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鯒줘㪆劥螂쟑齮懜</w:t>
      </w:r>
      <w:r>
        <w:rPr/>
        <w:t>ⳓ</w:t>
      </w:r>
      <w:r>
        <w:rPr/>
        <w:t>抰仔뾅剟똦⇦ℰ貸</w:t>
      </w:r>
      <w:r>
        <w:rPr>
          <w:rtl w:val="true"/>
        </w:rPr>
        <w:t>ڛ</w:t>
      </w:r>
      <w:r>
        <w:rPr/>
        <w:t>챮숲쟍撉</w:t>
      </w:r>
      <w:r>
        <w:rPr/>
        <w:t>ᤀ</w:t>
      </w:r>
      <w:r>
        <w:rPr/>
        <w:t>γ</w:t>
      </w:r>
      <w:r>
        <w:rPr/>
        <w:t>ꬫ</w:t>
      </w:r>
      <w:r>
        <w:rPr/>
        <w:t>瓃ꄹퟻ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</w:t>
      </w:r>
      <w:r>
        <w:rPr/>
        <w:t>ꕜ</w:t>
      </w:r>
      <w:r>
        <w:rPr/>
        <w:t>潲쨮蘀鬉?证躹㊁퀺딎ꁋ⻼⋳履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ꑽ睧蒼닏噠叆</w:t>
      </w:r>
      <w:r>
        <w:rPr/>
        <w:t>ᮬꘛ</w:t>
      </w:r>
      <w:r>
        <w:rPr/>
        <w:t>ᕇ</w:t>
      </w:r>
      <w:r>
        <w:rPr/>
        <w:t>躑哂</w:t>
      </w:r>
      <w:r>
        <w:rPr/>
        <w:t>ƌ</w:t>
      </w:r>
      <w:r>
        <w:rPr/>
        <w:t>腟쉼爾㪑</w:t>
      </w:r>
      <w:r>
        <w:rPr/>
        <w:t>ඦ</w:t>
      </w:r>
      <w:r>
        <w:rPr/>
        <w:t>璢⭚</w:t>
      </w:r>
      <w:r>
        <w:rPr/>
        <w:t>⡥</w:t>
      </w:r>
      <w:r>
        <w:rPr/>
        <w:t>鯔뵛刀ᄙ㖹쏃㤵됷</w:t>
      </w:r>
      <w:r>
        <w:rPr/>
        <w:t>ᗳ</w:t>
      </w:r>
      <w:r>
        <w:rPr/>
        <w:t>൞</w:t>
      </w:r>
      <w:r>
        <w:rPr/>
        <w:t>䖶</w:t>
      </w:r>
      <w:r>
        <w:rPr/>
        <w:t>ᨓ᪘</w:t>
      </w:r>
      <w:r>
        <w:rPr/>
        <w:t>䵝뷒웱쳒」틎</w:t>
      </w:r>
      <w:r>
        <w:rPr>
          <w:rtl w:val="true"/>
        </w:rPr>
        <w:t>ﲽ</w:t>
      </w:r>
      <w:r>
        <w:rPr/>
        <w:t></w:t>
      </w:r>
      <w:r>
        <w:rPr/>
        <w:t>벰</w:t>
      </w:r>
      <w:r>
        <w:rPr/>
        <w:t>꛲</w:t>
      </w:r>
      <w:r>
        <w:rPr/>
        <w:t>薥?谞蓕敄慪</w:t>
      </w:r>
      <w:r>
        <w:rPr/>
        <w:t>ŏ</w:t>
      </w:r>
      <w:r>
        <w:rPr/>
        <w:t>紏柍耥ꂇ뺾㤧䮄율</w:t>
      </w:r>
      <w:r>
        <w:rPr>
          <w:rtl w:val="true"/>
        </w:rPr>
        <w:t>ݴ</w:t>
      </w:r>
      <w:r>
        <w:rPr/>
        <w:t>ś</w:t>
      </w:r>
      <w:r>
        <w:rPr/>
        <w:t>嫬</w:t>
      </w:r>
      <w:r>
        <w:rPr/>
        <w:t>ᢡ</w:t>
      </w:r>
      <w:r>
        <w:rPr/>
        <w:t>쮥鎜</w:t>
      </w:r>
      <w:r>
        <w:rPr/>
        <w:t>ꞎ</w:t>
      </w:r>
      <w:r>
        <w:rPr/>
        <w:t>䁚彡䲭晎銮뭂䩖</w:t>
      </w:r>
      <w:r>
        <w:rPr/>
        <w:t>ࣻ</w:t>
      </w:r>
      <w:r>
        <w:rPr/>
        <w:t>⻻</w:t>
      </w:r>
      <w:r>
        <w:rPr/>
        <w:t>ꡉ</w:t>
      </w:r>
      <w:r>
        <w:rPr/>
        <w:t>릆寞螃骯淳㚷⋲䴄頧襵㊹꫊撍䈄坰鉷풚癰劒?䘕좤몄剅䞧</w:t>
      </w:r>
      <w:r>
        <w:rPr/>
        <w:t>ꞹ</w:t>
      </w:r>
      <w:r>
        <w:rPr/>
        <w:t>渖</w:t>
      </w:r>
      <w:r>
        <w:rPr/>
        <w:t>ക</w:t>
      </w:r>
      <w:r>
        <w:rPr/>
        <w:t>稩돃</w:t>
      </w:r>
      <w:r>
        <w:rPr/>
        <w:t>꣣</w:t>
      </w:r>
      <w:r>
        <w:rPr/>
        <w:t>懺</w:t>
      </w:r>
      <w:r>
        <w:rPr/>
        <w:t>﷮</w:t>
      </w:r>
      <w:r>
        <w:rPr/>
        <w:t>擅꫎</w:t>
      </w:r>
      <w:r>
        <w:rPr/>
        <w:t>ଧඑ</w:t>
      </w:r>
      <w:r>
        <w:rPr/>
        <w:t>䕼䠸</w:t>
      </w:r>
      <w:r>
        <w:rPr/>
        <w:t>҄</w:t>
      </w:r>
      <w:r>
        <w:rPr/>
        <w:t>젍꽚</w:t>
      </w:r>
      <w:r>
        <w:rPr/>
        <w:t>ᠪ</w:t>
      </w:r>
      <w:r>
        <w:rPr/>
        <w:t>跮</w:t>
      </w:r>
      <w:r>
        <w:rPr/>
        <w:t>ʒ</w:t>
      </w:r>
      <w:r>
        <w:rPr/>
        <w:t>躴稞苉</w:t>
      </w:r>
      <w:r>
        <w:rPr/>
        <w:t>ἴ</w:t>
      </w:r>
      <w:r>
        <w:rPr/>
        <w:t>衖랅박⺂蒣⬖</w:t>
      </w:r>
      <w:r>
        <w:rPr/>
        <w:t>Œ</w:t>
      </w:r>
      <w:r>
        <w:rPr/>
        <w:t>풀→</w:t>
      </w:r>
      <w:r>
        <w:rPr/>
        <w:t>ꖡີ⫄≞</w:t>
      </w:r>
      <w:r>
        <w:rPr/>
        <w:t>擻竝尛㩣</w:t>
      </w:r>
      <w:r>
        <w:rPr/>
        <w:t>ꝙ</w:t>
      </w:r>
      <w:r>
        <w:rPr/>
        <w:t>㻍⌈㓺鈍쟀쏟⤶</w:t>
      </w:r>
      <w:r>
        <w:rPr/>
        <w:t>ޭ</w:t>
      </w:r>
      <w:r>
        <w:rPr/>
        <w:t>誺꼕</w:t>
      </w:r>
      <w:r>
        <w:rPr/>
        <w:t>ꙭ</w:t>
      </w:r>
      <w:r>
        <w:rPr/>
        <w:t>ᝯ</w:t>
      </w:r>
      <w:r>
        <w:rPr/>
        <w:t>掲䰡豗䇝꜔</w:t>
      </w:r>
      <w:r>
        <w:rPr/>
        <w:t>꣓</w:t>
      </w:r>
      <w:r>
        <w:rPr/>
        <w:t>뺩뼄臺?㖂캹⮐俇笺꿧좚瞠痡</w:t>
      </w:r>
      <w:r>
        <w:rPr/>
        <w:t>ԕ</w:t>
      </w:r>
      <w:r>
        <w:rPr/>
        <w:t>ࣔࠫ</w:t>
      </w:r>
      <w:r>
        <w:rPr/>
        <w:t>览邋╰쭢</w:t>
      </w:r>
      <w:r>
        <w:rPr/>
        <w:t>൞</w:t>
      </w:r>
      <w:r>
        <w:rPr/>
        <w:t>푪퓤撼螁斯峪鶕珕떛쏞찵᯹ヺ㯤伴嵤漽⾠嫬</w:t>
      </w:r>
      <w:r>
        <w:rPr>
          <w:rtl w:val="true"/>
        </w:rPr>
        <w:t>ࡰ</w:t>
      </w:r>
      <w:r>
        <w:rPr/>
        <w:t>௫</w:t>
      </w:r>
      <w:r>
        <w:rPr/>
        <w:t>麌笅댗</w:t>
      </w:r>
      <w:r>
        <w:rPr/>
        <w:t>ꖢ</w:t>
      </w:r>
      <w:r>
        <w:rPr/>
        <w:t>軎滠㾳ꇶ</w:t>
      </w:r>
      <w:r>
        <w:rPr/>
        <w:t>ᴠ</w:t>
      </w:r>
      <w:r>
        <w:rPr/>
        <w:t>匜濨聟鰼䎠藳歾鐺늘跡?ᅘ㟨䔹鷧㧌̙㯪?簷퐜⸕鳢ᄕ</w:t>
      </w:r>
      <w:r>
        <w:rPr/>
        <w:t>ណ</w:t>
      </w:r>
      <w:r>
        <w:rPr/>
        <w:t>뭌矢</w:t>
      </w:r>
      <w:r>
        <w:rPr/>
        <w:t>Ꮀ</w:t>
      </w:r>
      <w:r>
        <w:rPr/>
        <w:t>徢匵挬쩺㹛敦ꊸ渗⾞啯쌙</w:t>
      </w:r>
      <w:r>
        <w:rPr/>
        <w:t>Ỳ</w:t>
      </w:r>
      <w:r>
        <w:rPr/>
        <w:t>ꡝ</w:t>
      </w:r>
      <w:r>
        <w:rPr/>
        <w:t>鼾㰓</w:t>
      </w:r>
      <w:r>
        <w:rPr/>
        <w:t>⢍</w:t>
      </w:r>
      <w:r>
        <w:rPr/>
        <w:t>應</w:t>
      </w:r>
      <w:r>
        <w:rPr/>
        <w:t>ꓩ</w:t>
      </w:r>
      <w:r>
        <w:rPr/>
        <w:t>唊뉠⛝赳㰎홠ꀤ驊뗄</w:t>
      </w:r>
      <w:r>
        <w:rPr>
          <w:rtl w:val="true"/>
        </w:rPr>
        <w:t>ۯ</w:t>
      </w:r>
      <w:r>
        <w:rPr/>
        <w:t>语ꊂᆥ愚廗ꊓ龙</w:t>
      </w:r>
      <w:r>
        <w:rPr/>
        <w:t>ꢾྜྷ</w:t>
      </w:r>
      <w:r>
        <w:rPr/>
        <w:t>椃곫莋䀛</w:t>
      </w:r>
      <w:r>
        <w:rPr/>
        <w:t>ᦅ</w:t>
      </w:r>
      <w:r>
        <w:rPr/>
        <w:t>㒽岂䖎⋒</w:t>
      </w:r>
      <w:r>
        <w:rPr/>
        <w:t>ᥫ</w:t>
      </w:r>
      <w:r>
        <w:rPr/>
        <w:t>ロ乩虫〸</w:t>
      </w:r>
      <w:r>
        <w:rPr/>
        <w:t>᧐</w:t>
      </w:r>
      <w:r>
        <w:rPr/>
        <w:t>㈄</w:t>
      </w:r>
      <w:r>
        <w:rPr>
          <w:rtl w:val="true"/>
        </w:rPr>
        <w:t>ࠇء</w:t>
      </w:r>
      <w:r>
        <w:rPr/>
        <w:t>좨⦡ꍃ筇両ꊙ</w:t>
      </w:r>
      <w:r>
        <w:rPr/>
        <w:t>჋</w:t>
      </w:r>
      <w:r>
        <w:rPr/>
        <w:t>褔</w:t>
      </w:r>
      <w:r>
        <w:rPr/>
        <w:t>২</w:t>
      </w:r>
      <w:r>
        <w:rPr/>
        <w:t>阇풭鸩</w:t>
      </w:r>
      <w:r>
        <w:rPr/>
        <w:t>દ</w:t>
      </w:r>
      <w:r>
        <w:rPr/>
        <w:t>鸶榍并き諫?戳뷵㥈靑㞨쪤ퟩ⃨</w:t>
      </w:r>
      <w:r>
        <w:rPr/>
        <w:t>ᖣ</w:t>
      </w:r>
      <w:r>
        <w:rPr/>
        <w:t>ꪉ</w:t>
      </w:r>
      <w:r>
        <w:rPr/>
        <w:t>䰰蘳鵺ⅅ嗠</w:t>
      </w:r>
      <w:r>
        <w:rPr>
          <w:rtl w:val="true"/>
        </w:rPr>
        <w:t>ح</w:t>
      </w:r>
      <w:r>
        <w:rPr/>
        <w:t>䳘嫊</w:t>
      </w:r>
      <w:r>
        <w:rPr/>
        <w:t>ᤃ</w:t>
      </w:r>
      <w:r>
        <w:rPr/>
        <w:t>ᇻ</w:t>
      </w:r>
      <w:r>
        <w:rPr/>
        <w:t>ⷽ</w:t>
      </w:r>
      <w:r>
        <w:rPr/>
        <w:t>龍</w:t>
      </w:r>
      <w:r>
        <w:rPr/>
        <w:t>ด</w:t>
      </w:r>
      <w:r>
        <w:rPr/>
        <w:t>瓕</w:t>
      </w:r>
      <w:r>
        <w:rPr/>
        <w:t>˖?</w:t>
      </w:r>
      <w:r>
        <w:rPr/>
        <w:t>㛫</w:t>
      </w:r>
      <w:r>
        <w:rPr/>
        <w:t>९</w:t>
      </w:r>
      <w:r>
        <w:rPr>
          <w:rtl w:val="true"/>
        </w:rPr>
        <w:t>ﭔ</w:t>
      </w:r>
      <w:r>
        <w:rPr/>
        <w:t>ᔱ</w:t>
      </w:r>
      <w:r>
        <w:rPr>
          <w:rtl w:val="true"/>
        </w:rPr>
        <w:t>ج</w:t>
      </w:r>
      <w:r>
        <w:rPr/>
        <w:t>鲝鄓</w:t>
      </w:r>
      <w:r>
        <w:rPr/>
        <w:t>֥</w:t>
      </w:r>
      <w:r>
        <w:rPr/>
        <w:t>ῼ</w:t>
      </w:r>
      <w:r>
        <w:rPr/>
        <w:t>閔</w:t>
      </w:r>
      <w:r>
        <w:rPr/>
        <w:t>꣦</w:t>
      </w:r>
      <w:r>
        <w:rPr/>
        <w:t>㜋퇞ᷳ䜬</w:t>
      </w:r>
      <w:r>
        <w:rPr/>
        <w:t>ꭁ</w:t>
      </w:r>
      <w:r>
        <w:rPr/>
        <w:t>纤捎慲熉砌荥貿䑊둌偿顃橩⺜椺裆</w:t>
      </w:r>
      <w:r>
        <w:rPr>
          <w:rtl w:val="true"/>
        </w:rPr>
        <w:t>ࠁ</w:t>
      </w:r>
      <w:r>
        <w:rPr/>
        <w:t>뀭㿱</w:t>
      </w:r>
      <w:r>
        <w:rPr/>
        <w:t>ὤ</w:t>
      </w:r>
      <w:r>
        <w:rPr>
          <w:rtl w:val="true"/>
        </w:rPr>
        <w:t>ﻡ</w:t>
      </w:r>
      <w:r>
        <w:rPr/>
        <w:t>ᤒ</w:t>
      </w:r>
      <w:r>
        <w:rPr/>
        <w:t>棤庫</w:t>
      </w:r>
      <w:r>
        <w:rPr>
          <w:rtl w:val="true"/>
        </w:rPr>
        <w:t>ﲦ</w:t>
      </w:r>
      <w:r>
        <w:rPr/>
        <w:t>๘</w:t>
      </w:r>
      <w:r>
        <w:rPr/>
        <w:t>掽㼜䪕枪키⤦</w:t>
      </w:r>
      <w:r>
        <w:rPr/>
        <w:t>໷બ</w:t>
      </w:r>
      <w:r>
        <w:rPr/>
        <w:t>뙙ꊴ</w:t>
      </w:r>
      <w:r>
        <w:rPr/>
        <w:t>൘᰼⛜</w:t>
      </w:r>
      <w:r>
        <w:rPr/>
        <w:t>궎曨⻪맕먠♍胀</w:t>
      </w:r>
      <w:r>
        <w:rPr/>
        <w:t>੎</w:t>
      </w:r>
      <w:r>
        <w:rPr/>
        <w:t>쎄쏁刄꒾②귿魞敟</w:t>
      </w:r>
      <w:r>
        <w:rPr/>
        <w:t>ց</w:t>
      </w:r>
      <w:r>
        <w:rPr/>
        <w:t>뮔</w:t>
      </w:r>
      <w:r>
        <w:rPr/>
        <w:t>#</w:t>
      </w:r>
      <w:r>
        <w:rPr/>
        <w:t>但贋䍅鶆᪯蚉쭝</w:t>
      </w:r>
      <w:r>
        <w:rPr/>
        <w:t>ள</w:t>
      </w:r>
      <w:r>
        <w:rPr/>
        <w:t>蕨</w:t>
      </w:r>
      <w:r>
        <w:rPr/>
        <w:t>࡙</w:t>
      </w:r>
      <w:r>
        <w:rPr/>
        <w:t>屑扲浰</w:t>
      </w:r>
      <w:r>
        <w:rPr/>
        <w:t>#</w:t>
      </w:r>
      <w:r>
        <w:rPr/>
        <w:t>觱₣⧹憢弄梥゙垕鯺</w:t>
      </w:r>
      <w:r>
        <w:rPr/>
        <w:t>ࣝ</w:t>
      </w:r>
      <w:r>
        <w:rPr/>
        <w:t>鋬拏母䛵콲챎奖늿밙堂</w:t>
      </w:r>
      <w:r>
        <w:rPr/>
        <w:t>ᰪ</w:t>
      </w:r>
      <w:r>
        <w:rPr/>
        <w:t>腧</w:t>
      </w:r>
      <w:r>
        <w:rPr/>
        <w:t>ኯ</w:t>
      </w:r>
      <w:r>
        <w:rPr/>
        <w:t>큼更䐝鞖꽃蠖蛧밺</w:t>
      </w:r>
      <w:r>
        <w:rPr/>
        <w:t>ೃ</w:t>
      </w:r>
      <w:r>
        <w:rPr/>
        <w:t>푮</w:t>
      </w:r>
      <w:r>
        <w:rPr/>
        <w:t>ᮩ?</w:t>
      </w:r>
      <w:r>
        <w:rPr/>
        <w:t>ᛸ</w:t>
      </w:r>
      <w:r>
        <w:rPr/>
        <w:t>餮</w:t>
      </w:r>
      <w:r>
        <w:rPr/>
        <w:t>ᬯ</w:t>
      </w:r>
      <w:r>
        <w:rPr/>
        <w:t>뭑䪇햂</w:t>
      </w:r>
      <w:r>
        <w:rPr/>
        <w:t>ⱆ</w:t>
      </w:r>
      <w:r>
        <w:rPr/>
        <w:t>街</w:t>
      </w:r>
      <w:r>
        <w:rPr/>
        <w:t>ᨚ</w:t>
      </w:r>
      <w:r>
        <w:rPr/>
        <w:t>癌뗯</w:t>
      </w:r>
      <w:r>
        <w:rPr/>
        <w:t>ꪈ</w:t>
      </w:r>
      <w:r>
        <w:rPr/>
        <w:t>蕀켵맶緡瓞</w:t>
      </w:r>
      <w:r>
        <w:rPr/>
        <w:t>԰</w:t>
      </w:r>
      <w:r>
        <w:rPr/>
        <w:t>ꢐ</w:t>
      </w:r>
      <w:r>
        <w:rPr/>
        <w:t>⾼䀽翣閛萂</w:t>
      </w:r>
      <w:r>
        <w:rPr/>
        <w:t>᠆</w:t>
      </w:r>
      <w:r>
        <w:rPr/>
        <w:t>辠ꇛ␇氄皎索倻䄶듬</w:t>
      </w:r>
      <w:r>
        <w:rPr/>
        <w:t>ҫ</w:t>
      </w:r>
      <w:r>
        <w:rPr/>
        <w:t>ય</w:t>
      </w:r>
      <w:r>
        <w:rPr/>
        <w:t>悈샒庘퀲</w:t>
      </w:r>
      <w:r>
        <w:rPr/>
        <w:t>Ю</w:t>
      </w:r>
      <w:r>
        <w:rPr/>
        <w:t>獜比</w:t>
      </w:r>
      <w:r>
        <w:rPr/>
        <w:t>๺</w:t>
      </w:r>
      <w:r>
        <w:rPr/>
        <w:t>칾祮쉁</w:t>
      </w:r>
      <w:r>
        <w:rPr/>
        <w:t>ज़</w:t>
      </w:r>
      <w:r>
        <w:rPr/>
        <w:t>埡寰哐憳⨺圬欣䵺墝慠恞</w:t>
      </w:r>
      <w:r>
        <w:rPr>
          <w:rtl w:val="true"/>
        </w:rPr>
        <w:t>࢈</w:t>
      </w:r>
      <w:r>
        <w:rPr/>
        <w:t></w:t>
      </w:r>
      <w:r>
        <w:rPr/>
        <w:t>㑒ꀣ䒱ᆌ峩런ꍚ竟</w:t>
      </w:r>
      <w:r>
        <w:rPr/>
        <w:t>ᙴ</w:t>
      </w:r>
      <w:r>
        <w:rPr/>
        <w:t>㌀뙡欲魃퐉</w:t>
      </w:r>
      <w:r>
        <w:rPr/>
        <w:t>ꭠ</w:t>
      </w:r>
      <w:r>
        <w:rPr/>
        <w:t>ਭ</w:t>
      </w:r>
      <w:r>
        <w:rPr/>
        <w:t>挴쨄싸㤥쌐泂閫᫮땽遼拏</w:t>
      </w:r>
      <w:r>
        <w:rPr/>
        <w:t>೾⛰</w:t>
      </w:r>
      <w:r>
        <w:rPr/>
        <w:t>퓠剖᪳职㩑뱵뙐簨어믜돳烽몳㩑萕治泌䩝靀젰随ͫ㔞䰌뚆摴俈禅螾﹡㰡碒㲦⊈㊡㽆</w:t>
      </w:r>
      <w:r>
        <w:rPr/>
        <w:t>բ</w:t>
      </w:r>
      <w:r>
        <w:rPr/>
        <w:t>澹燞ꏎ</w:t>
      </w:r>
      <w:r>
        <w:rPr/>
        <w:t>௝</w:t>
      </w:r>
      <w:r>
        <w:rPr/>
        <w:t>뱆</w:t>
      </w:r>
      <w:r>
        <w:rPr>
          <w:rtl w:val="true"/>
        </w:rPr>
        <w:t>ع</w:t>
      </w:r>
      <w:r>
        <w:rPr/>
        <w:t>促弍</w:t>
      </w:r>
      <w:r>
        <w:rPr/>
        <w:t>᥏ᮆ☏</w:t>
      </w:r>
      <w:r>
        <w:rPr/>
        <w:t>堤뱰</w:t>
      </w:r>
      <w:r>
        <w:rPr/>
        <w:t>௛</w:t>
      </w:r>
      <w:r>
        <w:rPr/>
        <w:t>潜부쨸暃볫</w:t>
      </w:r>
      <w:r>
        <w:rPr/>
        <w:t>ᾲ</w:t>
      </w:r>
      <w:r>
        <w:rPr/>
        <w:t>ꇮ襍</w:t>
      </w:r>
      <w:r>
        <w:rPr/>
        <w:t>ਦ</w:t>
      </w:r>
      <w:r>
        <w:rPr/>
        <w:t>왴쫁뿌㟈떘轐脟滁</w:t>
      </w:r>
      <w:r>
        <w:rPr/>
        <w:t>ǫ</w:t>
      </w:r>
      <w:r>
        <w:rPr/>
        <w:t>鹎</w:t>
      </w:r>
      <w:r>
        <w:rPr/>
        <w:t>ᰌ</w:t>
      </w:r>
      <w:r>
        <w:rPr/>
        <w:t>䑃죵熫쮔㚧⏲北工ꅈ심ꅅ?捒㯐㷧玻</w:t>
      </w:r>
      <w:r>
        <w:rPr/>
        <w:t>ᰍ</w:t>
      </w:r>
      <w:r>
        <w:rPr/>
        <w:t>跟㷋ꑣ</w:t>
      </w:r>
      <w:r>
        <w:rPr/>
        <w:t>ⵣ</w:t>
      </w:r>
      <w:r>
        <w:rPr/>
        <w:t>ꅂ댽㴯붠溰</w:t>
      </w:r>
      <w:r>
        <w:rPr/>
        <w:t>ཞ</w:t>
      </w:r>
      <w:r>
        <w:rPr/>
        <w:t>Ќ</w:t>
      </w:r>
      <w:r>
        <w:rPr/>
        <w:t>꒷톁ꉋ搆</w:t>
      </w:r>
      <w:r>
        <w:rPr/>
        <w:t>Ẕ</w:t>
      </w:r>
      <w:r>
        <w:rPr/>
        <w:t>릓豌瞃㫉羙</w:t>
      </w:r>
      <w:r>
        <w:rPr/>
        <w:t>଼</w:t>
      </w:r>
      <w:r>
        <w:rPr/>
        <w:t>骯嬡已</w:t>
      </w:r>
      <w:r>
        <w:rPr/>
        <w:t>ϥ</w:t>
      </w:r>
      <w:r>
        <w:rPr/>
        <w:t>囱斮罳</w:t>
      </w:r>
      <w:r>
        <w:rPr/>
        <w:t>Ⰶ</w:t>
      </w:r>
      <w:r>
        <w:rPr/>
        <w:t>珏㢔귻</w:t>
      </w:r>
      <w:r>
        <w:rPr/>
        <w:t>ꝝ</w:t>
      </w:r>
      <w:r>
        <w:rPr/>
        <w:t>㖺</w:t>
      </w:r>
      <w:r>
        <w:rPr/>
        <w:t>Ἠ</w:t>
      </w:r>
      <w:r>
        <w:rPr/>
        <w:t>埭礏羚聲呚㪉鉃鬣﫽鄫㧌</w:t>
      </w:r>
      <w:r>
        <w:rPr/>
        <w:t>Ẳ␒</w:t>
      </w:r>
      <w:r>
        <w:rPr/>
        <w:t>观隭靋軟゙뀾</w:t>
      </w:r>
      <w:r>
        <w:rPr/>
        <w:t>ꔹ</w:t>
      </w:r>
      <w:r>
        <w:rPr>
          <w:rtl w:val="true"/>
        </w:rPr>
        <w:t>ﴻ</w:t>
      </w:r>
      <w:r>
        <w:rPr/>
        <w:t>튇</w:t>
      </w:r>
      <w:r>
        <w:rPr/>
        <w:t>᬴</w:t>
      </w:r>
      <w:r>
        <w:rPr/>
        <w:t>痥</w:t>
      </w:r>
      <w:r>
        <w:rPr/>
        <w:t>կ</w:t>
      </w:r>
      <w:r>
        <w:rPr/>
        <w:t>䠔</w:t>
      </w:r>
      <w:r>
        <w:rPr/>
        <w:t>ᖡ</w:t>
      </w:r>
      <w:r>
        <w:rPr/>
        <w:t>猪?琟痁?賞쫸熉깂볓쬃䧽㦍쒜囆</w:t>
      </w:r>
      <w:r>
        <w:rPr/>
        <w:t>ἳ</w:t>
      </w:r>
      <w:r>
        <w:rPr/>
        <w:t>調⇢</w:t>
      </w:r>
      <w:r>
        <w:rPr/>
        <w:t>ꞯ</w:t>
      </w:r>
      <w:r>
        <w:rPr/>
        <w:t>틝䂕</w:t>
      </w:r>
      <w:r>
        <w:rPr/>
        <w:t>ꨉ</w:t>
      </w:r>
      <w:r>
        <w:rPr/>
        <w:t>滬</w:t>
      </w:r>
      <w:r>
        <w:rPr/>
        <w:t>ⱋ</w:t>
      </w:r>
      <w:r>
        <w:rPr/>
        <w:t>꾪猉選넻췅犼耽☖꾭뺏灊걳?</w:t>
      </w:r>
      <w:r>
        <w:rPr/>
        <w:t>ឯ</w:t>
      </w:r>
      <w:r>
        <w:rPr/>
        <w:t>㴭筂敠</w:t>
      </w:r>
      <w:r>
        <w:rPr/>
        <w:t>т</w:t>
      </w:r>
      <w:r>
        <w:rPr/>
        <w:t>᠐</w:t>
      </w:r>
      <w:r>
        <w:rPr/>
        <w:t>β</w:t>
      </w:r>
      <w:r>
        <w:rPr/>
        <w:t>玧</w:t>
      </w:r>
      <w:r>
        <w:rPr/>
        <w:t>ᘂ</w:t>
      </w:r>
      <w:r>
        <w:rPr/>
        <w:t>뾢ퟋ㍳侯缛</w:t>
      </w:r>
      <w:r>
        <w:rPr/>
        <w:t>⣹</w:t>
      </w:r>
      <w:r>
        <w:rPr/>
        <w:t>燵釥䎇☚</w:t>
      </w:r>
      <w:r>
        <w:rPr/>
        <w:t>ᶗ</w:t>
      </w:r>
      <w:r>
        <w:rPr/>
        <w:t>홈疟뎱㹨︫䎚벊</w:t>
      </w:r>
      <w:r>
        <w:rPr/>
        <w:t>ˮ̤́</w:t>
      </w:r>
      <w:r>
        <w:rPr/>
        <w:t>䣿</w:t>
      </w:r>
      <w:r>
        <w:rPr>
          <w:rtl w:val="true"/>
        </w:rPr>
        <w:t>ﭳ</w:t>
      </w:r>
      <w:r>
        <w:rPr/>
        <w:t>嚥윏綱嵐枊魌⮓鍣쬴䠥撱뙻濮</w:t>
      </w:r>
      <w:r>
        <w:rPr/>
        <w:t>ᤵ</w:t>
      </w:r>
      <w:r>
        <w:rPr/>
        <w:t>ꍞ蹲뗷迹㎭䩟猜宠䂴줩暽➩倶剧?</w:t>
      </w:r>
      <w:r>
        <w:rPr>
          <w:rtl w:val="true"/>
        </w:rPr>
        <w:t>ࡍ</w:t>
      </w:r>
      <w:r>
        <w:rPr/>
        <w:t>戟텄减탎</w:t>
      </w:r>
      <w:r>
        <w:rPr/>
        <w:t>෨</w:t>
      </w:r>
      <w:r>
        <w:rPr/>
        <w:t>쌐鼃搛쿰貂䊱태掋풭盁힒䢌롚摆</w:t>
      </w:r>
      <w:r>
        <w:rPr/>
        <w:t>ꨁ</w:t>
      </w:r>
      <w:r>
        <w:rPr/>
        <w:t>饕껺쇞虋ꄖ</w:t>
      </w:r>
      <w:r>
        <w:rPr>
          <w:rtl w:val="true"/>
        </w:rPr>
        <w:t>ﶍ</w:t>
      </w:r>
      <w:r>
        <w:rPr/>
        <w:t>닖</w:t>
      </w:r>
      <w:r>
        <w:rPr/>
        <w:t>ዅ⛄</w:t>
      </w:r>
      <w:r>
        <w:rPr/>
        <w:t>봞</w:t>
      </w:r>
      <w:r>
        <w:rPr/>
        <w:t>ꪧ</w:t>
      </w:r>
      <w:r>
        <w:rPr/>
        <w:t>헹콱쁿?龭좄ᇘ</w:t>
      </w:r>
      <w:r>
        <w:rPr/>
        <w:t>⢔</w:t>
      </w:r>
      <w:r>
        <w:rPr>
          <w:rtl w:val="true"/>
        </w:rPr>
        <w:t>ﳀ</w:t>
      </w:r>
      <w:r>
        <w:rPr/>
        <w:t>䗊</w:t>
      </w:r>
      <w:r>
        <w:rPr/>
        <w:t>Ƌ</w:t>
      </w:r>
      <w:r>
        <w:rPr/>
        <w:t>藆</w:t>
      </w:r>
      <w:r>
        <w:rPr/>
        <w:t>ꦏꦹ</w:t>
      </w:r>
      <w:r>
        <w:rPr/>
        <w:t>㓿甚勏??聪솈</w:t>
      </w:r>
      <w:r>
        <w:rPr>
          <w:rtl w:val="true"/>
        </w:rPr>
        <w:t>ࢾ</w:t>
      </w:r>
      <w:r>
        <w:rPr/>
        <w:t>胊틼㯑</w:t>
      </w:r>
      <w:r>
        <w:rPr/>
        <w:t>⠦</w:t>
      </w:r>
      <w:r>
        <w:rPr/>
        <w:t>㧹侘쥭꿺躮녻癋</w:t>
      </w:r>
      <w:r>
        <w:rPr/>
        <w:t>ꘗ⫣</w:t>
      </w:r>
      <w:r>
        <w:rPr/>
        <w:t>䛪寴㥱籢帽燅넪호☼䦎鏢邟霰</w:t>
      </w:r>
      <w:r>
        <w:rPr/>
        <w:t>꯭</w:t>
      </w:r>
      <w:r>
        <w:rPr/>
        <w:t>䲤얹</w:t>
      </w:r>
      <w:r>
        <w:rPr/>
        <w:t>٦</w:t>
      </w:r>
      <w:r>
        <w:rPr/>
        <w:t>䇢羴</w:t>
      </w:r>
      <w:r>
        <w:rPr/>
        <w:t>꣼</w:t>
      </w:r>
      <w:r>
        <w:rPr/>
        <w:t>τ</w:t>
      </w:r>
      <w:r>
        <w:rPr/>
        <w:t>쉏圗꥜㑣䀠㨥餐</w:t>
      </w:r>
      <w:r>
        <w:rPr/>
        <w:t>ᰣ</w:t>
      </w:r>
      <w:r>
        <w:rPr/>
        <w:t>ꑴꍛ뒶↼</w:t>
      </w:r>
      <w:r>
        <w:rPr/>
        <w:t>ࣙ</w:t>
      </w:r>
      <w:r>
        <w:rPr/>
        <w:t>潸∯蛅</w:t>
      </w:r>
      <w:r>
        <w:rPr/>
        <w:t>ᖍ</w:t>
      </w:r>
      <w:r>
        <w:rPr/>
        <w:t>㉫㛇侇⪩隢</w:t>
      </w:r>
      <w:r>
        <w:rPr/>
        <w:t>ꭼ</w:t>
      </w:r>
      <w:r>
        <w:rPr/>
        <w:t>쳅繉</w:t>
      </w:r>
      <w:r>
        <w:rPr/>
        <w:t>ꮾ</w:t>
      </w:r>
      <w:r>
        <w:rPr/>
        <w:t>냛咿撐띳딳坽溦躽鲌凐빐䆭苗</w:t>
      </w:r>
      <w:r>
        <w:rPr/>
        <w:t>ⷻ?</w:t>
      </w:r>
      <w:r>
        <w:rPr/>
        <w:t>࣪</w:t>
      </w:r>
      <w:r>
        <w:rPr/>
        <w:t>Ɂ</w:t>
      </w:r>
      <w:r>
        <w:rPr/>
        <w:t>ꐒ몊㑽뛩㌡颞偓챻㑶垡轧츦몓㜎</w:t>
      </w:r>
      <w:r>
        <w:rPr>
          <w:rtl w:val="true"/>
        </w:rPr>
        <w:t>ܒ</w:t>
      </w:r>
      <w:r>
        <w:rPr/>
        <w:t>栴祉</w:t>
      </w:r>
      <w:r>
        <w:rPr/>
        <w:t>᧑</w:t>
      </w:r>
      <w:r>
        <w:rPr/>
        <w:t>勿곰賃⻇嬊?됕藨</w:t>
      </w:r>
      <w:r>
        <w:rPr>
          <w:rtl w:val="true"/>
        </w:rPr>
        <w:t>ﶦ</w:t>
      </w:r>
      <w:r>
        <w:rPr/>
        <w:t>뽌ﾴ뚂㾊迋딇涄峌㏗捩</w:t>
      </w:r>
      <w:r>
        <w:rPr/>
        <w:t>ཻ꩜</w:t>
      </w:r>
      <w:r>
        <w:rPr/>
        <w:t>裚</w:t>
      </w:r>
      <w:r>
        <w:rPr/>
        <w:t>Ꮈ</w:t>
      </w:r>
      <w:r>
        <w:rPr/>
        <w:t>疧⛃?私撚셙</w:t>
      </w:r>
      <w:r>
        <w:rPr/>
        <w:t>꟤´</w:t>
      </w:r>
      <w:r>
        <w:rPr/>
        <w:t>母臉哤蓔뺅袖斀蛕僞爔姿㉧넌渣钁䃮</w:t>
      </w:r>
      <w:r>
        <w:rPr/>
        <w:t>਒</w:t>
      </w:r>
      <w:r>
        <w:rPr/>
        <w:t>駲応쟞ぷ榼믾误祹</w:t>
      </w:r>
      <w:r>
        <w:rPr/>
        <w:t>ဪ</w:t>
      </w:r>
      <w:r>
        <w:rPr/>
        <w:t>뵾쟛쉋丘屻寖</w:t>
      </w:r>
      <w:r>
        <w:rPr/>
        <w:t>Ⳟ</w:t>
      </w:r>
      <w:r>
        <w:rPr/>
        <w:t>䱏뎃??</w:t>
      </w:r>
      <w:r>
        <w:rPr/>
        <w:t>ȍ</w:t>
      </w:r>
      <w:r>
        <w:rPr/>
        <w:t>㐓䋃寚䠚臖獠슼磜詓攏誧룭읈셍</w:t>
      </w:r>
      <w:r>
        <w:rPr/>
        <w:t>ɜ</w:t>
      </w:r>
      <w:r>
        <w:rPr/>
        <w:t>ᰉ</w:t>
      </w:r>
      <w:r>
        <w:rPr/>
        <w:t>鴫</w:t>
      </w:r>
      <w:r>
        <w:rPr/>
        <w:t>ᒕ</w:t>
      </w:r>
      <w:r>
        <w:rPr/>
        <w:t>貈襃ꂭ阠扦﹙䑱</w:t>
      </w:r>
      <w:r>
        <w:rPr/>
        <w:t>ၘ</w:t>
      </w:r>
      <w:r>
        <w:rPr/>
        <w:t>㯬鿕뫿楴</w:t>
      </w:r>
      <w:r>
        <w:rPr/>
        <w:t>ᡅ</w:t>
      </w:r>
      <w:r>
        <w:rPr/>
        <w:t>轴遄㱂䉄␔赒</w:t>
      </w:r>
      <w:r>
        <w:rPr/>
        <w:t>ᖩ?</w:t>
      </w:r>
      <w:r>
        <w:rPr/>
        <w:t>㼘䞲駄蝎</w:t>
      </w:r>
      <w:r>
        <w:rPr/>
        <w:t>ŵ</w:t>
      </w:r>
      <w:r>
        <w:rPr/>
        <w:t>੯ើ</w:t>
      </w:r>
      <w:r>
        <w:rPr/>
        <w:t>紈䠵㾡䅷鲭쳃⑨ⓠⅣ힣伿냖</w:t>
      </w:r>
      <w:r>
        <w:rPr/>
        <w:t>ꔵᡌ</w:t>
      </w:r>
      <w:r>
        <w:rPr/>
        <w:t>筳鍬㷇箠萹䨰</w:t>
      </w:r>
      <w:r>
        <w:rPr>
          <w:rtl w:val="true"/>
        </w:rPr>
        <w:t>ﳛ</w:t>
      </w:r>
      <w:r>
        <w:rPr/>
        <w:t>萒쓿쩆袀컥</w:t>
      </w:r>
      <w:r>
        <w:rPr/>
        <w:t>ꕟ⛈</w:t>
      </w:r>
      <w:r>
        <w:rPr/>
        <w:t>띴뙼</w:t>
      </w:r>
      <w:r>
        <w:rPr/>
        <w:t>᡿</w:t>
      </w:r>
      <w:r>
        <w:rPr>
          <w:rtl w:val="true"/>
        </w:rPr>
        <w:t>ﲾ</w:t>
      </w:r>
      <w:r>
        <w:rPr/>
        <w:t></w:t>
      </w:r>
      <w:r>
        <w:rPr/>
        <w:t>ᅅ윎↳붛棱뱎ⅺ蠫蟮</w:t>
      </w:r>
      <w:r>
        <w:rPr/>
        <w:t>ᩎ</w:t>
      </w:r>
      <w:r>
        <w:rPr/>
        <w:t>癴䬉銄镀覽武搯㫪㜷潛</w:t>
      </w:r>
      <w:r>
        <w:rPr/>
        <w:t>ዜ</w:t>
      </w:r>
      <w:r>
        <w:rPr/>
        <w:t>䚄滮쩈⒪쿻趃듒鐺ꏝ첀彯섌前䁹轫</w:t>
      </w:r>
      <w:r>
        <w:rPr>
          <w:rtl w:val="true"/>
        </w:rPr>
        <w:t>ﶧ</w:t>
      </w:r>
      <w:r>
        <w:rPr/>
        <w:t>ꀔ卨䨕鵢춏渤춷첇捪濄윜</w:t>
      </w:r>
      <w:r>
        <w:rPr/>
        <w:t>ȅ</w:t>
      </w:r>
      <w:r>
        <w:rPr/>
        <w:t>૫</w:t>
      </w:r>
      <w:r>
        <w:rPr/>
        <w:t>ᖯ</w:t>
      </w:r>
      <w:r>
        <w:rPr/>
        <w:t>㾶氪䕰뭿㞻弮跰⶞䋡픽䙰が᝺取瘟藊᫻춬珡斢綘㔈</w:t>
      </w:r>
      <w:r>
        <w:rPr/>
        <w:t>ᶦ</w:t>
      </w:r>
      <w:r>
        <w:rPr/>
        <w:t>뒙瘰鍽</w:t>
      </w:r>
      <w:r>
        <w:rPr/>
        <w:t>﷏</w:t>
      </w:r>
      <w:r>
        <w:rPr/>
        <w:t>ᕗ</w:t>
      </w:r>
      <w:r>
        <w:rPr/>
        <w:t>ᢛ</w:t>
      </w:r>
      <w:r>
        <w:rPr/>
        <w:t>헌</w:t>
      </w:r>
      <w:r>
        <w:rPr/>
        <w:t>ñ</w:t>
      </w:r>
      <w:r>
        <w:rPr/>
        <w:t>劉辚䰅ꏝ젦梿䦨</w:t>
      </w:r>
      <w:r>
        <w:rPr/>
        <w:t>࿚</w:t>
      </w:r>
      <w:r>
        <w:rPr/>
        <w:t>鋕팈</w:t>
      </w:r>
      <w:r>
        <w:rPr/>
        <w:t>ꔮ</w:t>
      </w:r>
      <w:r>
        <w:rPr/>
        <w:t>灕暭골</w:t>
      </w:r>
      <w:r>
        <w:rPr/>
        <w:t>᛾Ù꛿</w:t>
      </w:r>
      <w:r>
        <w:rPr/>
        <w:t>祧暐諾혾뺰䙷릁鏛毆唁휇詓䳱嚵㑋崛脫탧覸犨䂔ㅛꐨ㡻蛆䮳事</w:t>
      </w:r>
      <w:r>
        <w:rPr>
          <w:rtl w:val="true"/>
        </w:rPr>
        <w:t>߃</w:t>
      </w:r>
      <w:r>
        <w:rPr/>
        <w:t>虘</w:t>
      </w:r>
      <w:r>
        <w:rPr/>
        <w:t>۴</w:t>
      </w:r>
      <w:r>
        <w:rPr/>
        <w:t>뽯ꅶ</w:t>
      </w:r>
      <w:r>
        <w:rPr>
          <w:rtl w:val="true"/>
        </w:rPr>
        <w:t>ﴑ</w:t>
      </w:r>
      <w:r>
        <w:rPr/>
        <w:t>㏪鐽鐋誀⏓㭊蘬㺽</w:t>
      </w:r>
      <w:r>
        <w:rPr>
          <w:rtl w:val="true"/>
        </w:rPr>
        <w:t>ﱈۉ</w:t>
      </w:r>
      <w:r>
        <w:rPr/>
        <w:t>ꌏ셏䵘䙌ꈃ</w:t>
      </w:r>
      <w:r>
        <w:rPr/>
        <w:t>ୌ</w:t>
      </w:r>
      <w:r>
        <w:rPr/>
        <w:t>族䁒륎</w:t>
      </w:r>
      <w:r>
        <w:rPr/>
        <w:t>ꙉ</w:t>
      </w:r>
      <w:r>
        <w:rPr/>
        <w:t>ꯞ</w:t>
      </w:r>
      <w:r>
        <w:rPr/>
        <w:t>卅㳶?탦꽌곁</w:t>
      </w:r>
      <w:r>
        <w:rPr>
          <w:rtl w:val="true"/>
        </w:rPr>
        <w:t>ݢ</w:t>
      </w:r>
      <w:r>
        <w:rPr/>
        <w:t>圙휬眇ꒂ篞圈慞昌겎?㇉?쮧ぃ⩩</w:t>
      </w:r>
      <w:r>
        <w:rPr/>
        <w:t></w:t>
      </w:r>
      <w:r>
        <w:rPr/>
        <w:t>荰鹐股蟑⹶뢇끻瀲髙</w:t>
      </w:r>
      <w:r>
        <w:rPr/>
        <w:t>ꬲ</w:t>
      </w:r>
      <w:r>
        <w:rPr/>
        <w:t>밡║빩귽</w:t>
      </w:r>
      <w:r>
        <w:rPr/>
        <w:t>ⶕ⹖</w:t>
      </w:r>
      <w:r>
        <w:rPr/>
        <w:t>砆</w:t>
      </w:r>
      <w:r>
        <w:rPr/>
        <w:t>ൿ</w:t>
      </w:r>
      <w:r>
        <w:rPr/>
        <w:t>홹㉬瘱聄䄞뉮碂㤿熞綸⼵</w:t>
      </w:r>
      <w:r>
        <w:rPr/>
        <w:t>Ꙥ</w:t>
      </w:r>
      <w:r>
        <w:rPr/>
        <w:t>ை</w:t>
      </w:r>
      <w:r>
        <w:rPr/>
        <w:t>걕ꁥ㙿墵</w:t>
      </w:r>
      <w:r>
        <w:rPr/>
        <w:t>ᾒ</w:t>
      </w:r>
      <w:r>
        <w:rPr/>
        <w:t>鮦즗█칾</w:t>
      </w:r>
      <w:r>
        <w:rPr/>
        <w:t>ꮬ</w:t>
      </w:r>
      <w:r>
        <w:rPr/>
        <w:t>輊礸迶滿掤꥙쑈䯵蟳䜏䳡</w:t>
      </w:r>
      <w:r>
        <w:rPr/>
        <w:t>ꤟ</w:t>
      </w:r>
      <w:r>
        <w:rPr/>
        <w:t>쩈</w:t>
      </w:r>
      <w:r>
        <w:rPr/>
        <w:t>ປ</w:t>
      </w:r>
      <w:r>
        <w:rPr/>
        <w:t>뫸淽起䍘矣㷟釜慰턨</w:t>
      </w:r>
      <w:r>
        <w:rPr/>
        <w:t>ᠣ</w:t>
      </w:r>
      <w:r>
        <w:rPr/>
        <w:t>絒瓟㫢껊혓秿≰㾹굼붬⨵밞</w:t>
      </w:r>
      <w:r>
        <w:rPr/>
        <w:t>ᣱˇ</w:t>
      </w:r>
      <w:r>
        <w:rPr/>
        <w:t>ᄝ둿㢻跩몃箔❭ᄕ</w:t>
      </w:r>
      <w:r>
        <w:rPr/>
        <w:t>ព</w:t>
      </w:r>
      <w:r>
        <w:rPr/>
        <w:t>뿚</w:t>
      </w:r>
      <w:r>
        <w:rPr/>
        <w:t>Ⱚ</w:t>
      </w:r>
      <w:r>
        <w:rPr/>
        <w:t>秫礋秌냣</w:t>
      </w:r>
      <w:r>
        <w:rPr/>
        <w:t>ᐨ</w:t>
      </w:r>
      <w:r>
        <w:rPr/>
        <w:t>즺泭트祤쭰ꏴ</w:t>
      </w:r>
      <w:r>
        <w:rPr>
          <w:rtl w:val="true"/>
        </w:rPr>
        <w:t>ﲐ</w:t>
      </w:r>
      <w:r>
        <w:rPr/>
        <w:t>폫ꊛ孷㊠萻劒捞㥤灧</w:t>
      </w:r>
      <w:r>
        <w:rPr/>
        <w:t>Ȅ</w:t>
      </w:r>
      <w:r>
        <w:rPr/>
        <w:t>ꄠ</w:t>
      </w:r>
      <w:r>
        <w:rPr/>
        <w:t>ꜩ</w:t>
      </w:r>
      <w:r>
        <w:rPr/>
        <w:t>콼䚚鈋喳톎ᷨ</w:t>
      </w:r>
      <w:r>
        <w:rPr/>
        <w:t>Þ</w:t>
      </w:r>
      <w:r>
        <w:rPr/>
        <w:t>髄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家釽퍭⃡?</w:t>
      </w:r>
      <w:r>
        <w:rPr/>
        <w:t>ꝛ</w:t>
      </w:r>
      <w:r>
        <w:rPr/>
        <w:t>溷顲避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ᡒ</w:t>
      </w:r>
      <w:r>
        <w:rPr/>
        <w:t>흭</w:t>
      </w:r>
      <w:r>
        <w:rPr/>
        <w:t>ᚁ</w:t>
      </w:r>
      <w:r>
        <w:rPr/>
        <w:t>ꀜ桒는傂貊</w:t>
      </w:r>
      <w:r>
        <w:rPr/>
        <w:t>ठ</w:t>
      </w:r>
      <w:r>
        <w:rPr/>
        <w:t>텤</w:t>
      </w:r>
      <w:r>
        <w:rPr/>
        <w:t>Ⲡ</w:t>
      </w:r>
      <w:r>
        <w:rPr/>
        <w:t>冟⇣</w:t>
      </w:r>
      <w:r>
        <w:rPr/>
        <w:t>Ր</w:t>
      </w:r>
      <w:r>
        <w:rPr/>
        <w:t>耻仅쫗삵⊟퀭</w:t>
      </w:r>
      <w:r>
        <w:rPr/>
        <w:t>ፁ</w:t>
      </w:r>
      <w:r>
        <w:rPr/>
        <w:t>獡堓饪쟣㍋</w:t>
      </w:r>
      <w:r>
        <w:rPr/>
        <w:t>ू</w:t>
      </w:r>
      <w:r>
        <w:rPr/>
        <w:t>柷⪲</w:t>
      </w:r>
      <w:r>
        <w:rPr/>
        <w:t>ሚ</w:t>
      </w:r>
      <w:r>
        <w:rPr/>
        <w:t>Ṇ</w:t>
      </w:r>
      <w:r>
        <w:rPr/>
        <w:t>ো</w:t>
      </w:r>
      <w:r>
        <w:rPr/>
        <w:t>䆙룄泑趭䩼㦡</w:t>
      </w:r>
      <w:r>
        <w:rPr>
          <w:rtl w:val="true"/>
        </w:rPr>
        <w:t>׉</w:t>
      </w:r>
      <w:r>
        <w:rPr/>
        <w:t>큯쀔쮵휠</w:t>
      </w:r>
      <w:r>
        <w:rPr/>
        <w:t>ਣ</w:t>
      </w:r>
      <w:r>
        <w:rPr/>
        <w:t>鉶</w:t>
      </w:r>
      <w:r>
        <w:rPr/>
        <w:t>ᙟ</w:t>
      </w:r>
      <w:r>
        <w:rPr/>
        <w:t>긫二㜦膝톙鶰漍舴</w:t>
      </w:r>
      <w:r>
        <w:rPr/>
        <w:t>ꩌ</w:t>
      </w:r>
      <w:r>
        <w:rPr/>
        <w:t>讖᳿䆦</w:t>
      </w:r>
      <w:r>
        <w:rPr>
          <w:rtl w:val="true"/>
        </w:rPr>
        <w:t>࠳</w:t>
      </w:r>
      <w:r>
        <w:rPr/>
        <w:t>僕</w:t>
      </w:r>
      <w:r>
        <w:rPr/>
        <w:t>⠍</w:t>
      </w:r>
      <w:r>
        <w:rPr/>
        <w:t>鐄㓀</w:t>
      </w:r>
      <w:r>
        <w:rPr/>
        <w:t>᧚⛥ꤗ⚔</w:t>
      </w:r>
      <w:r>
        <w:rPr/>
        <w:t>胤㴪</w:t>
      </w:r>
      <w:r>
        <w:rPr/>
        <w:t>ꤡꓝ</w:t>
      </w:r>
      <w:r>
        <w:rPr/>
        <w:t>坆祋챞斧</w:t>
      </w:r>
      <w:r>
        <w:rPr>
          <w:rtl w:val="true"/>
        </w:rPr>
        <w:t>ﯷ</w:t>
      </w:r>
      <w:r>
        <w:rPr/>
        <w:t>昄</w:t>
      </w:r>
      <w:r>
        <w:rPr>
          <w:rtl w:val="true"/>
        </w:rPr>
        <w:t>ﭙ</w:t>
      </w:r>
      <w:r>
        <w:rPr/>
        <w:t>㵣滴歓ꎿ甘龐</w:t>
      </w:r>
      <w:r>
        <w:rPr/>
        <w:t>ꯟ</w:t>
      </w:r>
      <w:r>
        <w:rPr/>
        <w:t>辋⃣餵鑀炤杞䩮</w:t>
      </w:r>
      <w:r>
        <w:rPr/>
        <w:t>Ẃ</w:t>
      </w:r>
      <w:r>
        <w:rPr/>
        <w:t>꤁</w:t>
      </w:r>
      <w:r>
        <w:rPr/>
        <w:t>銢蚚??렪⁧</w:t>
      </w:r>
      <w:r>
        <w:rPr/>
        <w:t>節俋臭㠕粆Ｚ榆㭀</w:t>
      </w:r>
      <w:r>
        <w:rPr/>
        <w:t>ꩵ</w:t>
      </w:r>
      <w:r>
        <w:rPr/>
        <w:t>栃닇跁斁╟㼫䕮ꊨ螝摏酎</w:t>
      </w:r>
      <w:r>
        <w:rPr/>
        <w:t>ऊ</w:t>
      </w:r>
      <w:r>
        <w:rPr/>
        <w:t>䟁</w:t>
      </w:r>
      <w:r>
        <w:rPr/>
        <w:t>ᘐ</w:t>
      </w:r>
      <w:r>
        <w:rPr/>
        <w:t>ᤍ</w:t>
      </w:r>
      <w:r>
        <w:rPr/>
        <w:t>谏먋댻仕漙偫䩒䦇簱렇觌呌켤薟옜</w:t>
      </w:r>
      <w:r>
        <w:rPr/>
        <w:t>ᒣ</w:t>
      </w:r>
      <w:r>
        <w:rPr/>
        <w:t>弓콙</w:t>
      </w:r>
      <w:r>
        <w:rPr/>
        <w:t>ԕ</w:t>
      </w:r>
      <w:r>
        <w:rPr/>
        <w:t>靱䛩뫖</w:t>
      </w:r>
      <w:r>
        <w:rPr/>
        <w:t>ᩀओ</w:t>
      </w:r>
      <w:r>
        <w:rPr/>
        <w:t>㏐興㐛㥍踧뾶ᇃ﨟畣₲땩㡛檫㺃ꄏ됳䰌㭟②</w:t>
      </w:r>
      <w:r>
        <w:rPr/>
        <w:t>ꞩ</w:t>
      </w:r>
      <w:r>
        <w:rPr/>
        <w:t>ꈻ蚠蝞垼</w:t>
      </w:r>
      <w:r>
        <w:rPr/>
        <w:t>ഇ</w:t>
      </w:r>
      <w:r>
        <w:rPr>
          <w:rtl w:val="true"/>
        </w:rPr>
        <w:t>ﺜ</w:t>
      </w:r>
      <w:r>
        <w:rPr/>
        <w:t>嗾</w:t>
      </w:r>
      <w:r>
        <w:rPr/>
        <w:t>ᵒ</w:t>
      </w:r>
      <w:r>
        <w:rPr/>
        <w:t>啉쟀慼瀻</w:t>
      </w:r>
      <w:r>
        <w:rPr/>
        <w:t>ᶜ</w:t>
      </w:r>
      <w:r>
        <w:rPr/>
        <w:t>鏋鷱膵泰舙筐캪</w:t>
      </w:r>
      <w:r>
        <w:rPr/>
        <w:t>ꢌ</w:t>
      </w:r>
      <w:r>
        <w:rPr/>
        <w:t>Ⲅ</w:t>
      </w:r>
      <w:r>
        <w:rPr/>
        <w:t>㲆쭛갠榚</w:t>
      </w:r>
      <w:r>
        <w:rPr/>
        <w:t>ഈ</w:t>
      </w:r>
      <w:r>
        <w:rPr/>
        <w:t>䁤⾫窣</w:t>
      </w:r>
      <w:r>
        <w:rPr/>
        <w:t>ᦷꘛ</w:t>
      </w:r>
      <w:r>
        <w:rPr/>
        <w:t>갯浌</w:t>
      </w:r>
      <w:r>
        <w:rPr>
          <w:rtl w:val="true"/>
        </w:rPr>
        <w:t>☇</w:t>
      </w:r>
      <w:r>
        <w:rPr>
          <w:rtl w:val="true"/>
        </w:rPr>
        <w:t>ש</w:t>
      </w:r>
      <w:r>
        <w:rPr/>
        <w:t>쭎?秮钎釟▓ㆠ㊔蝼诼룼덞쾴㮉璨䩛삢瘉蔣ꈂ</w:t>
      </w:r>
      <w:r>
        <w:rPr/>
        <w:t>ᒓ</w:t>
      </w:r>
      <w:r>
        <w:rPr/>
        <w:t>虞釋座䙰ퟄ⾝᫨</w:t>
      </w:r>
      <w:r>
        <w:rPr/>
        <w:t>ⱳ</w:t>
      </w:r>
      <w:r>
        <w:rPr/>
        <w:t>홠㧰矪퍹</w:t>
      </w:r>
      <w:r>
        <w:rPr>
          <w:rtl w:val="true"/>
        </w:rPr>
        <w:t>ﮄ</w:t>
      </w:r>
      <w:r>
        <w:rPr/>
        <w:t>쵛⺁禪绂?퉉</w:t>
      </w:r>
      <w:r>
        <w:rPr/>
        <w:t>ᒘ</w:t>
      </w:r>
      <w:r>
        <w:rPr/>
        <w:t>쥷㹱⩌歨攚ꇾ䈹᪼ꆟ䲅鉼猄</w:t>
      </w:r>
      <w:r>
        <w:rPr/>
        <w:t>ᤒ</w:t>
      </w:r>
      <w:r>
        <w:rPr/>
        <w:t>幸놓쬤</w:t>
      </w:r>
      <w:r>
        <w:rPr/>
        <w:t>଑</w:t>
      </w:r>
      <w:r>
        <w:rPr/>
        <w:t>땲쳶欇</w:t>
      </w:r>
      <w:r>
        <w:rPr/>
        <w:t>Ḷ</w:t>
      </w:r>
      <w:r>
        <w:rPr/>
        <w:t>枯</w:t>
      </w:r>
      <w:r>
        <w:rPr/>
        <w:t>ึ</w:t>
      </w:r>
      <w:r>
        <w:rPr/>
        <w:t>ᒭ</w:t>
      </w:r>
      <w:r>
        <w:rPr/>
        <w:t>牗ꈻ∭</w:t>
      </w:r>
      <w:r>
        <w:rPr/>
        <w:t>১</w:t>
      </w:r>
      <w:r>
        <w:rPr/>
        <w:t>赙夯㊄ぴ㇊吢</w:t>
      </w:r>
      <w:r>
        <w:rPr>
          <w:rtl w:val="true"/>
        </w:rPr>
        <w:t>ﲌ</w:t>
      </w:r>
      <w:r>
        <w:rPr/>
        <w:t>ⱀ᳤</w:t>
      </w:r>
      <w:r>
        <w:rPr>
          <w:rtl w:val="true"/>
        </w:rPr>
        <w:t>﯌</w:t>
      </w:r>
      <w:r>
        <w:rPr/>
        <w:t>䲫췁</w:t>
      </w:r>
      <w:r>
        <w:rPr/>
        <w:t>ྵ</w:t>
      </w:r>
      <w:r>
        <w:rPr/>
        <w:t>䈱捸鄳➩偑</w:t>
      </w:r>
      <w:r>
        <w:rPr/>
        <w:t>ਓ</w:t>
      </w:r>
      <w:r>
        <w:rPr/>
        <w:t>マ뚔軎悘蘠螀</w:t>
      </w:r>
      <w:r>
        <w:rPr/>
        <w:t>ꝺ</w:t>
      </w:r>
      <w:r>
        <w:rPr/>
        <w:t>汱兡ꎴ</w:t>
      </w:r>
      <w:r>
        <w:rPr/>
        <w:t>ᖒ</w:t>
      </w:r>
      <w:r>
        <w:rPr/>
        <w:t>㌶?</w:t>
      </w:r>
      <w:r>
        <w:rPr/>
        <w:t>ⱨ</w:t>
      </w:r>
      <w:r>
        <w:rPr/>
        <w:t>롵</w:t>
      </w:r>
      <w:r>
        <w:rPr/>
        <w:t>᭖꥖</w:t>
      </w:r>
      <w:r>
        <w:rPr/>
        <w:t>ꥱ̺?鸛☊￸?뮙≡跎䊓劍뇠⩣</w:t>
      </w:r>
      <w:r>
        <w:rPr/>
        <w:t>Ё</w:t>
      </w:r>
      <w:r>
        <w:rPr/>
        <w:t>᧩</w:t>
      </w:r>
      <w:r>
        <w:rPr/>
        <w:t>怕횢商蓻몃</w:t>
      </w:r>
      <w:r>
        <w:rPr/>
        <w:t>ሩ</w:t>
      </w:r>
      <w:r>
        <w:rPr/>
        <w:t>泌</w:t>
      </w:r>
      <w:r>
        <w:rPr/>
        <w:t>·?</w:t>
      </w:r>
      <w:r>
        <w:rPr/>
        <w:t>랛</w:t>
      </w:r>
      <w:r>
        <w:rPr/>
        <w:t>Ꟑ</w:t>
      </w:r>
      <w:r>
        <w:rPr/>
        <w:t>ピ纠먟㺑뵜롮튒</w:t>
      </w:r>
      <w:r>
        <w:rPr/>
        <w:t></w:t>
      </w:r>
      <w:r>
        <w:rPr/>
        <w:t>餟뎟꜒庂肏㇅緂₁댁夔署</w:t>
      </w:r>
      <w:r>
        <w:rPr/>
        <w:t>Ὀ</w:t>
      </w:r>
      <w:r>
        <w:rPr/>
        <w:t>㼗➨꽰딌侁餬◝</w:t>
      </w:r>
      <w:r>
        <w:rPr/>
        <w:t>ꟓᲁ</w:t>
      </w:r>
      <w:r>
        <w:rPr/>
        <w:t>榟敘픱벋楜㻅</w:t>
      </w:r>
      <w:r>
        <w:rPr>
          <w:rtl w:val="true"/>
        </w:rPr>
        <w:t>ﷰ</w:t>
      </w:r>
      <w:r>
        <w:rPr/>
        <w:t>休担㰀묏ꍖ☕</w:t>
      </w:r>
      <w:r>
        <w:rPr/>
        <w:t>៩</w:t>
      </w:r>
      <w:r>
        <w:rPr/>
        <w:t>뵵咃</w:t>
      </w:r>
      <w:r>
        <w:rPr/>
        <w:t>ꤧ</w:t>
      </w:r>
      <w:r>
        <w:rPr/>
        <w:t>勒徴죀鈠㺻짰</w:t>
      </w:r>
      <w:r>
        <w:rPr>
          <w:rtl w:val="true"/>
        </w:rPr>
        <w:t>ݙ</w:t>
      </w:r>
      <w:r>
        <w:rPr/>
        <w:t>嫳⹖铡쿽렸炡</w:t>
      </w:r>
      <w:r>
        <w:rPr/>
        <w:t>ꢢ</w:t>
      </w:r>
      <w:r>
        <w:rPr/>
        <w:t>촑鋏晲쳵추</w:t>
      </w:r>
      <w:r>
        <w:rPr/>
        <w:t>ꗉज⪱</w:t>
      </w:r>
      <w:r>
        <w:rPr/>
        <w:t>퓼漥豶ꊴᄹ㧟</w:t>
      </w:r>
      <w:r>
        <w:rPr/>
        <w:t>ᓩ</w:t>
      </w:r>
      <w:r>
        <w:rPr/>
        <w:t>㦂䖡㞯鄎湔?獂?⥖䆉</w:t>
      </w:r>
      <w:r>
        <w:rPr/>
        <w:t>f</w:t>
      </w:r>
      <w:r>
        <w:rPr/>
        <w:t>ꚥ</w:t>
      </w:r>
      <w:r>
        <w:rPr/>
        <w:t>㨑늈⾉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⒃鏑睇闰ᅹ蹇</w:t>
      </w:r>
      <w:r>
        <w:rPr/>
        <w:t>ᴏ</w:t>
      </w:r>
      <w:r>
        <w:rPr/>
        <w:t>켖</w:t>
      </w:r>
      <w:r>
        <w:rPr/>
        <w:t>Ɬ</w:t>
      </w:r>
      <w:r>
        <w:rPr/>
        <w:t>ꊑ</w:t>
      </w:r>
      <w:r>
        <w:rPr/>
        <w:t>ᒞ</w:t>
      </w:r>
      <w:r>
        <w:rPr/>
        <w:t>륶沖鿮ᇖ犩觬?嘊䷟慄⁼</w:t>
      </w:r>
      <w:r>
        <w:rPr/>
        <w:t>⠻</w:t>
      </w:r>
      <w:r>
        <w:rPr/>
        <w:t>ꫦ</w:t>
      </w:r>
      <w:r>
        <w:rPr/>
        <w:t>擓熹</w:t>
      </w:r>
      <w:r>
        <w:rPr/>
        <w:t>Ԧ</w:t>
      </w:r>
      <w:r>
        <w:rPr/>
        <w:t>혓</w:t>
      </w:r>
      <w:r>
        <w:rPr/>
        <w:t>ḑ</w:t>
      </w:r>
      <w:r>
        <w:rPr/>
        <w:t>残</w:t>
      </w:r>
      <w:r>
        <w:rPr/>
        <w:t>࿆</w:t>
      </w:r>
      <w:r>
        <w:rPr/>
        <w:t>䧑</w:t>
      </w:r>
      <w:r>
        <w:rPr/>
        <w:t>ᠦ</w:t>
      </w:r>
      <w:r>
        <w:rPr>
          <w:rtl w:val="true"/>
        </w:rPr>
        <w:t>ﻖ</w:t>
      </w:r>
      <w:r>
        <w:rPr/>
        <w:t>晰㣞퐲먷</w:t>
      </w:r>
      <w:r>
        <w:rPr/>
        <w:t>ᒩ</w:t>
      </w:r>
      <w:r>
        <w:rPr/>
        <w:t>䝩灃奯慞欤疈䑰诈鴞⁙</w:t>
      </w:r>
      <w:r>
        <w:rPr/>
        <w:t>ᤫ</w:t>
      </w:r>
      <w:r>
        <w:rPr/>
        <w:t>Ꮍ</w:t>
      </w:r>
      <w:r>
        <w:rPr/>
        <w:t>韑⼘?쌽붿</w:t>
      </w:r>
      <w:r>
        <w:rPr/>
        <w:t>ᐻ</w:t>
      </w:r>
      <w:r>
        <w:rPr/>
        <w:t>껖</w:t>
      </w:r>
      <w:r>
        <w:rPr>
          <w:rtl w:val="true"/>
        </w:rPr>
        <w:t>׏</w:t>
      </w:r>
      <w:r>
        <w:rPr/>
        <w:t>늍뷌僓绂濏신䜼㫠溳</w:t>
      </w:r>
      <w:r>
        <w:rPr/>
        <w:t>ཛ</w:t>
      </w:r>
      <w:r>
        <w:rPr/>
        <w:t>㱼螏羱</w:t>
      </w:r>
      <w:r>
        <w:rPr/>
        <w:t>ɼ</w:t>
      </w:r>
      <w:r>
        <w:rPr/>
        <w:t>읨煹℗쫢?깟땇쏧펠⬛⏑緂壄</w:t>
      </w:r>
      <w:r>
        <w:rPr/>
        <w:t>ᙛ?</w:t>
      </w:r>
      <w:r>
        <w:rPr/>
        <w:t>䜨</w:t>
      </w:r>
      <w:r>
        <w:rPr/>
        <w:t>ჶ</w:t>
      </w:r>
      <w:r>
        <w:rPr/>
        <w:t>㳢㗰</w:t>
      </w:r>
      <w:r>
        <w:rPr/>
        <w:t>ꭅ</w:t>
      </w:r>
      <w:r>
        <w:rPr/>
        <w:t>忴薸墊䙭罂</w:t>
      </w:r>
      <w:r>
        <w:rPr/>
        <w:t>꩞</w:t>
      </w:r>
      <w:r>
        <w:rPr/>
        <w:t>䕮♣</w:t>
      </w:r>
      <w:r>
        <w:rPr/>
        <w:t>#</w:t>
      </w:r>
      <w:r>
        <w:rPr/>
        <w:t>퇡緛쉉聧晙</w:t>
      </w:r>
      <w:r>
        <w:rPr>
          <w:rtl w:val="true"/>
        </w:rPr>
        <w:t>┫</w:t>
      </w:r>
      <w:r>
        <w:rPr>
          <w:rtl w:val="true"/>
        </w:rPr>
        <w:t>ﲑ</w:t>
      </w:r>
      <w:r>
        <w:rPr/>
        <w:t>㔔❁롾☳늌</w:t>
      </w:r>
      <w:r>
        <w:rPr/>
        <w:t>౯</w:t>
      </w:r>
      <w:r>
        <w:rPr/>
        <w:t>驋쩔忾蹐둒</w:t>
      </w:r>
      <w:r>
        <w:rPr/>
        <w:t>៤</w:t>
      </w:r>
      <w:r>
        <w:rPr/>
        <w:t>곅鲃닽樥䁨죄㊰ꊈ阂礙</w:t>
      </w:r>
      <w:r>
        <w:rPr>
          <w:rtl w:val="true"/>
        </w:rPr>
        <w:t>ﱦ</w:t>
      </w:r>
      <w:r>
        <w:rPr/>
        <w:t></w:t>
      </w:r>
      <w:r>
        <w:rPr/>
        <w:t>涋♅뒽廤곌䇧쑉鿛왨衵㙙‶顨먹魗埂썙摈䖞</w:t>
      </w:r>
      <w:r>
        <w:rPr/>
        <w:t>ᘥ</w:t>
      </w:r>
      <w:r>
        <w:rPr/>
        <w:t>泎씽錙ꆞ覷걵ꂭ칍</w:t>
      </w:r>
      <w:r>
        <w:rPr/>
        <w:t>ꖙ⑧</w:t>
      </w:r>
      <w:r>
        <w:rPr/>
        <w:t>鈴䰙礒㣧꥝⾧饬靄捥絎墅㒚뜹끣ꁶ輟᣸曊쑷</w:t>
      </w:r>
      <w:r>
        <w:rPr/>
        <w:t>വ</w:t>
      </w:r>
      <w:r>
        <w:rPr/>
        <w:t>樊駏嘻</w:t>
      </w:r>
      <w:r>
        <w:rPr/>
        <w:t>ᰍ⏃</w:t>
      </w:r>
      <w:r>
        <w:rPr/>
        <w:t>貒龬</w:t>
      </w:r>
      <w:r>
        <w:rPr/>
        <w:t>r</w:t>
      </w:r>
      <w:r>
        <w:rPr/>
        <w:t>除⺥</w:t>
      </w:r>
      <w:r>
        <w:rPr/>
        <w:t>थ⟩</w:t>
      </w:r>
      <w:r>
        <w:rPr/>
        <w:t>疍纇펗</w:t>
      </w:r>
      <w:r>
        <w:rPr/>
        <w:t>ᑘ?</w:t>
      </w:r>
      <w:r>
        <w:rPr/>
        <w:t>荒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睾쇻夝</w:t>
      </w:r>
      <w:r>
        <w:rPr/>
        <w:t>ŗ</w:t>
      </w:r>
      <w:r>
        <w:rPr/>
        <w:t>愛铻訚鉭誔</w:t>
      </w:r>
      <w:r>
        <w:rPr/>
        <w:t>꠆</w:t>
      </w:r>
      <w:r>
        <w:rPr/>
        <w:t>쾁⼓쫵쉱</w:t>
      </w:r>
      <w:r>
        <w:rPr/>
        <w:t>ꤚ</w:t>
      </w:r>
      <w:r>
        <w:rPr/>
        <w:t>ψ⁞</w:t>
      </w:r>
      <w:r>
        <w:rPr/>
        <w:t>蕄䆀羡쏪翉ꋝ槝䠂⩓필潭恁䨏㳾뀶褂䣪</w:t>
      </w:r>
      <w:r>
        <w:rPr/>
        <w:t>ỵ</w:t>
      </w:r>
      <w:r>
        <w:rPr/>
        <w:t>礕</w:t>
      </w:r>
      <w:r>
        <w:rPr>
          <w:rtl w:val="true"/>
        </w:rPr>
        <w:t>שּׁ</w:t>
      </w:r>
      <w:r>
        <w:rPr/>
        <w:t>짿㪊쒻魚⚼琮㋦婉鞠핋趡䵻</w:t>
      </w:r>
      <w:r>
        <w:rPr/>
        <w:t>꩸</w:t>
      </w:r>
      <w:r>
        <w:rPr/>
        <w:t>髗朄⏞</w:t>
      </w:r>
      <w:r>
        <w:rPr/>
        <w:t>ʂ</w:t>
      </w:r>
      <w:r>
        <w:rPr/>
        <w:t>ꋐ킩빨烀</w:t>
      </w:r>
      <w:r>
        <w:rPr/>
        <w:t>ᶁ</w:t>
      </w:r>
      <w:r>
        <w:rPr/>
        <w:t>栚栶</w:t>
      </w:r>
      <w:r>
        <w:rPr/>
        <w:t>ꬄ꫏</w:t>
      </w:r>
      <w:r>
        <w:rPr/>
        <w:t>⠥</w:t>
      </w:r>
      <w:r>
        <w:rPr/>
        <w:t>᪑</w:t>
      </w:r>
      <w:r>
        <w:rPr/>
        <w:t>컥핯醏䵁ꎄ홈䚙</w:t>
      </w:r>
      <w:r>
        <w:rPr/>
        <w:t>Ⴐ⬅⡆</w:t>
      </w:r>
      <w:r>
        <w:rPr/>
        <w:t>珀扑곝</w:t>
      </w:r>
      <w:r>
        <w:rPr/>
        <w:t>ѓ</w:t>
      </w:r>
      <w:r>
        <w:rPr/>
        <w:t>눾쁕⃢阫䃉玻⇅姄딳僚</w:t>
      </w:r>
      <w:r>
        <w:rPr/>
        <w:t>꠫</w:t>
      </w:r>
      <w:r>
        <w:rPr/>
        <w:t>ꈜ∑⟻㺺똶眺∿騇읥夃뻁舾嵽訪섃뤰蛩</w:t>
      </w:r>
      <w:r>
        <w:rPr/>
        <w:t>ұ</w:t>
      </w:r>
      <w:r>
        <w:rPr/>
        <w:t>㘨뫍⸋웚</w:t>
      </w:r>
      <w:r>
        <w:rPr/>
        <w:t>ᴳᾌ</w:t>
      </w:r>
      <w:r>
        <w:rPr/>
        <w:t>穖⛾꿌퟾䌌슈馛㩂樄䎒ろ㽻</w:t>
      </w:r>
      <w:r>
        <w:rPr/>
        <w:t>ṳ</w:t>
      </w:r>
      <w:r>
        <w:rPr/>
        <w:t>玒鮧録铅旰㵑</w:t>
      </w:r>
      <w:r>
        <w:rPr/>
        <w:t>ᨴ</w:t>
      </w:r>
      <w:r>
        <w:rPr/>
        <w:t>⣧Ɔ</w:t>
      </w:r>
      <w:r>
        <w:rPr/>
        <w:t>彬衵씱篡?풫渓눂ꏔ⿔欳貖?锣◰䟌</w:t>
      </w:r>
      <w:r>
        <w:rPr>
          <w:rtl w:val="true"/>
        </w:rPr>
        <w:t>ټ</w:t>
      </w:r>
      <w:r>
        <w:rPr/>
        <w:t>୉</w:t>
      </w:r>
      <w:r>
        <w:rPr/>
        <w:t>딲뽏</w:t>
      </w:r>
      <w:r>
        <w:rPr/>
        <w:t>ᾋ</w:t>
      </w:r>
      <w:r>
        <w:rPr/>
        <w:t>漺?킰ꅦ᪚</w:t>
      </w:r>
      <w:r>
        <w:rPr/>
        <w:t>ꔜ</w:t>
      </w:r>
      <w:r>
        <w:rPr/>
        <w:t>讧</w:t>
      </w:r>
      <w:r>
        <w:rPr/>
        <w:t>ᎆ</w:t>
      </w:r>
      <w:r>
        <w:rPr/>
        <w:t>ꒁ謊</w:t>
      </w:r>
      <w:r>
        <w:rPr/>
        <w:t>Ⱂ</w:t>
      </w:r>
      <w:r>
        <w:rPr/>
        <w:t>଩</w:t>
      </w:r>
      <w:r>
        <w:rPr/>
        <w:t>뱓</w:t>
      </w:r>
      <w:r>
        <w:rPr/>
        <w:t>ᤔ</w:t>
      </w:r>
      <w:r>
        <w:rPr/>
        <w:t>埙냝</w:t>
      </w:r>
      <w:r>
        <w:rPr/>
        <w:t>ꮝ</w:t>
      </w:r>
      <w:r>
        <w:rPr/>
        <w:t>僢㗿䛿</w:t>
      </w:r>
      <w:r>
        <w:rPr/>
        <w:t>٘</w:t>
      </w:r>
      <w:r>
        <w:rPr/>
        <w:t>捫嬪</w:t>
      </w:r>
      <w:r>
        <w:rPr/>
        <w:t>ჶ</w:t>
      </w:r>
      <w:r>
        <w:rPr/>
        <w:t>얷仑錗瞕㨮櫏奔</w:t>
      </w:r>
      <w:r>
        <w:rPr>
          <w:rtl w:val="true"/>
        </w:rPr>
        <w:t>⽲</w:t>
      </w:r>
      <w:r>
        <w:rPr>
          <w:rtl w:val="true"/>
        </w:rPr>
        <w:t>ڠ</w:t>
      </w:r>
      <w:r>
        <w:rPr/>
        <w:t>쫅⩵󝻞鼘땘쯥䩩</w:t>
      </w:r>
      <w:r>
        <w:rPr/>
        <w:t>൬</w:t>
      </w:r>
      <w:r>
        <w:rPr/>
        <w:t>恀孞</w:t>
      </w:r>
      <w:r>
        <w:rPr/>
        <w:t>Ḉ</w:t>
      </w:r>
      <w:r>
        <w:rPr/>
        <w:t>涭쏛</w:t>
      </w:r>
      <w:r>
        <w:rPr/>
        <w:t>ब</w:t>
      </w:r>
      <w:r>
        <w:rPr/>
        <w:t>燈䤜</w:t>
      </w:r>
      <w:r>
        <w:rPr/>
        <w:t>ꦞ</w:t>
      </w:r>
      <w:r>
        <w:rPr/>
        <w:t>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⵰</w:t>
      </w:r>
      <w:r>
        <w:rPr/>
        <w:t>慎㡆酦밒</w:t>
      </w:r>
      <w:r>
        <w:rPr/>
        <w:t>ј</w:t>
      </w:r>
      <w:r>
        <w:rPr/>
        <w:t>僠⵫틝籺䤴䫉䊤塞凡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䥦䐖?</w:t>
      </w:r>
      <w:r>
        <w:rPr>
          <w:rtl w:val="true"/>
        </w:rPr>
        <w:t>ﳔ</w:t>
      </w:r>
      <w:r>
        <w:rPr/>
        <w:t>镬窧⫕?</w:t>
      </w:r>
      <w:r>
        <w:rPr/>
        <w:t>ꡬ</w:t>
      </w:r>
      <w:r>
        <w:rPr/>
        <w:t>ﾅ儧</w:t>
      </w:r>
      <w:r>
        <w:rPr/>
        <w:t>ျ</w:t>
      </w:r>
      <w:r>
        <w:rPr/>
        <w:t>Ց</w:t>
      </w:r>
      <w:r>
        <w:rPr/>
        <w:t>鏝䧉㬠磌疪</w:t>
      </w:r>
      <w:r>
        <w:rPr/>
        <w:t>ἕ</w:t>
      </w:r>
      <w:r>
        <w:rPr/>
        <w:t>檻〘㚡朅ᄡ?</w:t>
      </w:r>
      <w:r>
        <w:rPr/>
        <w:t>ಷ</w:t>
      </w:r>
      <w:r>
        <w:rPr/>
        <w:t>塴᰺</w:t>
      </w:r>
      <w:r>
        <w:rPr/>
        <w:t>ᶋ</w:t>
      </w:r>
      <w:r>
        <w:rPr/>
        <w:t>鲁</w:t>
      </w:r>
      <w:r>
        <w:rPr/>
        <w:t>Ŏ</w:t>
      </w:r>
      <w:r>
        <w:rPr/>
        <w:t>宄줄</w:t>
      </w:r>
      <w:r>
        <w:rPr/>
        <w:t>ၦ</w:t>
      </w:r>
      <w:r>
        <w:rPr/>
        <w:t>걞</w:t>
      </w:r>
      <w:r>
        <w:rPr>
          <w:rtl w:val="true"/>
        </w:rPr>
        <w:t>ׯ</w:t>
      </w:r>
      <w:r>
        <w:rPr/>
        <w:t>䋢컳誏䩒ꍖ쿮롒訟</w:t>
      </w:r>
      <w:r>
        <w:rPr/>
        <w:t>ฦ</w:t>
      </w:r>
      <w:r>
        <w:rPr/>
        <w:t>䝸?涚뿝耽卻硹蘋穖媡?ᇊ</w:t>
      </w:r>
      <w:r>
        <w:rPr/>
        <w:t>Ḉ</w:t>
      </w:r>
      <w:r>
        <w:rPr/>
        <w:t>肶礵纔⼇?䜿휖둫㚞蒛⪱클蓵氟㱨旗</w:t>
      </w:r>
      <w:r>
        <w:rPr/>
        <w:t>ꤾ</w:t>
      </w:r>
      <w:r>
        <w:rPr/>
        <w:t>릔?佝㆟쟈墊膒큇偯貐</w:t>
      </w:r>
      <w:r>
        <w:rPr/>
        <w:t>ᰭᱫ?</w:t>
      </w:r>
      <w:r>
        <w:rPr/>
        <w:t>븎똒䃐娵</w:t>
      </w:r>
      <w:r>
        <w:rPr/>
        <w:t>ј</w:t>
      </w:r>
      <w:r>
        <w:rPr/>
        <w:t>娼덥</w:t>
      </w:r>
      <w:r>
        <w:rPr/>
        <w:t>ꖃ</w:t>
      </w:r>
      <w:r>
        <w:rPr/>
        <w:t>Ꟍ</w:t>
      </w:r>
      <w:r>
        <w:rPr/>
        <w:t>鶛춶</w:t>
      </w:r>
      <w:r>
        <w:rPr/>
        <w:t>Ѿ</w:t>
      </w:r>
      <w:r>
        <w:rPr/>
        <w:t>搿ꋛ艹</w:t>
      </w:r>
      <w:r>
        <w:rPr/>
        <w:t>ᬧ</w:t>
      </w:r>
      <w:r>
        <w:rPr/>
        <w:t>텳</w:t>
      </w:r>
      <w:r>
        <w:rPr/>
        <w:t>ꖰᤷ</w:t>
      </w:r>
      <w:r>
        <w:rPr/>
        <w:t>ꎰ釮춤񞲿筹꿄ℒ隷葠퓙농</w:t>
      </w:r>
      <w:r>
        <w:rPr/>
        <w:t>ጸ</w:t>
      </w:r>
      <w:r>
        <w:rPr/>
        <w:t>핸翄鏸紵퀡눛</w:t>
      </w:r>
      <w:r>
        <w:rPr/>
        <w:t>ʰ↖</w:t>
      </w:r>
      <w:r>
        <w:rPr/>
        <w:t>蜿恀橭ᇎ鏊ꍖ穢信쿀厸⌈</w:t>
      </w:r>
      <w:r>
        <w:rPr/>
        <w:t>Ⴊ</w:t>
      </w:r>
      <w:r>
        <w:rPr/>
        <w:t>ꍎ</w:t>
      </w:r>
      <w:r>
        <w:rPr/>
        <w:t>᾵</w:t>
      </w:r>
      <w:r>
        <w:rPr/>
        <w:t>皜꘱僰븜䙲</w:t>
      </w:r>
      <w:r>
        <w:rPr/>
        <w:t>ᰉ</w:t>
      </w:r>
      <w:r>
        <w:rPr/>
        <w:t>릦㌂⭐繎玩꽅</w:t>
      </w:r>
      <w:r>
        <w:rPr>
          <w:rtl w:val="true"/>
        </w:rPr>
        <w:t>ﳂ</w:t>
      </w:r>
      <w:r>
        <w:rPr/>
        <w:t>蝹齋朌뷅</w:t>
      </w:r>
      <w:r>
        <w:rPr/>
        <w:t>ⷿ</w:t>
      </w:r>
      <w:r>
        <w:rPr/>
        <w:t>䜤脯풅涶틃碌䬷칥诼쌒⪐십旫郃</w:t>
      </w:r>
      <w:r>
        <w:rPr/>
        <w:t>ᢘ</w:t>
      </w:r>
      <w:r>
        <w:rPr/>
        <w:t>퓈</w:t>
      </w:r>
      <w:r>
        <w:rPr>
          <w:rtl w:val="true"/>
        </w:rPr>
        <w:t>ﳜ</w:t>
      </w:r>
      <w:r>
        <w:rPr/>
        <w:t></w:t>
      </w:r>
      <w:r>
        <w:rPr/>
        <w:t>䄤짛</w:t>
      </w:r>
      <w:r>
        <w:rPr/>
        <w:t>ᑚ</w:t>
      </w:r>
      <w:r>
        <w:rPr/>
        <w:t>઒ٰ</w:t>
      </w:r>
      <w:r>
        <w:rPr/>
        <w:t>뱷䞸쫚</w:t>
      </w:r>
      <w:r>
        <w:rPr/>
        <w:t>᠗</w:t>
      </w:r>
      <w:r>
        <w:rPr/>
        <w:t>쯮䥢ㇻ</w:t>
      </w:r>
      <w:r>
        <w:rPr/>
        <w:t>꫞</w:t>
      </w:r>
      <w:r>
        <w:rPr/>
        <w:t>程钎䓎</w:t>
      </w:r>
      <w:r>
        <w:rPr>
          <w:rtl w:val="true"/>
        </w:rPr>
        <w:t>ﮪ</w:t>
      </w:r>
      <w:r>
        <w:rPr/>
        <w:t>贵ᅞ㵊쒎㐟⪫蹒</w:t>
      </w:r>
      <w:r>
        <w:rPr/>
        <w:t>Ꙑ</w:t>
      </w:r>
      <w:r>
        <w:rPr/>
        <w:t>ꈣ궭㗊棊ꄒ</w:t>
      </w:r>
      <w:r>
        <w:rPr/>
        <w:t>ᰓ</w:t>
      </w:r>
      <w:r>
        <w:rPr/>
        <w:t>淃⿜릅뉢</w:t>
      </w:r>
      <w:r>
        <w:rPr>
          <w:rtl w:val="true"/>
        </w:rPr>
        <w:t>ٲ</w:t>
      </w:r>
      <w:r>
        <w:rPr/>
        <w:t>Ậ</w:t>
      </w:r>
      <w:r>
        <w:rPr/>
        <w:t>ཡ</w:t>
      </w:r>
      <w:r>
        <w:rPr/>
        <w:t>辝</w:t>
      </w:r>
      <w:r>
        <w:rPr/>
        <w:t>ϔ</w:t>
      </w:r>
      <w:r>
        <w:rPr/>
        <w:t>啝</w:t>
      </w:r>
      <w:r>
        <w:rPr/>
        <w:t>⡶</w:t>
      </w:r>
      <w:r>
        <w:rPr/>
        <w:t>汋</w:t>
      </w:r>
      <w:r>
        <w:rPr/>
        <w:t>ၕ</w:t>
      </w:r>
      <w:r>
        <w:rPr/>
        <w:t>坲嚨왇绾</w:t>
      </w:r>
      <w:r>
        <w:rPr/>
        <w:t>Ⴚ</w:t>
      </w:r>
      <w:r>
        <w:rPr/>
        <w:t>籊◎덕懡翉</w:t>
      </w:r>
      <w:r>
        <w:rPr/>
        <w:t>ⲋ</w:t>
      </w:r>
      <w:r>
        <w:rPr/>
        <w:t>ꈳ鋚䃚</w:t>
      </w:r>
      <w:r>
        <w:rPr/>
        <w:t>Ꝙ</w:t>
      </w:r>
      <w:r>
        <w:rPr/>
        <w:t>咖쟱顾홈鍺㣃</w:t>
      </w:r>
      <w:r>
        <w:rPr/>
        <w:t>ỻ⣇Ӹ</w:t>
      </w:r>
      <w:r>
        <w:rPr/>
        <w:t>謞?鮩똑ꀌ們꾙픧銩葚쌲䎹짳帜⑈ᄘ▢</w:t>
      </w:r>
      <w:r>
        <w:rPr/>
        <w:t>ᘣ</w:t>
      </w:r>
      <w:r>
        <w:rPr/>
        <w:t>턐射驥?塮籱</w:t>
      </w:r>
      <w:r>
        <w:rPr/>
        <w:t>꙱</w:t>
      </w:r>
      <w:r>
        <w:rPr/>
        <w:t>ᠤ?</w:t>
      </w:r>
      <w:r>
        <w:rPr/>
        <w:t>閠⥼릛㶬昆?</w:t>
      </w:r>
      <w:r>
        <w:rPr/>
        <w:t>ᨴ</w:t>
      </w:r>
      <w:r>
        <w:rPr/>
        <w:t>㠏赴欄坙羘</w:t>
      </w:r>
      <w:r>
        <w:rPr/>
        <w:t>हᢠ</w:t>
      </w:r>
      <w:r>
        <w:rPr/>
        <w:t>围湗⓮왧燛鶌⮜얉⋞卢ᄕ</w:t>
      </w:r>
      <w:r>
        <w:rPr/>
        <w:t>⠬</w:t>
      </w:r>
      <w:r>
        <w:rPr/>
        <w:t>켭躗熁</w:t>
      </w:r>
      <w:r>
        <w:rPr/>
        <w:t>᮴</w:t>
      </w:r>
      <w:r>
        <w:rPr/>
        <w:t>財?燵혞싏큇</w:t>
      </w:r>
      <w:r>
        <w:rPr/>
        <w:t>᤹</w:t>
      </w:r>
      <w:r>
        <w:rPr/>
        <w:t>벸</w:t>
      </w:r>
      <w:r>
        <w:rPr/>
        <w:t>ะ</w:t>
      </w:r>
      <w:r>
        <w:rPr/>
        <w:t>硵常</w:t>
      </w:r>
      <w:r>
        <w:rPr/>
        <w:t>હ</w:t>
      </w:r>
      <w:r>
        <w:rPr/>
        <w:t>⡓</w:t>
      </w:r>
      <w:r>
        <w:rPr/>
        <w:t>莔</w:t>
      </w:r>
      <w:r>
        <w:rPr/>
        <w:t>⣧</w:t>
      </w:r>
      <w:r>
        <w:rPr/>
        <w:t>瀎檰⍡忯</w:t>
      </w:r>
      <w:r>
        <w:rPr/>
        <w:t>Ἒ</w:t>
      </w:r>
      <w:r>
        <w:rPr/>
        <w:t>ׂ</w:t>
      </w:r>
      <w:r>
        <w:rPr/>
        <w:t>翅謺楡㶨綻⷟윰긒?鑑薳듯镌峤틼襖難㧴</w:t>
      </w:r>
      <w:r>
        <w:rPr/>
        <w:t>ਔ</w:t>
      </w:r>
      <w:r>
        <w:rPr>
          <w:rtl w:val="true"/>
        </w:rPr>
        <w:t>ﺥ</w:t>
      </w:r>
      <w:r>
        <w:rPr/>
        <w:t>䶖읒⺶僩</w:t>
      </w:r>
      <w:r>
        <w:rPr/>
        <w:t>ۡ</w:t>
      </w:r>
      <w:r>
        <w:rPr/>
        <w:t>㯥ꈌ勗</w:t>
      </w:r>
      <w:r>
        <w:rPr/>
        <w:t>ꨙ</w:t>
      </w:r>
      <w:r>
        <w:rPr/>
        <w:t>뺓</w:t>
      </w:r>
      <w:r>
        <w:rPr/>
        <w:t>Ꝧ⪩</w:t>
      </w:r>
      <w:r>
        <w:rPr/>
        <w:t>ぇ?뢂᳦ꀲ</w:t>
      </w:r>
      <w:r>
        <w:rPr/>
        <w:t>ɬ</w:t>
      </w:r>
      <w:r>
        <w:rPr/>
        <w:t>㡮콀퀷</w:t>
      </w:r>
      <w:r>
        <w:rPr/>
        <w:t>ᙑ</w:t>
      </w:r>
      <w:r>
        <w:rPr/>
        <w:t>乏硕</w:t>
      </w:r>
      <w:r>
        <w:rPr>
          <w:rtl w:val="true"/>
        </w:rPr>
        <w:t>ﯜ</w:t>
      </w:r>
      <w:r>
        <w:rPr/>
        <w:t>盳᜻⬝垸첞싟</w:t>
      </w:r>
      <w:r>
        <w:rPr/>
        <w:t>ଆ</w:t>
      </w:r>
      <w:r>
        <w:rPr/>
        <w:t>ȍ</w:t>
      </w:r>
      <w:r>
        <w:rPr/>
        <w:t>槃浾鼠㬎䈱髮</w:t>
      </w:r>
      <w:r>
        <w:rPr/>
        <w:t>ḷ</w:t>
      </w:r>
      <w:r>
        <w:rPr/>
        <w:t>窇䥖뤋꫼</w:t>
      </w:r>
      <w:r>
        <w:rPr/>
        <w:t>༊፜</w:t>
      </w:r>
      <w:r>
        <w:rPr/>
        <w:t>吪깹퍵궿?稤⨻巗즳䤤罽矁❁䪸蘇⊍?࣢᜻澺禱닻隰入㪸줼聳ퟙ똧宫伕쁄⶞㦬鏽闡䥥</w:t>
      </w:r>
      <w:r>
        <w:rPr>
          <w:rtl w:val="true"/>
        </w:rPr>
        <w:t>ﰃ</w:t>
      </w:r>
      <w:r>
        <w:rPr/>
        <w:t>짉탺</w:t>
      </w:r>
      <w:r>
        <w:rPr/>
        <w:t>⵿</w:t>
      </w:r>
      <w:r>
        <w:rPr/>
        <w:t>㟯䡍㬙㠷</w:t>
      </w:r>
      <w:r>
        <w:rPr/>
        <w:t>Ი</w:t>
      </w:r>
      <w:r>
        <w:rPr/>
        <w:t>麶⫑꺮荟蘶땈斗澥䑻牁䊒㢲Ｍ溈</w:t>
      </w:r>
      <w:r>
        <w:rPr>
          <w:rtl w:val="true"/>
        </w:rPr>
        <w:t>ﳟ</w:t>
      </w:r>
      <w:r>
        <w:rPr/>
        <w:t>켿孰䋒쵄篷</w:t>
      </w:r>
      <w:r>
        <w:rPr/>
        <w:t>Ỿ</w:t>
      </w:r>
      <w:r>
        <w:rPr/>
        <w:t>粂</w:t>
      </w:r>
      <w:r>
        <w:rPr/>
        <w:t>ⵔ</w:t>
      </w:r>
      <w:r>
        <w:rPr/>
        <w:t>쵡䉄䁫㉄ꅱ䤾⬼飍쾉侣★䪺褚㯰</w:t>
      </w:r>
      <w:r>
        <w:rPr/>
        <w:t>o</w:t>
      </w:r>
      <w:r>
        <w:rPr/>
        <w:t>瘇낧蔂</w:t>
      </w:r>
      <w:r>
        <w:rPr/>
        <w:t>Ӏ</w:t>
      </w:r>
      <w:r>
        <w:rPr/>
        <w:t>蹠</w:t>
      </w:r>
      <w:r>
        <w:rPr/>
        <w:t>ứ</w:t>
      </w:r>
      <w:r>
        <w:rPr/>
        <w:t>빈슙愕蕶</w:t>
      </w:r>
      <w:r>
        <w:rPr/>
        <w:t>ጮ</w:t>
      </w:r>
      <w:r>
        <w:rPr/>
        <w:t>⣔ᗿ</w:t>
      </w:r>
      <w:r>
        <w:rPr/>
        <w:t>齼➱︤뾲⫪뀃⺛꒽?瑶䜃</w:t>
      </w:r>
      <w:r>
        <w:rPr/>
        <w:t>ᐣ</w:t>
      </w:r>
      <w:r>
        <w:rPr/>
        <w:t>闟魘㼓</w:t>
      </w:r>
      <w:r>
        <w:rPr>
          <w:rtl w:val="true"/>
        </w:rPr>
        <w:t>ޞ</w:t>
      </w:r>
      <w:r>
        <w:rPr/>
        <w:t>셕쯆딪狮㺈掳悕挃</w:t>
      </w:r>
      <w:r>
        <w:rPr/>
        <w:t>ᚑⱰ</w:t>
      </w:r>
      <w:r>
        <w:rPr/>
        <w:t>掋될복履ㅓ</w:t>
      </w:r>
      <w:r>
        <w:rPr/>
        <w:t>஦ⓙ</w:t>
      </w:r>
      <w:r>
        <w:rPr/>
        <w:t>頩</w:t>
      </w:r>
      <w:r>
        <w:rPr/>
        <w:t>क़</w:t>
      </w:r>
      <w:r>
        <w:rPr/>
        <w:t>儕ぽ힯⬴砀̈拽</w:t>
      </w:r>
      <w:r>
        <w:rPr/>
        <w:t>ꚹ</w:t>
      </w:r>
      <w:r>
        <w:rPr/>
        <w:t>是逺皦飯믕㶲뷘볛奄䟿瀹嫺묽</w:t>
      </w:r>
      <w:r>
        <w:rPr/>
        <w:t>Ӯ᷺</w:t>
      </w:r>
      <w:r>
        <w:rPr/>
        <w:t>ㄑ늵⌭̸괬薵鵡䑭͔䪊ᷝ訹쉝</w:t>
      </w:r>
      <w:r>
        <w:rPr/>
        <w:t>᠏</w:t>
      </w:r>
      <w:r>
        <w:rPr/>
        <w:t>潟｛</w:t>
      </w:r>
      <w:r>
        <w:rPr/>
        <w:t>ရ</w:t>
      </w:r>
      <w:r>
        <w:rPr/>
        <w:t>赽茎轵翐</w:t>
      </w:r>
      <w:r>
        <w:rPr/>
        <w:t>ǖ</w:t>
      </w:r>
      <w:r>
        <w:rPr/>
        <w:t>珦秾䵒㤴뒗媻芷</w:t>
      </w:r>
      <w:r>
        <w:rPr/>
        <w:t>ཥ</w:t>
      </w:r>
      <w:r>
        <w:rPr/>
        <w:t>鏀旯</w:t>
      </w:r>
      <w:r>
        <w:rPr/>
        <w:t>ꚬ୘</w:t>
      </w:r>
      <w:r>
        <w:rPr/>
        <w:t>鮓炤᪯浵騏麉錡뼦꽅硯픁ﾮ趈멩릈</w:t>
      </w:r>
      <w:r>
        <w:rPr/>
        <w:t>༣</w:t>
      </w:r>
      <w:r>
        <w:rPr/>
        <w:t>漾볓</w:t>
      </w:r>
      <w:r>
        <w:rPr>
          <w:rtl w:val="true"/>
        </w:rPr>
        <w:t>﷉</w:t>
      </w:r>
      <w:r>
        <w:rPr/>
        <w:t>묬</w:t>
      </w:r>
      <w:r>
        <w:rPr/>
        <w:t>ꬊ⭵</w:t>
      </w:r>
      <w:r>
        <w:rPr/>
        <w:t>髮꫖攏慴헄续䌛谼㏸宠⒅뿙蒀竖</w:t>
      </w:r>
      <w:r>
        <w:rPr/>
        <w:t>Ƙ</w:t>
      </w:r>
      <w:r>
        <w:rPr/>
        <w:t>纤哪蔖裰颞䷮줇关</w:t>
      </w:r>
      <w:r>
        <w:rPr/>
        <w:t>೷?</w:t>
      </w:r>
      <w:r>
        <w:rPr/>
        <w:t>䓹詙</w:t>
      </w:r>
      <w:r>
        <w:rPr>
          <w:rtl w:val="true"/>
        </w:rPr>
        <w:t>ﯫ</w:t>
      </w:r>
      <w:r>
        <w:rPr/>
        <w:t>蘲益㗜</w:t>
      </w:r>
      <w:r>
        <w:rPr>
          <w:rtl w:val="true"/>
        </w:rPr>
        <w:t>޼</w:t>
      </w:r>
      <w:r>
        <w:rPr/>
        <w:t>襣嵾</w:t>
      </w:r>
      <w:r>
        <w:rPr/>
        <w:t>ƄꞚ</w:t>
      </w:r>
      <w:r>
        <w:rPr/>
        <w:t>ᠮ</w:t>
      </w:r>
      <w:r>
        <w:rPr/>
        <w:t>뵨矊趾</w:t>
      </w:r>
      <w:r>
        <w:rPr/>
        <w:t>ఠ</w:t>
      </w:r>
      <w:r>
        <w:rPr/>
        <w:t>薢믟램棬辉犎</w:t>
      </w:r>
      <w:r>
        <w:rPr>
          <w:rtl w:val="true"/>
        </w:rPr>
        <w:t>ڒ</w:t>
      </w:r>
      <w:r>
        <w:rPr/>
        <w:t>ᚢ</w:t>
      </w:r>
      <w:r>
        <w:rPr/>
        <w:t>㬭뚧㹰죪䚚뻤䴁陒㣭</w:t>
      </w:r>
      <w:r>
        <w:rPr>
          <w:rtl w:val="true"/>
        </w:rPr>
        <w:t>ݑ</w:t>
      </w:r>
      <w:r>
        <w:rPr/>
        <w:t>ꏢ</w:t>
      </w:r>
      <w:r>
        <w:rPr/>
        <w:t>ᙂ</w:t>
      </w:r>
      <w:r>
        <w:rPr/>
        <w:t>㤒猼視쫥鮜꺆</w:t>
      </w:r>
      <w:r>
        <w:rPr/>
        <w:t>Ἆ</w:t>
      </w:r>
      <w:r>
        <w:rPr/>
        <w:t>砢헨恄帗뎎蚹悚</w:t>
      </w:r>
      <w:r>
        <w:rPr>
          <w:rtl w:val="true"/>
        </w:rPr>
        <w:t>ﺨ☚</w:t>
      </w:r>
      <w:r>
        <w:rPr/>
        <w:t>㼦忑顜⁇닻⬍</w:t>
      </w:r>
      <w:r>
        <w:rPr/>
        <w:t>ᠺ</w:t>
      </w:r>
      <w:r>
        <w:rPr/>
        <w:t>ᗿ</w:t>
      </w:r>
      <w:r>
        <w:rPr/>
        <w:t>菧껔䶃⌅鎭㖜</w:t>
      </w:r>
      <w:r>
        <w:rPr/>
        <w:t>ꢞ</w:t>
      </w:r>
      <w:r>
        <w:rPr/>
        <w:t>柢挂㯊</w:t>
      </w:r>
      <w:r>
        <w:rPr/>
        <w:softHyphen/>
      </w:r>
      <w:r>
        <w:rPr/>
        <w:t>䆋艬릮</w:t>
      </w:r>
      <w:r>
        <w:rPr/>
        <w:t>Ὑ</w:t>
      </w:r>
      <w:r>
        <w:rPr/>
        <w:t>鄞溴蹽</w:t>
      </w:r>
      <w:r>
        <w:rPr>
          <w:rtl w:val="true"/>
        </w:rPr>
        <w:t>⼯</w:t>
      </w:r>
      <w:r>
        <w:rPr>
          <w:rtl w:val="true"/>
        </w:rPr>
        <w:t>ﮯ</w:t>
      </w:r>
      <w:r>
        <w:rPr/>
        <w:t>㱤쒥</w:t>
      </w:r>
      <w:r>
        <w:rPr/>
        <w:t>ꪩ</w:t>
      </w:r>
      <w:r>
        <w:rPr/>
        <w:t>뷄㳲净</w:t>
      </w:r>
      <w:r>
        <w:rPr>
          <w:rtl w:val="true"/>
        </w:rPr>
        <w:t>ﰆ</w:t>
      </w:r>
      <w:r>
        <w:rPr/>
        <w:t/>
      </w:r>
      <w:r>
        <w:rPr/>
        <w:t>腴䕨媏쳝㐾応嗯</w:t>
      </w:r>
      <w:r>
        <w:rPr/>
        <w:t>ꞷ</w:t>
      </w:r>
      <w:r>
        <w:rPr/>
        <w:t>玅続囼横攳♄飛垽킛ᅫ拳䂇頩</w:t>
      </w:r>
      <w:r>
        <w:rPr/>
        <w:t>Ꞡ</w:t>
      </w:r>
      <w:r>
        <w:rPr/>
        <w:t>࣓</w:t>
      </w:r>
      <w:r>
        <w:rPr/>
        <w:t>䋔즁찝嗍</w:t>
      </w:r>
      <w:r>
        <w:rPr/>
        <w:t>ⱌ</w:t>
      </w:r>
      <w:r>
        <w:rPr/>
        <w:t>겔蒼鮻犐</w:t>
      </w:r>
      <w:r>
        <w:rPr/>
        <w:t>ᯝ</w:t>
      </w:r>
      <w:r>
        <w:rPr/>
        <w:t>갓</w:t>
      </w:r>
      <w:r>
        <w:rPr/>
        <w:t>Ƙ</w:t>
      </w:r>
      <w:r>
        <w:rPr/>
        <w:t>곧禄㮇뷟푀</w:t>
      </w:r>
      <w:r>
        <w:rPr>
          <w:rtl w:val="true"/>
        </w:rPr>
        <w:t>ۿ</w:t>
      </w:r>
      <w:r>
        <w:rPr/>
        <w:t>ꐣ逆칮</w:t>
      </w:r>
      <w:r>
        <w:rPr/>
        <w:t>៕</w:t>
      </w:r>
      <w:r>
        <w:rPr/>
        <w:t>탽됄</w:t>
      </w:r>
      <w:r>
        <w:rPr/>
        <w:t>ჷ</w:t>
      </w:r>
      <w:r>
        <w:rPr/>
        <w:t>䮏?댢텐『鮌ꉈ㯛</w:t>
      </w:r>
      <w:r>
        <w:rPr>
          <w:rtl w:val="true"/>
        </w:rPr>
        <w:t>࠰</w:t>
      </w:r>
      <w:r>
        <w:rPr/>
        <w:t>奶埦建縀</w:t>
      </w:r>
      <w:r>
        <w:rPr>
          <w:rtl w:val="true"/>
        </w:rPr>
        <w:t>דּ</w:t>
      </w:r>
      <w:r>
        <w:rPr/>
        <w:t>⧩</w:t>
      </w:r>
      <w:r>
        <w:rPr/>
        <w:t>㸓宖禜癗舳툓齃</w:t>
      </w:r>
      <w:r>
        <w:rPr/>
        <w:t>ᦓ</w:t>
      </w:r>
      <w:r>
        <w:rPr/>
        <w:t>굸描뽛</w:t>
      </w:r>
      <w:r>
        <w:rPr>
          <w:rtl w:val="true"/>
        </w:rPr>
        <w:t>ﷻ</w:t>
      </w:r>
      <w:r>
        <w:rPr/>
        <w:t>㯄</w:t>
      </w:r>
      <w:r>
        <w:rPr/>
        <w:t>)</w:t>
      </w:r>
      <w:r>
        <w:rPr/>
        <w:t>듊㈭竣ℚ☃솥䞭햩괊旦</w:t>
      </w:r>
      <w:r>
        <w:rPr/>
        <w:t>꫱</w:t>
      </w:r>
      <w:r>
        <w:rPr/>
        <w:t>깶唤읡뫯捻윷薧죞䩂?㄃侹귾</w:t>
      </w:r>
      <w:r>
        <w:rPr/>
        <w:t>ᾆ</w:t>
      </w:r>
      <w:r>
        <w:rPr/>
        <w:t>ꦅ</w:t>
      </w:r>
      <w:r>
        <w:rPr/>
        <w:t>嘻句愤丩埱챰狿櫲惭鸡礖兀㜬焛墒츥飁賧嬴떤⪌望츶₊앴赒컴䓮</w:t>
      </w:r>
      <w:r>
        <w:rPr/>
        <w:t>ṙ</w:t>
      </w:r>
      <w:r>
        <w:rPr/>
        <w:t>야谽</w:t>
      </w:r>
      <w:r>
        <w:rPr/>
        <w:t>꟭</w:t>
      </w:r>
      <w:r>
        <w:rPr/>
        <w:t>콤╮</w:t>
      </w:r>
      <w:r>
        <w:rPr/>
        <w:t>ԉ</w:t>
      </w:r>
      <w:r>
        <w:rPr/>
        <w:t>틣姪䭋습</w:t>
      </w:r>
      <w:r>
        <w:rPr/>
        <w:t>՛</w:t>
      </w:r>
      <w:r>
        <w:rPr>
          <w:rtl w:val="true"/>
        </w:rPr>
        <w:t>ﭵ</w:t>
      </w:r>
      <w:r>
        <w:rPr/>
        <w:t></w:t>
      </w:r>
      <w:r>
        <w:rPr/>
        <w:t>뇸黵溋</w:t>
      </w:r>
      <w:r>
        <w:rPr/>
        <w:t>ᯊ</w:t>
      </w:r>
      <w:r>
        <w:rPr>
          <w:rtl w:val="true"/>
        </w:rPr>
        <w:t>ﱕﭵ</w:t>
      </w:r>
      <w:r>
        <w:rPr/>
        <w:t>듍콽埄㘗텗</w:t>
      </w:r>
      <w:r>
        <w:rPr/>
        <w:t>ᾐ</w:t>
      </w:r>
      <w:r>
        <w:rPr>
          <w:rtl w:val="true"/>
        </w:rPr>
        <w:t>ﵛ</w:t>
      </w:r>
      <w:r>
        <w:rPr/>
        <w:t>蝯</w:t>
      </w:r>
      <w:r>
        <w:rPr/>
        <w:t>ᴡ</w:t>
      </w:r>
      <w:r>
        <w:rPr/>
        <w:t>灹텆</w:t>
      </w:r>
      <w:r>
        <w:rPr>
          <w:rtl w:val="true"/>
        </w:rPr>
        <w:t>ה</w:t>
      </w:r>
      <w:r>
        <w:rPr/>
        <w:t></w:t>
      </w:r>
      <w:r>
        <w:rPr/>
        <w:t>냥隥깟눳콸蹗렟쏔넮컵☕妮酛俴⮏㒺뾩</w:t>
      </w:r>
      <w:r>
        <w:rPr/>
        <w:t>᳁</w:t>
      </w:r>
      <w:r>
        <w:rPr/>
        <w:t>뵕</w:t>
      </w:r>
      <w:r>
        <w:rPr/>
        <w:t>ؖ</w:t>
      </w:r>
      <w:r>
        <w:rPr/>
        <w:t>㥄</w:t>
      </w:r>
      <w:r>
        <w:rPr>
          <w:rtl w:val="true"/>
        </w:rPr>
        <w:t>ﰺ</w:t>
      </w:r>
      <w:r>
        <w:rPr/>
        <w:t>㌣饮涞槾</w:t>
      </w:r>
      <w:r>
        <w:rPr>
          <w:rtl w:val="true"/>
        </w:rPr>
        <w:t>ج</w:t>
      </w:r>
      <w:r>
        <w:rPr/>
        <w:t>腇㿩魯鼿쿈犰</w:t>
      </w:r>
      <w:r>
        <w:rPr>
          <w:rtl w:val="true"/>
        </w:rPr>
        <w:t>ۯ</w:t>
      </w:r>
      <w:r>
        <w:rPr/>
        <w:t>岎</w:t>
      </w:r>
      <w:r>
        <w:rPr/>
        <w:t>ാ</w:t>
      </w:r>
      <w:r>
        <w:rPr/>
        <w:t>옮浪洄</w:t>
      </w:r>
      <w:r>
        <w:rPr/>
        <w:t>ꡙ</w:t>
      </w:r>
      <w:r>
        <w:rPr/>
        <w:t>赜牌䁡䬑拠</w:t>
      </w:r>
      <w:r>
        <w:rPr/>
        <w:t>৞</w:t>
      </w:r>
      <w:r>
        <w:rPr/>
        <w:t>耠朕록础㠒쑵饳瑐桠햻쇜쪫?埛쐁뼉抴븲</w:t>
      </w:r>
      <w:r>
        <w:rPr/>
        <w:t>á</w:t>
      </w:r>
      <w:r>
        <w:rPr/>
        <w:t>毉왕磜뵉七퉸씵</w:t>
      </w:r>
      <w:r>
        <w:rPr/>
        <w:t>ṅ</w:t>
      </w:r>
      <w:r>
        <w:rPr/>
        <w:t>倡⅍씏</w:t>
      </w:r>
      <w:r>
        <w:rPr/>
        <w:t>ᰞ</w:t>
      </w:r>
      <w:r>
        <w:rPr/>
        <w:t>䒣閶≊굸ﾇ</w:t>
      </w:r>
      <w:r>
        <w:rPr/>
        <w:t>ꓥ</w:t>
      </w:r>
      <w:r>
        <w:rPr/>
        <w:t>쌪矋␼</w:t>
      </w:r>
      <w:r>
        <w:rPr>
          <w:rtl w:val="true"/>
        </w:rPr>
        <w:t>ﭚ</w:t>
      </w:r>
      <w:r>
        <w:rPr/>
        <w:t>댖｠痘戊㎫⑄燛⟕䇳牏?챡艰⏖몲⑚霸?덺잖誢鳃</w:t>
      </w:r>
      <w:r>
        <w:rPr>
          <w:rtl w:val="true"/>
        </w:rPr>
        <w:t>ﺀ</w:t>
      </w:r>
      <w:r>
        <w:rPr/>
        <w:t/>
      </w:r>
      <w:r>
        <w:rPr/>
        <w:t>䟕</w:t>
      </w:r>
      <w:r>
        <w:rPr/>
        <w:t>ꮦ</w:t>
      </w:r>
      <w:r>
        <w:rPr/>
        <w:t>営鎬砙萂嶠</w:t>
      </w:r>
      <w:r>
        <w:rPr/>
        <w:t>ꜹ</w:t>
      </w:r>
      <w:r>
        <w:rPr>
          <w:rtl w:val="true"/>
        </w:rPr>
        <w:t>ﺻ</w:t>
      </w:r>
      <w:r>
        <w:rPr/>
        <w:t></w:t>
      </w:r>
      <w:r>
        <w:rPr/>
        <w:t>펰缴魞분뽬洆Ⅹ쾏꓈</w:t>
      </w:r>
      <w:r>
        <w:rPr/>
        <w:t>۴֝</w:t>
      </w:r>
      <w:r>
        <w:rPr/>
        <w:t>䣦屼竩㦜霈셷騦</w:t>
      </w:r>
      <w:r>
        <w:rPr/>
        <w:t>ᢉ⬒</w:t>
      </w:r>
      <w:r>
        <w:rPr/>
        <w:t>딵馷緅</w:t>
      </w:r>
      <w:r>
        <w:rPr/>
        <w:t>ഄ</w:t>
      </w:r>
      <w:r>
        <w:rPr/>
        <w:t>픧</w:t>
      </w:r>
      <w:r>
        <w:rPr/>
        <w:t>༆</w:t>
      </w:r>
      <w:r>
        <w:rPr/>
        <w:t>撬</w:t>
      </w:r>
      <w:r>
        <w:rPr/>
        <w:t>໷</w:t>
      </w:r>
      <w:r>
        <w:rPr/>
        <w:t>체裍</w:t>
      </w:r>
      <w:r>
        <w:rPr/>
        <w:t>ᛡ</w:t>
      </w:r>
      <w:r>
        <w:rPr/>
        <w:t>갈퉀</w:t>
      </w:r>
      <w:r>
        <w:rPr/>
        <w:t>ꗨ◮</w:t>
      </w:r>
      <w:r>
        <w:rPr/>
        <w:t>톾怒袮聂?</w:t>
      </w:r>
      <w:r>
        <w:rPr/>
        <w:t>ʋ</w:t>
      </w:r>
      <w:r>
        <w:rPr/>
        <w:t>꺊绎</w:t>
      </w:r>
      <w:r>
        <w:rPr/>
        <w:t>ꯏꓯ</w:t>
      </w:r>
      <w:r>
        <w:rPr/>
        <w:t>洀긌昀큦뻻䜱꯯폃鿠倊㩳眺</w:t>
      </w:r>
      <w:r>
        <w:rPr/>
        <w:t>ⶠ</w:t>
      </w:r>
      <w:r>
        <w:rPr/>
        <w:t>Ḽ</w:t>
      </w:r>
      <w:r>
        <w:rPr/>
        <w:t>茗絈</w:t>
      </w:r>
      <w:r>
        <w:rPr/>
        <w:t>ⵎ</w:t>
      </w:r>
      <w:r>
        <w:rPr/>
        <w:t>뙂㳜郊硚뺔뛬煨</w:t>
      </w:r>
      <w:r>
        <w:rPr/>
        <w:t>Ϟ</w:t>
      </w:r>
      <w:r>
        <w:rPr/>
        <w:t>䑇㯳ꊵ牄</w:t>
      </w:r>
      <w:r>
        <w:rPr/>
        <w:t>ẉ</w:t>
      </w:r>
      <w:r>
        <w:rPr/>
        <w:t>⵿</w:t>
      </w:r>
      <w:r>
        <w:rPr/>
        <w:t>컜㥼쌰ꃬꀛⅢ⯘賩鯵㷮䁼룯곅엗삎퐤쪧̺</w:t>
      </w:r>
      <w:r>
        <w:rPr/>
        <w:t>᳅</w:t>
      </w:r>
      <w:r>
        <w:rPr/>
        <w:t>航昭苇▄ꒀ</w:t>
      </w:r>
      <w:r>
        <w:rPr/>
        <w:t>ᚴ</w:t>
      </w:r>
      <w:r>
        <w:rPr/>
        <w:t>ᤶꗁ</w:t>
      </w:r>
      <w:r>
        <w:rPr/>
        <w:t>쇟좒</w:t>
      </w:r>
      <w:r>
        <w:rPr>
          <w:rtl w:val="true"/>
        </w:rPr>
        <w:t>ﴂ</w:t>
      </w:r>
      <w:r>
        <w:rPr/>
        <w:t></w:t>
      </w:r>
      <w:r>
        <w:rPr/>
        <w:t>㾌鎵</w:t>
      </w:r>
      <w:r>
        <w:rPr/>
        <w:t>ѳ⒫</w:t>
      </w:r>
      <w:r>
        <w:rPr/>
        <w:t>ꑥ娃阋肥䭳?쳈䅽괓邈꓃釘</w:t>
      </w:r>
      <w:r>
        <w:rPr/>
        <w:t>ⶱ</w:t>
      </w:r>
      <w:r>
        <w:rPr/>
        <w:t>螢坑䣋泫㮬徲鯘</w:t>
      </w:r>
      <w:r>
        <w:rPr/>
        <w:t>ࠦ⸣</w:t>
      </w:r>
      <w:r>
        <w:rPr/>
        <w:t>紎䲌냳類櫣</w:t>
      </w:r>
      <w:r>
        <w:rPr>
          <w:rtl w:val="true"/>
        </w:rPr>
        <w:t>ۆ</w:t>
      </w:r>
      <w:r>
        <w:rPr/>
        <w:t>㛐</w:t>
      </w:r>
      <w:r>
        <w:rPr/>
        <w:t>ᙑ</w:t>
      </w:r>
      <w:r>
        <w:rPr/>
        <w:t>괺Ⓑ뗙冲遏跐旄잗닯⌓馳㒼⯱쀜庥쵌⪍큦?㎕歄偱羅?拄奨씔托酂㾓?밤⿚捿력≢뭓ᇆ㍠欤尐䗼띵ㅶ웊煩覜龢擛</w:t>
      </w:r>
      <w:r>
        <w:rPr/>
        <w:t>Პ</w:t>
      </w:r>
      <w:r>
        <w:rPr/>
        <w:t>暸曠륒뇞⏹讔</w:t>
      </w:r>
      <w:r>
        <w:rPr/>
        <w:t>ៗ</w:t>
      </w:r>
      <w:r>
        <w:rPr/>
        <w:t>ΰ</w:t>
      </w:r>
      <w:r>
        <w:rPr/>
        <w:t>脊⇔</w:t>
      </w:r>
      <w:r>
        <w:rPr/>
        <w:t>ꦲ</w:t>
      </w:r>
      <w:r>
        <w:rPr/>
        <w:t>羶瞰?秐̢趮</w:t>
      </w:r>
      <w:r>
        <w:rPr/>
        <w:t>՚</w:t>
      </w:r>
      <w:r>
        <w:rPr/>
        <w:t>拟﹙꠽蒇鑼</w:t>
      </w:r>
      <w:r>
        <w:rPr/>
        <w:t>ᛯ</w:t>
      </w:r>
      <w:r>
        <w:rPr/>
        <w:t>䂅濲郣쫺㠶䜎浀</w:t>
      </w:r>
      <w:r>
        <w:rPr>
          <w:rtl w:val="true"/>
        </w:rPr>
        <w:t>ۏ</w:t>
      </w:r>
      <w:r>
        <w:rPr/>
        <w:t>鈤</w:t>
      </w:r>
      <w:r>
        <w:rPr/>
        <w:t>Ŕ</w:t>
      </w:r>
      <w:r>
        <w:rPr/>
        <w:t>䪀뎷햷ㄇ扉䫎?瀷붬</w:t>
      </w:r>
      <w:r>
        <w:rPr/>
        <w:t>Ⲝ</w:t>
      </w:r>
      <w:r>
        <w:rPr/>
        <w:t>봴洭</w:t>
      </w:r>
      <w:r>
        <w:rPr/>
        <w:t>Ⴈ</w:t>
      </w:r>
      <w:r>
        <w:rPr/>
        <w:t>擫蕳쵠ᆼ</w:t>
      </w:r>
      <w:r>
        <w:rPr/>
        <w:t>ಗ</w:t>
      </w:r>
      <w:r>
        <w:rPr/>
        <w:t>㥾残</w:t>
      </w:r>
      <w:r>
        <w:rPr/>
        <w:t>ྜ</w:t>
      </w:r>
      <w:r>
        <w:rPr/>
        <w:t>㺱섔崝앍㢜胪賂</w:t>
      </w:r>
      <w:r>
        <w:rPr/>
        <w:t>ì</w:t>
      </w:r>
      <w:r>
        <w:rPr/>
        <w:t>㈤䈋畬䘸츠犡ℏ귖☍潶?</w:t>
      </w:r>
      <w:r>
        <w:rPr/>
        <w:t>ࣳ</w:t>
      </w:r>
      <w:r>
        <w:rPr/>
        <w:t>接⋿託</w:t>
      </w:r>
      <w:r>
        <w:rPr/>
        <w:t>ᖑ</w:t>
      </w:r>
      <w:r>
        <w:rPr/>
        <w:t>瞷礻</w:t>
      </w:r>
      <w:r>
        <w:rPr/>
        <w:t>Ȑ⫇</w:t>
      </w:r>
      <w:r>
        <w:rPr/>
        <w:t>꣼</w:t>
      </w:r>
      <w:r>
        <w:rPr/>
        <w:t>췁℗</w:t>
      </w:r>
      <w:r>
        <w:rPr/>
        <w:t>ൾ</w:t>
      </w:r>
      <w:r>
        <w:rPr/>
        <w:t>㊥墿?︇芾蚠殓↲?⚴璶鐐</w:t>
      </w:r>
      <w:r>
        <w:rPr>
          <w:rtl w:val="true"/>
        </w:rPr>
        <w:t>ﮗ</w:t>
      </w:r>
      <w:r>
        <w:rPr/>
        <w:t>䘫鎩ᷔ뜾</w:t>
      </w:r>
      <w:r>
        <w:rPr/>
        <w:t>ᖟ</w:t>
      </w:r>
      <w:r>
        <w:rPr/>
        <w:t>䩧躪箴鶈箴憀뙲榣鎚㉗吱</w:t>
      </w:r>
      <w:r>
        <w:rPr/>
        <w:t>๦</w:t>
      </w:r>
      <w:r>
        <w:rPr/>
        <w:t>춓</w:t>
      </w:r>
      <w:r>
        <w:rPr>
          <w:rtl w:val="true"/>
        </w:rPr>
        <w:t>ﲾ</w:t>
      </w:r>
      <w:r>
        <w:rPr/>
        <w:t>꽴挨ꁊ㷄遛曺솜痮藹튓㢋㱹蛐ꍓ猺?</w:t>
      </w:r>
      <w:r>
        <w:rPr/>
        <w:t>⢗</w:t>
      </w:r>
      <w:r>
        <w:rPr/>
        <w:t>㿝</w:t>
      </w:r>
      <w:r>
        <w:rPr/>
        <w:t>ࣔ᤮</w:t>
      </w:r>
      <w:r>
        <w:rPr/>
        <w:t>峄벎鹕?凎㒄呏알砾</w:t>
      </w:r>
      <w:r>
        <w:rPr/>
        <w:t>ġ</w:t>
      </w:r>
      <w:r>
        <w:rPr/>
        <w:t>뤩㴐ｚ卌</w:t>
      </w:r>
      <w:r>
        <w:rPr>
          <w:rtl w:val="true"/>
        </w:rPr>
        <w:t>ࡗ</w:t>
      </w:r>
      <w:r>
        <w:rPr/>
        <w:t>୏</w:t>
      </w:r>
      <w:r>
        <w:rPr/>
        <w:t>䐃娕﫪挘</w:t>
      </w:r>
      <w:r>
        <w:rPr/>
        <w:t>ꔋ</w:t>
      </w:r>
      <w:r>
        <w:rPr/>
        <w:t>讗</w:t>
      </w:r>
      <w:r>
        <w:rPr/>
        <w:t>ବ</w:t>
      </w:r>
      <w:r>
        <w:rPr>
          <w:rtl w:val="true"/>
        </w:rPr>
        <w:t>ﯴ</w:t>
      </w:r>
      <w:r>
        <w:rPr/>
        <w:t>씆</w:t>
      </w:r>
      <w:r>
        <w:rPr>
          <w:rtl w:val="true"/>
        </w:rPr>
        <w:t>ﹸ</w:t>
      </w:r>
      <w:r>
        <w:rPr/>
        <w:t>ҍ</w:t>
      </w:r>
      <w:r>
        <w:rPr/>
        <w:t>蝝庯厲⚚?쥍퍕眍卪鵗횸顂㍩凌찼</w:t>
      </w:r>
      <w:r>
        <w:rPr/>
        <w:t>ᔯ</w:t>
      </w:r>
      <w:r>
        <w:rPr/>
        <w:t>퍅</w:t>
      </w:r>
      <w:r>
        <w:rPr/>
        <w:t>ⳓ⫑</w:t>
      </w:r>
      <w:r>
        <w:rPr/>
        <w:t>갍踳</w:t>
      </w:r>
      <w:r>
        <w:rPr/>
        <w:t>ꛙ</w:t>
      </w:r>
      <w:r>
        <w:rPr/>
        <w:t>李?霪寴㶔郆層찾</w:t>
      </w:r>
      <w:r>
        <w:rPr/>
        <w:t>ꜿ</w:t>
      </w:r>
      <w:r>
        <w:rPr/>
        <w:t>覞䓰苬⦳媗謻</w:t>
      </w:r>
      <w:r>
        <w:rPr>
          <w:rtl w:val="true"/>
        </w:rPr>
        <w:t>ﴎ꘍</w:t>
      </w:r>
      <w:r>
        <w:rPr/>
        <w:t>脯귔冯꽧䕩鋫卉⥖뿉</w:t>
      </w:r>
      <w:r>
        <w:rPr>
          <w:rtl w:val="true"/>
        </w:rPr>
        <w:t>ﯰ</w:t>
      </w:r>
      <w:r>
        <w:rPr/>
        <w:t></w:t>
      </w:r>
      <w:r>
        <w:rPr/>
        <w:t>嬎甔츰潂벹茲擉耲梓硻⟡䎯?闄</w:t>
      </w:r>
      <w:r>
        <w:rPr/>
        <w:t>Φ</w:t>
      </w:r>
      <w:r>
        <w:rPr/>
        <w:t>ꠝ</w:t>
      </w:r>
      <w:r>
        <w:rPr/>
        <w:t>䶅駿</w:t>
      </w:r>
      <w:r>
        <w:rPr/>
        <w:t>᱗?</w:t>
      </w:r>
      <w:r>
        <w:rPr/>
        <w:t>眤䅂衅狩ㅌ</w:t>
      </w:r>
      <w:r>
        <w:rPr>
          <w:rtl w:val="true"/>
        </w:rPr>
        <w:t>ڑ</w:t>
      </w:r>
      <w:r>
        <w:rPr/>
        <w:t></w:t>
      </w:r>
      <w:r>
        <w:rPr/>
        <w:t>甆鶻</w:t>
      </w:r>
      <w:r>
        <w:rPr/>
        <w:t>ؔ</w:t>
      </w:r>
      <w:r>
        <w:rPr/>
        <w:t>ᖘ</w:t>
      </w:r>
      <w:r>
        <w:rPr/>
        <w:t>픝鹱䜉㨈</w:t>
      </w:r>
      <w:r>
        <w:rPr/>
        <w:t>ྖ</w:t>
      </w:r>
      <w:r>
        <w:rPr/>
        <w:t>⽒袉</w:t>
      </w:r>
      <w:r>
        <w:rPr>
          <w:rtl w:val="true"/>
        </w:rPr>
        <w:t>ה♥</w:t>
      </w:r>
      <w:r>
        <w:rPr/>
        <w:t>㤛쇪极⚴종禉䇌溛逪佡瑶</w:t>
      </w:r>
      <w:r>
        <w:rPr/>
        <w:t>঱</w:t>
      </w:r>
      <w:r>
        <w:rPr/>
        <w:t>ꀔ따</w:t>
      </w:r>
      <w:r>
        <w:rPr/>
        <w:t>ؑ</w:t>
      </w:r>
      <w:r>
        <w:rPr/>
        <w:t>굚刣䑃䞇ァ挫</w:t>
      </w:r>
      <w:r>
        <w:rPr>
          <w:rtl w:val="true"/>
        </w:rPr>
        <w:t>ﺣ</w:t>
      </w:r>
      <w:r>
        <w:rPr/>
        <w:t>굀寜覢胠꽴필㭚컊若?쭝䚛</w:t>
      </w:r>
      <w:r>
        <w:rPr/>
        <w:t>৒</w:t>
      </w:r>
      <w:r>
        <w:rPr/>
        <w:t>衏</w:t>
      </w:r>
      <w:r>
        <w:rPr/>
        <w:t>᭵</w:t>
      </w:r>
      <w:r>
        <w:rPr/>
        <w:t>竀汯묰馋䊇覅칺</w:t>
      </w:r>
      <w:r>
        <w:rPr/>
        <w:t>ᖢ</w:t>
      </w:r>
      <w:r>
        <w:rPr/>
        <w:t>铢⯵</w:t>
      </w:r>
      <w:r>
        <w:rPr/>
        <w:t>l</w:t>
      </w:r>
      <w:r>
        <w:rPr/>
        <w:t>퐀鰜鋴阃侞씡㌆⸄✞</w:t>
      </w:r>
      <w:r>
        <w:rPr/>
        <w:t>ꙑ</w:t>
      </w:r>
      <w:r>
        <w:rPr/>
        <w:t>㢥?춭㮑彩磰氘⫵낥崠㵊茓䥰餹ㅶ䦭♚쬼굼</w:t>
      </w:r>
      <w:r>
        <w:rPr/>
        <w:t>᎘</w:t>
      </w:r>
      <w:r>
        <w:rPr/>
        <w:t>㝄</w:t>
      </w:r>
      <w:r>
        <w:rPr/>
        <w:t>Д</w:t>
      </w:r>
      <w:r>
        <w:rPr/>
        <w:t>瘣⤂惂➩뿵듆</w:t>
      </w:r>
      <w:r>
        <w:rPr/>
        <w:t>࣍</w:t>
      </w:r>
      <w:r>
        <w:rPr/>
        <w:t>㻐죢都귇箅쮨䆧</w:t>
      </w:r>
      <w:r>
        <w:rPr/>
        <w:t>Ή</w:t>
      </w:r>
      <w:r>
        <w:rPr/>
        <w:t>춊㸗鈬</w:t>
      </w:r>
      <w:r>
        <w:rPr/>
        <w:t>ε</w:t>
      </w:r>
      <w:r>
        <w:rPr/>
        <w:t>ꕛ</w:t>
      </w:r>
      <w:r>
        <w:rPr/>
        <w:t>꺐껕ꥼ⹹</w:t>
      </w:r>
      <w:r>
        <w:rPr/>
        <w:t>೾</w:t>
      </w:r>
      <w:r>
        <w:rPr/>
        <w:t>졷悥</w:t>
      </w:r>
      <w:r>
        <w:rPr/>
        <w:t>ଆ</w:t>
      </w:r>
      <w:r>
        <w:rPr/>
        <w:t>怂嬃㠳갵鸬갺잖带</w:t>
      </w:r>
      <w:r>
        <w:rPr/>
        <w:t>Ϯİѷ</w:t>
      </w:r>
      <w:r>
        <w:rPr/>
        <w:t>ֵ඾⿤</w:t>
      </w:r>
      <w:r>
        <w:rPr/>
        <w:t>狉꼨</w:t>
      </w:r>
      <w:r>
        <w:rPr/>
        <w:t>Ⴄ</w:t>
      </w:r>
      <w:r>
        <w:rPr>
          <w:rtl w:val="true"/>
        </w:rPr>
        <w:t>ܗ</w:t>
      </w:r>
      <w:r>
        <w:rPr/>
        <w:t>衬穢뷜㱈葓랔킧〝</w:t>
      </w:r>
      <w:r>
        <w:rPr/>
        <w:t>ꪒꦿ</w:t>
      </w:r>
      <w:r>
        <w:rPr/>
        <w:t>쒗</w:t>
      </w:r>
      <w:r>
        <w:rPr/>
        <w:t>ᱻ</w:t>
      </w:r>
      <w:r>
        <w:rPr/>
        <w:t>櫺䮾</w:t>
      </w:r>
      <w:r>
        <w:rPr/>
        <w:t>ჰ</w:t>
      </w:r>
      <w:r>
        <w:rPr/>
        <w:t>痐悝퇏┳?</w:t>
      </w:r>
      <w:r>
        <w:rPr/>
        <w:t>ऻ</w:t>
      </w:r>
      <w:r>
        <w:rPr/>
        <w:t>뉼쪍⮛욾쥌崽?㊰쀃㤂䒸䙌䎘</w:t>
      </w:r>
      <w:r>
        <w:rPr/>
        <w:t>ᩱ</w:t>
      </w:r>
      <w:r>
        <w:rPr/>
        <w:t>墽犏</w:t>
      </w:r>
      <w:r>
        <w:rPr/>
        <w:t>ٔഄ</w:t>
      </w:r>
      <w:r>
        <w:rPr/>
        <w:t>卫</w:t>
      </w:r>
      <w:r>
        <w:rPr/>
        <w:t>௛⨩</w:t>
      </w:r>
      <w:r>
        <w:rPr/>
        <w:t>킿㓊긧毃棶텃劭售멶魆畧虽鶯㯴鶈</w:t>
      </w:r>
      <w:r>
        <w:rPr/>
        <w:t>ዃ</w:t>
      </w:r>
      <w:r>
        <w:rPr/>
        <w:t>蟈菆牴</w:t>
      </w:r>
      <w:r>
        <w:rPr>
          <w:rtl w:val="true"/>
        </w:rPr>
        <w:t>ﰌ</w:t>
      </w:r>
      <w:r>
        <w:rPr/>
        <w:t>쓢鲬ⅵ</w:t>
      </w:r>
      <w:r>
        <w:rPr/>
        <w:t>୪</w:t>
      </w:r>
      <w:r>
        <w:rPr/>
        <w:t>焿䕳츹禣㥍规塋감당拧뎡砾</w:t>
      </w:r>
      <w:r>
        <w:rPr/>
        <w:t>἖</w:t>
      </w:r>
      <w:r>
        <w:rPr/>
        <w:t>谅靱꾕됟Ⅾ曔꿒</w:t>
      </w:r>
      <w:r>
        <w:rPr/>
        <w:t>Ⲻ</w:t>
      </w:r>
      <w:r>
        <w:rPr>
          <w:rtl w:val="true"/>
        </w:rPr>
        <w:t>ﯕ</w:t>
      </w:r>
      <w:r>
        <w:rPr/>
        <w:t>蠣뇃潾ꑨ鏫뫠穰쌩쳈쩵</w:t>
      </w:r>
      <w:r>
        <w:rPr/>
        <w:t>ꦯ</w:t>
      </w:r>
      <w:r>
        <w:rPr/>
        <w:t>봧䕱垙蔌髡訪審䳩뒄餠</w:t>
      </w:r>
      <w:r>
        <w:rPr/>
        <w:t>ᎃ</w:t>
      </w:r>
      <w:r>
        <w:rPr/>
        <w:t>밓適⩵䦃蝄</w:t>
      </w:r>
      <w:r>
        <w:rPr>
          <w:rtl w:val="true"/>
        </w:rPr>
        <w:t>‏</w:t>
      </w:r>
      <w:r>
        <w:rPr/>
        <w:t>熦惲⏧㒢趙셮亖瓉</w:t>
      </w:r>
      <w:r>
        <w:rPr/>
        <w:t>ឋ</w:t>
      </w:r>
      <w:r>
        <w:rPr/>
        <w:t>佤﹑</w:t>
      </w:r>
      <w:r>
        <w:rPr/>
        <w:t>Ϲ</w:t>
      </w:r>
      <w:r>
        <w:rPr/>
        <w:t>璂瀝鶬댝뜐ᆯ쓅쪏쟒</w:t>
      </w:r>
      <w:r>
        <w:rPr/>
        <w:t>ׂꨊ</w:t>
      </w:r>
      <w:r>
        <w:rPr/>
        <w:t>벎踽캝뙩隣</w:t>
      </w:r>
      <w:r>
        <w:rPr/>
        <w:t>ឪ</w:t>
      </w:r>
      <w:r>
        <w:rPr/>
        <w:t>裡</w:t>
      </w:r>
      <w:r>
        <w:rPr/>
        <w:t>೹</w:t>
      </w:r>
      <w:r>
        <w:rPr/>
        <w:t>㑦ꈛ</w:t>
      </w:r>
      <w:r>
        <w:rPr/>
        <w:t>ᾒ</w:t>
      </w:r>
      <w:r>
        <w:rPr/>
        <w:t>校懕艇祗鿂ꃮ뾫㓋?蓴?敘긎睜繅㐲熖搕㿞⭔</w:t>
      </w:r>
      <w:r>
        <w:rPr/>
        <w:t>ᢝ</w:t>
      </w:r>
      <w:r>
        <w:rPr/>
        <w:t>赶坛䠮퍩끆﹀뽤↾校腋䡌䇥</w:t>
      </w:r>
      <w:r>
        <w:rPr/>
        <w:t>ိ</w:t>
      </w:r>
      <w:r>
        <w:rPr/>
        <w:t>㙮偷话藿棊䯤됭⌨耨錣뛄䤘᯸괕ㅕ煦᦬</w:t>
      </w:r>
      <w:r>
        <w:rPr/>
        <w:t>Ζ</w:t>
      </w:r>
      <w:r>
        <w:rPr/>
        <w:t>戹</w:t>
      </w:r>
      <w:r>
        <w:rPr/>
        <w:t>ꪙ</w:t>
      </w:r>
      <w:r>
        <w:rPr/>
        <w:t>镻䬻䯆䠄纡䅎ꉈ좼윀</w:t>
      </w:r>
      <w:r>
        <w:rPr/>
        <w:t>ၝ</w:t>
      </w:r>
      <w:r>
        <w:rPr/>
        <w:t>浣?扈슞깼櫠⚂脞蝻﹯솙̺</w:t>
      </w:r>
      <w:r>
        <w:rPr/>
        <w:t>˂ᣅ</w:t>
      </w:r>
      <w:r>
        <w:rPr/>
        <w:t>삍○븏䩩튱</w:t>
      </w:r>
      <w:r>
        <w:rPr/>
        <w:t>࣫</w:t>
      </w:r>
      <w:r>
        <w:rPr/>
        <w:t>跳</w:t>
      </w:r>
      <w:r>
        <w:rPr/>
        <w:t>⡵</w:t>
      </w:r>
      <w:r>
        <w:rPr/>
        <w:t>궿螣息䎘坲</w:t>
      </w:r>
      <w:r>
        <w:rPr/>
        <w:t>ʓ</w:t>
      </w:r>
      <w:r>
        <w:rPr/>
        <w:t>偬⇥礆客</w:t>
      </w:r>
      <w:r>
        <w:rPr/>
        <w:t>ୋ</w:t>
      </w:r>
      <w:r>
        <w:rPr/>
        <w:t>䯉</w:t>
      </w:r>
      <w:r>
        <w:rPr/>
        <w:t>ۧ</w:t>
      </w:r>
      <w:r>
        <w:rPr/>
        <w:t>ぷ鸍扶</w:t>
      </w:r>
      <w:r>
        <w:rPr/>
        <w:t>ⶢ</w:t>
      </w:r>
      <w:r>
        <w:rPr/>
        <w:t>ա⍷</w:t>
      </w:r>
      <w:r>
        <w:rPr/>
        <w:t>얞勲讛霎貺㜶牱儔줥촶햔䖐</w:t>
      </w:r>
      <w:r>
        <w:rPr/>
        <w:t>ʽ</w:t>
      </w:r>
      <w:r>
        <w:rPr/>
        <w:t>䣳鈊</w:t>
      </w:r>
      <w:r>
        <w:rPr/>
        <w:t>⠧</w:t>
      </w:r>
      <w:r>
        <w:rPr/>
        <w:t>㥈钴棿</w:t>
      </w:r>
      <w:r>
        <w:rPr/>
        <w:t>֋♫</w:t>
      </w:r>
      <w:r>
        <w:rPr/>
        <w:t>쮎菟愮뤎</w:t>
      </w:r>
      <w:r>
        <w:rPr/>
        <w:t>Ǖ</w:t>
      </w:r>
      <w:r>
        <w:rPr>
          <w:rtl w:val="true"/>
        </w:rPr>
        <w:t>ٯ</w:t>
      </w:r>
      <w:r>
        <w:rPr/>
        <w:t>燦飉䌺쫌㟚眞</w:t>
      </w:r>
      <w:r>
        <w:rPr/>
        <w:t>Ȼ</w:t>
      </w:r>
      <w:r>
        <w:rPr/>
        <w:t>䈘</w:t>
      </w:r>
      <w:r>
        <w:rPr/>
        <w:t>ᛂ</w:t>
      </w:r>
      <w:r>
        <w:rPr/>
        <w:t>踈픾肔謤쎞马</w:t>
      </w:r>
      <w:r>
        <w:rPr/>
        <w:t>Ɔ</w:t>
      </w:r>
      <w:r>
        <w:rPr/>
        <w:t>蟔?⬃渮硁墸</w:t>
      </w:r>
      <w:r>
        <w:rPr/>
        <w:t>꙳</w:t>
      </w:r>
      <w:r>
        <w:rPr/>
        <w:t>뚇</w:t>
      </w:r>
      <w:r>
        <w:rPr/>
        <w:t>ဟ</w:t>
      </w:r>
      <w:r>
        <w:rPr/>
        <w:t>앾밀䧯㶆쯃醀㍙뾲酵쩯</w:t>
      </w:r>
      <w:r>
        <w:rPr/>
        <w:t>኿</w:t>
      </w:r>
      <w:r>
        <w:rPr>
          <w:rtl w:val="true"/>
        </w:rPr>
        <w:t>ࣁ</w:t>
      </w:r>
      <w:r>
        <w:rPr/>
        <w:t>嶘켔鸼썊눩?菑欂﨤钃烓啳잨ꆭ죘遱磣뉞紌睮ꍖ辬庶㱎뇾蠐誝늱솊㷴䙥䋠뉨趐</w:t>
      </w:r>
      <w:r>
        <w:rPr/>
        <w:t>ꦚ</w:t>
      </w:r>
      <w:r>
        <w:rPr/>
        <w:t>挫띫뛡퓊㭚䘏勓툚亂?몯宯</w:t>
      </w:r>
      <w:r>
        <w:rPr/>
        <w:t>ອ</w:t>
      </w:r>
      <w:r>
        <w:rPr/>
        <w:t>⽣</w:t>
      </w:r>
      <w:r>
        <w:rPr/>
        <w:t>ᡈ</w:t>
      </w:r>
      <w:r>
        <w:rPr/>
        <w:t>鲬</w:t>
      </w:r>
      <w:r>
        <w:rPr/>
        <w:t>ꕓ</w:t>
      </w:r>
      <w:r>
        <w:rPr/>
        <w:t>ժ</w:t>
      </w:r>
      <w:r>
        <w:rPr/>
        <w:t>愩</w:t>
      </w:r>
      <w:r>
        <w:rPr>
          <w:rtl w:val="true"/>
        </w:rPr>
        <w:t>﯍</w:t>
      </w:r>
      <w:r>
        <w:rPr/>
        <w:t>锈蕍쑲</w:t>
      </w:r>
      <w:r>
        <w:rPr/>
        <w:t>Ṿ</w:t>
      </w:r>
      <w:r>
        <w:rPr/>
        <w:t>譋풽礧떸㷰䮽䜤</w:t>
      </w:r>
      <w:r>
        <w:rPr/>
        <w:t>ồ</w:t>
      </w:r>
      <w:r>
        <w:rPr>
          <w:rtl w:val="true"/>
        </w:rPr>
        <w:t>ﭽ</w:t>
      </w:r>
      <w:r>
        <w:rPr/>
        <w:t></w:t>
      </w:r>
      <w:r>
        <w:rPr/>
        <w:t>ȇ</w:t>
      </w:r>
      <w:r>
        <w:rPr/>
        <w:t>胻</w:t>
      </w:r>
      <w:r>
        <w:rPr/>
        <w:t>ᰈ</w:t>
      </w:r>
      <w:r>
        <w:rPr/>
        <w:t>Ƣ</w:t>
      </w:r>
      <w:r>
        <w:rPr/>
        <w:t>褶</w:t>
      </w:r>
      <w:r>
        <w:rPr/>
        <w:t>ක</w:t>
      </w:r>
      <w:r>
        <w:rPr/>
        <w:t>깶슰䢆㐊</w:t>
      </w:r>
      <w:r>
        <w:rPr/>
        <w:t>⡾</w:t>
      </w:r>
      <w:r>
        <w:rPr/>
        <w:t>吸濈巣</w:t>
      </w:r>
      <w:r>
        <w:rPr/>
        <w:t>ෝ</w:t>
      </w:r>
      <w:r>
        <w:rPr/>
        <w:t>庞㍥㓌頟榻鋯</w:t>
      </w:r>
      <w:r>
        <w:rPr/>
        <w:t>ᓜ</w:t>
      </w:r>
      <w:r>
        <w:rPr/>
        <w:t>꼕</w:t>
      </w:r>
      <w:r>
        <w:rPr/>
        <w:t>෢</w:t>
      </w:r>
      <w:r>
        <w:rPr/>
        <w:t>蜣探</w:t>
      </w:r>
      <w:r>
        <w:rPr/>
        <w:t>ᐠ</w:t>
      </w:r>
      <w:r>
        <w:rPr/>
        <w:t>鐊쭷궦鼜윪</w:t>
      </w:r>
      <w:r>
        <w:rPr>
          <w:rtl w:val="true"/>
        </w:rPr>
        <w:t>ﺋ</w:t>
      </w:r>
      <w:r>
        <w:rPr/>
        <w:t>薤蒮⏤劕驱덟</w:t>
      </w:r>
      <w:r>
        <w:rPr/>
        <w:t>໡</w:t>
      </w:r>
      <w:r>
        <w:rPr/>
        <w:t>緋森?撶窓뉨</w:t>
      </w:r>
      <w:r>
        <w:rPr/>
        <w:t>қ</w:t>
      </w:r>
      <w:r>
        <w:rPr/>
        <w:t>폁픴匐떲牘ꈍ</w:t>
      </w:r>
      <w:r>
        <w:rPr/>
        <w:t>࿷</w:t>
      </w:r>
      <w:r>
        <w:rPr/>
        <w:t>깊䔼ꀚ顪ⅾ츽</w:t>
      </w:r>
      <w:r>
        <w:rPr/>
        <w:t>౨</w:t>
      </w:r>
      <w:r>
        <w:rPr/>
        <w:t>飸</w:t>
      </w:r>
      <w:r>
        <w:rPr/>
        <w:t>ꗾ</w:t>
      </w:r>
      <w:r>
        <w:rPr/>
        <w:t>ᙟ</w:t>
      </w:r>
      <w:r>
        <w:rPr/>
        <w:t>麛</w:t>
      </w:r>
      <w:r>
        <w:rPr>
          <w:rtl w:val="true"/>
        </w:rPr>
        <w:t>⾠</w:t>
      </w:r>
      <w:r>
        <w:rPr>
          <w:rtl w:val="true"/>
        </w:rPr>
        <w:t>ഁٷ</w:t>
      </w:r>
      <w:r>
        <w:rPr/>
        <w:t>半ꑘ</w:t>
      </w:r>
      <w:r>
        <w:rPr/>
        <w:t>ʚ</w:t>
      </w:r>
      <w:r>
        <w:rPr/>
        <w:t>窬硸쁡ꆐ</w:t>
      </w:r>
      <w:r>
        <w:rPr>
          <w:rtl w:val="true"/>
        </w:rPr>
        <w:t>ﷻ</w:t>
      </w:r>
      <w:r>
        <w:rPr/>
        <w:t>獵?뙂鉋ꉫ礚藨到㴉㽘勿範芨</w:t>
      </w:r>
      <w:r>
        <w:rPr/>
        <w:t>ሮ</w:t>
      </w:r>
      <w:r>
        <w:rPr/>
        <w:t>롋⸿≔</w:t>
      </w:r>
      <w:r>
        <w:rPr/>
        <w:t>ꗬ</w:t>
      </w:r>
      <w:r>
        <w:rPr/>
        <w:t>軂䅟壧㔖㋾䞘</w:t>
      </w:r>
      <w:r>
        <w:rPr/>
        <w:t>Ꮍ</w:t>
      </w:r>
      <w:r>
        <w:rPr/>
        <w:t>헑ꆯ岡</w:t>
      </w:r>
      <w:r>
        <w:rPr/>
        <w:t>᭸</w:t>
      </w:r>
      <w:r>
        <w:rPr/>
        <w:t>甘茚崥鼝</w:t>
      </w:r>
      <w:r>
        <w:rPr/>
        <w:t>ৎ</w:t>
      </w:r>
      <w:r>
        <w:rPr/>
        <w:t>ꞹ⒱</w:t>
      </w:r>
      <w:r>
        <w:rPr/>
        <w:t>詳訄뇽</w:t>
      </w:r>
      <w:r>
        <w:rPr/>
        <w:t>ྦ⹫</w:t>
      </w:r>
      <w:r>
        <w:rPr/>
        <w:t>ꐣ릫镼홆瀄㲴쾢⒣석</w:t>
      </w:r>
      <w:r>
        <w:rPr/>
        <w:t>ꡙ</w:t>
      </w:r>
      <w:r>
        <w:rPr/>
        <w:t>霹</w:t>
      </w:r>
      <w:r>
        <w:rPr/>
        <w:t>༿</w:t>
      </w:r>
      <w:r>
        <w:rPr/>
        <w:t>濱哳︌霭坛</w:t>
      </w:r>
      <w:r>
        <w:rPr>
          <w:rtl w:val="true"/>
        </w:rPr>
        <w:t>ﵐ</w:t>
      </w:r>
      <w:r>
        <w:rPr/>
        <w:t>缀⊾</w:t>
      </w:r>
      <w:r>
        <w:rPr/>
        <w:t>꣗</w:t>
      </w:r>
      <w:r>
        <w:rPr/>
        <w:t>ｗ쁆癏</w:t>
      </w:r>
      <w:r>
        <w:rPr/>
        <w:t>ᨏ</w:t>
      </w:r>
      <w:r>
        <w:rPr/>
        <w:t>䭣䔬棇疊쀾깪</w:t>
      </w:r>
      <w:r>
        <w:rPr/>
        <w:t>ᴆ</w:t>
      </w:r>
      <w:r>
        <w:rPr/>
        <w:t>鼥늯㸗檴⳷嘬</w:t>
      </w:r>
      <w:r>
        <w:rPr/>
        <w:t>ɹ</w:t>
      </w:r>
      <w:r>
        <w:rPr/>
        <w:t>펞㸬莚</w:t>
      </w:r>
      <w:r>
        <w:rPr/>
        <w:t>Ί</w:t>
      </w:r>
      <w:r>
        <w:rPr/>
        <w:t>䎮蚔</w:t>
      </w:r>
      <w:r>
        <w:rPr/>
        <w:t>ᖐ</w:t>
      </w:r>
      <w:r>
        <w:rPr/>
        <w:t>ꂻ줻</w:t>
      </w:r>
      <w:r>
        <w:rPr/>
        <w:t>ൖ</w:t>
      </w:r>
      <w:r>
        <w:rPr/>
        <w:t>䮓犺瘸俴냢疄ᄝ昋ᆐ</w:t>
      </w:r>
      <w:r>
        <w:rPr/>
        <w:t>ᘓ</w:t>
      </w:r>
      <w:r>
        <w:rPr/>
        <w:t>竄⍕䥣￯</w:t>
      </w:r>
      <w:r>
        <w:rPr/>
        <w:t>ဤ</w:t>
      </w:r>
      <w:r>
        <w:rPr/>
        <w:t>栴哻왙䒃䢇</w:t>
      </w:r>
      <w:r>
        <w:rPr/>
        <w:t>҅</w:t>
      </w:r>
      <w:r>
        <w:rPr/>
        <w:t>翍顿͠⊓銃疡䎿幵䤽</w:t>
      </w:r>
      <w:r>
        <w:rPr/>
        <w:t>ќ</w:t>
      </w:r>
      <w:r>
        <w:rPr/>
        <w:t>ቈᨬ</w:t>
      </w:r>
      <w:r>
        <w:rPr/>
        <w:t>턿?</w:t>
      </w:r>
      <w:r>
        <w:rPr>
          <w:rtl w:val="true"/>
        </w:rPr>
        <w:t>޾</w:t>
      </w:r>
      <w:r>
        <w:rPr/>
        <w:t>掿</w:t>
      </w:r>
      <w:r>
        <w:rPr/>
        <w:t>ᑈ</w:t>
      </w:r>
      <w:r>
        <w:rPr/>
        <w:t>讴躠풖⛾왹됃</w:t>
      </w:r>
      <w:r>
        <w:rPr/>
        <w:t>ᤙ</w:t>
      </w:r>
      <w:r>
        <w:rPr/>
        <w:t>ꁓ쏑䤆䱾鯉퉰릨</w:t>
      </w:r>
      <w:r>
        <w:rPr/>
        <w:t>˕</w:t>
      </w:r>
      <w:r>
        <w:rPr/>
        <w:t>鎂𥉉</w:t>
      </w:r>
      <w:r>
        <w:rPr/>
        <w:t>И</w:t>
      </w:r>
      <w:r>
        <w:rPr/>
        <w:t>欺稅仜㇊?</w:t>
      </w:r>
      <w:r>
        <w:rPr/>
        <w:t>ⲵ?⍢</w:t>
      </w:r>
      <w:r>
        <w:rPr/>
        <w:t>譀뺡뜼杠懆</w:t>
      </w:r>
      <w:r>
        <w:rPr/>
        <w:t>Წ⑶</w:t>
      </w:r>
      <w:r>
        <w:rPr/>
        <w:t>탏듳</w:t>
      </w:r>
      <w:r>
        <w:rPr/>
        <w:t>꫟</w:t>
      </w:r>
      <w:r>
        <w:rPr/>
        <w:t>僂</w:t>
      </w:r>
      <w:r>
        <w:rPr/>
        <w:t>ᜧ</w:t>
      </w:r>
      <w:r>
        <w:rPr/>
        <w:t>㢌띟야䭖哲</w:t>
      </w:r>
      <w:r>
        <w:rPr/>
        <w:t>ዓ</w:t>
      </w:r>
      <w:r>
        <w:rPr/>
        <w:t>포鴴鷔멛唀蹇賅얬萟灎</w:t>
      </w:r>
      <w:r>
        <w:rPr>
          <w:rtl w:val="true"/>
        </w:rPr>
        <w:t>ﴷ</w:t>
      </w:r>
      <w:r>
        <w:rPr/>
        <w:t>䋳잡草顾?ᄒ?</w:t>
      </w:r>
      <w:r>
        <w:rPr/>
        <w:t>˒ԍ⨱</w:t>
      </w:r>
      <w:r>
        <w:rPr/>
        <w:t>㨪惃尺﹃뼺閤瓡簪鞻䗃</w:t>
      </w:r>
      <w:r>
        <w:rPr/>
        <w:t>ఎ</w:t>
      </w:r>
      <w:r>
        <w:rPr/>
        <w:t>泓筡뭓</w:t>
      </w:r>
      <w:r>
        <w:rPr/>
        <w:t>ᭃ</w:t>
      </w:r>
      <w:r>
        <w:rPr/>
        <w:t>ᄒ?玉䃰㚱泇쑿눍礕䀄鴑</w:t>
      </w:r>
      <w:r>
        <w:rPr/>
        <w:t>૴</w:t>
      </w:r>
      <w:r>
        <w:rPr/>
        <w:t>Ꞟ</w:t>
      </w:r>
      <w:r>
        <w:rPr/>
        <w:t>둒쳢„䧩䗐宅</w:t>
      </w:r>
      <w:r>
        <w:rPr>
          <w:rtl w:val="true"/>
        </w:rPr>
        <w:t>ݭ</w:t>
      </w:r>
      <w:r>
        <w:rPr/>
        <w:t>?</w:t>
      </w:r>
      <w:r>
        <w:rPr/>
        <w:t>ㅾ幉䅹襯</w:t>
      </w:r>
      <w:r>
        <w:rPr/>
        <w:t>ỳ⫁▁ϟᒃ</w:t>
      </w:r>
      <w:r>
        <w:rPr/>
        <w:t>쀯趛欰䪨惘槿樈驋뻶螬巟欲躏飠</w:t>
      </w:r>
      <w:r>
        <w:rPr>
          <w:rtl w:val="true"/>
        </w:rPr>
        <w:t>ﵫ</w:t>
      </w:r>
      <w:r>
        <w:rPr/>
        <w:t>뢝</w:t>
      </w:r>
      <w:r>
        <w:rPr/>
        <w:t>˖</w:t>
      </w:r>
      <w:r>
        <w:rPr/>
        <w:t>盭꿤씮줈</w:t>
      </w:r>
      <w:r>
        <w:rPr/>
        <w:t>ꮺ</w:t>
      </w:r>
      <w:r>
        <w:rPr/>
        <w:t>ེ</w:t>
      </w:r>
      <w:r>
        <w:rPr/>
        <w:t>䲴榸倜餅?魴歈</w:t>
      </w:r>
      <w:r>
        <w:rPr/>
        <w:t>ጡ</w:t>
      </w:r>
      <w:r>
        <w:rPr/>
        <w:t>㯬姍뚿</w:t>
      </w:r>
      <w:r>
        <w:rPr>
          <w:rtl w:val="true"/>
        </w:rPr>
        <w:t>ﱻ</w:t>
      </w:r>
      <w:r>
        <w:rPr/>
        <w:t>໲</w:t>
      </w:r>
      <w:r>
        <w:rPr/>
        <w:t>㣔斥헕㥿䈑⨢쵭䉋듡䤶틋䚩空竪䭜玲柷</w:t>
      </w:r>
      <w:r>
        <w:rPr/>
        <w:t>ŉ</w:t>
      </w:r>
      <w:r>
        <w:rPr/>
        <w:t>ꔑ</w:t>
      </w:r>
      <w:r>
        <w:rPr/>
        <w:t>焌</w:t>
      </w:r>
      <w:r>
        <w:rPr/>
        <w:t>ᒯ</w:t>
      </w:r>
      <w:r>
        <w:rPr/>
        <w:t>㈬䮋鑼㮩꒽砶옲?쪼윧</w:t>
      </w:r>
      <w:r>
        <w:rPr/>
        <w:t>ᶻ</w:t>
      </w:r>
      <w:r>
        <w:rPr>
          <w:rtl w:val="true"/>
        </w:rPr>
        <w:t>ٷ</w:t>
      </w:r>
      <w:r>
        <w:rPr/>
        <w:t>隫픜똚龔ￌ?䎨蠢挬牖㧖⌧</w:t>
      </w:r>
      <w:r>
        <w:rPr/>
        <w:t>ⶼ</w:t>
      </w:r>
      <w:r>
        <w:rPr/>
        <w:t>滻䴅</w:t>
      </w:r>
      <w:r>
        <w:rPr/>
        <w:t>ᖆ</w:t>
      </w:r>
      <w:r>
        <w:rPr/>
        <w:t>噕</w:t>
      </w:r>
      <w:r>
        <w:rPr/>
        <w:t>ᗍʓ</w:t>
      </w:r>
      <w:r>
        <w:rPr/>
        <w:t>洳︸詯쒧絖␡</w:t>
      </w:r>
      <w:r>
        <w:rPr/>
        <w:t>ⱀ</w:t>
      </w:r>
      <w:r>
        <w:rPr/>
        <w:t>﷪</w:t>
      </w:r>
      <w:r>
        <w:rPr/>
        <w:t>뤫엔䀷?</w:t>
      </w:r>
      <w:r>
        <w:rPr/>
        <w:t>֝</w:t>
      </w:r>
      <w:r>
        <w:rPr/>
        <w:t>삁</w:t>
      </w:r>
      <w:r>
        <w:rPr/>
        <w:t>ᦕᬛ</w:t>
      </w:r>
      <w:r>
        <w:rPr/>
        <w:t>땃䭾</w:t>
      </w:r>
      <w:r>
        <w:rPr/>
        <w:t>ꥐ</w:t>
      </w:r>
      <w:r>
        <w:rPr/>
        <w:t>逵敪謪</w:t>
      </w:r>
      <w:r>
        <w:rPr/>
        <w:t>Ụ</w:t>
      </w:r>
      <w:r>
        <w:rPr/>
        <w:t>읝覄䑶쭇ꂩ</w:t>
      </w:r>
      <w:r>
        <w:rPr/>
        <w:t>ᙙ</w:t>
      </w:r>
      <w:r>
        <w:rPr/>
        <w:t>殾碘</w:t>
      </w:r>
      <w:r>
        <w:rPr/>
        <w:t>໬</w:t>
      </w:r>
      <w:r>
        <w:rPr/>
        <w:t>욏윔</w:t>
      </w:r>
      <w:r>
        <w:rPr/>
        <w:t>Ḋ</w:t>
      </w:r>
      <w:r>
        <w:rPr/>
        <w:t>女뇺秨楝䜱ꜟ氉</w:t>
      </w:r>
      <w:r>
        <w:rPr/>
        <w:t>᱀</w:t>
      </w:r>
      <w:r>
        <w:rPr/>
        <w:t>㺀윫貐緔</w:t>
      </w:r>
      <w:r>
        <w:rPr/>
        <w:t>ᝲ</w:t>
      </w:r>
      <w:r>
        <w:rPr/>
        <w:t>䂗䩧뾏騐ꥸ怹몾퍟</w:t>
      </w:r>
      <w:r>
        <w:rPr/>
        <w:t>ᯈ๾</w:t>
      </w:r>
      <w:r>
        <w:rPr/>
        <w:t>玏㲌蓈</w:t>
      </w:r>
      <w:r>
        <w:rPr/>
        <w:t>ᣣ</w:t>
      </w:r>
      <w:r>
        <w:rPr/>
        <w:t>ꧢℕ</w:t>
      </w:r>
      <w:r>
        <w:rPr/>
        <w:t>毐詌仢</w:t>
      </w:r>
      <w:r>
        <w:rPr/>
        <w:t>ᯗ</w:t>
      </w:r>
      <w:r>
        <w:rPr/>
        <w:t>枢挵赉㧻</w:t>
      </w:r>
      <w:r>
        <w:rPr/>
        <w:t>[</w:t>
      </w:r>
      <w:r>
        <w:rPr/>
        <w:t>啦鶸?</w:t>
      </w:r>
      <w:r>
        <w:rPr/>
        <w:t>ᑉ</w:t>
      </w:r>
      <w:r>
        <w:rPr/>
        <w:t>줝⟹瑯神꽝訾깰飡逆骚敢噵</w:t>
      </w:r>
      <w:r>
        <w:rPr/>
        <w:t>Ṋ</w:t>
      </w:r>
      <w:r>
        <w:rPr/>
        <w:t>ꍠ</w:t>
      </w:r>
      <w:r>
        <w:rPr/>
        <w:t>῝ꭳ</w:t>
      </w:r>
      <w:r>
        <w:rPr/>
        <w:t>ऎ</w:t>
      </w:r>
      <w:r>
        <w:rPr>
          <w:rtl w:val="true"/>
        </w:rPr>
        <w:t>ﱠ</w:t>
      </w:r>
      <w:r>
        <w:rPr/>
        <w:t>逤덊藄</w:t>
      </w:r>
      <w:r>
        <w:rPr/>
        <w:t>⳯</w:t>
      </w:r>
      <w:r>
        <w:rPr/>
        <w:t>룭袂▥会濗趓</w:t>
      </w:r>
      <w:r>
        <w:rPr/>
        <w:t>ꚙ</w:t>
      </w:r>
      <w:r>
        <w:rPr/>
        <w:t>膾㾝䘃鳫鎋焛檅㎽ⓢ</w:t>
      </w:r>
      <w:r>
        <w:rPr/>
        <w:t>ຼ</w:t>
      </w:r>
      <w:r>
        <w:rPr/>
        <w:t>妮㩫꾳弅蝛襦</w:t>
      </w:r>
      <w:r>
        <w:rPr/>
        <w:t>඼</w:t>
      </w:r>
      <w:r>
        <w:rPr/>
        <w:t>ᐴ</w:t>
      </w:r>
      <w:r>
        <w:rPr/>
        <w:t>絮埶槓ꉳ㬑빹躙</w:t>
      </w:r>
      <w:r>
        <w:rPr/>
        <w:t>់</w:t>
      </w:r>
      <w:r>
        <w:rPr/>
        <w:t>쑸?䛎蹌똶溍</w:t>
      </w:r>
      <w:r>
        <w:rPr>
          <w:rtl w:val="true"/>
        </w:rPr>
        <w:t>ﰕ</w:t>
      </w:r>
      <w:r>
        <w:rPr/>
        <w:t>ศ</w:t>
      </w:r>
      <w:r>
        <w:rPr/>
        <w:t>墸</w:t>
      </w:r>
      <w:r>
        <w:rPr/>
        <w:t>ꙭ</w:t>
      </w:r>
      <w:r>
        <w:rPr/>
        <w:t>뫵頫</w:t>
      </w:r>
      <w:r>
        <w:rPr/>
        <w:t>ꤴ?</w:t>
      </w:r>
      <w:r>
        <w:rPr/>
        <w:t>ᖺ⟨</w:t>
      </w:r>
      <w:r>
        <w:rPr/>
        <w:t>뇀铬顣譧唃♅</w:t>
      </w:r>
      <w:r>
        <w:rPr/>
        <w:t>ඌ</w:t>
      </w:r>
      <w:r>
        <w:rPr/>
        <w:t>핊</w:t>
      </w:r>
      <w:r>
        <w:rPr/>
        <w:t>ᾪ</w:t>
      </w:r>
      <w:r>
        <w:rPr/>
        <w:t>鞳奿</w:t>
      </w:r>
      <w:r>
        <w:rPr/>
        <w:t>᛻</w:t>
      </w:r>
      <w:r>
        <w:rPr/>
        <w:t>䗖</w:t>
      </w:r>
      <w:r>
        <w:rPr/>
        <w:t>᎘</w:t>
      </w:r>
      <w:r>
        <w:rPr/>
        <w:t>꾍띱䖊</w:t>
      </w:r>
      <w:r>
        <w:rPr>
          <w:rtl w:val="true"/>
        </w:rPr>
        <w:t>ז</w:t>
      </w:r>
      <w:r>
        <w:rPr/>
        <w:t>煣</w:t>
      </w:r>
      <w:r>
        <w:rPr>
          <w:rtl w:val="true"/>
        </w:rPr>
        <w:t>ࢎ</w:t>
      </w:r>
      <w:r>
        <w:rPr/>
        <w:t></w:t>
      </w:r>
      <w:r>
        <w:rPr/>
        <w:t>匱慎鈕陻胴᣼횔㞸晧䎽斖ꑿ㪤橎튢</w:t>
      </w:r>
      <w:r>
        <w:rPr/>
        <w:t>ᡲ</w:t>
      </w:r>
      <w:r>
        <w:rPr/>
        <w:t>䂉㔌嬕툖</w:t>
      </w:r>
      <w:r>
        <w:rPr/>
        <w:t>⣤</w:t>
      </w:r>
      <w:r>
        <w:rPr/>
        <w:t>騩ꀠ︬</w:t>
      </w:r>
      <w:r>
        <w:rPr/>
        <w:t>ꥃ⍩</w:t>
      </w:r>
      <w:r>
        <w:rPr/>
        <w:t>맻</w:t>
      </w:r>
      <w:r>
        <w:rPr/>
        <w:t>ᩒ</w:t>
      </w:r>
      <w:r>
        <w:rPr/>
        <w:t>璠覟</w:t>
      </w:r>
      <w:r>
        <w:rPr/>
        <w:t>ᙳ</w:t>
      </w:r>
      <w:r>
        <w:rPr/>
        <w:t>䋱췴樈⍠䓤鴳滚㈪侽孩</w:t>
      </w:r>
      <w:r>
        <w:rPr/>
        <w:t>ꔗ</w:t>
      </w:r>
      <w:r>
        <w:rPr/>
        <w:t>Ც</w:t>
      </w:r>
      <w:r>
        <w:rPr/>
        <w:t>峪䍓羬㨗?</w:t>
      </w:r>
      <w:r>
        <w:rPr/>
        <w:t>ᬋ</w:t>
      </w:r>
      <w:r>
        <w:rPr/>
        <w:t>ⱄ</w:t>
      </w:r>
      <w:r>
        <w:rPr/>
        <w:t>૜</w:t>
      </w:r>
      <w:r>
        <w:rPr/>
        <w:t>Ḍ</w:t>
      </w:r>
      <w:r>
        <w:rPr/>
        <w:t>䫨嚉梆썀䌪济曺</w:t>
      </w:r>
      <w:r>
        <w:rPr/>
        <w:t>ҿ</w:t>
      </w:r>
      <w:r>
        <w:rPr/>
        <w:t>㜄菧匍</w:t>
      </w:r>
      <w:r>
        <w:rPr/>
        <w:t>ʌ</w:t>
      </w:r>
      <w:r>
        <w:rPr/>
        <w:t>簆扟涁뚔跴</w:t>
      </w:r>
      <w:r>
        <w:rPr>
          <w:rtl w:val="true"/>
        </w:rPr>
        <w:t>֐</w:t>
      </w:r>
      <w:r>
        <w:rPr/>
        <w:t>ꄶ</w:t>
      </w:r>
      <w:r>
        <w:rPr/>
        <w:t>꩒</w:t>
      </w:r>
      <w:r>
        <w:rPr/>
        <w:t>㼩</w:t>
      </w:r>
      <w:r>
        <w:rPr>
          <w:rtl w:val="true"/>
        </w:rPr>
        <w:t>ﳪ</w:t>
      </w:r>
      <w:r>
        <w:rPr/>
        <w:t>ꃈ㌾㗖츈㢮╲䉰ㄒ퓱</w:t>
      </w:r>
      <w:r>
        <w:rPr/>
        <w:t>ኣ</w:t>
      </w:r>
      <w:r>
        <w:rPr/>
        <w:t>燹沢롃䖥玙枕?誋鿬聛曍㻵쉲띎呖좿魀耜㥮彀畘</w:t>
      </w:r>
      <w:r>
        <w:rPr>
          <w:rtl w:val="true"/>
        </w:rPr>
        <w:t>ܙ</w:t>
      </w:r>
      <w:r>
        <w:rPr/>
        <w:t>᫻</w:t>
      </w:r>
      <w:r>
        <w:rPr/>
        <w:t>㤟읤㽵凇?믧贺으</w:t>
      </w:r>
      <w:r>
        <w:rPr/>
        <w:t>ᦑ</w:t>
      </w:r>
      <w:r>
        <w:rPr/>
        <w:t>ꊩ텫脭哸윮嘯ꉑ㦇뉽商渚煌닯쑀Ｕ觶信珞??뷟繘鲰</w:t>
      </w:r>
      <w:r>
        <w:rPr/>
        <w:t>ꞛ</w:t>
      </w:r>
      <w:r>
        <w:rPr/>
        <w:t>茂⩳怢跛뎟</w:t>
      </w:r>
      <w:r>
        <w:rPr>
          <w:rtl w:val="true"/>
        </w:rPr>
        <w:t>ﹸ</w:t>
      </w:r>
      <w:r>
        <w:rPr/>
        <w:t>ৼ</w:t>
      </w:r>
      <w:r>
        <w:rPr/>
        <w:t>큪㢣芡띵⫊귱䲈䪕滭</w:t>
      </w:r>
      <w:r>
        <w:rPr/>
        <w:t>ೋ</w:t>
      </w:r>
      <w:r>
        <w:rPr>
          <w:rtl w:val="true"/>
        </w:rPr>
        <w:t>ﰲ</w:t>
      </w:r>
      <w:r>
        <w:rPr/>
        <w:t></w:t>
      </w:r>
      <w:r>
        <w:rPr/>
        <w:t>ꈏ왁拵㐝꜌啮씳﫽悴</w:t>
      </w:r>
      <w:r>
        <w:rPr/>
        <w:t>ꮥ</w:t>
      </w:r>
      <w:r>
        <w:rPr/>
        <w:t>圔ꏠ풾玼럣䅂倬扄谄쳣</w:t>
      </w:r>
      <w:r>
        <w:rPr/>
        <w:t>፠⨇</w:t>
      </w:r>
      <w:r>
        <w:rPr/>
        <w:t>燤㰔씊?</w:t>
      </w:r>
      <w:r>
        <w:rPr/>
        <w:t>઱</w:t>
      </w:r>
      <w:r>
        <w:rPr/>
        <w:t>碌㷩鳰遚⟟䝴琀𨑂蜝灒㤃㑈聧滑엸</w:t>
      </w:r>
      <w:r>
        <w:rPr/>
        <w:t>୐</w:t>
      </w:r>
      <w:r>
        <w:rPr/>
        <w:t>Ⲓ</w:t>
      </w:r>
      <w:r>
        <w:rPr/>
        <w:t>䃂</w:t>
      </w:r>
      <w:r>
        <w:rPr/>
        <w:t>ȳ</w:t>
      </w:r>
      <w:r>
        <w:rPr/>
        <w:t>袒?헃䘼펟䮘⇧휹濎</w:t>
      </w:r>
      <w:r>
        <w:rPr/>
        <w:t>ᙑ</w:t>
      </w:r>
      <w:r>
        <w:rPr/>
        <w:t>餖會孈쳓膻?铟</w:t>
      </w:r>
      <w:r>
        <w:rPr/>
        <w:t>ᴽ</w:t>
      </w:r>
      <w:r>
        <w:rPr/>
        <w:t>鉆</w:t>
      </w:r>
      <w:r>
        <w:rPr>
          <w:rtl w:val="true"/>
        </w:rPr>
        <w:t>׉</w:t>
      </w:r>
      <w:r>
        <w:rPr/>
        <w:t>함</w:t>
      </w:r>
      <w:r>
        <w:rPr/>
        <w:t>ꗟ</w:t>
      </w:r>
      <w:r>
        <w:rPr/>
        <w:t>쟅</w:t>
      </w:r>
      <w:r>
        <w:rPr/>
        <w:t>ᬎ</w:t>
      </w:r>
      <w:r>
        <w:rPr/>
        <w:t>胜栓숟䕫⿆燸晴</w:t>
      </w:r>
      <w:r>
        <w:rPr/>
        <w:t>ⲑ˩</w:t>
      </w:r>
      <w:r>
        <w:rPr/>
        <w:t>䯍</w:t>
      </w:r>
      <w:r>
        <w:rPr>
          <w:rtl w:val="true"/>
        </w:rPr>
        <w:t>࠹</w:t>
      </w:r>
      <w:r>
        <w:rPr/>
        <w:t>嘡</w:t>
      </w:r>
      <w:r>
        <w:rPr/>
        <w:t>᪒</w:t>
      </w:r>
      <w:r>
        <w:rPr/>
        <w:t>喦冈</w:t>
      </w:r>
      <w:r>
        <w:rPr>
          <w:rtl w:val="true"/>
        </w:rPr>
        <w:t>ڡ</w:t>
      </w:r>
      <w:r>
        <w:rPr/>
        <w:t>扆塢㪹</w:t>
      </w:r>
      <w:r>
        <w:rPr/>
        <w:t>Ӟʾ</w:t>
      </w:r>
      <w:r>
        <w:rPr/>
        <w:t>ゃ瘝</w:t>
      </w:r>
      <w:r>
        <w:rPr/>
        <w:t>Ầ</w:t>
      </w:r>
      <w:r>
        <w:rPr/>
        <w:t>칞䁏辥ꋬ鴄攏ꆼ⸌抩䍜⫧ꋥ潴䘓爑﫼▵</w:t>
      </w:r>
      <w:r>
        <w:rPr/>
        <w:t>ᩛ</w:t>
      </w:r>
      <w:r>
        <w:rPr/>
        <w:t>ᖋ</w:t>
      </w:r>
      <w:r>
        <w:rPr/>
        <w:t>쩣</w:t>
      </w:r>
      <w:r>
        <w:rPr/>
        <w:t>ᮒ</w:t>
      </w:r>
      <w:r>
        <w:rPr/>
        <w:t>톦뚫</w:t>
      </w:r>
      <w:r>
        <w:rPr/>
        <w:t>ද?</w:t>
      </w:r>
      <w:r>
        <w:rPr/>
        <w:t>ꍐ꽳䦭</w:t>
      </w:r>
      <w:r>
        <w:rPr/>
        <w:t>ី</w:t>
      </w:r>
      <w:r>
        <w:rPr/>
        <w:t>蛨뉎桃䒻囇ꃬ㿀뮍鑩嫥폟</w:t>
      </w:r>
      <w:r>
        <w:rPr/>
        <w:t>ʟʊ</w:t>
      </w:r>
      <w:r>
        <w:rPr/>
        <w:t>쉅饍</w:t>
      </w:r>
      <w:r>
        <w:rPr/>
        <w:t>᪣</w:t>
      </w:r>
      <w:r>
        <w:rPr>
          <w:rtl w:val="true"/>
        </w:rPr>
        <w:t>ݒ</w:t>
      </w:r>
      <w:r>
        <w:rPr/>
        <w:t>ૐ</w:t>
      </w:r>
      <w:r>
        <w:rPr/>
        <w:t>ᇧ⚻䈍쳟㫋簓弽</w:t>
      </w:r>
      <w:r>
        <w:rPr/>
        <w:t>ԙ⅞͊</w:t>
      </w:r>
      <w:r>
        <w:rPr/>
        <w:t>廳宰</w:t>
      </w:r>
      <w:r>
        <w:rPr>
          <w:rtl w:val="true"/>
        </w:rPr>
        <w:t>࡞</w:t>
      </w:r>
      <w:r>
        <w:rPr/>
        <w:t>㙹䬵</w:t>
      </w:r>
      <w:r>
        <w:rPr>
          <w:rtl w:val="true"/>
        </w:rPr>
        <w:t>ﶁ</w:t>
      </w:r>
      <w:r>
        <w:rPr/>
        <w:t>㗓矦間</w:t>
      </w:r>
      <w:r>
        <w:rPr/>
        <w:t>ᬫ</w:t>
      </w:r>
      <w:r>
        <w:rPr/>
        <w:t>䯫욯ㆁ쏇┽隫둰⿥豭䬂堓╡䦨処臻褱</w:t>
      </w:r>
      <w:r>
        <w:rPr/>
        <w:t>ዖॻ</w:t>
      </w:r>
      <w:r>
        <w:rPr/>
        <w:t>㺟唏逘걲?碌鰣单</w:t>
      </w:r>
      <w:r>
        <w:rPr>
          <w:rtl w:val="true"/>
        </w:rPr>
        <w:t>ﺲ</w:t>
      </w:r>
      <w:r>
        <w:rPr/>
        <w:t>훶㯫ま⚱</w:t>
      </w:r>
      <w:r>
        <w:rPr/>
        <w:t>ᓵ</w:t>
      </w:r>
      <w:r>
        <w:rPr/>
        <w:t>鉋觟㒙촻</w:t>
      </w:r>
      <w:r>
        <w:rPr/>
        <w:t>ⴴ</w:t>
      </w:r>
      <w:r>
        <w:rPr/>
        <w:t>瓥?㵊뇺隊</w:t>
      </w:r>
      <w:r>
        <w:rPr/>
        <w:t>᠕</w:t>
      </w:r>
      <w:r>
        <w:rPr/>
        <w:t>拑헸礟䞴㹡䌚</w:t>
      </w:r>
      <w:r>
        <w:rPr/>
        <w:t>ᝆ</w:t>
      </w:r>
      <w:r>
        <w:rPr/>
        <w:t>墄</w:t>
      </w:r>
      <w:r>
        <w:rPr/>
        <w:t>ᗻ</w:t>
      </w:r>
      <w:r>
        <w:rPr/>
        <w:t>艂핋</w:t>
      </w:r>
      <w:r>
        <w:rPr>
          <w:rtl w:val="true"/>
        </w:rPr>
        <w:t>࢔</w:t>
      </w:r>
      <w:r>
        <w:rPr/>
        <w:t>䭤?</w:t>
      </w:r>
      <w:r>
        <w:rPr/>
        <w:t>ᝣ╷</w:t>
      </w:r>
      <w:r>
        <w:rPr/>
        <w:t>특紳</w:t>
      </w:r>
      <w:r>
        <w:rPr>
          <w:rtl w:val="true"/>
        </w:rPr>
        <w:t>ﱱ</w:t>
      </w:r>
      <w:r>
        <w:rPr/>
        <w:t>⠕</w:t>
      </w:r>
      <w:r>
        <w:rPr/>
        <w:t>똍澑ﾴ㿖眹骥</w:t>
      </w:r>
      <w:r>
        <w:rPr/>
        <w:t>۵</w:t>
      </w:r>
      <w:r>
        <w:rPr/>
        <w:t>拄?ꅃ</w:t>
      </w:r>
      <w:r>
        <w:rPr>
          <w:rtl w:val="true"/>
        </w:rPr>
        <w:t>ﺅ</w:t>
      </w:r>
      <w:r>
        <w:rPr/>
        <w:t>䘁⨈袵嫫챦췫⑨켉횾⯎</w:t>
      </w:r>
      <w:r>
        <w:rPr/>
        <w:t>ᧇ</w:t>
      </w:r>
      <w:r>
        <w:rPr>
          <w:rtl w:val="true"/>
        </w:rPr>
        <w:t>ﲽ</w:t>
      </w:r>
      <w:r>
        <w:rPr/>
        <w:t></w:t>
      </w:r>
      <w:r>
        <w:rPr>
          <w:rtl w:val="true"/>
        </w:rPr>
        <w:t>כֿ</w:t>
      </w:r>
      <w:r>
        <w:rPr/>
        <w:t>識귽䫝灝</w:t>
      </w:r>
      <w:r>
        <w:rPr/>
        <w:t>ᠴ</w:t>
      </w:r>
      <w:r>
        <w:rPr>
          <w:rtl w:val="true"/>
        </w:rPr>
        <w:t>ﮌ</w:t>
      </w:r>
      <w:r>
        <w:rPr/>
        <w:t>띐墔</w:t>
      </w:r>
      <w:r>
        <w:rPr/>
        <w:t>ꕘ</w:t>
      </w:r>
      <w:r>
        <w:rPr>
          <w:rtl w:val="true"/>
        </w:rPr>
        <w:t>⩑ﱹ</w:t>
      </w:r>
      <w:r>
        <w:rPr/>
        <w:t>舝㪶함⺷렕ꏌ陌⸙⨇턑殼샖䭦픒</w:t>
      </w:r>
      <w:r>
        <w:rPr/>
        <w:t>༄</w:t>
      </w:r>
      <w:r>
        <w:rPr/>
        <w:t>ᓰ</w:t>
      </w:r>
      <w:r>
        <w:rPr/>
        <w:t>฀</w:t>
      </w:r>
      <w:r>
        <w:rPr/>
        <w:t>郚矷䢳㷲</w:t>
      </w:r>
      <w:r>
        <w:rPr/>
        <w:t>Կ</w:t>
      </w:r>
      <w:r>
        <w:rPr/>
        <w:t>ⴸ</w:t>
      </w:r>
      <w:r>
        <w:rPr/>
        <w:t>旻</w:t>
      </w:r>
      <w:r>
        <w:rPr/>
        <w:t>ຬ?</w:t>
      </w:r>
      <w:r>
        <w:rPr/>
        <w:t>띎柨락㗓絲왆坪?늠薄켂挡롋ᆏ贮眥</w:t>
      </w:r>
      <w:r>
        <w:rPr/>
        <w:t>ⲑ</w:t>
      </w:r>
      <w:r>
        <w:rPr/>
        <w:t>ꪘ▖</w:t>
      </w:r>
      <w:r>
        <w:rPr/>
        <w:t>髠檻</w:t>
      </w:r>
      <w:r>
        <w:rPr/>
        <w:t>ἱ</w:t>
      </w:r>
      <w:r>
        <w:rPr/>
        <w:t>숗</w:t>
      </w:r>
      <w:r>
        <w:rPr/>
        <w:t>ӯ</w:t>
      </w:r>
      <w:r>
        <w:rPr/>
        <w:t>柼䎔䉑휦⼭ᅆ缧</w:t>
      </w:r>
      <w:r>
        <w:rPr/>
        <w:t>ፒ</w:t>
      </w:r>
      <w:r>
        <w:rPr/>
        <w:t>踾</w:t>
      </w:r>
      <w:r>
        <w:rPr/>
        <w:t>ᨘ</w:t>
      </w:r>
      <w:r>
        <w:rPr/>
        <w:t>壱殥虃詈㚘슙嫂굣?狩踼罜</w:t>
      </w:r>
      <w:r>
        <w:rPr/>
        <w:t>ʸ</w:t>
      </w:r>
      <w:r>
        <w:rPr/>
        <w:t>枂萋</w:t>
      </w:r>
      <w:r>
        <w:rPr/>
        <w:t>൦</w:t>
      </w:r>
      <w:r>
        <w:rPr/>
        <w:t>㧩</w:t>
      </w:r>
      <w:r>
        <w:rPr>
          <w:rtl w:val="true"/>
        </w:rPr>
        <w:t>ק</w:t>
      </w:r>
      <w:r>
        <w:rPr/>
        <w:t>䶘▍举</w:t>
      </w:r>
      <w:r>
        <w:rPr/>
        <w:t>ဗ</w:t>
      </w:r>
      <w:r>
        <w:rPr/>
        <w:t>븙⼿喷퉴焜</w:t>
      </w:r>
      <w:r>
        <w:rPr/>
        <w:t>ఔ</w:t>
      </w:r>
      <w:r>
        <w:rPr/>
        <w:t>㴾찀莂楎뺩</w:t>
      </w:r>
      <w:r>
        <w:rPr>
          <w:rtl w:val="true"/>
        </w:rPr>
        <w:t>߇</w:t>
      </w:r>
      <w:r>
        <w:rPr/>
        <w:t>毹鄄琙砵⨃</w:t>
      </w:r>
      <w:r>
        <w:rPr/>
        <w:t>ᤪ</w:t>
      </w:r>
      <w:r>
        <w:rPr/>
        <w:t>쌮鏙蜆⓲聧</w:t>
      </w:r>
      <w:r>
        <w:rPr/>
        <w:t>ྒ</w:t>
      </w:r>
      <w:r>
        <w:rPr/>
        <w:t>圅</w:t>
      </w:r>
      <w:r>
        <w:rPr/>
        <w:t>ꤡ</w:t>
      </w:r>
      <w:r>
        <w:rPr/>
        <w:t>拪</w:t>
      </w:r>
      <w:r>
        <w:rPr/>
        <w:t>ᯗ</w:t>
      </w:r>
      <w:r>
        <w:rPr/>
        <w:t>枍㙏耕ꌋ氟跂</w:t>
      </w:r>
      <w:r>
        <w:rPr/>
        <w:t>ᦢ?</w:t>
      </w:r>
      <w:r>
        <w:rPr/>
        <w:t>䂵№偵뻾캑砒㼕⁶헄햙魾儘灣</w:t>
      </w:r>
      <w:r>
        <w:rPr>
          <w:rtl w:val="true"/>
        </w:rPr>
        <w:t>ߗ</w:t>
      </w:r>
      <w:r>
        <w:rPr/>
        <w:t>솚窣颳</w:t>
      </w:r>
      <w:r>
        <w:rPr/>
        <w:t>र</w:t>
      </w:r>
      <w:r>
        <w:rPr/>
        <w:t>겨䫯</w:t>
      </w:r>
      <w:r>
        <w:rPr/>
        <w:t>౞</w:t>
      </w:r>
      <w:r>
        <w:rPr/>
        <w:t>瞋탪氥점鱞鞇풷뵄</w:t>
      </w:r>
      <w:r>
        <w:rPr/>
        <w:t>ⴌ</w:t>
      </w:r>
      <w:r>
        <w:rPr/>
        <w:t>쪔ꐔ稥厃㐺蚶</w:t>
      </w:r>
      <w:r>
        <w:rPr/>
        <w:t>g</w:t>
      </w:r>
      <w:r>
        <w:rPr/>
        <w:t>၁ฤ</w:t>
      </w:r>
      <w:r>
        <w:rPr/>
        <w:t>魀</w:t>
      </w:r>
      <w:r>
        <w:rPr/>
        <w:t>⠕</w:t>
      </w:r>
      <w:r>
        <w:rPr/>
        <w:t>ꩯ</w:t>
      </w:r>
      <w:r>
        <w:rPr/>
        <w:t>禌눳褌</w:t>
      </w:r>
      <w:r>
        <w:rPr/>
        <w:t>Ỹ⫦</w:t>
      </w:r>
      <w:r>
        <w:rPr/>
        <w:t>໯</w:t>
      </w:r>
      <w:r>
        <w:rPr/>
        <w:t>澵崃炭닗⫻⹁臏</w:t>
      </w:r>
      <w:r>
        <w:rPr/>
        <w:t>ꦜ⪷</w:t>
      </w:r>
      <w:r>
        <w:rPr/>
        <w:t>灭訟</w:t>
      </w:r>
      <w:r>
        <w:rPr/>
        <w:t>݉</w:t>
      </w:r>
      <w:r>
        <w:rPr/>
        <w:t>俟㈔娥</w:t>
      </w:r>
      <w:r>
        <w:rPr/>
        <w:t>ᡶᯮ</w:t>
      </w:r>
      <w:r>
        <w:rPr/>
        <w:t>봒⾤隓</w:t>
      </w:r>
      <w:r>
        <w:rPr/>
        <w:t>፭</w:t>
      </w:r>
      <w:r>
        <w:rPr/>
        <w:t>홁읔瀮ퟷ瀣芜꾯㢔</w:t>
      </w:r>
      <w:r>
        <w:rPr/>
        <w:t>꩸</w:t>
      </w:r>
      <w:r>
        <w:rPr/>
        <w:t>糺頕떦?铌涂㛭䆵特蚄箕⮻찚琣굜苚</w:t>
      </w:r>
      <w:r>
        <w:rPr/>
        <w:t>ᒸ</w:t>
      </w:r>
      <w:r>
        <w:rPr/>
        <w:t>皦拃韙䧁펠좑﹙ꃤ</w:t>
      </w:r>
      <w:r>
        <w:rPr/>
        <w:t>ꯠ</w:t>
      </w:r>
      <w:r>
        <w:rPr/>
        <w:t>삖</w:t>
      </w:r>
      <w:r>
        <w:rPr/>
        <w:t>Ꭺ</w:t>
      </w:r>
      <w:r>
        <w:rPr/>
        <w:t>亀枇龅릖亁ꎶ㚶瞾佲?</w:t>
      </w:r>
      <w:r>
        <w:rPr/>
        <w:t>ṧ</w:t>
      </w:r>
      <w:r>
        <w:rPr/>
        <w:t>蕃屖笃泮뗲涩</w:t>
      </w:r>
      <w:r>
        <w:rPr/>
        <w:t>⡜</w:t>
      </w:r>
      <w:r>
        <w:rPr/>
        <w:t>ᱷ︤⮂</w:t>
      </w:r>
      <w:r>
        <w:rPr/>
        <w:t>칽</w:t>
      </w:r>
      <w:r>
        <w:rPr/>
        <w:t>᥍</w:t>
      </w:r>
      <w:r>
        <w:rPr/>
        <w:t>樀</w:t>
      </w:r>
      <w:r>
        <w:rPr/>
        <w:t>¥</w:t>
      </w:r>
      <w:r>
        <w:rPr/>
        <w:t>셃楁圗ꊆ䭏蒃磎ꁏ猍㐓䟃泚琨穵▍鮏띓圏쎧搛謭樻䩮?濆켶∯먠鋤퉙爄ￚ㞳龜</w:t>
      </w:r>
      <w:r>
        <w:rPr/>
        <w:t>#</w:t>
      </w:r>
      <w:r>
        <w:rPr/>
        <w:t>彅蘓吺龥塾䱌?陡棯굢砘괦虓䬦祯</w:t>
      </w:r>
      <w:r>
        <w:rPr/>
        <w:t>Ⴞ</w:t>
      </w:r>
      <w:r>
        <w:rPr/>
        <w:t>쫡㔎馱곲簒</w:t>
      </w:r>
      <w:r>
        <w:rPr/>
        <w:t>੏</w:t>
      </w:r>
      <w:r>
        <w:rPr/>
        <w:t>겭ￃ</w:t>
      </w:r>
      <w:r>
        <w:rPr>
          <w:rtl w:val="true"/>
        </w:rPr>
        <w:t>⁨</w:t>
      </w:r>
      <w:r>
        <w:rPr/>
        <w:t>ƃ</w:t>
      </w:r>
      <w:r>
        <w:rPr/>
        <w:t>䕘誱챇㑌ꄙ垠㲻㘰鶮䮐</w:t>
      </w:r>
      <w:r>
        <w:rPr/>
        <w:t>ꟿ</w:t>
      </w:r>
      <w:r>
        <w:rPr/>
        <w:t>ᬀ</w:t>
      </w:r>
      <w:r>
        <w:rPr/>
        <w:t>㸺裲</w:t>
      </w:r>
      <w:r>
        <w:rPr/>
        <w:t>ꫥ</w:t>
      </w:r>
      <w:r>
        <w:rPr/>
        <w:t>줸絅킶腴뼥㐓浹䷦?</w:t>
      </w:r>
      <w:r>
        <w:rPr/>
        <w:t>ᖳ</w:t>
      </w:r>
      <w:r>
        <w:rPr/>
        <w:t>삛᫱퍎坺蠫⹎穦</w:t>
      </w:r>
      <w:r>
        <w:rPr>
          <w:rtl w:val="true"/>
        </w:rPr>
        <w:t>ࠈ</w:t>
      </w:r>
      <w:r>
        <w:rPr/>
        <w:t>䏧蘥壮汦椯绪</w:t>
      </w:r>
      <w:r>
        <w:rPr>
          <w:rtl w:val="true"/>
        </w:rPr>
        <w:t>ﲅ</w:t>
      </w:r>
      <w:r>
        <w:rPr/>
        <w:t>퉤笻⺻</w:t>
      </w:r>
      <w:r>
        <w:rPr/>
        <w:t>ᣣ⪜Ꝉ</w:t>
      </w:r>
      <w:r>
        <w:rPr/>
        <w:t>駤좎倁뗒䮸뫝뷵藭暔</w:t>
      </w:r>
      <w:r>
        <w:rPr/>
        <w:t>ᤋ</w:t>
      </w:r>
      <w:r>
        <w:rPr/>
        <w:t>롫움❪픖浌討拼쪷쮇摪棄茜䌅㫫▯삔欪뼐鏠쵍뎕컍?矡툽挓〚𢡊ꑤ</w:t>
      </w:r>
      <w:r>
        <w:rPr/>
        <w:t>࿹</w:t>
      </w:r>
      <w:r>
        <w:rPr/>
        <w:t>닚₎</w:t>
      </w:r>
      <w:r>
        <w:rPr/>
        <w:t>ं</w:t>
      </w:r>
      <w:r>
        <w:rPr/>
        <w:t>㰷?䨸콱蔦鄮땲</w:t>
      </w:r>
      <w:r>
        <w:rPr/>
        <w:t>ᝂ?</w:t>
      </w:r>
      <w:r>
        <w:rPr/>
        <w:t>掴</w:t>
      </w:r>
      <w:r>
        <w:rPr>
          <w:rtl w:val="true"/>
        </w:rPr>
        <w:t>ﶱ</w:t>
      </w:r>
      <w:r>
        <w:rPr/>
        <w:t>툩龛᎝嚴</w:t>
      </w:r>
      <w:r>
        <w:rPr/>
        <w:t>ෂ</w:t>
      </w:r>
      <w:r>
        <w:rPr/>
        <w:t>䬅켦澿</w:t>
      </w:r>
      <w:r>
        <w:rPr/>
        <w:t>ന</w:t>
      </w:r>
      <w:r>
        <w:rPr/>
        <w:t>Ớ</w:t>
      </w:r>
      <w:r>
        <w:rPr/>
        <w:t>ꋕ?쬮숀惂梳斻㦛_xffff_佧檐?睭駐弐菦뿛杴㢅</w:t>
      </w:r>
      <w:r>
        <w:rPr/>
        <w:t>ꙓᖠ</w:t>
      </w:r>
      <w:r>
        <w:rPr/>
        <w:t>惱퓄?</w:t>
      </w:r>
      <w:r>
        <w:rPr/>
        <w:t>ᚳ</w:t>
      </w:r>
      <w:r>
        <w:rPr/>
        <w:t>䚓皨䧳捖㱻ꆟ忟螛腘</w:t>
      </w:r>
      <w:r>
        <w:rPr/>
        <w:t>Ǵ</w:t>
      </w:r>
      <w:r>
        <w:rPr/>
        <w:t>롯囹밑</w:t>
      </w:r>
      <w:r>
        <w:rPr/>
        <w:t>Ϫ?</w:t>
      </w:r>
      <w:r>
        <w:rPr/>
        <w:t>ꔽ</w:t>
      </w:r>
      <w:r>
        <w:rPr/>
        <w:t>ꌋ趀</w:t>
      </w:r>
      <w:r>
        <w:rPr/>
        <w:t>ಆ</w:t>
      </w:r>
      <w:r>
        <w:rPr/>
        <w:t>㴥♷곞숭먏䭘振⽐</w:t>
      </w:r>
      <w:r>
        <w:rPr/>
        <w:t>Ⱜ</w:t>
      </w:r>
      <w:r>
        <w:rPr/>
        <w:t>沨窵됼詉▐愰뽴㹤荌鲴栙䂴깻툜⊹줠</w:t>
      </w:r>
      <w:r>
        <w:rPr/>
        <w:t>Ԍ</w:t>
      </w:r>
      <w:r>
        <w:rPr>
          <w:rtl w:val="true"/>
        </w:rPr>
        <w:t>ﻗ</w:t>
      </w:r>
      <w:r>
        <w:rPr/>
        <w:t>굖</w:t>
      </w:r>
      <w:r>
        <w:rPr/>
        <w:t>Ꜫ</w:t>
      </w:r>
      <w:r>
        <w:rPr/>
        <w:t>ꪧ</w:t>
      </w:r>
      <w:r>
        <w:rPr/>
        <w:t>忱ꂧ千㡩⒗셰깐놡뷑⤧뻨宜∘䩟禊蔲萡け킫崺몝ᇲ☱㱴︍뀱</w:t>
      </w:r>
      <w:r>
        <w:rPr/>
        <w:t>ǻ</w:t>
      </w:r>
      <w:r>
        <w:rPr/>
        <w:t>ぬ㓺琱茱麜굮혚儛偍皞瓟愚</w:t>
      </w:r>
      <w:r>
        <w:rPr/>
        <w:t>ೈ</w:t>
      </w:r>
      <w:r>
        <w:rPr/>
        <w:t>謌됉餌</w:t>
      </w:r>
      <w:r>
        <w:rPr/>
        <w:t>ᢒ</w:t>
      </w:r>
      <w:r>
        <w:rPr/>
        <w:t>鲦캗憈轾鮬쑃븊䌸裶?쟿㬺鶴</w:t>
      </w:r>
      <w:r>
        <w:rPr/>
        <w:t>ꢦ</w:t>
      </w:r>
      <w:r>
        <w:rPr/>
        <w:t>뛳縏䯡豼</w:t>
      </w:r>
      <w:r>
        <w:rPr/>
        <w:t>ᬛ⧻</w:t>
      </w:r>
      <w:r>
        <w:rPr/>
        <w:t>뎟垚潘</w:t>
      </w:r>
      <w:r>
        <w:rPr>
          <w:rtl w:val="true"/>
        </w:rPr>
        <w:t>ﮭྪ</w:t>
      </w:r>
      <w:r>
        <w:rPr/>
        <w:t>ក</w:t>
      </w:r>
      <w:r>
        <w:rPr/>
        <w:t>뷜軲</w:t>
      </w:r>
      <w:r>
        <w:rPr>
          <w:rtl w:val="true"/>
        </w:rPr>
        <w:t>ﴨ</w:t>
      </w:r>
      <w:r>
        <w:rPr/>
        <w:t>⩖</w:t>
      </w:r>
      <w:r>
        <w:rPr/>
        <w:t>鋐퐤</w:t>
      </w:r>
      <w:r>
        <w:rPr/>
        <w:t>ꢞ</w:t>
      </w:r>
      <w:r>
        <w:rPr/>
        <w:t>잸턓炘</w:t>
      </w:r>
      <w:r>
        <w:rPr/>
        <w:t>ꩼ</w:t>
      </w:r>
      <w:r>
        <w:rPr/>
        <w:t>髵㹙</w:t>
      </w:r>
      <w:r>
        <w:rPr/>
        <w:t>፭</w:t>
      </w:r>
      <w:r>
        <w:rPr/>
        <w:t>鮩</w:t>
      </w:r>
      <w:r>
        <w:rPr/>
        <w:t>ׇ</w:t>
      </w:r>
      <w:r>
        <w:rPr/>
        <w:t>ᘝ</w:t>
      </w:r>
      <w:r>
        <w:rPr/>
        <w:t>덿㾻</w:t>
      </w:r>
      <w:r>
        <w:rPr/>
        <w:t>ꗚ</w:t>
      </w:r>
      <w:r>
        <w:rPr/>
        <w:t>쳩誃䮔</w:t>
      </w:r>
      <w:r>
        <w:rPr/>
        <w:t>ᕭℕ</w:t>
      </w:r>
      <w:r>
        <w:rPr/>
        <w:t>႖Ⓒ</w:t>
      </w:r>
      <w:r>
        <w:rPr/>
        <w:t>ᑤ</w:t>
      </w:r>
      <w:r>
        <w:rPr/>
        <w:t>䝮骟苣␨캺</w:t>
      </w:r>
      <w:r>
        <w:rPr>
          <w:rtl w:val="true"/>
        </w:rPr>
        <w:t>ﭵ</w:t>
      </w:r>
      <w:r>
        <w:rPr/>
        <w:t>䃄</w:t>
      </w:r>
      <w:r>
        <w:rPr/>
        <w:t>ဖ</w:t>
      </w:r>
      <w:r>
        <w:rPr/>
        <w:t>챰</w:t>
      </w:r>
      <w:r>
        <w:rPr/>
        <w:t>ꪓ</w:t>
      </w:r>
      <w:r>
        <w:rPr/>
        <w:t>㣮⒕</w:t>
      </w:r>
      <w:r>
        <w:rPr/>
        <w:t>ᴮ</w:t>
      </w:r>
      <w:r>
        <w:rPr/>
        <w:t>䓌䝈듊摞㹤睧</w:t>
      </w:r>
      <w:r>
        <w:rPr/>
        <w:t>Ԅ</w:t>
      </w:r>
      <w:r>
        <w:rPr/>
        <w:t>ｼ皚ꀋ撳횎蚊㢐䣂꒡걅</w:t>
      </w:r>
      <w:r>
        <w:rPr/>
        <w:t>ᡜ</w:t>
      </w:r>
      <w:r>
        <w:rPr/>
        <w:t>꺇邀橲䒭</w:t>
      </w:r>
      <w:r>
        <w:rPr/>
        <w:t>ଋ</w:t>
      </w:r>
      <w:r>
        <w:rPr/>
        <w:t>潨</w:t>
      </w:r>
      <w:r>
        <w:rPr>
          <w:rtl w:val="true"/>
        </w:rPr>
        <w:t>ࠂ</w:t>
      </w:r>
      <w:r>
        <w:rPr/>
        <w:t>鳈飽ㆍ犽✃榷悍梀?験</w:t>
      </w:r>
      <w:r>
        <w:rPr/>
        <w:t>෪</w:t>
      </w:r>
      <w:r>
        <w:rPr/>
        <w:t>忧᳈쨳椯</w:t>
      </w:r>
      <w:r>
        <w:rPr/>
        <w:t>һĶ</w:t>
      </w:r>
      <w:r>
        <w:rPr/>
        <w:t>괠♖㒵啇迊䔑忲ꜜ⬢盪韼變橹ꐈ돇⛣</w:t>
      </w:r>
      <w:r>
        <w:rPr/>
        <w:t>ɐ</w:t>
      </w:r>
      <w:r>
        <w:rPr/>
        <w:t>蜻䧅軗</w:t>
      </w:r>
      <w:r>
        <w:rPr/>
        <w:t>ꮭ</w:t>
      </w:r>
      <w:r>
        <w:rPr/>
        <w:t>ኟ⁁</w:t>
      </w:r>
      <w:r>
        <w:rPr/>
        <w:t>瑡썱ꄤ喀</w:t>
      </w:r>
      <w:r>
        <w:rPr/>
        <w:t>മ</w:t>
      </w:r>
      <w:r>
        <w:rPr/>
        <w:t>嗷</w:t>
      </w:r>
      <w:r>
        <w:rPr/>
        <w:t>ᦲ</w:t>
      </w:r>
      <w:r>
        <w:rPr/>
        <w:t>ᔚ</w:t>
      </w:r>
      <w:r>
        <w:rPr/>
        <w:t>觞鮷</w:t>
      </w:r>
      <w:r>
        <w:rPr/>
        <w:t>⣫</w:t>
      </w:r>
      <w:r>
        <w:rPr/>
        <w:t>뿄斶䧓贂㺡⊐츃浦뜒⿟</w:t>
      </w:r>
      <w:r>
        <w:rPr/>
        <w:t>ᐫȺ</w:t>
      </w:r>
      <w:r>
        <w:rPr/>
        <w:t>塚坟鸫續</w:t>
      </w:r>
      <w:r>
        <w:rPr/>
        <w:t>Ԧ</w:t>
      </w:r>
      <w:r>
        <w:rPr/>
        <w:t>떝漤懔ꏕ豞뀴鹌貖譧폚慁埕?꾅</w:t>
      </w:r>
      <w:r>
        <w:rPr/>
        <w:t>ỚƼ</w:t>
      </w:r>
      <w:r>
        <w:rPr/>
        <w:t>뵻?玼䤪훝⍆䥋㢧迷㔄뉔苇总</w:t>
      </w:r>
      <w:r>
        <w:rPr/>
        <w:t>ԭ</w:t>
      </w:r>
      <w:r>
        <w:rPr>
          <w:rtl w:val="true"/>
        </w:rPr>
        <w:t>ﲗ</w:t>
      </w:r>
      <w:r>
        <w:rPr/>
        <w:t>唶䃬읠䀘颐㱇᷷䦑遒倾럚恞洷뇱㙙鞢繥⃸?捠⏢矕</w:t>
      </w:r>
      <w:r>
        <w:rPr/>
        <w:t>ၧ?</w:t>
      </w:r>
      <w:r>
        <w:rPr/>
        <w:t>챖纂瞅</w:t>
      </w:r>
      <w:r>
        <w:rPr/>
        <w:t>ᎎٰ</w:t>
      </w:r>
      <w:r>
        <w:rPr/>
        <w:t>鿕촺徆㱀㷭奔?泦䉮駱鏱쬼</w:t>
      </w:r>
      <w:r>
        <w:rPr/>
        <w:t>ሖช</w:t>
      </w:r>
      <w:r>
        <w:rPr/>
        <w:t>䃁ᄐ</w:t>
      </w:r>
      <w:r>
        <w:rPr/>
        <w:t>ḍ</w:t>
      </w:r>
      <w:r>
        <w:rPr/>
        <w:t>젏﬋茻绕崙恫絒亇聉</w:t>
      </w:r>
      <w:r>
        <w:rPr/>
        <w:t>ᮯ</w:t>
      </w:r>
      <w:r>
        <w:rPr/>
        <w:t>権</w:t>
      </w:r>
      <w:r>
        <w:rPr/>
        <w:t>ⱷ</w:t>
      </w:r>
      <w:r>
        <w:rPr/>
        <w:t>랟의서茻쵯</w:t>
      </w:r>
      <w:r>
        <w:rPr/>
        <w:t>ꘫ</w:t>
      </w:r>
      <w:r>
        <w:rPr/>
        <w:t>ȕ</w:t>
      </w:r>
      <w:r>
        <w:rPr/>
        <w:t>鸖芗綨㴙</w:t>
      </w:r>
      <w:r>
        <w:rPr/>
        <w:t>ᵿ</w:t>
      </w:r>
      <w:r>
        <w:rPr/>
        <w:t>鲣</w:t>
      </w:r>
      <w:r>
        <w:rPr/>
        <w:t>Ő</w:t>
      </w:r>
      <w:r>
        <w:rPr/>
        <w:t>㌛㹍盘䝉꨼䓠몜?赩㽛쯐엿</w:t>
      </w:r>
      <w:r>
        <w:rPr/>
        <w:t>ᙚ</w:t>
      </w:r>
      <w:r>
        <w:rPr/>
        <w:t>뉜縌͟⍡苊獨ꇀ踹淛摵튜?㗜祉</w:t>
      </w:r>
      <w:r>
        <w:rPr/>
        <w:t>⡂</w:t>
      </w:r>
      <w:r>
        <w:rPr/>
        <w:t>䵼䉎</w:t>
      </w:r>
      <w:r>
        <w:rPr/>
        <w:t>ẻ</w:t>
      </w:r>
      <w:r>
        <w:rPr/>
        <w:t>绋菡ᫍ</w:t>
      </w:r>
      <w:r>
        <w:rPr/>
        <w:t>ւ</w:t>
      </w:r>
      <w:r>
        <w:rPr/>
        <w:t>酉촷</w:t>
      </w:r>
      <w:r>
        <w:rPr/>
        <w:t>૔</w:t>
      </w:r>
      <w:r>
        <w:rPr/>
        <w:t>濲⮔</w:t>
      </w:r>
      <w:r>
        <w:rPr/>
        <w:t>ᯟ?͛</w:t>
      </w:r>
      <w:r>
        <w:rPr/>
        <w:t>頣䝤⚫㛰</w:t>
      </w:r>
      <w:r>
        <w:rPr/>
        <w:t>ᛤ␛</w:t>
      </w:r>
      <w:r>
        <w:rPr/>
        <w:t>쥲鸯쿋橌뵥㶧夭骽ꊆ뻟?뀋ꏜ髓㖔踛蚓羂둞핚?䵛잢焉섣⒓뙞ꋋ酘买䲦</w:t>
      </w:r>
      <w:r>
        <w:rPr/>
        <w:t>៓</w:t>
      </w:r>
      <w:r>
        <w:rPr/>
        <w:t>袋</w:t>
      </w:r>
      <w:r>
        <w:rPr/>
        <w:t>ሖ</w:t>
      </w:r>
      <w:r>
        <w:rPr/>
        <w:t>쫌</w:t>
      </w:r>
      <w:r>
        <w:rPr>
          <w:rtl w:val="true"/>
        </w:rPr>
        <w:t>װ</w:t>
      </w:r>
      <w:r>
        <w:rPr/>
        <w:t>䟪푹氜弧縗⚁烍몼</w:t>
      </w:r>
      <w:r>
        <w:rPr/>
        <w:t>ἣ</w:t>
      </w:r>
      <w:r>
        <w:rPr/>
        <w:t>輸</w:t>
      </w:r>
      <w:r>
        <w:rPr/>
        <w:t>ô</w:t>
      </w:r>
      <w:r>
        <w:rPr/>
        <w:t>昄봩襌</w:t>
      </w:r>
      <w:r>
        <w:rPr/>
        <w:t>౨</w:t>
      </w:r>
      <w:r>
        <w:rPr/>
        <w:t>戚뢦癕鿺⧐镼㜄뱇⤒湸肓오</w:t>
      </w:r>
      <w:r>
        <w:rPr/>
        <w:t>఑</w:t>
      </w:r>
      <w:r>
        <w:rPr/>
        <w:t>퐞靹</w:t>
      </w:r>
      <w:r>
        <w:rPr/>
        <w:t>ᙢ</w:t>
      </w:r>
      <w:r>
        <w:rPr/>
        <w:t>䬇䞯̶⫈鄄</w:t>
      </w:r>
      <w:r>
        <w:rPr/>
        <w:t>Ⱝ</w:t>
      </w:r>
      <w:r>
        <w:rPr/>
        <w:t>ᨿ</w:t>
      </w:r>
      <w:r>
        <w:rPr/>
        <w:t>轁犛豩涹觽怯奂㚵쟡</w:t>
      </w:r>
      <w:r>
        <w:rPr/>
        <w:t>ଠ</w:t>
      </w:r>
      <w:r>
        <w:rPr/>
        <w:t>띕ᷔ氩</w:t>
      </w:r>
      <w:r>
        <w:rPr/>
        <w:t>ẩ</w:t>
      </w:r>
      <w:r>
        <w:rPr/>
        <w:t>叞</w:t>
      </w:r>
      <w:r>
        <w:rPr/>
        <w:t>༢</w:t>
      </w:r>
      <w:r>
        <w:rPr/>
        <w:t>敝곩逃</w:t>
      </w:r>
      <w:r>
        <w:rPr/>
        <w:t>࿅</w:t>
      </w:r>
      <w:r>
        <w:rPr/>
        <w:t>總绞檗뷎㞒젠⩻</w:t>
      </w:r>
      <w:r>
        <w:rPr/>
        <w:t>ଚ</w:t>
      </w:r>
      <w:r>
        <w:rPr/>
        <w:t>Ȝ</w:t>
      </w:r>
      <w:r>
        <w:rPr/>
        <w:t>㠓ꊄ嚝笶秠㨻詘룢㰺曇깱⸺?餛</w:t>
      </w:r>
      <w:r>
        <w:rPr>
          <w:rtl w:val="true"/>
        </w:rPr>
        <w:t>ﶅ</w:t>
      </w:r>
      <w:r>
        <w:rPr/>
        <w:t>酇ㆯ?迵☸论샀喍課薌혝</w:t>
      </w:r>
      <w:r>
        <w:rPr/>
        <w:t>ౕ</w:t>
      </w:r>
      <w:r>
        <w:rPr/>
        <w:t>變?</w:t>
      </w:r>
      <w:r>
        <w:rPr/>
        <w:t>Ꙅ?</w:t>
      </w:r>
      <w:r>
        <w:rPr/>
        <w:t>ቆ</w:t>
      </w:r>
      <w:r>
        <w:rPr/>
        <w:t>웻芃挾富㪷蚛黐</w:t>
      </w:r>
      <w:r>
        <w:rPr/>
        <w:t>৔</w:t>
      </w:r>
      <w:r>
        <w:rPr/>
        <w:t>䢠돠㎑멜뽮㟏ᫍ</w:t>
      </w:r>
      <w:r>
        <w:rPr>
          <w:rtl w:val="true"/>
        </w:rPr>
        <w:t>ف</w:t>
      </w:r>
      <w:r>
        <w:rPr/>
        <w:t>郱ꀒ</w:t>
      </w:r>
      <w:r>
        <w:rPr/>
        <w:t>ᢂ</w:t>
      </w:r>
      <w:r>
        <w:rPr/>
        <w:t>궏盅㯂</w:t>
      </w:r>
      <w:r>
        <w:rPr/>
        <w:t>ඁ</w:t>
      </w:r>
      <w:r>
        <w:rPr/>
        <w:t>茁椔띉⹈⨗₨찰捂룝郓沁셩䊐托醋䑜㧅</w:t>
      </w:r>
      <w:r>
        <w:rPr/>
        <w:t>꧰</w:t>
      </w:r>
      <w:r>
        <w:rPr/>
        <w:t>怑</w:t>
      </w:r>
      <w:r>
        <w:rPr/>
        <w:t>υ</w:t>
      </w:r>
      <w:r>
        <w:rPr/>
        <w:t>㬀鞍䘋㱛袷鸛輌锧䎦喋?</w:t>
      </w:r>
      <w:r>
        <w:rPr/>
        <w:t>꡷╄</w:t>
      </w:r>
      <w:r>
        <w:rPr/>
        <w:t>뢣滏얭鵈﨏첃욚뱡盕</w:t>
      </w:r>
      <w:r>
        <w:rPr>
          <w:rtl w:val="true"/>
        </w:rPr>
        <w:t>ﺞ</w:t>
      </w:r>
      <w:r>
        <w:rPr/>
        <w:t>鸡᝺脜ꆐ杣</w:t>
      </w:r>
      <w:r>
        <w:rPr/>
        <w:t>ⶱ</w:t>
      </w:r>
      <w:r>
        <w:rPr/>
        <w:t>폼</w:t>
      </w:r>
      <w:r>
        <w:rPr/>
        <w:t>ꔇ</w:t>
      </w:r>
      <w:r>
        <w:rPr/>
        <w:t>跃簮</w:t>
      </w:r>
      <w:r>
        <w:rPr/>
        <w:t>ꖴ</w:t>
      </w:r>
      <w:r>
        <w:rPr/>
        <w:t>㰹쪕쁤㻟线짚䊡⯶诱孔濔伤쐻</w:t>
      </w:r>
      <w:r>
        <w:rPr/>
        <w:t>ὖ</w:t>
      </w:r>
      <w:r>
        <w:rPr/>
        <w:t>熉</w:t>
      </w:r>
      <w:r>
        <w:rPr/>
        <w:t>ⵦ</w:t>
      </w:r>
      <w:r>
        <w:rPr/>
        <w:t>讥</w:t>
      </w:r>
      <w:r>
        <w:rPr/>
        <w:t>ᜑ</w:t>
      </w:r>
      <w:r>
        <w:rPr/>
        <w:t>⢞</w:t>
      </w:r>
      <w:r>
        <w:rPr/>
        <w:t>䮉⊵昌療㉶</w:t>
      </w:r>
      <w:r>
        <w:rPr/>
        <w:t>॓ལ</w:t>
      </w:r>
      <w:r>
        <w:rPr/>
        <w:t>嗳췷䛗䯻</w:t>
      </w:r>
      <w:r>
        <w:rPr/>
        <w:t>ⷠ</w:t>
      </w:r>
      <w:r>
        <w:rPr/>
        <w:t>霎欯</w:t>
      </w:r>
      <w:r>
        <w:rPr/>
        <w:t>!</w:t>
      </w:r>
      <w:r>
        <w:rPr/>
        <w:t>떾랭빻</w:t>
      </w:r>
      <w:r>
        <w:rPr/>
        <w:t>ಒ</w:t>
      </w:r>
      <w:r>
        <w:rPr/>
        <w:t>哩䃦?쵇</w:t>
      </w:r>
      <w:r>
        <w:rPr/>
        <w:t>˧</w:t>
      </w:r>
      <w:r>
        <w:rPr/>
        <w:t>ସ</w:t>
      </w:r>
      <w:r>
        <w:rPr/>
        <w:t>蟱엜豸</w:t>
      </w:r>
      <w:r>
        <w:rPr/>
        <w:t>Ϛ</w:t>
      </w:r>
      <w:r>
        <w:rPr/>
        <w:t>螽遅ꐠ菔</w:t>
      </w:r>
      <w:r>
        <w:rPr>
          <w:rtl w:val="true"/>
        </w:rPr>
        <w:t>ޓ</w:t>
      </w:r>
      <w:r>
        <w:rPr/>
        <w:t>?⨙</w:t>
      </w:r>
      <w:r>
        <w:rPr/>
        <w:t>䇖煞</w:t>
      </w:r>
      <w:r>
        <w:rPr/>
        <w:t>ꪭ⷏</w:t>
      </w:r>
      <w:r>
        <w:rPr/>
        <w:t>빶</w:t>
      </w:r>
      <w:r>
        <w:rPr/>
        <w:t>෺</w:t>
      </w:r>
      <w:r>
        <w:rPr/>
        <w:t>䲉碤疩믬搊糟</w:t>
      </w:r>
      <w:r>
        <w:rPr/>
        <w:t>ᔚ</w:t>
      </w:r>
      <w:r>
        <w:rPr/>
        <w:t>藦锔眛</w:t>
      </w:r>
      <w:r>
        <w:rPr/>
        <w:t>ḙ</w:t>
      </w:r>
      <w:r>
        <w:rPr/>
        <w:t>፛</w:t>
      </w:r>
      <w:r>
        <w:rPr/>
        <w:t>敷揓皹㐦턓鉟쾙緘댵</w:t>
      </w:r>
      <w:r>
        <w:rPr>
          <w:rtl w:val="true"/>
        </w:rPr>
        <w:t>ࣆ</w:t>
      </w:r>
      <w:r>
        <w:rPr/>
        <w:t>篑㘦쯿웖</w:t>
      </w:r>
      <w:r>
        <w:rPr/>
        <w:t>ተ</w:t>
      </w:r>
      <w:r>
        <w:rPr/>
        <w:t>㿞팲蠷</w:t>
      </w:r>
      <w:r>
        <w:rPr/>
        <w:t>Ꭹ</w:t>
      </w:r>
      <w:r>
        <w:rPr/>
        <w:t>椅圯似</w:t>
      </w:r>
      <w:r>
        <w:rPr/>
        <w:t>ࠬ</w:t>
      </w:r>
      <w:r>
        <w:rPr/>
        <w:t>氤䚈橰니긞呙</w:t>
      </w:r>
      <w:r>
        <w:rPr/>
        <w:t>ḫᒽ</w:t>
      </w:r>
      <w:r>
        <w:rPr/>
        <w:t>ꓑ</w:t>
      </w:r>
      <w:r>
        <w:rPr/>
        <w:t>⠘</w:t>
      </w:r>
      <w:r>
        <w:rPr/>
        <w:t>䭕佁퓍医雖㏏認迌ⓓ秂棏䀼</w:t>
      </w:r>
      <w:r>
        <w:rPr/>
        <w:t>ᾃ</w:t>
      </w:r>
      <w:r>
        <w:rPr/>
        <w:t>뿠</w:t>
      </w:r>
      <w:r>
        <w:rPr/>
        <w:t>⠻</w:t>
      </w:r>
      <w:r>
        <w:rPr/>
        <w:t>㔛뷨</w:t>
      </w:r>
      <w:r>
        <w:rPr/>
        <w:t>ᛃռ</w:t>
      </w:r>
      <w:r>
        <w:rPr/>
        <w:t>훤役</w:t>
      </w:r>
      <w:r>
        <w:rPr/>
        <w:t>ᘗ</w:t>
      </w:r>
      <w:r>
        <w:rPr/>
        <w:t>梨</w:t>
      </w:r>
      <w:r>
        <w:rPr/>
        <w:t>ꪪ꥟</w:t>
      </w:r>
      <w:r>
        <w:rPr/>
        <w:t>뉇풠栛泑㧂㯄摛톳⸃碬⺓㔝㋰饅캱淴낸</w:t>
      </w:r>
      <w:r>
        <w:rPr/>
        <w:t>Ⲋ</w:t>
      </w:r>
      <w:r>
        <w:rPr/>
        <w:t>䅭䥂굞洂</w:t>
      </w:r>
      <w:r>
        <w:rPr>
          <w:rtl w:val="true"/>
        </w:rPr>
        <w:t>ࠏࣼ</w:t>
      </w:r>
      <w:r>
        <w:rPr/>
        <w:t>╴</w:t>
      </w:r>
      <w:r>
        <w:rPr/>
        <w:t>倪븂澦∫첑</w:t>
      </w:r>
      <w:r>
        <w:rPr/>
        <w:t>ᬔ</w:t>
      </w:r>
      <w:r>
        <w:rPr/>
        <w:t>썿ᅁ챾ℳ薌</w:t>
      </w:r>
      <w:r>
        <w:rPr/>
        <w:t>୯</w:t>
      </w:r>
      <w:r>
        <w:rPr/>
        <w:t>椼猸粂蚯䣇늇㺦ꋦ뗽娥?龍䚰</w:t>
      </w:r>
      <w:r>
        <w:rPr/>
        <w:t>ꖈ</w:t>
      </w:r>
      <w:r>
        <w:rPr>
          <w:rtl w:val="true"/>
        </w:rPr>
        <w:t>ﳸ</w:t>
      </w:r>
      <w:r>
        <w:rPr/>
        <w:t>阂礙</w:t>
      </w:r>
      <w:r>
        <w:rPr>
          <w:rtl w:val="true"/>
        </w:rPr>
        <w:t>ﱦ</w:t>
      </w:r>
      <w:r>
        <w:rPr/>
        <w:t></w:t>
      </w:r>
      <w:r>
        <w:rPr/>
        <w:t>涋♅뒽廤곌䇧쑉鿛왨衵㙙‶顨먹魗埂썙摈䖞</w:t>
      </w:r>
      <w:r>
        <w:rPr/>
        <w:t>ᘥ</w:t>
      </w:r>
      <w:r>
        <w:rPr/>
        <w:t>泎씽錙ꆞ覷걵ꂭ칍</w:t>
      </w:r>
      <w:r>
        <w:rPr/>
        <w:t>ꖙ⑧</w:t>
      </w:r>
      <w:r>
        <w:rPr/>
        <w:t>鈴䰙礒㣧꥝⾧饬靄捥絎墅㒚뜹끣ꁶ輟</w:t>
      </w:r>
      <w:r>
        <w:rPr/>
        <w:t>ᣰ</w:t>
      </w:r>
      <w:r>
        <w:rPr/>
        <w:t>曊</w:t>
      </w:r>
      <w:r>
        <w:rPr>
          <w:rtl w:val="true"/>
        </w:rPr>
        <w:t>ﬤ</w:t>
      </w:r>
      <w:r>
        <w:rPr/>
        <w:t>쑷</w:t>
      </w:r>
      <w:r>
        <w:rPr/>
        <w:t>ᬽ</w:t>
      </w:r>
      <w:r>
        <w:rPr/>
        <w:t>樊믇嘻㠅⏃뢚龬</w:t>
      </w:r>
      <w:r>
        <w:rPr/>
        <w:t>ꩺ</w:t>
      </w:r>
      <w:r>
        <w:rPr/>
        <w:t>除䛅⺥넭蛺쾅隅㥂퓳暂뭸첳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睾쇻夝</w:t>
      </w:r>
      <w:r>
        <w:rPr/>
        <w:t>ŗ</w:t>
      </w:r>
      <w:r>
        <w:rPr/>
        <w:t>愛铻訚鉭誔</w:t>
      </w:r>
      <w:r>
        <w:rPr/>
        <w:t>꠆</w:t>
      </w:r>
      <w:r>
        <w:rPr/>
        <w:t>쾁⼓쫵쉱</w:t>
      </w:r>
      <w:r>
        <w:rPr/>
        <w:t>ꤚ</w:t>
      </w:r>
      <w:r>
        <w:rPr/>
        <w:t>ψ⁞</w:t>
      </w:r>
      <w:r>
        <w:rPr/>
        <w:t>됇</w:t>
      </w:r>
      <w:r>
        <w:rPr/>
        <w:t>஠</w:t>
      </w:r>
      <w:r>
        <w:rPr/>
        <w:t>翮ꊫ觫羘榃</w:t>
      </w:r>
      <w:r>
        <w:rPr/>
        <w:t>ȃ⨼?</w:t>
      </w:r>
      <w:r>
        <w:rPr/>
        <w:t>됎佭</w:t>
      </w:r>
      <w:r>
        <w:rPr/>
        <w:t>⡫</w:t>
      </w:r>
      <w:r>
        <w:rPr/>
        <w:t>䩏듾끽섂䢄囱煡ꋟ쇾</w:t>
      </w:r>
      <w:r>
        <w:rPr/>
        <w:t>Ꮙ</w:t>
      </w:r>
      <w:r>
        <w:rPr/>
        <w:t>躛鬕沽瑾磧娘?픕잠䴔艹</w:t>
      </w:r>
      <w:r>
        <w:rPr>
          <w:rtl w:val="true"/>
        </w:rPr>
        <w:t>ﮝ</w:t>
      </w:r>
      <w:r>
        <w:rPr/>
        <w:t>䜄</w:t>
      </w:r>
      <w:r>
        <w:rPr/>
        <w:t>ᛖϬ?</w:t>
      </w:r>
      <w:r>
        <w:rPr/>
        <w:t>碜</w:t>
      </w:r>
      <w:r>
        <w:rPr/>
        <w:t>ᖀ</w:t>
      </w:r>
      <w:r>
        <w:rPr/>
        <w:t>奙∖</w:t>
      </w:r>
      <w:r>
        <w:rPr/>
        <w:t>ꭋ⡵</w:t>
      </w:r>
      <w:r>
        <w:rPr/>
        <w:t>傕</w:t>
      </w:r>
      <w:r>
        <w:rPr/>
        <w:t>ꠡ</w:t>
      </w:r>
      <w:r>
        <w:rPr/>
        <w:t>캻齫釠敁싎玑ᇝ挌</w:t>
      </w:r>
      <w:r>
        <w:rPr/>
        <w:t>ⰵ</w:t>
      </w:r>
      <w:r>
        <w:rPr/>
        <w:t>㯉昿ꄞ꒩䱗멢﨑櫂?䂙㦿↔</w:t>
      </w:r>
      <w:r>
        <w:rPr/>
        <w:t>Ꮐ</w:t>
      </w:r>
      <w:r>
        <w:rPr/>
        <w:t>땭᫞</w:t>
      </w:r>
      <w:r>
        <w:rPr/>
        <w:t>ꡄ</w:t>
      </w:r>
      <w:r>
        <w:rPr/>
        <w:t>訝䍛</w:t>
      </w:r>
      <w:r>
        <w:rPr>
          <w:rtl w:val="true"/>
        </w:rPr>
        <w:t>߻</w:t>
      </w:r>
      <w:r>
        <w:rPr/>
        <w:t>ல</w:t>
      </w:r>
      <w:r>
        <w:rPr/>
        <w:t>︿獉樶鹩轡具詢琾쀊셌蚹亵㙹⹕賞</w:t>
      </w:r>
      <w:r>
        <w:rPr/>
        <w:t>ᵜ</w:t>
      </w:r>
      <w:r>
        <w:rPr/>
        <w:t>㞍</w:t>
      </w:r>
      <w:r>
        <w:rPr/>
        <w:t>ᬜ</w:t>
      </w:r>
      <w:r>
        <w:rPr>
          <w:rtl w:val="true"/>
        </w:rPr>
        <w:t>۾</w:t>
      </w:r>
      <w:r>
        <w:rPr/>
        <w:t>髄횐</w:t>
      </w:r>
      <w:r>
        <w:rPr/>
        <w:t>ଈ</w:t>
      </w:r>
      <w:r>
        <w:rPr/>
        <w:t>쫼톟㈞戅켒</w:t>
      </w:r>
      <w:r>
        <w:rPr/>
        <w:t>দ</w:t>
      </w:r>
      <w:r>
        <w:rPr/>
        <w:t>ヂ畿</w:t>
      </w:r>
      <w:r>
        <w:rPr/>
        <w:t>ḣ</w:t>
      </w:r>
      <w:r>
        <w:rPr/>
        <w:t>㦖鯶?⿴㴾㈵䦭㖆橤褛贵玕靯?昒魁⾛ℷ賆鐬镲濴</w:t>
      </w:r>
      <w:r>
        <w:rPr/>
        <w:t>෈ؓ⍈</w:t>
      </w:r>
      <w:r>
        <w:rPr/>
        <w:t>푸譏⪃湔銰䇤颴</w:t>
      </w:r>
      <w:r>
        <w:rPr/>
        <w:t>ꤺኛ</w:t>
      </w:r>
      <w:r>
        <w:rPr/>
        <w:t>豟솓</w:t>
      </w:r>
      <w:r>
        <w:rPr/>
        <w:t>Ꮙ</w:t>
      </w:r>
      <w:r>
        <w:rPr/>
        <w:t>譚</w:t>
      </w:r>
      <w:r>
        <w:rPr/>
        <w:t>ꬠ</w:t>
      </w:r>
      <w:r>
        <w:rPr/>
        <w:t>ⱃ</w:t>
      </w:r>
      <w:r>
        <w:rPr/>
        <w:t>䄭븍弑垶飜쫗?旪㒑</w:t>
      </w:r>
      <w:r>
        <w:rPr/>
        <w:t>໻ฬ⭯</w:t>
      </w:r>
      <w:r>
        <w:rPr/>
        <w:t>卶᣷</w:t>
      </w:r>
      <w:r>
        <w:rPr/>
        <w:t>ӥ</w:t>
      </w:r>
      <w:r>
        <w:rPr/>
        <w:t>鍘㶑㩾</w:t>
      </w:r>
      <w:r>
        <w:rPr/>
        <w:t>ꮨ</w:t>
      </w:r>
      <w:r>
        <w:rPr/>
        <w:t>檞끻⼬䲤쪪</w:t>
      </w:r>
      <w:r>
        <w:rPr/>
        <w:t>ɴ</w:t>
      </w:r>
      <w:r>
        <w:rPr/>
        <w:t>멽</w:t>
      </w:r>
      <w:r>
        <w:rPr/>
        <w:t>ꨐ</w:t>
      </w:r>
      <w:r>
        <w:rPr/>
        <w:t>됶菡䈝䕨栜卟</w:t>
      </w:r>
      <w:r>
        <w:rPr/>
        <w:t>ḁ</w:t>
      </w:r>
      <w:r>
        <w:rPr/>
        <w:t>힥쏛̛</w:t>
      </w:r>
      <w:r>
        <w:rPr/>
        <w:t>ब</w:t>
      </w:r>
      <w:r>
        <w:rPr/>
        <w:t>韀䤜䖖렽後秇</w:t>
      </w:r>
      <w:r>
        <w:rPr/>
        <w:t>꫁</w:t>
      </w:r>
      <w:r>
        <w:rPr>
          <w:rtl w:val="true"/>
        </w:rPr>
        <w:t>ۆ</w:t>
      </w:r>
      <w:r>
        <w:rPr/>
        <w:t>뱍ⅹ慎汏酦廗곗⊹ᅈ틝籺䤴䫉䊤塞凡괮㟃</w:t>
      </w:r>
      <w:r>
        <w:rPr/>
        <w:t>݇</w:t>
      </w:r>
      <w:r>
        <w:rPr/>
        <w:t>飚羀漏挼킀</w:t>
      </w:r>
      <w:r>
        <w:rPr/>
        <w:t>⣈</w:t>
      </w:r>
      <w:r>
        <w:rPr/>
        <w:t>䓿乪㆝祟</w:t>
      </w:r>
      <w:r>
        <w:rPr/>
        <w:t>཭</w:t>
      </w:r>
      <w:r>
        <w:rPr/>
        <w:t>圢</w:t>
      </w:r>
      <w:r>
        <w:rPr/>
        <w:t>᎗</w:t>
      </w:r>
      <w:r>
        <w:rPr/>
        <w:t>릪섯志遟?䭂︚州</w:t>
      </w:r>
      <w:r>
        <w:rPr/>
        <w:t>៻</w:t>
      </w:r>
      <w:r>
        <w:rPr/>
        <w:t>婹</w:t>
      </w:r>
      <w:r>
        <w:rPr/>
        <w:t>዇⑸</w:t>
      </w:r>
      <w:r>
        <w:rPr/>
        <w:t>筹</w:t>
      </w:r>
      <w:r>
        <w:rPr/>
        <w:t>‭聃호쿱</w:t>
      </w:r>
      <w:r>
        <w:rPr/>
        <w:t>ର</w:t>
      </w:r>
      <w:r>
        <w:rPr/>
        <w:t>빘趘?͝户</w:t>
      </w:r>
      <w:r>
        <w:rPr/>
        <w:t>ኑ</w:t>
      </w:r>
      <w:r>
        <w:rPr/>
        <w:t>㋀㲇</w:t>
      </w:r>
      <w:r>
        <w:rPr/>
        <w:t>ଽ</w:t>
      </w:r>
      <w:r>
        <w:rPr/>
        <w:t>혽</w:t>
      </w:r>
      <w:r>
        <w:rPr/>
        <w:t>ቻ</w:t>
      </w:r>
      <w:r>
        <w:rPr/>
        <w:t>魶ퟁ鐲銻좑㡝뚺䷈뢎郩揭츦츦鶚㋭呂䦿?</w:t>
      </w:r>
      <w:r>
        <w:rPr/>
        <w:t>ⴅ᫤</w:t>
      </w:r>
      <w:r>
        <w:rPr/>
        <w:t>୰⊭</w:t>
      </w:r>
      <w:r>
        <w:rPr/>
        <w:t>놃</w:t>
      </w:r>
      <w:r>
        <w:rPr/>
        <w:t>Ł</w:t>
      </w:r>
      <w:r>
        <w:rPr/>
        <w:t>网?꾖筷䤩</w:t>
      </w:r>
      <w:r>
        <w:rPr/>
        <w:t>ณ</w:t>
      </w:r>
      <w:r>
        <w:rPr/>
        <w:t>鋧嫠뛑锲ア</w:t>
      </w:r>
      <w:r>
        <w:rPr/>
        <w:t>˔</w:t>
      </w:r>
      <w:r>
        <w:rPr/>
        <w:t>룊鱠ￅ</w:t>
      </w:r>
      <w:r>
        <w:rPr/>
        <w:t>ၰ</w:t>
      </w:r>
      <w:r>
        <w:rPr/>
        <w:t>ꎴ䵕鮮</w:t>
      </w:r>
      <w:r>
        <w:rPr/>
        <w:t>Ǎ</w:t>
      </w:r>
      <w:r>
        <w:rPr/>
        <w:t>㍎귾㶮</w:t>
      </w:r>
      <w:r>
        <w:rPr/>
        <w:t>ᝉ</w:t>
      </w:r>
      <w:r>
        <w:rPr/>
        <w:t>寸稆㛮갰杕嬤?䚲堪ꍫ</w:t>
      </w:r>
      <w:r>
        <w:rPr/>
        <w:t>᱕</w:t>
      </w:r>
      <w:r>
        <w:rPr/>
        <w:t>㖊</w:t>
      </w:r>
      <w:r>
        <w:rPr/>
        <w:t>﷋</w:t>
      </w:r>
      <w:r>
        <w:rPr/>
        <w:t>὎Ꭾ</w:t>
      </w:r>
      <w:r>
        <w:rPr/>
        <w:t>쥄顦강䷯䊌갟蛷苓䉓騕藰렝쀚</w:t>
      </w:r>
      <w:r>
        <w:rPr/>
        <w:t>๶ൽ</w:t>
      </w:r>
      <w:r>
        <w:rPr/>
        <w:t>档淄聒筺</w:t>
      </w:r>
      <w:r>
        <w:rPr/>
        <w:t>ᤳ</w:t>
      </w:r>
      <w:r>
        <w:rPr/>
        <w:t>頋㉼嫡嘌姊</w:t>
      </w:r>
      <w:r>
        <w:rPr/>
        <w:t>ṥ</w:t>
      </w:r>
      <w:r>
        <w:rPr/>
        <w:t>깇装ㄱ盺會횐뱸佣</w:t>
      </w:r>
      <w:r>
        <w:rPr/>
        <w:t>﹵</w:t>
      </w:r>
      <w:r>
        <w:rPr/>
        <w:t>粛蓋悴퀥컰汁癭斸脿?</w:t>
      </w:r>
      <w:r>
        <w:rPr/>
        <w:t>ݷ</w:t>
      </w:r>
      <w:r>
        <w:rPr/>
        <w:t>㇟俈壁즒퀪</w:t>
      </w:r>
      <w:r>
        <w:rPr/>
        <w:t>ᡦ</w:t>
      </w:r>
      <w:r>
        <w:rPr/>
        <w:t>裣吤</w:t>
      </w:r>
      <w:r>
        <w:rPr/>
        <w:t>᠅</w:t>
      </w:r>
      <w:r>
        <w:rPr/>
        <w:t>韃뙺︖䢌刴㴛</w:t>
      </w:r>
      <w:r>
        <w:rPr/>
        <w:t>ဢ</w:t>
      </w:r>
      <w:r>
        <w:rPr/>
        <w:t>댪</w:t>
      </w:r>
      <w:r>
        <w:rPr/>
        <w:t>Ꞝ</w:t>
      </w:r>
      <w:r>
        <w:rPr/>
        <w:t>힞螳乻摐諚鬔</w:t>
      </w:r>
      <w:r>
        <w:rPr/>
        <w:t>ԧ</w:t>
      </w:r>
      <w:r>
        <w:rPr/>
        <w:t>멞턳澌</w:t>
      </w:r>
      <w:r>
        <w:rPr/>
        <w:t>ꗻ</w:t>
      </w:r>
      <w:r>
        <w:rPr/>
        <w:t>儷ꏝ?鄿퓑㍽</w:t>
      </w:r>
      <w:r>
        <w:rPr/>
        <w:t>Ʞ</w:t>
      </w:r>
      <w:r>
        <w:rPr/>
        <w:t>椖葨궞휂纼?氫</w:t>
      </w:r>
      <w:r>
        <w:rPr/>
        <w:t>ࢪ</w:t>
      </w:r>
      <w:r>
        <w:rPr/>
        <w:t>썮⍮</w:t>
      </w:r>
      <w:r>
        <w:rPr/>
        <w:t>⡲</w:t>
      </w:r>
      <w:r>
        <w:rPr/>
        <w:t>謑귃쓒晰笫</w:t>
      </w:r>
      <w:r>
        <w:rPr/>
        <w:t>ؼ</w:t>
      </w:r>
      <w:r>
        <w:rPr/>
        <w:t>嶼黊磷뢎⋍</w:t>
      </w:r>
      <w:r>
        <w:rPr/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蘐</w:t>
      </w:r>
      <w:r>
        <w:rPr/>
        <w:t>ᘢ</w:t>
      </w:r>
      <w:r>
        <w:rPr/>
        <w:t>霈昁</w:t>
      </w:r>
      <w:r>
        <w:rPr/>
        <w:t>Ⱊ</w:t>
      </w:r>
      <w:r>
        <w:rPr/>
        <w:t>텬뫴乔?뜕頔皩귷ꇫ씔덤겅忛譒ꋮ蒿糏萿丙㉦낯</w:t>
      </w:r>
      <w:r>
        <w:rPr/>
        <w:t>ꮀ</w:t>
      </w:r>
      <w:r>
        <w:rPr/>
        <w:t>৻</w:t>
      </w:r>
      <w:r>
        <w:rPr/>
        <w:t>鞒</w:t>
      </w:r>
      <w:r>
        <w:rPr/>
        <w:t>ᖃ</w:t>
      </w:r>
      <w:r>
        <w:rPr/>
        <w:t>쮒㰧̙</w:t>
      </w:r>
      <w:r>
        <w:rPr/>
        <w:t>ꗣ</w:t>
      </w:r>
      <w:r>
        <w:rPr/>
        <w:t>マ爸暬혢牎?</w:t>
      </w:r>
      <w:r>
        <w:rPr/>
        <w:t>ḣ</w:t>
      </w:r>
      <w:r>
        <w:rPr/>
        <w:t>ꊡ♉ꉴ幓邢躞떙</w:t>
      </w:r>
      <w:r>
        <w:rPr/>
        <w:t>ﻞ</w:t>
      </w:r>
      <w:r>
        <w:rPr/>
        <w:t>앿</w:t>
      </w:r>
      <w:r>
        <w:rPr/>
        <w:t>ᠲ</w:t>
      </w:r>
      <w:r>
        <w:rPr/>
        <w:t>㐄</w:t>
      </w:r>
      <w:r>
        <w:rPr/>
        <w:t>ﹺ</w:t>
      </w:r>
      <w:r>
        <w:rPr/>
        <w:t>쥗譎躩顱䱙</w:t>
      </w:r>
      <w:r>
        <w:rPr/>
        <w:t>ป</w:t>
      </w:r>
      <w:r>
        <w:rPr/>
        <w:t>涘</w:t>
      </w:r>
      <w:r>
        <w:rPr/>
        <w:t>ᔛᕔ⋇</w:t>
      </w:r>
      <w:r>
        <w:rPr/>
        <w:t>忖뜚궼곢캾鐍</w:t>
      </w:r>
      <w:r>
        <w:rPr/>
        <w:t>⣔</w:t>
      </w:r>
      <w:r>
        <w:rPr/>
        <w:t>᎔</w:t>
      </w:r>
      <w:r>
        <w:rPr/>
        <w:t>䋀麆敳혵겹</w:t>
      </w:r>
      <w:r>
        <w:rPr/>
        <w:t>Ȍ</w:t>
      </w:r>
      <w:r>
        <w:rPr/>
        <w:t>侮掿</w:t>
      </w:r>
      <w:r>
        <w:rPr/>
        <w:t>O</w:t>
      </w:r>
      <w:r>
        <w:rPr/>
        <w:t>凎傎滈竁褳꺮뫄㼺솿</w:t>
      </w:r>
      <w:r>
        <w:rPr/>
        <w:t>⢿</w:t>
      </w:r>
      <w:r>
        <w:rPr/>
        <w:t>騣꽁급䧊⎕</w:t>
      </w:r>
      <w:r>
        <w:rPr/>
        <w:t>ᒝ</w:t>
      </w:r>
      <w:r>
        <w:rPr/>
        <w:t>㦌쭽?</w:t>
      </w:r>
      <w:r>
        <w:rPr/>
        <w:t>ﳖ</w:t>
      </w:r>
      <w:r>
        <w:rPr/>
        <w:t>酼骀⛌顇</w:t>
      </w:r>
      <w:r>
        <w:rPr/>
        <w:t>ꦕ</w:t>
      </w:r>
      <w:r>
        <w:rPr/>
        <w:t>ꑬ켂ￌ</w:t>
      </w:r>
      <w:r>
        <w:rPr/>
        <w:t>ꙫ</w:t>
      </w:r>
      <w:r>
        <w:rPr/>
        <w:t>椑</w:t>
      </w:r>
      <w:r>
        <w:rPr/>
        <w:t>ᣒ✰</w:t>
      </w:r>
      <w:r>
        <w:rPr/>
        <w:t>攨葢唇✊韬䄻⁵</w:t>
      </w:r>
      <w:r>
        <w:rPr/>
        <w:t>ᬅ</w:t>
      </w:r>
      <w:r>
        <w:rPr/>
        <w:t>주稹煸뻣簁淾꛼᝽袿筍</w:t>
      </w:r>
      <w:r>
        <w:rPr/>
        <w:t>ਘ</w:t>
      </w:r>
      <w:r>
        <w:rPr/>
        <w:t>泉믤</w:t>
      </w:r>
      <w:r>
        <w:rPr/>
        <w:t>ᩳꕲ</w:t>
      </w:r>
      <w:r>
        <w:rPr/>
        <w:t>크摐㄄铯鑏࢖</w:t>
      </w:r>
      <w:r>
        <w:rPr/>
        <w:t>ⰳ⛰</w:t>
      </w:r>
      <w:r>
        <w:rPr/>
        <w:t>拶ힼ</w:t>
      </w:r>
      <w:r>
        <w:rPr/>
        <w:t>᧱</w:t>
      </w:r>
      <w:r>
        <w:rPr/>
        <w:t>붍</w:t>
      </w:r>
      <w:r>
        <w:rPr/>
        <w:t>ᮭ</w:t>
      </w:r>
      <w:r>
        <w:rPr/>
        <w:t>⽦津泗堊釀삸哙</w:t>
      </w:r>
      <w:r>
        <w:rPr/>
        <w:t>ꝲ</w:t>
      </w:r>
      <w:r>
        <w:rPr/>
        <w:t>㔜賴镼鈉튄</w:t>
      </w:r>
      <w:r>
        <w:rPr/>
        <w:t>ᗐ</w:t>
      </w:r>
      <w:r>
        <w:rPr/>
        <w:t>寖貁?롭趩蛭</w:t>
      </w:r>
      <w:r>
        <w:rPr/>
        <w:t>ቝ឴</w:t>
      </w:r>
      <w:r>
        <w:rPr/>
        <w:t>翿庁当壳ㄔ톑</w:t>
      </w:r>
      <w:r>
        <w:rPr/>
        <w:t>ӹ❒??</w:t>
      </w:r>
      <w:r>
        <w:rPr/>
        <w:t>㖎</w:t>
      </w:r>
      <w:r>
        <w:rPr/>
        <w:t>ᾏ</w:t>
      </w:r>
      <w:r>
        <w:rPr/>
        <w:t>봵齃ꋳ썉㬖</w:t>
      </w:r>
      <w:r>
        <w:rPr/>
        <w:t>ﴺ</w:t>
      </w:r>
      <w:r>
        <w:rPr/>
        <w:t>რ</w:t>
      </w:r>
      <w:r>
        <w:rPr/>
        <w:t>ㆪ</w:t>
      </w:r>
      <w:r>
        <w:rPr/>
        <w:t>ၴ</w:t>
      </w:r>
      <w:r>
        <w:rPr/>
        <w:t>뿂</w:t>
      </w:r>
      <w:r>
        <w:rPr/>
        <w:t>ᵭ</w:t>
      </w:r>
      <w:r>
        <w:rPr/>
        <w:t>튖鲖ℑ큮㧟噴칉</w:t>
      </w:r>
      <w:r>
        <w:rPr/>
        <w:t>ឆ</w:t>
      </w:r>
      <w:r>
        <w:rPr/>
        <w:t>䛖</w:t>
      </w:r>
      <w:r>
        <w:rPr/>
        <w:t>ꬲ</w:t>
      </w:r>
      <w:r>
        <w:rPr/>
        <w:t>샻</w:t>
      </w:r>
      <w:r>
        <w:rPr/>
        <w:t>Ň</w:t>
      </w:r>
      <w:r>
        <w:rPr/>
        <w:t>䨲</w:t>
      </w:r>
      <w:r>
        <w:rPr/>
        <w:t>ﰾ</w:t>
      </w:r>
      <w:r>
        <w:rPr/>
        <w:t>焳貂䮏썙凨褶⵵烞꿎䯃䅟</w:t>
      </w:r>
      <w:r>
        <w:rPr/>
        <w:t>ﲕ</w:t>
      </w:r>
      <w:r>
        <w:rPr/>
        <w:t>켔뾀擺?</w:t>
      </w:r>
      <w:r>
        <w:rPr/>
        <w:t>؆</w:t>
      </w:r>
      <w:r>
        <w:rPr/>
        <w:t>晆䍞</w:t>
      </w:r>
      <w:r>
        <w:rPr/>
        <w:t>ӏ</w:t>
      </w:r>
      <w:r>
        <w:rPr/>
        <w:t>匾</w:t>
      </w:r>
      <w:r>
        <w:rPr/>
        <w:t>ᬙ</w:t>
      </w:r>
      <w:r>
        <w:rPr/>
        <w:t>ꁘ</w:t>
      </w:r>
      <w:r>
        <w:rPr/>
        <w:t>ꖙ</w:t>
      </w:r>
      <w:r>
        <w:rPr/>
        <w:t>Ӌ</w:t>
      </w:r>
      <w:r>
        <w:rPr/>
        <w:t>걡袄찭</w:t>
      </w:r>
      <w:r>
        <w:rPr/>
        <w:t>꤆</w:t>
      </w:r>
      <w:r>
        <w:rPr/>
        <w:t>뢳䙙鬱</w:t>
      </w:r>
      <w:r>
        <w:rPr/>
        <w:t>3</w:t>
      </w:r>
      <w:r>
        <w:rPr/>
        <w:t>儍揨</w:t>
      </w:r>
      <w:r>
        <w:rPr/>
        <w:t>ᦴ⧉</w:t>
      </w:r>
      <w:r>
        <w:rPr/>
        <w:t>닷춪쿸솾♒葹</w:t>
      </w:r>
      <w:r>
        <w:rPr/>
        <w:t>ᚿՎ</w:t>
      </w:r>
      <w:r>
        <w:rPr/>
        <w:t>蕥鏛疡栱华旚誦</w:t>
      </w:r>
      <w:r>
        <w:rPr/>
        <w:t>ә◎</w:t>
      </w:r>
      <w:r>
        <w:rPr/>
        <w:t>얭橑쿆</w:t>
      </w:r>
      <w:r>
        <w:rPr/>
        <w:t>ﯭ</w:t>
      </w:r>
      <w:r>
        <w:rPr/>
        <w:t>Ꮐ</w:t>
      </w:r>
      <w:r>
        <w:rPr/>
        <w:t>礌诛⌫ꍉ땡蓸窓ꉛ㿻蘅茽</w:t>
      </w:r>
      <w:r>
        <w:rPr/>
        <w:t>ﲂ⛵</w:t>
      </w:r>
      <w:r>
        <w:rPr/>
        <w:t>銝繤</w:t>
      </w:r>
      <w:r>
        <w:rPr/>
        <w:t>ਇ∋⚮</w:t>
      </w:r>
      <w:r>
        <w:rPr/>
        <w:t>톥崪돸弪</w:t>
      </w:r>
      <w:r>
        <w:rPr/>
        <w:t>୭</w:t>
      </w:r>
      <w:r>
        <w:rPr/>
        <w:t>뜎覸꒳貧</w:t>
      </w:r>
      <w:r>
        <w:rPr/>
        <w:t>ꦨ</w:t>
      </w:r>
      <w:r>
        <w:rPr/>
        <w:t>잤</w:t>
      </w:r>
      <w:r>
        <w:rPr/>
        <w:t>༸ܝ</w:t>
      </w:r>
      <w:r>
        <w:rPr/>
        <w:t>燫㷵試찹?</w:t>
      </w:r>
      <w:r>
        <w:rPr/>
        <w:t>ধၯ</w:t>
      </w:r>
      <w:r>
        <w:rPr/>
        <w:t>窹骿꺕칑</w:t>
      </w:r>
      <w:r>
        <w:rPr/>
        <w:t>ė</w:t>
      </w:r>
      <w:r>
        <w:rPr/>
        <w:t>滚ᄣ哲</w:t>
      </w:r>
      <w:r>
        <w:rPr/>
        <w:t>ǎǯ꭯</w:t>
      </w:r>
      <w:r>
        <w:rPr/>
        <w:t>ጇ?</w:t>
      </w:r>
      <w:r>
        <w:rPr/>
        <w:t>ꑐ넜㭟は䉔</w:t>
      </w:r>
      <w:r>
        <w:rPr/>
        <w:t>ꚋ</w:t>
      </w:r>
      <w:r>
        <w:rPr/>
        <w:t>诎</w:t>
      </w:r>
      <w:r>
        <w:rPr/>
        <w:t>ẹ</w:t>
      </w:r>
      <w:r>
        <w:rPr/>
        <w:t>෪␰</w:t>
      </w:r>
      <w:r>
        <w:rPr/>
        <w:t>ꆖ䝬魌熢쬏䠱뿽逽鞿</w:t>
      </w:r>
      <w:r>
        <w:rPr/>
        <w:t>ో</w:t>
      </w:r>
      <w:r>
        <w:rPr/>
        <w:t>벁攷</w:t>
      </w:r>
      <w:r>
        <w:rPr/>
        <w:t>֍℩</w:t>
      </w:r>
      <w:r>
        <w:rPr/>
        <w:t>㔝퉀翡鰷㠭蔋赞</w:t>
      </w:r>
      <w:r>
        <w:rPr/>
        <w:t>ẛ</w:t>
      </w:r>
      <w:r>
        <w:rPr/>
        <w:t>뷾ꍂ혗鈜</w:t>
      </w:r>
      <w:r>
        <w:rPr/>
        <w:t>x</w:t>
      </w:r>
      <w:r>
        <w:rPr/>
        <w:t>㭐㓢?뒆苹鐚咨</w:t>
      </w:r>
      <w:r>
        <w:rPr/>
        <w:t>ន</w:t>
      </w:r>
      <w:r>
        <w:rPr/>
        <w:t>䴸</w:t>
      </w:r>
      <w:r>
        <w:rPr/>
        <w:t>᠇</w:t>
      </w:r>
      <w:r>
        <w:rPr/>
        <w:t>⻍쫊㔳꼤〙</w:t>
      </w:r>
      <w:r>
        <w:rPr/>
        <w:t>୴</w:t>
      </w:r>
      <w:r>
        <w:rPr/>
        <w:t>읧祢</w:t>
      </w:r>
      <w:r>
        <w:rPr/>
        <w:t>۷</w:t>
      </w:r>
      <w:r>
        <w:rPr/>
        <w:t>垇팮奦</w:t>
      </w:r>
      <w:r>
        <w:rPr/>
        <w:t>፹</w:t>
      </w:r>
      <w:r>
        <w:rPr/>
        <w:t>醄繑棼?⫾ꎜ埍启呉쟶娷浴뙸鳹줼</w:t>
      </w:r>
      <w:r>
        <w:rPr/>
        <w:t>ᰂ</w:t>
      </w:r>
      <w:r>
        <w:rPr/>
        <w:t>奔?湪</w:t>
      </w:r>
      <w:r>
        <w:rPr/>
        <w:t>ᬠ⥩</w:t>
      </w:r>
      <w:r>
        <w:rPr/>
        <w:t>튟羷ᆌ∔?</w:t>
      </w:r>
      <w:r>
        <w:rPr/>
        <w:t>ꦧ?</w:t>
      </w:r>
      <w:r>
        <w:rPr/>
        <w:t>轳匙鵙㧋㫮ᆳ鰪氀❪띔告鞂</w:t>
      </w:r>
      <w:r>
        <w:rPr/>
        <w:t>ࢿ</w:t>
      </w:r>
      <w:r>
        <w:rPr/>
        <w:t>氻氣熒</w:t>
      </w:r>
      <w:r>
        <w:rPr/>
        <w:t>Ⰰ?</w:t>
      </w:r>
      <w:r>
        <w:rPr/>
        <w:t>곛镵貴秂ꃮ붞</w:t>
      </w:r>
      <w:r>
        <w:rPr/>
        <w:t>ೕ</w:t>
      </w:r>
      <w:r>
        <w:rPr/>
        <w:t>簙亞</w:t>
      </w:r>
      <w:r>
        <w:rPr/>
        <w:t>ៈ</w:t>
      </w:r>
      <w:r>
        <w:rPr/>
        <w:t>邸</w:t>
      </w:r>
      <w:r>
        <w:rPr/>
        <w:t>ᛀ</w:t>
      </w:r>
      <w:r>
        <w:rPr/>
        <w:t>௙ग</w:t>
      </w:r>
      <w:r>
        <w:rPr/>
        <w:t>櫪ꏰ眺쒈异駓賂ㅯ訌膵촸</w:t>
      </w:r>
      <w:r>
        <w:rPr/>
        <w:t>ꛢ</w:t>
      </w:r>
      <w:r>
        <w:rPr/>
        <w:t>筽듵?놱艳豶</w:t>
      </w:r>
      <w:r>
        <w:rPr/>
        <w:t>᩵</w:t>
      </w:r>
      <w:r>
        <w:rPr/>
        <w:t>픪</w:t>
      </w:r>
      <w:r>
        <w:rPr/>
        <w:t>ꫮ</w:t>
      </w:r>
      <w:r>
        <w:rPr/>
        <w:t>髖唏䤠퓴俭瘛밼卟珜똦</w:t>
      </w:r>
      <w:r>
        <w:rPr/>
        <w:t>ö?</w:t>
      </w:r>
      <w:r>
        <w:rPr/>
        <w:t>ﰘ</w:t>
      </w:r>
      <w:r>
        <w:rPr/>
        <w:t>囚빘</w:t>
      </w:r>
      <w:r>
        <w:rPr/>
        <w:t>ॹஓ</w:t>
      </w:r>
      <w:r>
        <w:rPr/>
        <w:t>욤뜾䈹쇞鮇䋺苻?丒⍶뭥劭晛↻術힢</w:t>
      </w:r>
      <w:r>
        <w:rPr/>
        <w:t>ౚ᭿</w:t>
      </w:r>
      <w:r>
        <w:rPr/>
        <w:t>ͳ</w:t>
      </w:r>
      <w:r>
        <w:rPr/>
        <w:t>隟?愽蛇㴈⋺⿩</w:t>
      </w:r>
      <w:r>
        <w:rPr/>
        <w:t>Ζ</w:t>
      </w:r>
      <w:r>
        <w:rPr/>
        <w:t>㦻</w:t>
      </w:r>
      <w:r>
        <w:rPr/>
        <w:t>ރ</w:t>
      </w:r>
      <w:r>
        <w:rPr/>
        <w:t>䛩섕닁瓂伐跀䞕</w:t>
      </w:r>
      <w:r>
        <w:rPr/>
        <w:t>Ⲫ</w:t>
      </w:r>
      <w:r>
        <w:rPr/>
        <w:t>䀞⸫㾃戛촙毋</w:t>
      </w:r>
      <w:r>
        <w:rPr/>
        <w:t>˘ᶲ</w:t>
      </w:r>
      <w:r>
        <w:rPr/>
        <w:t>䵴覜쭅裒㔧墛㚶꾺⁼焖䛤⧇쭥鶌㴳檧</w:t>
      </w:r>
      <w:r>
        <w:rPr/>
        <w:t>ॼ</w:t>
      </w:r>
      <w:r>
        <w:rPr/>
        <w:t>刐䜟</w:t>
      </w:r>
      <w:r>
        <w:rPr/>
        <w:t>ꩫ</w:t>
      </w:r>
      <w:r>
        <w:rPr/>
        <w:t>㗢⚼鉢駦龭욄渀뒥㑝㒍悍</w:t>
      </w:r>
      <w:r>
        <w:rPr/>
        <w:t>ಾ</w:t>
      </w:r>
      <w:r>
        <w:rPr/>
        <w:t>렆욄崭䟃财</w:t>
      </w:r>
      <w:r>
        <w:rPr/>
        <w:t>ᐱ?</w:t>
      </w:r>
      <w:r>
        <w:rPr/>
        <w:t>榴⽋</w:t>
      </w:r>
      <w:r>
        <w:rPr/>
        <w:t>ຣ</w:t>
      </w:r>
      <w:r>
        <w:rPr/>
        <w:t>豤찺龭翅</w:t>
      </w:r>
      <w:r>
        <w:rPr/>
        <w:t>˘</w:t>
      </w:r>
      <w:r>
        <w:rPr/>
        <w:t>矜蓣犊?爜習⾰뗜?熜䂷盳䶷늪햣끏ꉲ</w:t>
      </w:r>
      <w:r>
        <w:rPr/>
        <w:t>ᶿ</w:t>
      </w:r>
      <w:r>
        <w:rPr/>
        <w:t>敿㞱⁛</w:t>
      </w:r>
      <w:r>
        <w:rPr/>
        <w:t>᧟ࣄ</w:t>
      </w:r>
      <w:r>
        <w:rPr/>
        <w:t>薓롃뗎㱩㻭稀銇됻</w:t>
      </w:r>
      <w:r>
        <w:rPr/>
        <w:t>ᙧ</w:t>
      </w:r>
      <w:r>
        <w:rPr/>
        <w:t>悻画糹᳏쉩㶪픵</w:t>
      </w:r>
      <w:r>
        <w:rPr/>
        <w:t>ṓ</w:t>
      </w:r>
      <w:r>
        <w:rPr/>
        <w:t>졦夵ᅉ</w:t>
      </w:r>
      <w:r>
        <w:rPr/>
        <w:t>ﮩ</w:t>
      </w:r>
      <w:r>
        <w:rPr/>
        <w:t>㊽듼对</w:t>
      </w:r>
      <w:r>
        <w:rPr/>
        <w:t>ཀྵ</w:t>
      </w:r>
      <w:r>
        <w:rPr/>
        <w:t>Ṱ</w:t>
      </w:r>
      <w:r>
        <w:rPr/>
        <w:t>徏</w:t>
      </w:r>
      <w:r>
        <w:rPr/>
        <w:t>ﰻ෢</w:t>
      </w:r>
      <w:r>
        <w:rPr/>
        <w:t>ǈ</w:t>
      </w:r>
      <w:r>
        <w:rPr/>
        <w:t>蒼㼎２脀ꑫ뺴㰂蕕検筮믮홷潂謉饋색猘갤</w:t>
      </w:r>
      <w:r>
        <w:rPr/>
        <w:t>ွ</w:t>
      </w:r>
      <w:r>
        <w:rPr/>
        <w:t>挋潮쟃</w:t>
      </w:r>
      <w:r>
        <w:rPr/>
        <w:t>⢋</w:t>
      </w:r>
      <w:r>
        <w:rPr/>
        <w:t>㈬䁋㱫爻</w:t>
      </w:r>
      <w:r>
        <w:rPr/>
        <w:t>꧵</w:t>
      </w:r>
      <w:r>
        <w:rPr/>
        <w:t>푋裝佒穵䚏섡㵶䳵剽윶綱䴤蔲쒆䭲</w:t>
      </w:r>
      <w:r>
        <w:rPr/>
        <w:t>ᦖ</w:t>
      </w:r>
      <w:r>
        <w:rPr/>
        <w:t>㝷硋钡㳵揖斡</w:t>
      </w:r>
      <w:r>
        <w:rPr/>
        <w:t>ꭱ</w:t>
      </w:r>
      <w:r>
        <w:rPr/>
        <w:t>荥헗榰朞굠馀毂恸쩷藞幏煛⽇诬䩂턪턃顔ꊲ䃋竚</w:t>
      </w:r>
      <w:r>
        <w:rPr/>
        <w:t>༈</w:t>
      </w:r>
      <w:r>
        <w:rPr/>
        <w:t>훴콹㫄⿵⨜榺薺퐊䔞霙榅㕺谸</w:t>
      </w:r>
      <w:r>
        <w:rPr/>
        <w:t>἗</w:t>
      </w:r>
      <w:r>
        <w:rPr/>
        <w:t>㦴䉄츰샰</w:t>
      </w:r>
      <w:r>
        <w:rPr/>
        <w:t>ꓗ</w:t>
      </w:r>
      <w:r>
        <w:rPr/>
        <w:t>ѻ</w:t>
      </w:r>
      <w:r>
        <w:rPr/>
        <w:t>줺픓꽯⾋矰</w:t>
      </w:r>
      <w:r>
        <w:rPr/>
        <w:t>ଥ</w:t>
      </w:r>
      <w:r>
        <w:rPr/>
        <w:t>攰넍広℻</w:t>
      </w:r>
      <w:r>
        <w:rPr/>
        <w:t>ﵱ</w:t>
      </w:r>
      <w:r>
        <w:rPr/>
        <w:t>勼偸愿遘뀜蘐ꆲ㶸洍쿖㈌鿜壖疿恣䵡訙內?꠱</w:t>
      </w:r>
      <w:r>
        <w:rPr/>
        <w:t>ᩰ</w:t>
      </w:r>
      <w:r>
        <w:rPr/>
        <w:t>㽏</w:t>
      </w:r>
      <w:r>
        <w:rPr/>
        <w:t>ጌ</w:t>
      </w:r>
      <w:r>
        <w:rPr/>
        <w:t>넖⸚쪨뜽</w:t>
      </w:r>
      <w:r>
        <w:rPr/>
        <w:t>ϗ</w:t>
      </w:r>
      <w:r>
        <w:rPr/>
        <w:t>຦</w:t>
      </w:r>
      <w:r>
        <w:rPr/>
        <w:t>踗䨱⦰ͤ䯊釳牣⏇┒ꏵ㌴噬躋鱇袪궼?</w:t>
      </w:r>
      <w:r>
        <w:rPr/>
        <w:t>༎</w:t>
      </w:r>
      <w:r>
        <w:rPr/>
        <w:t>筽輿?⸋䧑</w:t>
      </w:r>
      <w:r>
        <w:rPr/>
        <w:t>࣫</w:t>
      </w:r>
      <w:r>
        <w:rPr/>
        <w:t>新</w:t>
      </w:r>
      <w:r>
        <w:rPr/>
        <w:t>ꔍ</w:t>
      </w:r>
      <w:r>
        <w:rPr/>
        <w:t>棣᥂嗝䤴퉌굶ꈿ뙳샣嘌⹟</w:t>
      </w:r>
      <w:r>
        <w:rPr/>
        <w:t>૶</w:t>
      </w:r>
      <w:r>
        <w:rPr/>
        <w:t>ꍋ</w:t>
      </w:r>
      <w:r>
        <w:rPr/>
        <w:t>ꧣ</w:t>
      </w:r>
      <w:r>
        <w:rPr/>
        <w:t>햧踍啲멍㮊</w:t>
      </w:r>
      <w:r>
        <w:rPr/>
        <w:t>ࠑ</w:t>
      </w:r>
      <w:r>
        <w:rPr/>
        <w:t>橉皗㨤찏</w:t>
      </w:r>
      <w:r>
        <w:rPr/>
        <w:t>ᝤ</w:t>
      </w:r>
      <w:r>
        <w:rPr/>
        <w:t>燡</w:t>
      </w:r>
      <w:r>
        <w:rPr/>
        <w:t>ዌᢗ</w:t>
      </w:r>
      <w:r>
        <w:rPr/>
        <w:t>뇙嵌㊻멙㠛㄃</w:t>
      </w:r>
      <w:r>
        <w:rPr/>
        <w:t>ሟ</w:t>
      </w:r>
      <w:r>
        <w:rPr/>
        <w:t>蹢暙钆</w:t>
      </w:r>
      <w:r>
        <w:rPr/>
        <w:t>ἂ</w:t>
      </w:r>
      <w:r>
        <w:rPr/>
        <w:t>맏ꇝ턢㣋䵿끴贈㚈笏突汱</w:t>
      </w:r>
      <w:r>
        <w:rPr/>
        <w:t>ᜊ</w:t>
      </w:r>
      <w:r>
        <w:rPr/>
        <w:t>㺟诏</w:t>
      </w:r>
      <w:r>
        <w:rPr/>
        <w:t>៟</w:t>
      </w:r>
      <w:r>
        <w:rPr/>
        <w:t>亲덷賞╾뒣㺏輊</w:t>
      </w:r>
      <w:r>
        <w:rPr/>
        <w:t>﷮</w:t>
      </w:r>
      <w:r>
        <w:rPr/>
        <w:t>厞</w:t>
      </w:r>
      <w:r>
        <w:rPr/>
        <w:t>ۉ</w:t>
      </w:r>
      <w:r>
        <w:rPr/>
        <w:t>䝶</w:t>
      </w:r>
      <w:r>
        <w:rPr/>
        <w:t>ኌ</w:t>
      </w:r>
      <w:r>
        <w:rPr/>
        <w:t>첝</w:t>
      </w:r>
      <w:r>
        <w:rPr/>
        <w:t>ᭈ⌌</w:t>
      </w:r>
      <w:r>
        <w:rPr/>
        <w:t>刺㶰</w:t>
      </w:r>
      <w:r>
        <w:rPr/>
        <w:t>Ȧ</w:t>
      </w:r>
      <w:r>
        <w:rPr/>
        <w:t>㓀쩞宊斋</w:t>
      </w:r>
      <w:r>
        <w:rPr/>
        <w:t>ጲ</w:t>
      </w:r>
      <w:r>
        <w:rPr/>
        <w:t>킾㳔态霨뒨촋紁쬄</w:t>
      </w:r>
      <w:r>
        <w:rPr/>
        <w:t>ﶮ</w:t>
      </w:r>
      <w:r>
        <w:rPr/>
        <w:t>拹挵퇭묲鰔냕긛痬</w:t>
      </w:r>
      <w:r>
        <w:rPr/>
        <w:t>ⴣ</w:t>
      </w:r>
      <w:r>
        <w:rPr/>
        <w:t>ᩭ</w:t>
      </w:r>
      <w:r>
        <w:rPr/>
        <w:t>没䳞쟘肽䲙늛욢</w:t>
      </w:r>
      <w:r>
        <w:rPr/>
        <w:t>݂</w:t>
      </w:r>
      <w:r>
        <w:rPr/>
        <w:t>啘봤</w:t>
      </w:r>
      <w:r>
        <w:rPr/>
        <w:t>ꯛℐ</w:t>
      </w:r>
      <w:r>
        <w:rPr/>
        <w:t>Ὸ</w:t>
      </w:r>
      <w:r>
        <w:rPr/>
        <w:t>紁볷鰃웷?伝죊瞩㮱</w:t>
      </w:r>
      <w:r>
        <w:rPr/>
        <w:t>᭣⩺ꥁ</w:t>
      </w:r>
      <w:r>
        <w:rPr/>
        <w:t>켓囄휝</w:t>
      </w:r>
      <w:r>
        <w:rPr/>
        <w:t>঺ﮔﲥඃ</w:t>
      </w:r>
      <w:r>
        <w:rPr/>
        <w:t>ㅦ?顲</w:t>
      </w:r>
      <w:r>
        <w:rPr/>
        <w:t>᱉</w:t>
      </w:r>
      <w:r>
        <w:rPr/>
        <w:t>봙鏅</w:t>
      </w:r>
      <w:r>
        <w:rPr/>
        <w:t>ଧ</w:t>
      </w:r>
      <w:r>
        <w:rPr/>
        <w:t>〣䶅맑㣚鎏ꀻⒾ䴠</w:t>
      </w:r>
      <w:r>
        <w:rPr/>
        <w:t>Ɣ</w:t>
      </w:r>
      <w:r>
        <w:rPr/>
        <w:t>쏙ꄣ矻뼜樑敮</w:t>
      </w:r>
      <w:r>
        <w:rPr/>
        <w:t>ṣ</w:t>
      </w:r>
      <w:r>
        <w:rPr/>
        <w:t>॓</w:t>
      </w:r>
      <w:r>
        <w:rPr/>
        <w:t>铎</w:t>
      </w:r>
      <w:r>
        <w:rPr/>
        <w:t>ᵘ</w:t>
      </w:r>
      <w:r>
        <w:rPr/>
        <w:t>뒷</w:t>
      </w:r>
      <w:r>
        <w:rPr/>
        <w:t>৉</w:t>
      </w:r>
      <w:r>
        <w:rPr/>
        <w:t>梃</w:t>
      </w:r>
      <w:r>
        <w:rPr/>
        <w:t>ω</w:t>
      </w:r>
      <w:r>
        <w:rPr/>
        <w:t>톾</w:t>
      </w:r>
      <w:r>
        <w:rPr/>
        <w:t>Ӝ</w:t>
      </w:r>
      <w:r>
        <w:rPr/>
        <w:t>횎</w:t>
      </w:r>
      <w:r>
        <w:rPr/>
        <w:t>Χ</w:t>
      </w:r>
      <w:r>
        <w:rPr/>
        <w:t>乺肁⭴ᄷ䕁莿岄꬈⒴华首轺</w:t>
      </w:r>
      <w:r>
        <w:rPr/>
        <w:t>꟎Ễ</w:t>
      </w:r>
      <w:r>
        <w:rPr/>
        <w:t>ꬡ</w:t>
      </w:r>
      <w:r>
        <w:rPr/>
        <w:t>듽䤀㲴</w:t>
      </w:r>
      <w:r>
        <w:rPr/>
        <w:t>ᯮ</w:t>
      </w:r>
      <w:r>
        <w:rPr/>
        <w:t>㙙鴻甞쭢簭</w:t>
      </w:r>
      <w:r>
        <w:rPr/>
        <w:t>ꖺ</w:t>
      </w:r>
      <w:r>
        <w:rPr/>
        <w:t>﹉뭇䶡龦웺?丛</w:t>
      </w:r>
      <w:r>
        <w:rPr/>
        <w:t>࿋ꘆ</w:t>
      </w:r>
      <w:r>
        <w:rPr/>
        <w:t>宊䎲曺㤦屫䐎</w:t>
      </w:r>
      <w:r>
        <w:rPr/>
        <w:t>ោ</w:t>
      </w:r>
      <w:r>
        <w:rPr/>
        <w:t>뀈莞勧濦怩ꐲ䧿뗭鋤</w:t>
      </w:r>
      <w:r>
        <w:rPr/>
        <w:t>ꔣ</w:t>
      </w:r>
      <w:r>
        <w:rPr/>
        <w:t>쿋쮕곉</w:t>
      </w:r>
      <w:r>
        <w:rPr/>
        <w:t>ꔀ</w:t>
      </w:r>
      <w:r>
        <w:rPr/>
        <w:t>뿯焻莥㢨</w:t>
      </w:r>
      <w:r>
        <w:rPr/>
        <w:t>ȵ?͘</w:t>
      </w:r>
      <w:r>
        <w:rPr/>
        <w:t>셰侉哯轈筭阆䲁᳾赜</w:t>
      </w:r>
      <w:r>
        <w:rPr/>
        <w:t>స</w:t>
      </w:r>
      <w:r>
        <w:rPr/>
        <w:t>돵</w:t>
      </w:r>
      <w:r>
        <w:rPr/>
        <w:t>ຼ᷽</w:t>
      </w:r>
      <w:r>
        <w:rPr/>
        <w:t>䀒渲꓅鱊뤜闏᣹卼圱扏</w:t>
      </w:r>
      <w:r>
        <w:rPr/>
        <w:t>ྫ</w:t>
      </w:r>
      <w:r>
        <w:rPr/>
        <w:t>䈸녌㪟</w:t>
      </w:r>
      <w:r>
        <w:rPr/>
        <w:t>ꘚ</w:t>
      </w:r>
      <w:r>
        <w:rPr/>
        <w:t>ꮷ</w:t>
      </w:r>
      <w:r>
        <w:rPr/>
        <w:t>佐</w:t>
      </w:r>
      <w:r>
        <w:rPr/>
        <w:t>ᕏ</w:t>
      </w:r>
      <w:r>
        <w:rPr/>
        <w:t>趬宻↹瓕隖豟뼿</w:t>
      </w:r>
      <w:r>
        <w:rPr/>
        <w:t>q</w:t>
      </w:r>
      <w:r>
        <w:rPr/>
        <w:t>掺쯵땦새쯥</w:t>
      </w:r>
      <w:r>
        <w:rPr/>
        <w:t>ᎋ</w:t>
      </w:r>
      <w:r>
        <w:rPr/>
        <w:t>篚?藍㧴乑탖鬀</w:t>
      </w:r>
      <w:r>
        <w:rPr/>
        <w:t>઻</w:t>
      </w:r>
      <w:r>
        <w:rPr/>
        <w:t>툗픱嬾閃䜛羝㦁㫌鿈콭萙</w:t>
      </w:r>
      <w:r>
        <w:rPr/>
        <w:t>ᡴ</w:t>
      </w:r>
      <w:r>
        <w:rPr/>
        <w:t>縓</w:t>
      </w:r>
      <w:r>
        <w:rPr/>
        <w:t>ྼ</w:t>
      </w:r>
      <w:r>
        <w:rPr/>
        <w:t>鏒氦蕙颇씿礇鮌捹</w:t>
      </w:r>
      <w:r>
        <w:rPr/>
        <w:t>࿪ﻈ</w:t>
      </w:r>
      <w:r>
        <w:rPr/>
        <w:t>ょ詄檈叨졌嶳㵝䇷偫쉎糂亊ꃲ镎俣暿的</w:t>
      </w:r>
      <w:r>
        <w:rPr/>
        <w:t>ﻳꔡ</w:t>
      </w:r>
      <w:r>
        <w:rPr/>
        <w:t>搗鱞</w:t>
      </w:r>
      <w:r>
        <w:rPr/>
        <w:t>ᢤ</w:t>
      </w:r>
      <w:r>
        <w:rPr/>
        <w:t>낄国蝺㛯焵</w:t>
      </w:r>
      <w:r>
        <w:rPr/>
        <w:t>଄</w:t>
      </w:r>
      <w:r>
        <w:rPr/>
        <w:t>炫ꆌ⧸</w:t>
      </w:r>
      <w:r>
        <w:rPr/>
        <w:t>័</w:t>
      </w:r>
      <w:r>
        <w:rPr/>
        <w:t>뉫</w:t>
      </w:r>
      <w:r>
        <w:rPr/>
        <w:t>ܧ⊶</w:t>
      </w:r>
      <w:r>
        <w:rPr/>
        <w:t>묋窲氟랮렪첚⚦䛠鋒퍦릥ꐃ褨蘔欗飘叉诘뒫汤볛헍췍䧣ㅝ쵟</w:t>
      </w:r>
      <w:r>
        <w:rPr/>
        <w:t>ᛦ</w:t>
      </w:r>
      <w:r>
        <w:rPr/>
        <w:t>纆쿻멕鯽捼⎱끖폎</w:t>
      </w:r>
      <w:r>
        <w:rPr/>
        <w:t>ܕ</w:t>
      </w:r>
      <w:r>
        <w:rPr/>
        <w:t>걔䳜?䎴</w:t>
      </w:r>
      <w:r>
        <w:rPr/>
        <w:t>ᯊ</w:t>
      </w:r>
      <w:r>
        <w:rPr/>
        <w:t>齲</w:t>
      </w:r>
      <w:r>
        <w:rPr/>
        <w:t>ứ</w:t>
      </w:r>
      <w:r>
        <w:rPr/>
        <w:t>隿匝栱昬</w:t>
      </w:r>
      <w:r>
        <w:rPr/>
        <w:t>ﺓꬋ</w:t>
      </w:r>
      <w:r>
        <w:rPr/>
        <w:t>ꌺ</w:t>
      </w:r>
      <w:r>
        <w:rPr/>
        <w:t>ꭾ</w:t>
      </w:r>
      <w:r>
        <w:rPr/>
        <w:t>羑퐱㫤簊⑂천특</w:t>
      </w:r>
      <w:r>
        <w:rPr/>
        <w:t>ࣃ</w:t>
      </w:r>
      <w:r>
        <w:rPr/>
        <w:t>ꏊ輸俔뤀寃㔗봂堬奬쿳㢩⼻</w:t>
      </w:r>
      <w:r>
        <w:rPr/>
        <w:t>᮱</w:t>
      </w:r>
      <w:r>
        <w:rPr/>
        <w:t>䧖倻괓녎㳱辁澀㬙摞괶䙾繟楤⤀덳✻裟퉸픴濧</w:t>
      </w:r>
      <w:r>
        <w:rPr/>
        <w:t>Ḛ</w:t>
      </w:r>
      <w:r>
        <w:rPr/>
        <w:t>殞킪끅㽿㥨끾㌒鵑挄砥귔莖㣰ᅷ</w:t>
      </w:r>
      <w:r>
        <w:rPr/>
        <w:t>ᗁ</w:t>
      </w:r>
      <w:r>
        <w:rPr/>
        <w:t>篲觖樳혘洚摱遆?洛曟氰쀔屠搂⬻㥡</w:t>
      </w:r>
      <w:r>
        <w:rPr/>
        <w:t>ᑲ</w:t>
      </w:r>
      <w:r>
        <w:rPr/>
        <w:t>峪</w:t>
      </w:r>
      <w:r>
        <w:rPr/>
        <w:t>๥⚍</w:t>
      </w:r>
      <w:r>
        <w:rPr/>
        <w:t>煒貣躗䙪처䒻쒪</w:t>
      </w:r>
      <w:r>
        <w:rPr/>
        <w:t>ꫠ</w:t>
      </w:r>
      <w:r>
        <w:rPr/>
        <w:t>傠</w:t>
      </w:r>
      <w:r>
        <w:rPr/>
        <w:t>้฾</w:t>
      </w:r>
      <w:r>
        <w:rPr/>
        <w:t>챛煷糽燊蘸ꎜ鼔䔃湖킃?</w:t>
      </w:r>
      <w:r>
        <w:rPr/>
        <w:t>Ꟙ</w:t>
      </w:r>
      <w:r>
        <w:rPr/>
        <w:t>쵿髅癆洖뺸彂쿱諍Ⓩ묶䋂僋跢蔨썟튳</w:t>
      </w:r>
      <w:r>
        <w:rPr/>
        <w:t>ᓷ</w:t>
      </w:r>
      <w:r>
        <w:rPr/>
        <w:t>쇷效</w:t>
      </w:r>
      <w:r>
        <w:rPr/>
        <w:t>Ⲥ</w:t>
      </w:r>
      <w:r>
        <w:rPr/>
        <w:t>׉</w:t>
      </w:r>
      <w:r>
        <w:rPr/>
        <w:t>狹敉</w:t>
      </w:r>
      <w:r>
        <w:rPr/>
        <w:t>೿</w:t>
      </w:r>
      <w:r>
        <w:rPr/>
        <w:t>諿朝灡ꍆ뤰</w:t>
      </w:r>
      <w:r>
        <w:rPr/>
        <w:t>ⴰ</w:t>
      </w:r>
      <w:r>
        <w:rPr/>
        <w:t>퉖</w:t>
      </w:r>
      <w:r>
        <w:rPr/>
        <w:t>ᦖ</w:t>
      </w:r>
      <w:r>
        <w:rPr/>
        <w:t>敧ꐘ?釮搃촾딟婾䞐</w:t>
      </w:r>
      <w:r>
        <w:rPr/>
        <w:t>꟟</w:t>
      </w:r>
      <w:r>
        <w:rPr/>
        <w:t>즧炏㮻ꉍ竲?썥퀿幎</w:t>
      </w:r>
      <w:r>
        <w:rPr/>
        <w:t>ᖁ</w:t>
      </w:r>
      <w:r>
        <w:rPr/>
        <w:t>鸍?섨㠧샊㚫꫿薚</w:t>
      </w:r>
      <w:r>
        <w:rPr/>
        <w:t>ෑ</w:t>
      </w:r>
      <w:r>
        <w:rPr/>
        <w:t>갸灆蚏읒푴쥌红豓ꁉ潆?崭</w:t>
      </w:r>
      <w:r>
        <w:rPr/>
        <w:t>ṯ</w:t>
      </w:r>
      <w:r>
        <w:rPr/>
        <w:t>匊㴷洡鞴</w:t>
      </w:r>
      <w:r>
        <w:rPr/>
        <w:t>ꓙ</w:t>
      </w:r>
      <w:r>
        <w:rPr/>
        <w:t>壉遼鴵</w:t>
      </w:r>
      <w:r>
        <w:rPr/>
        <w:t>۬﶐</w:t>
      </w:r>
      <w:r>
        <w:rPr/>
        <w:t>芫臥潶</w:t>
      </w:r>
      <w:r>
        <w:rPr/>
        <w:t>ᚸ﹕</w:t>
      </w:r>
      <w:r>
        <w:rPr/>
        <w:t>売?</w:t>
      </w:r>
    </w:p>
    <w:p>
      <w:pPr>
        <w:pStyle w:val="PreformattedText"/>
        <w:bidi w:val="0"/>
        <w:spacing w:before="0" w:after="0"/>
        <w:jc w:val="left"/>
        <w:rPr/>
      </w:pPr>
      <w:r>
        <w:rPr/>
        <w:t>∵</w:t>
      </w:r>
      <w:r>
        <w:rPr/>
        <w:t>潦ꌂ</w:t>
      </w:r>
      <w:r>
        <w:rPr>
          <w:rtl w:val="true"/>
        </w:rPr>
        <w:t>ﴭ</w:t>
      </w:r>
      <w:r>
        <w:rPr/>
        <w:t>럖첝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䧺</w:t>
      </w:r>
      <w:r>
        <w:rPr/>
        <w:t>ᬖༀ</w:t>
      </w:r>
      <w:r>
        <w:rPr/>
        <w:t>䁆⊸㿻?廳⛰镗窮揣麢郛ᅆ䜱㖤℞ꃉ?鍽爉⎧쉚﫾䣤茩潬瑠孕</w:t>
      </w:r>
      <w:r>
        <w:rPr/>
        <w:t>άἳ</w:t>
      </w:r>
      <w:r>
        <w:rPr/>
        <w:t>괎泗蘂뇇識쉧勹㜒鉩</w:t>
      </w:r>
      <w:r>
        <w:rPr/>
        <w:t>۪</w:t>
      </w:r>
      <w:r>
        <w:rPr/>
        <w:t>헠纮쑙</w:t>
      </w:r>
      <w:r>
        <w:rPr/>
        <w:t>ឱ঄</w:t>
      </w:r>
      <w:r>
        <w:rPr/>
        <w:t>ꂩ퐔</w:t>
      </w:r>
      <w:r>
        <w:rPr/>
        <w:t>ꠇ</w:t>
      </w:r>
      <w:r>
        <w:rPr/>
        <w:t>焇筦죛耰룤ꇟ㸙쏚﹦풹솯䝧豍⏌쓑憵</w:t>
      </w:r>
      <w:r>
        <w:rPr/>
        <w:t>ឝឞ</w:t>
      </w:r>
      <w:r>
        <w:rPr/>
        <w:t>⣌</w:t>
      </w:r>
      <w:r>
        <w:rPr/>
        <w:t>걖</w:t>
      </w:r>
      <w:r>
        <w:rPr/>
        <w:t>ᘋ</w:t>
      </w:r>
      <w:r>
        <w:rPr/>
        <w:t>௳</w:t>
      </w:r>
      <w:r>
        <w:rPr/>
        <w:t>벯峠豪㽟쪖䥳鯉</w:t>
      </w:r>
      <w:r>
        <w:rPr/>
        <w:t>଱</w:t>
      </w:r>
      <w:r>
        <w:rPr/>
        <w:t>퇃槜勪</w:t>
      </w:r>
      <w:r>
        <w:rPr/>
        <w:t>௄</w:t>
      </w:r>
      <w:r>
        <w:rPr/>
        <w:t>쳆</w:t>
      </w:r>
      <w:r>
        <w:rPr/>
        <w:t>Ꙫ</w:t>
      </w:r>
      <w:r>
        <w:rPr/>
        <w:t>徽纫?᜾嵯拻ꏷ덽췜ﾵ</w:t>
      </w:r>
      <w:r>
        <w:rPr/>
        <w:t>஛</w:t>
      </w:r>
      <w:r>
        <w:rPr/>
        <w:t>滶</w:t>
      </w:r>
      <w:r>
        <w:rPr/>
        <w:t>բ</w:t>
      </w:r>
      <w:r>
        <w:rPr/>
        <w:t>䛈㫖㴅?섍㴭</w:t>
      </w:r>
      <w:r>
        <w:rPr/>
        <w:t>ᓥ</w:t>
      </w:r>
      <w:r>
        <w:rPr/>
        <w:t>徙垆쯂゚췮츻鐟犂钰餖疇癗繦䶌㊧笅뛀</w:t>
      </w:r>
      <w:r>
        <w:rPr/>
        <w:t>Ѓ</w:t>
      </w:r>
      <w:r>
        <w:rPr/>
        <w:t>鄘䯯?䀺稞묅?</w:t>
      </w:r>
      <w:r>
        <w:rPr/>
        <w:t>፮</w:t>
      </w:r>
      <w:r>
        <w:rPr/>
        <w:t>嘫膘喺鮟쌣貉픭㤴줁</w:t>
      </w:r>
      <w:r>
        <w:rPr>
          <w:rtl w:val="true"/>
        </w:rPr>
        <w:t>ﴢ</w:t>
      </w:r>
      <w:r>
        <w:rPr/>
        <w:t></w:t>
      </w:r>
      <w:r>
        <w:rPr/>
        <w:t>ꥷ閊</w:t>
      </w:r>
      <w:r>
        <w:rPr/>
        <w:t>ὼ</w:t>
      </w:r>
      <w:r>
        <w:rPr/>
        <w:t>紸뵀迧</w:t>
      </w:r>
      <w:r>
        <w:rPr/>
        <w:t>ܹႝ</w:t>
      </w:r>
      <w:r>
        <w:rPr/>
        <w:t>魄ꃥ壡蟈篡</w:t>
      </w:r>
      <w:r>
        <w:rPr/>
        <w:t>꩑</w:t>
      </w:r>
      <w:r>
        <w:rPr/>
        <w:t>ꀉ먓턫㑵</w:t>
      </w:r>
      <w:r>
        <w:rPr/>
        <w:t>৫</w:t>
      </w:r>
      <w:r>
        <w:rPr/>
        <w:t>莼䱅↦䊸</w:t>
      </w:r>
      <w:r>
        <w:rPr/>
        <w:t>ᗧ</w:t>
      </w:r>
      <w:r>
        <w:rPr/>
        <w:t>맨㚢?</w:t>
      </w:r>
      <w:r>
        <w:rPr/>
        <w:t>ៜ</w:t>
      </w:r>
      <w:r>
        <w:rPr>
          <w:rtl w:val="true"/>
        </w:rPr>
        <w:t>ﶇ</w:t>
      </w:r>
      <w:r>
        <w:rPr/>
        <w:t>䫖ꆇ덏</w:t>
      </w:r>
      <w:r>
        <w:rPr/>
        <w:t>ұ</w:t>
      </w:r>
      <w:r>
        <w:rPr/>
        <w:t>概</w:t>
      </w:r>
      <w:r>
        <w:rPr/>
        <w:t></w:t>
      </w:r>
      <w:r>
        <w:rPr/>
        <w:t>齕預㋧ꃁ談짖沊</w:t>
      </w:r>
      <w:r>
        <w:rPr/>
        <w:t>꤂</w:t>
      </w:r>
      <w:r>
        <w:rPr>
          <w:rtl w:val="true"/>
        </w:rPr>
        <w:t>ﷆ</w:t>
      </w:r>
      <w:r>
        <w:rPr/>
        <w:t>贵뒶</w:t>
      </w:r>
      <w:r>
        <w:rPr/>
        <w:t>⣺</w:t>
      </w:r>
      <w:r>
        <w:rPr/>
        <w:t>촁</w:t>
      </w:r>
      <w:r>
        <w:rPr/>
        <w:t>ⷋຊ௹</w:t>
      </w:r>
      <w:r>
        <w:rPr/>
        <w:t>핶錛얂堡걇퇂뗼貫䧙?</w:t>
      </w:r>
      <w:r>
        <w:rPr/>
        <w:t>ீ↛</w:t>
      </w:r>
      <w:r>
        <w:rPr/>
        <w:t>酾襢意</w:t>
      </w:r>
      <w:r>
        <w:rPr/>
        <w:t>ᔽ</w:t>
      </w:r>
      <w:r>
        <w:rPr/>
        <w:t>㌲箦憀뚮</w:t>
      </w:r>
      <w:r>
        <w:rPr/>
        <w:t>఍ೱ</w:t>
      </w:r>
      <w:r>
        <w:rPr/>
        <w:t>萼⅜䄊踣廊礵⪎惞왋</w:t>
      </w:r>
      <w:r>
        <w:rPr/>
        <w:t>ੌ</w:t>
      </w:r>
      <w:r>
        <w:rPr/>
        <w:t>烥敯⹮</w:t>
      </w:r>
      <w:r>
        <w:rPr/>
        <w:t>ᜟ</w:t>
      </w:r>
      <w:r>
        <w:rPr/>
        <w:t>쁐</w:t>
      </w:r>
      <w:r>
        <w:rPr/>
        <w:t>꘢</w:t>
      </w:r>
      <w:r>
        <w:rPr/>
        <w:t>䛊㖮蔭窝</w:t>
      </w:r>
      <w:r>
        <w:rPr/>
        <w:t>꘣</w:t>
      </w:r>
      <w:r>
        <w:rPr/>
        <w:t>薎⬘寐</w:t>
      </w:r>
      <w:r>
        <w:rPr/>
        <w:t>ᙋ?</w:t>
      </w:r>
      <w:r>
        <w:rPr/>
        <w:t>屦轋</w:t>
      </w:r>
      <w:r>
        <w:rPr/>
        <w:t>Ậ</w:t>
      </w:r>
      <w:r>
        <w:rPr/>
        <w:t>갼㒖</w:t>
      </w:r>
      <w:r>
        <w:rPr>
          <w:rtl w:val="true"/>
        </w:rPr>
        <w:t>ࡱ</w:t>
      </w:r>
      <w:r>
        <w:rPr/>
        <w:t>跱셟呬䳼䬌</w:t>
      </w:r>
      <w:r>
        <w:rPr/>
        <w:t>෩</w:t>
      </w:r>
      <w:r>
        <w:rPr/>
        <w:t>睆覙鍌領ꄀ礟</w:t>
      </w:r>
      <w:r>
        <w:rPr/>
        <w:t>ॣ</w:t>
      </w:r>
      <w:r>
        <w:rPr/>
        <w:t>쎅先액珠飊⒂䛌</w:t>
      </w:r>
      <w:r>
        <w:rPr/>
        <w:t>ဇ</w:t>
      </w:r>
      <w:r>
        <w:rPr/>
        <w:t>왗쎙婰㗂䟭곬</w:t>
      </w:r>
      <w:r>
        <w:rPr/>
        <w:t>ࣕ</w:t>
      </w:r>
      <w:r>
        <w:rPr/>
        <w:t>酇⹩Ｙ㯫솻⽵쟷랧</w:t>
      </w:r>
      <w:r>
        <w:rPr/>
        <w:t>ᐧ?Ւ</w:t>
      </w:r>
      <w:r>
        <w:rPr/>
        <w:t>﫽莳뼏缂첧殢曉熏㝷곲‌과繇䄕쟶엩䓈뼕?縐鑔㸾옥</w:t>
      </w:r>
      <w:r>
        <w:rPr/>
        <w:t>۳</w:t>
      </w:r>
      <w:r>
        <w:rPr/>
        <w:t>枪</w:t>
      </w:r>
      <w:r>
        <w:rPr/>
        <w:t>ֽ⋓</w:t>
      </w:r>
      <w:r>
        <w:rPr/>
        <w:t>嵟屯荥쀪⃧</w:t>
      </w:r>
      <w:r>
        <w:rPr>
          <w:rtl w:val="true"/>
        </w:rPr>
        <w:t>ڃ</w:t>
      </w:r>
      <w:r>
        <w:rPr/>
        <w:t></w:t>
      </w:r>
      <w:r>
        <w:rPr/>
        <w:t>쁇</w:t>
      </w:r>
      <w:r>
        <w:rPr/>
        <w:t>ⳕ</w:t>
      </w:r>
      <w:r>
        <w:rPr/>
        <w:t>䜇盦歁뤜꾰羐</w:t>
      </w:r>
      <w:r>
        <w:rPr/>
        <w:t>፲</w:t>
      </w:r>
      <w:r>
        <w:rPr/>
        <w:t>贈</w:t>
      </w:r>
      <w:r>
        <w:rPr>
          <w:rtl w:val="true"/>
        </w:rPr>
        <w:t>﭅</w:t>
      </w:r>
      <w:r>
        <w:rPr/>
        <w:t>ᬆ</w:t>
      </w:r>
      <w:r>
        <w:rPr/>
        <w:t>膡흖⧭芺臖衬砎냔閦睋帪㈉枼쇄믁㥱</w:t>
      </w:r>
      <w:r>
        <w:rPr/>
        <w:t>ᤗ</w:t>
      </w:r>
      <w:r>
        <w:rPr/>
        <w:t>鴶輄◧円钀</w:t>
      </w:r>
      <w:r>
        <w:rPr/>
        <w:t>റ</w:t>
      </w:r>
      <w:r>
        <w:rPr/>
        <w:t>튲ꊊ踥⎿䂋徘굞鰼</w:t>
      </w:r>
      <w:r>
        <w:rPr/>
        <w:t>Ꚗ</w:t>
      </w:r>
      <w:r>
        <w:rPr/>
        <w:t>౐</w:t>
      </w:r>
      <w:r>
        <w:rPr/>
        <w:t>풒蹮</w:t>
      </w:r>
      <w:r>
        <w:rPr>
          <w:rtl w:val="true"/>
        </w:rPr>
        <w:t>ټ</w:t>
      </w:r>
      <w:r>
        <w:rPr/>
        <w:t>렾릃㝛杳볠청슐뙵큕᳧縄</w:t>
      </w:r>
      <w:r>
        <w:rPr/>
        <w:t>Ц</w:t>
      </w:r>
      <w:r>
        <w:rPr/>
        <w:t>ꁞ墲喛턧뛎쉎</w:t>
      </w:r>
      <w:r>
        <w:rPr/>
        <w:t>ȯ</w:t>
      </w:r>
      <w:r>
        <w:rPr/>
        <w:t>寠츢뢐짐</w:t>
      </w:r>
      <w:r>
        <w:rPr/>
        <w:t>ଫ</w:t>
      </w:r>
      <w:r>
        <w:rPr/>
        <w:t>脡</w:t>
      </w:r>
      <w:r>
        <w:rPr/>
        <w:t>ꚫ</w:t>
      </w:r>
      <w:r>
        <w:rPr/>
        <w:t>볊杲䁮</w:t>
      </w:r>
      <w:r>
        <w:rPr/>
        <w:t>῍</w:t>
      </w:r>
      <w:r>
        <w:rPr/>
        <w:t>핒鰅ᅹ?卐</w:t>
      </w:r>
      <w:r>
        <w:rPr/>
        <w:t>ⷥ</w:t>
      </w:r>
      <w:r>
        <w:rPr/>
        <w:t>湧堀뢨蔛</w:t>
      </w:r>
      <w:r>
        <w:rPr/>
        <w:t>࢝ቡꥉ</w:t>
      </w:r>
      <w:r>
        <w:rPr/>
        <w:t>땺㉾豍</w:t>
      </w:r>
      <w:r>
        <w:rPr/>
        <w:t>ꦯ</w:t>
      </w:r>
      <w:r>
        <w:rPr/>
        <w:t>縧</w:t>
      </w:r>
      <w:r>
        <w:rPr>
          <w:rtl w:val="true"/>
        </w:rPr>
        <w:t>ڪ</w:t>
      </w:r>
      <w:r>
        <w:rPr/>
        <w:t>ᦂ◐</w:t>
      </w:r>
      <w:r>
        <w:rPr/>
        <w:t>呅</w:t>
      </w:r>
      <w:r>
        <w:rPr/>
        <w:t>᧓</w:t>
      </w:r>
      <w:r>
        <w:rPr/>
        <w:t>聮쐺ꈔ냻暢綁탵衑來㌊⽾戸棈</w:t>
      </w:r>
      <w:r>
        <w:rPr/>
        <w:t>ⷣ</w:t>
      </w:r>
      <w:r>
        <w:rPr/>
        <w:t>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</w:t>
      </w:r>
      <w:r>
        <w:rPr/>
        <w:t>⻦?跁</w:t>
      </w:r>
      <w:r>
        <w:rPr/>
        <w:t>ꮤ</w:t>
      </w:r>
      <w:r>
        <w:rPr/>
        <w:t>ꛤ</w:t>
      </w:r>
      <w:r>
        <w:rPr/>
        <w:t>䇤⷟텱輕㣡⒁櫮딱棗</w:t>
      </w:r>
      <w:r>
        <w:rPr/>
        <w:t>΍</w:t>
      </w:r>
      <w:r>
        <w:rPr/>
        <w:t>댐곈?뽢틐厘걡뫮洝崥큲</w:t>
      </w:r>
      <w:r>
        <w:rPr/>
        <w:t>⡶</w:t>
      </w:r>
      <w:r>
        <w:rPr/>
        <w:t>阝쬽쏰汍뎛壈</w:t>
      </w:r>
      <w:r>
        <w:rPr/>
        <w:t>ܱ੎</w:t>
      </w:r>
      <w:r>
        <w:rPr/>
        <w:t>묗垞</w:t>
      </w:r>
      <w:r>
        <w:rPr/>
        <w:t>﷿</w:t>
      </w:r>
      <w:r>
        <w:rPr/>
        <w:t>摇樒⨤컆叩课㨍餳肔㬚鈎럨</w:t>
      </w:r>
      <w:r>
        <w:rPr/>
        <w:t>౸</w:t>
      </w:r>
      <w:r>
        <w:rPr/>
      </w:r>
      <w:r>
        <w:rPr/>
        <w:t>琐쀙</w:t>
      </w:r>
      <w:r>
        <w:rPr/>
        <w:t>ື</w:t>
      </w:r>
      <w:r>
        <w:rPr/>
        <w:t>俌뛺뺠䒙譏종</w:t>
      </w:r>
      <w:r>
        <w:rPr/>
        <w:t>⠿</w:t>
      </w:r>
      <w:r>
        <w:rPr/>
        <w:t>塰筹좪?妭⏩㲴䭧䓷ퟑ䗸䢜⭸⨰唻鞪豂䂹ꂹ棹蝳퍌㣣嗭?ꍴ꒑鱴獘≏￢</w:t>
      </w:r>
      <w:r>
        <w:rPr/>
        <w:t>Ꟑ</w:t>
      </w:r>
      <w:r>
        <w:rPr/>
        <w:t>旡瑃녃驭ﾹ⮻긳㵞薓𡅎掁扆렫옧㬈晣</w:t>
      </w:r>
      <w:r>
        <w:rPr/>
        <w:t>ʤ</w:t>
      </w:r>
      <w:r>
        <w:rPr/>
        <w:t>梉</w:t>
      </w:r>
      <w:r>
        <w:rPr/>
        <w:t>ቀ╣?</w:t>
      </w:r>
      <w:r>
        <w:rPr/>
        <w:t>펭</w:t>
      </w:r>
      <w:r>
        <w:rPr/>
        <w:t>ॿ</w:t>
      </w:r>
      <w:r>
        <w:rPr/>
        <w:t>떕㴟梭</w:t>
      </w:r>
      <w:r>
        <w:rPr>
          <w:rtl w:val="true"/>
        </w:rPr>
        <w:t>ﺱ</w:t>
      </w:r>
      <w:r>
        <w:rPr/>
        <w:t>阺樏袖妣隗㓫繗烚踍?婀侣ꂣ탉∜↖淿仓缅壑</w:t>
      </w:r>
      <w:r>
        <w:rPr/>
        <w:t>ገ</w:t>
      </w:r>
      <w:r>
        <w:rPr/>
        <w:t>镌</w:t>
      </w:r>
      <w:r>
        <w:rPr/>
        <w:t>ય</w:t>
      </w:r>
      <w:r>
        <w:rPr/>
        <w:t>#</w:t>
      </w:r>
      <w:r>
        <w:rPr/>
        <w:t>뎧✤ぼ淿蔑䪇</w:t>
      </w:r>
      <w:r>
        <w:rPr/>
        <w:t>ᾧ</w:t>
      </w:r>
      <w:r>
        <w:rPr/>
        <w:t>滮</w:t>
      </w:r>
      <w:r>
        <w:rPr/>
        <w:t>ᓰ</w:t>
      </w:r>
      <w:r>
        <w:rPr/>
        <w:t>㬹饈集즋玡璮ᷣ</w:t>
      </w:r>
      <w:r>
        <w:rPr/>
        <w:t>ꘋ</w:t>
      </w:r>
      <w:r>
        <w:rPr/>
        <w:t>洮</w:t>
      </w:r>
      <w:r>
        <w:rPr/>
        <w:t>ᖷ</w:t>
      </w:r>
      <w:r>
        <w:rPr/>
        <w:t>옸え憎믒篵롍甂뚴ퟪ漝亏</w:t>
      </w:r>
      <w:r>
        <w:rPr/>
        <w:t>Ჹ</w:t>
      </w:r>
      <w:r>
        <w:rPr/>
        <w:t>戨땻纈</w:t>
      </w:r>
      <w:r>
        <w:rPr/>
        <w:t>ᚕ</w:t>
      </w:r>
      <w:r>
        <w:rPr/>
        <w:t>욿</w:t>
      </w:r>
      <w:r>
        <w:rPr/>
        <w:t>ᔣ</w:t>
      </w:r>
      <w:r>
        <w:rPr/>
        <w:t>䭾잁﫠</w:t>
      </w:r>
      <w:r>
        <w:rPr/>
        <w:t>೑</w:t>
      </w:r>
      <w:r>
        <w:rPr/>
        <w:t>쒢邾漥졼憎櫂?暇봙꠮沵驴叆쮸</w:t>
      </w:r>
      <w:r>
        <w:rPr/>
        <w:t>ꘛ</w:t>
      </w:r>
      <w:r>
        <w:rPr/>
        <w:t>읓嚅埂촳</w:t>
      </w:r>
      <w:r>
        <w:rPr>
          <w:rtl w:val="true"/>
        </w:rPr>
        <w:t>ࢌ</w:t>
      </w:r>
      <w:r>
        <w:rPr/>
        <w:t>峨儆</w:t>
      </w:r>
      <w:r>
        <w:rPr/>
        <w:t>ၳ</w:t>
      </w:r>
      <w:r>
        <w:rPr/>
        <w:t>ʑ</w:t>
      </w:r>
      <w:r>
        <w:rPr/>
        <w:t>ඦ</w:t>
      </w:r>
      <w:r>
        <w:rPr/>
        <w:t>璢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/>
        <w:t>ퟳ죐顽㗛</w:t>
      </w:r>
      <w:r>
        <w:rPr/>
        <w:t>ᢐ</w:t>
      </w:r>
      <w:r>
        <w:rPr/>
        <w:t>䵀弩</w:t>
      </w:r>
      <w:r>
        <w:rPr/>
        <w:t>ୀ</w:t>
      </w:r>
      <w:r>
        <w:rPr/>
        <w:t>욆</w:t>
      </w:r>
      <w:r>
        <w:rPr>
          <w:rtl w:val="true"/>
        </w:rPr>
        <w:t>ﹺ</w:t>
      </w:r>
      <w:r>
        <w:rPr/>
        <w:t>㢸킊鿮蔓퉖㔴娳搗</w:t>
      </w:r>
      <w:r>
        <w:rPr/>
        <w:t>ၵ</w:t>
      </w:r>
      <w:r>
        <w:rPr/>
        <w:t>럹</w:t>
      </w:r>
      <w:r>
        <w:rPr/>
        <w:t>ꢟ</w:t>
      </w:r>
      <w:r>
        <w:rPr/>
        <w:t>騑펑洞</w:t>
      </w:r>
      <w:r>
        <w:rPr/>
        <w:t>ຼ</w:t>
      </w:r>
      <w:r>
        <w:rPr/>
        <w:t>뗹봅</w:t>
      </w:r>
      <w:r>
        <w:rPr/>
        <w:t>࿃</w:t>
      </w:r>
      <w:r>
        <w:rPr/>
        <w:t>䍱텚</w:t>
      </w:r>
      <w:r>
        <w:rPr/>
        <w:t>ᶷ</w:t>
      </w:r>
      <w:r>
        <w:rPr/>
        <w:t>䘖谠</w:t>
      </w:r>
      <w:r>
        <w:rPr/>
        <w:t>ᤶ</w:t>
      </w:r>
      <w:r>
        <w:rPr/>
        <w:t>㽌⌟搾?锉</w:t>
      </w:r>
      <w:r>
        <w:rPr/>
        <w:t>༽</w:t>
      </w:r>
      <w:r>
        <w:rPr/>
        <w:t>뫺䦛㲔촉</w:t>
      </w:r>
      <w:r>
        <w:rPr/>
        <w:t>ἰ</w:t>
      </w:r>
      <w:r>
        <w:rPr/>
        <w:t>鬢꣞➍⬻쎊괂</w:t>
      </w:r>
      <w:r>
        <w:rPr/>
        <w:t>ଷ?</w:t>
      </w:r>
      <w:r>
        <w:rPr>
          <w:rtl w:val="true"/>
        </w:rPr>
        <w:t>׳</w:t>
      </w:r>
      <w:r>
        <w:rPr/>
        <w:t>궺塆ﾡ䠴</w:t>
      </w:r>
      <w:r>
        <w:rPr/>
        <w:t>ଔ</w:t>
      </w:r>
      <w:r>
        <w:rPr/>
        <w:t>鼅㍒턤啾뻝妜뫒</w:t>
      </w:r>
      <w:r>
        <w:rPr>
          <w:rtl w:val="true"/>
        </w:rPr>
        <w:t>ﷂﬥ</w:t>
      </w:r>
      <w:r>
        <w:rPr/>
        <w:t>緷</w:t>
      </w:r>
      <w:r>
        <w:rPr/>
        <w:t>঻</w:t>
      </w:r>
      <w:r>
        <w:rPr/>
        <w:t>碤蚟᝿㨻</w:t>
      </w:r>
      <w:r>
        <w:rPr/>
        <w:t>ᩢ</w:t>
      </w:r>
      <w:r>
        <w:rPr/>
        <w:t>畭焀췡絘</w:t>
      </w:r>
      <w:r>
        <w:rPr/>
        <w:t>꣏</w:t>
      </w:r>
      <w:r>
        <w:rPr/>
        <w:t>翝</w:t>
      </w:r>
      <w:r>
        <w:rPr/>
        <w:t>~</w:t>
      </w:r>
      <w:r>
        <w:rPr/>
        <w:t>䮶?</w:t>
      </w:r>
      <w:r>
        <w:rPr>
          <w:rtl w:val="true"/>
        </w:rPr>
        <w:t>ﻩ</w:t>
      </w:r>
      <w:r>
        <w:rPr/>
        <w:t>軅⭿᯸鴧䑞븀퀻跫鸄嚹耢</w:t>
      </w:r>
      <w:r>
        <w:rPr>
          <w:rtl w:val="true"/>
        </w:rPr>
        <w:t>ﶮ</w:t>
      </w:r>
      <w:r>
        <w:rPr/>
        <w:t>삜㞎쁓雩쭍䟲䣑㠿睨훉锚籁⎢傖蛘顅잖瞠姯</w:t>
      </w:r>
      <w:r>
        <w:rPr/>
        <w:t>ତ</w:t>
      </w:r>
      <w:r>
        <w:rPr/>
        <w:t>䁖䶴㬧比䃻绺旌筵嶇</w:t>
      </w:r>
      <w:r>
        <w:rPr/>
        <w:t>ᣦ</w:t>
      </w:r>
      <w:r>
        <w:rPr/>
        <w:t>騷㑆蔥딸?塍褾쀀甆?띜瘷␼?</w:t>
      </w:r>
      <w:r>
        <w:rPr>
          <w:rtl w:val="true"/>
        </w:rPr>
        <w:t>ﮥ</w:t>
      </w:r>
      <w:r>
        <w:rPr/>
        <w:t>壝∟籶ꜝ㴢贮</w:t>
      </w:r>
      <w:r>
        <w:rPr/>
        <w:t>ᙬ</w:t>
      </w:r>
      <w:r>
        <w:rPr/>
        <w:t>㴡疈츆뽭쐛뀴刓벛?핟</w:t>
      </w:r>
      <w:r>
        <w:rPr/>
        <w:t>೬ꛅ</w:t>
      </w:r>
      <w:r>
        <w:rPr/>
        <w:t>祀摳䶉</w:t>
      </w:r>
      <w:r>
        <w:rPr/>
        <w:t>၃</w:t>
      </w:r>
      <w:r>
        <w:rPr/>
        <w:t>煹묟胄帉</w:t>
      </w:r>
      <w:r>
        <w:rPr/>
        <w:t>ꦗᭀ</w:t>
      </w:r>
      <w:r>
        <w:rPr/>
        <w:t>솫餓</w:t>
      </w:r>
      <w:r>
        <w:rPr/>
        <w:t>೨</w:t>
      </w:r>
      <w:r>
        <w:rPr/>
        <w:t>櫇툗縄敎邉㒍䱣⸖≠</w:t>
      </w:r>
      <w:r>
        <w:rPr>
          <w:rtl w:val="true"/>
        </w:rPr>
        <w:t>ࠄ</w:t>
      </w:r>
      <w:r>
        <w:rPr/>
        <w:t>ҳ</w:t>
      </w:r>
      <w:r>
        <w:rPr/>
        <w:t>젗䘬鷧켦᳈</w:t>
      </w:r>
      <w:r>
        <w:rPr/>
        <w:t>ଌ</w:t>
      </w:r>
      <w:r>
        <w:rPr/>
        <w:t>㯪</w:t>
      </w:r>
      <w:r>
        <w:rPr/>
        <w:t>ⷾ</w:t>
      </w:r>
      <w:r>
        <w:rPr/>
        <w:t>菈㻶퇪跷ᄕ</w:t>
      </w:r>
      <w:r>
        <w:rPr/>
        <w:t>֛</w:t>
      </w:r>
      <w:r>
        <w:rPr/>
        <w:t>뭌拷</w:t>
      </w:r>
      <w:r>
        <w:rPr/>
        <w:t>Ꮀ</w:t>
      </w:r>
      <w:r>
        <w:rPr/>
        <w:t>輗첼</w:t>
      </w:r>
      <w:r>
        <w:rPr/>
        <w:t>᭱</w:t>
      </w:r>
      <w:r>
        <w:rPr/>
        <w:t>赋㉛敦꾸怗欄⾞䕯쌙</w:t>
      </w:r>
      <w:r>
        <w:rPr/>
        <w:t>࿲ꡝ</w:t>
      </w:r>
      <w:r>
        <w:rPr/>
        <w:t>贾㰓轢</w:t>
      </w:r>
      <w:r>
        <w:rPr/>
        <w:t>⢍</w:t>
      </w:r>
      <w:r>
        <w:rPr/>
        <w:t>痉</w:t>
      </w:r>
      <w:r>
        <w:rPr/>
        <w:t>ꓩ</w:t>
      </w:r>
      <w:r>
        <w:rPr/>
        <w:t>䀊ꑠ⛝驳㰎칠ꀤ荊龆㛮</w:t>
      </w:r>
      <w:r>
        <w:rPr>
          <w:rtl w:val="true"/>
        </w:rPr>
        <w:t>ﮅ</w:t>
      </w:r>
      <w:r>
        <w:rPr/>
        <w:t>릂ᆥ㹐䛗香</w:t>
      </w:r>
      <w:r>
        <w:rPr/>
        <w:t>ঝ❉ꫫ</w:t>
      </w:r>
      <w:r>
        <w:rPr>
          <w:rtl w:val="true"/>
        </w:rPr>
        <w:t>ﷁ</w:t>
      </w:r>
      <w:r>
        <w:rPr/>
        <w:t>䘛垭㗜㒚䖻쯄绚㱫᪯䅨</w:t>
      </w:r>
      <w:r>
        <w:rPr/>
        <w:t>ᘸ</w:t>
      </w:r>
      <w:r>
        <w:rPr/>
        <w:t>᧐</w:t>
      </w:r>
      <w:r>
        <w:rPr/>
        <w:t>噎</w:t>
      </w:r>
      <w:r>
        <w:rPr/>
        <w:t>ဇ</w:t>
      </w:r>
      <w:r>
        <w:rPr/>
        <w:t>慫캨僫</w:t>
      </w:r>
      <w:r>
        <w:rPr/>
        <w:t>ꕃ</w:t>
      </w:r>
      <w:r>
        <w:rPr/>
      </w:r>
      <w:r>
        <w:rPr/>
        <w:t>䠡ퟓ</w:t>
      </w:r>
      <w:r>
        <w:rPr/>
        <w:t>ᛋ</w:t>
      </w:r>
      <w:r>
        <w:rPr/>
        <w:t>쨼</w:t>
      </w:r>
      <w:r>
        <w:rPr>
          <w:rtl w:val="true"/>
        </w:rPr>
        <w:t>ࢉ</w:t>
      </w:r>
      <w:r>
        <w:rPr/>
        <w:t></w:t>
      </w:r>
      <w:r>
        <w:rPr/>
        <w:t>풘련嚮뀶䏏䑷䀥믫?</w:t>
      </w:r>
      <w:r>
        <w:rPr/>
        <w:t>፹ꗵ</w:t>
      </w:r>
      <w:r>
        <w:rPr/>
        <w:t>䔂酑叢첤뎣⛨緩겉</w:t>
      </w:r>
      <w:r>
        <w:rPr/>
        <w:t>ᐘ</w:t>
      </w:r>
      <w:r>
        <w:rPr/>
        <w:t>蝒ⅰ擡娥矘炈</w:t>
      </w:r>
      <w:r>
        <w:rPr>
          <w:rtl w:val="true"/>
        </w:rPr>
        <w:t>ࠂ</w:t>
      </w:r>
      <w:r>
        <w:rPr/>
        <w:t>憓ힵ</w:t>
      </w:r>
      <w:r>
        <w:rPr/>
        <w:t>ⷽᘔ</w:t>
      </w:r>
      <w:r>
        <w:rPr/>
        <w:t>֟</w:t>
      </w:r>
      <w:r>
        <w:rPr/>
        <w:t>Ӗ</w:t>
      </w:r>
      <w:r>
        <w:rPr/>
        <w:t>덊ル</w:t>
      </w:r>
      <w:r>
        <w:rPr/>
        <w:t>ᠥ</w:t>
      </w:r>
      <w:r>
        <w:rPr>
          <w:rtl w:val="true"/>
        </w:rPr>
        <w:t>ﵔ</w:t>
      </w:r>
      <w:r>
        <w:rPr/>
        <w:t>੻</w:t>
      </w:r>
      <w:r>
        <w:rPr/>
        <w:t>,</w:t>
      </w:r>
      <w:r>
        <w:rPr/>
        <w:t>놵遲</w:t>
      </w:r>
      <w:r>
        <w:rPr/>
        <w:t>ಽ</w:t>
      </w:r>
      <w:r>
        <w:rPr/>
        <w:t>Έ?</w:t>
      </w:r>
      <w:r>
        <w:rPr/>
        <w:t>猋</w:t>
      </w:r>
      <w:r>
        <w:rPr>
          <w:rtl w:val="true"/>
        </w:rPr>
        <w:t>ﮜ</w:t>
      </w:r>
      <w:r>
        <w:rPr/>
        <w:t>燲㝄纤栄甆朸瞉扆蕥調嘀뉌牗餢湱⺩⸻퓎夁驯䓰鏰䵤</w:t>
      </w:r>
      <w:r>
        <w:rPr>
          <w:rtl w:val="true"/>
        </w:rPr>
        <w:t>ﻡ</w:t>
      </w:r>
      <w:r>
        <w:rPr/>
        <w:t>क़</w:t>
      </w:r>
      <w:r>
        <w:rPr/>
        <w:t>烤䗡益</w:t>
      </w:r>
      <w:r>
        <w:rPr/>
        <w:t>଒</w:t>
      </w:r>
      <w:r>
        <w:rPr/>
        <w:t>施㡖䲕滠횤</w:t>
      </w:r>
      <w:r>
        <w:rPr/>
        <w:t>Ḏ</w:t>
      </w:r>
      <w:r>
        <w:rPr/>
        <w:t>ྖᦴ</w:t>
      </w:r>
      <w:r>
        <w:rPr/>
        <w:t>뙬児䘼澞</w:t>
      </w:r>
      <w:r>
        <w:rPr/>
        <w:t> </w:t>
      </w:r>
      <w:r>
        <w:rPr/>
        <w:t>珪뤪</w:t>
      </w:r>
      <w:r>
        <w:rPr/>
        <w:t>Ꝫ</w:t>
      </w:r>
      <w:r>
        <w:rPr>
          <w:rtl w:val="true"/>
        </w:rPr>
        <w:t>ﱥ</w:t>
      </w:r>
      <w:r>
        <w:rPr/>
        <w:t>㘇蛀㨄엁湎ꊾ</w:t>
      </w:r>
      <w:r>
        <w:rPr/>
        <w:t>⡉</w:t>
      </w:r>
      <w:r>
        <w:rPr/>
        <w:t>겞땂敪梀肴蠅</w:t>
      </w:r>
      <w:r>
        <w:rPr/>
        <w:t>⠍</w:t>
      </w:r>
      <w:r>
        <w:rPr/>
        <w:t>씋⬨햏矜캀</w:t>
      </w:r>
      <w:r>
        <w:rPr/>
        <w:t>ꔳ</w:t>
      </w:r>
      <w:r>
        <w:rPr/>
        <w:t>䎷䁝㠎⩳</w:t>
      </w:r>
      <w:r>
        <w:rPr/>
        <w:t>Ь</w:t>
      </w:r>
      <w:r>
        <w:rPr>
          <w:rtl w:val="true"/>
        </w:rPr>
        <w:t>ࠒ</w:t>
      </w:r>
      <w:r>
        <w:rPr/>
        <w:t>꺳</w:t>
      </w:r>
      <w:r>
        <w:rPr/>
        <w:t>ણ</w:t>
      </w:r>
      <w:r>
        <w:rPr/>
        <w:t>㚑憢覼⯯嶙</w:t>
      </w:r>
      <w:r>
        <w:rPr/>
        <w:t>ᣟ</w:t>
      </w:r>
      <w:r>
        <w:rPr/>
        <w:t>増蕴쎦譛㖇㗵ꁚ묯</w:t>
      </w:r>
      <w:r>
        <w:rPr/>
        <w:t>ፊ</w:t>
      </w:r>
      <w:r>
        <w:rPr/>
        <w:t>얊되?塂</w:t>
      </w:r>
      <w:r>
        <w:rPr/>
        <w:t>Ч</w:t>
      </w:r>
      <w:r>
        <w:rPr/>
        <w:t>ᱡ</w:t>
      </w:r>
      <w:r>
        <w:rPr/>
        <w:t>덧</w:t>
      </w:r>
      <w:r>
        <w:rPr/>
        <w:t>ዂ</w:t>
      </w:r>
      <w:r>
        <w:rPr>
          <w:rtl w:val="true"/>
        </w:rPr>
        <w:t>ﵲ</w:t>
      </w:r>
      <w:r>
        <w:rPr/>
        <w:t>瀔鏸驇聢뇣둥뤽⿍鎩?꨸秸혻漯뽄</w:t>
      </w:r>
      <w:r>
        <w:rPr/>
        <w:t>྇</w:t>
      </w:r>
      <w:r>
        <w:rPr/>
        <w:t>鶗塆푂挚䑙臺</w:t>
      </w:r>
      <w:r>
        <w:rPr/>
        <w:t>ꪈ</w:t>
      </w:r>
      <w:r>
        <w:rPr/>
        <w:t>덕켵藣緡锕낧퇈?澌</w:t>
      </w:r>
      <w:r>
        <w:rPr/>
        <w:t>਷</w:t>
      </w:r>
      <w:r>
        <w:rPr/>
        <w:t>羡뾚</w:t>
      </w:r>
      <w:r>
        <w:rPr/>
        <w:t>᠆</w:t>
      </w:r>
      <w:r>
        <w:rPr/>
        <w:t>辠㰇⍎暎갠</w:t>
      </w:r>
      <w:r>
        <w:rPr/>
        <w:t>꧄</w:t>
      </w:r>
      <w:r>
        <w:rPr/>
        <w:t>䴓</w:t>
      </w:r>
      <w:r>
        <w:rPr/>
        <w:t>ꔞදྠ</w:t>
      </w:r>
      <w:r>
        <w:rPr/>
        <w:t>잺</w:t>
      </w:r>
      <w:r>
        <w:rPr/>
        <w:t> </w:t>
      </w:r>
      <w:r>
        <w:rPr/>
        <w:t>頰쑃㭕⎛</w:t>
      </w:r>
      <w:r>
        <w:rPr/>
        <w:t>ਔ</w:t>
      </w:r>
      <w:r>
        <w:rPr/>
        <w:t>虺焚詅꒯</w:t>
      </w:r>
      <w:r>
        <w:rPr/>
        <w:t>ෆ</w:t>
      </w:r>
      <w:r>
        <w:rPr/>
        <w:t>잕辢狱Ⓒꆰ⨺</w:t>
      </w:r>
      <w:r>
        <w:rPr/>
        <w:t>ᑦ</w:t>
      </w:r>
      <w:r>
        <w:rPr/>
        <w:t>猣</w:t>
      </w:r>
      <w:r>
        <w:rPr/>
        <w:t>ܰඝ</w:t>
      </w:r>
      <w:r>
        <w:rPr/>
        <w:t>䐪</w:t>
      </w:r>
      <w:r>
        <w:rPr/>
        <w:t>୞</w:t>
      </w:r>
      <w:r>
        <w:rPr/>
        <w:t>㓂镧</w:t>
      </w:r>
      <w:r>
        <w:rPr/>
        <w:t>᠘?</w:t>
      </w:r>
      <w:r>
        <w:rPr/>
        <w:t>抙续烱?</w:t>
      </w:r>
      <w:r>
        <w:rPr/>
        <w:t>ឲ</w:t>
      </w:r>
      <w:r>
        <w:rPr/>
        <w:t>㽽䍳靨</w:t>
      </w:r>
      <w:r>
        <w:rPr/>
        <w:t>\</w:t>
      </w:r>
      <w:r>
        <w:rPr/>
        <w:t>뵇?</w:t>
      </w:r>
      <w:r>
        <w:rPr/>
        <w:t>ɲ⬵</w:t>
      </w:r>
      <w:r>
        <w:rPr/>
        <w:t>츄苈猯썒䛃᫮땽몉쥛ꂽ</w:t>
      </w:r>
      <w:r>
        <w:rPr/>
        <w:t>໾</w:t>
      </w:r>
      <w:r>
        <w:rPr/>
        <w:t>皺薪</w:t>
      </w:r>
      <w:r>
        <w:rPr/>
        <w:t>ꮩ</w:t>
      </w:r>
      <w:r>
        <w:rPr/>
        <w:t>묆虌啹봔</w:t>
      </w:r>
      <w:r>
        <w:rPr>
          <w:rtl w:val="true"/>
        </w:rPr>
        <w:t>ﱈ</w:t>
      </w:r>
      <w:r>
        <w:rPr/>
        <w:t>籣趶뮱</w:t>
      </w:r>
      <w:r>
        <w:rPr>
          <w:rtl w:val="true"/>
        </w:rPr>
        <w:t>ﯺ</w:t>
      </w:r>
      <w:r>
        <w:rPr/>
        <w:t>璎㸿찑擏녬䈂ꏄ鍀벎猃씟䰌</w:t>
      </w:r>
      <w:r>
        <w:rPr/>
        <w:t>ꣲ</w:t>
      </w:r>
      <w:r>
        <w:rPr/>
        <w:t>꺆⸾</w:t>
      </w:r>
      <w:r>
        <w:rPr/>
        <w:t>෈</w:t>
      </w:r>
      <w:r>
        <w:rPr/>
        <w:t>䛏?䏘咦㦠ꁇ</w:t>
      </w:r>
      <w:r>
        <w:rPr/>
        <w:t>ඹ</w:t>
      </w:r>
      <w:r>
        <w:rPr/>
        <w:t>剳恣揱</w:t>
      </w:r>
      <w:r>
        <w:rPr/>
        <w:t>૚ꦆ</w:t>
      </w:r>
      <w:r>
        <w:rPr/>
        <w:t>䯙밎搱咋⤅</w:t>
      </w:r>
      <w:r>
        <w:rPr/>
        <w:t>⡇</w:t>
      </w:r>
      <w:r>
        <w:rPr/>
        <w:t>覥</w:t>
      </w:r>
      <w:r>
        <w:rPr/>
        <w:t>ꫛ</w:t>
      </w:r>
      <w:r>
        <w:rPr/>
        <w:t>墇㥧㘤뱰䢑睜참</w:t>
      </w:r>
      <w:r>
        <w:rPr/>
        <w:t>້</w:t>
      </w:r>
      <w:r>
        <w:rPr/>
        <w:t>룪넇堑</w:t>
      </w:r>
      <w:r>
        <w:rPr/>
        <w:t>⣸</w:t>
      </w:r>
      <w:r>
        <w:rPr/>
        <w:t>ᇀ髱㣪</w:t>
      </w:r>
      <w:r>
        <w:rPr/>
        <w:t>ꔘ</w:t>
      </w:r>
      <w:r>
        <w:rPr/>
        <w:t>쫴</w:t>
      </w:r>
      <w:r>
        <w:rPr>
          <w:rtl w:val="true"/>
        </w:rPr>
        <w:t>ﻇ</w:t>
      </w:r>
      <w:r>
        <w:rPr/>
        <w:t>튄㻌원虔櫉疣쉆</w:t>
      </w:r>
      <w:r>
        <w:rPr/>
        <w:t>ᴌ</w:t>
      </w:r>
      <w:r>
        <w:rPr/>
        <w:t>渁</w:t>
      </w:r>
      <w:r>
        <w:rPr/>
        <w:t>ǃ</w:t>
      </w:r>
      <w:r>
        <w:rPr/>
        <w:t>쮔받⺧ス唗</w:t>
      </w:r>
      <w:r>
        <w:rPr/>
        <w:t>ද꜂꯬?</w:t>
      </w:r>
      <w:r>
        <w:rPr/>
        <w:t>썅</w:t>
      </w:r>
      <w:r>
        <w:rPr/>
        <w:t>᳂</w:t>
      </w:r>
      <w:r>
        <w:rPr/>
        <w:t>䩊以壦䪳猍펝</w:t>
      </w:r>
      <w:r>
        <w:rPr/>
        <w:t>៊</w:t>
      </w:r>
      <w:r>
        <w:rPr/>
        <w:t>퐋</w:t>
      </w:r>
      <w:r>
        <w:rPr/>
        <w:t>ⵣ</w:t>
      </w:r>
      <w:r>
        <w:rPr/>
        <w:t>ꅂ┯械弔</w:t>
      </w:r>
      <w:r>
        <w:rPr/>
        <w:t>Ȍ</w:t>
      </w:r>
      <w:r>
        <w:rPr/>
        <w:t>힁</w:t>
      </w:r>
      <w:r>
        <w:rPr>
          <w:rtl w:val="true"/>
        </w:rPr>
        <w:t>ﰁ</w:t>
      </w:r>
      <w:r>
        <w:rPr/>
        <w:t>戆熼룲왔瞶㋈밗撙㍿佑풶寲</w:t>
      </w:r>
      <w:r>
        <w:rPr/>
        <w:t>ϥ</w:t>
      </w:r>
      <w:r>
        <w:rPr/>
        <w:t>艑〹⨆⎅㺔</w:t>
      </w:r>
      <w:r>
        <w:rPr>
          <w:rtl w:val="true"/>
        </w:rPr>
        <w:t>ﲱ</w:t>
      </w:r>
      <w:r>
        <w:rPr/>
        <w:t>ꅝ毰</w:t>
      </w:r>
      <w:r>
        <w:rPr/>
        <w:t>ᤨ</w:t>
      </w:r>
      <w:r>
        <w:rPr/>
        <w:t>㣅确㖂聇屛埁</w:t>
      </w:r>
      <w:r>
        <w:rPr>
          <w:rtl w:val="true"/>
        </w:rPr>
        <w:t>ﭵ</w:t>
      </w:r>
      <w:r>
        <w:rPr/>
        <w:t></w:t>
      </w:r>
      <w:r>
        <w:rPr/>
        <w:t>鈧钵錣䶄헾䂺┒觊</w:t>
      </w:r>
      <w:r>
        <w:rPr/>
        <w:t>ꮸꭞ</w:t>
      </w:r>
      <w:r>
        <w:rPr/>
        <w:t>軟䎌뀾팬</w:t>
      </w:r>
      <w:r>
        <w:rPr>
          <w:rtl w:val="true"/>
        </w:rPr>
        <w:t>ﴻ</w:t>
      </w:r>
      <w:r>
        <w:rPr/>
        <w:t>喒</w:t>
      </w:r>
      <w:r>
        <w:rPr/>
        <w:t>᬴</w:t>
      </w:r>
      <w:r>
        <w:rPr/>
        <w:t>կ</w:t>
      </w:r>
      <w:r>
        <w:rPr/>
        <w:t>줁</w:t>
      </w:r>
      <w:r>
        <w:rPr/>
        <w:t>ᖡ</w:t>
      </w:r>
      <w:r>
        <w:rPr/>
        <w:t>購♰弿羃✧拁퇣漚胞諈㚃글栭䒔뜂</w:t>
      </w:r>
      <w:r>
        <w:rPr/>
        <w:t>ৃ</w:t>
      </w:r>
      <w:r>
        <w:rPr/>
        <w:t>蔸⍣唌</w:t>
      </w:r>
      <w:r>
        <w:rPr/>
        <w:t>च⬢</w:t>
      </w:r>
      <w:r>
        <w:rPr/>
        <w:t>儿륪㫞遲馬ᇱ</w:t>
      </w:r>
      <w:r>
        <w:rPr/>
        <w:t>ᡗ</w:t>
      </w:r>
      <w:r>
        <w:rPr/>
        <w:t>貛➎䪷稳褭㟆톝</w:t>
      </w:r>
      <w:r>
        <w:rPr/>
        <w:t>ᡖ</w:t>
      </w:r>
      <w:r>
        <w:rPr/>
        <w:t>䤯잴垌䠨䂟〉쉑늺蒽骟룷￯댇詘릷</w:t>
      </w:r>
      <w:r>
        <w:rPr/>
        <w:t>ෝ</w:t>
      </w:r>
      <w:r>
        <w:rPr/>
        <w:t>ᄗ⸴鋆뙐홧쐒湑</w:t>
      </w:r>
      <w:r>
        <w:rPr/>
        <w:t>ꩡⷄ</w:t>
      </w:r>
      <w:r>
        <w:rPr/>
        <w:t>쉩䠠覓</w:t>
      </w:r>
      <w:r>
        <w:rPr/>
        <w:t>ঠ</w:t>
      </w:r>
      <w:r>
        <w:rPr/>
        <w:t>䬪딐뾎</w:t>
      </w:r>
      <w:r>
        <w:rPr>
          <w:rtl w:val="true"/>
        </w:rPr>
        <w:t>ﴊ</w:t>
      </w:r>
      <w:r>
        <w:rPr/>
        <w:t>ӎ</w:t>
      </w:r>
      <w:r>
        <w:rPr/>
        <w:t>荛䢘艎ꊯ?埛퉬娒檜斁뇚씄侄Ｙ</w:t>
      </w:r>
      <w:r>
        <w:rPr/>
        <w:t>ᚹ</w:t>
      </w:r>
      <w:r>
        <w:rPr/>
        <w:t>燅怉㭎칒玱벤ﾫ</w:t>
      </w:r>
      <w:r>
        <w:rPr/>
        <w:t>ɸ</w:t>
      </w:r>
      <w:r>
        <w:rPr/>
        <w:t>쨗뭃䊞鵊蜞껍梜럡廓기⼱녝⓯⾶鷤恅畽⤣숾</w:t>
      </w:r>
      <w:r>
        <w:rPr/>
        <w:t>ⵒ⤌</w:t>
      </w:r>
      <w:r>
        <w:rPr>
          <w:rtl w:val="true"/>
        </w:rPr>
        <w:t>ﵫ</w:t>
      </w:r>
      <w:r>
        <w:rPr/>
        <w:t>䟮姙</w:t>
      </w:r>
      <w:r>
        <w:rPr/>
        <w:t>ᡙ</w:t>
      </w:r>
      <w:r>
        <w:rPr/>
        <w:t>펰</w:t>
      </w:r>
      <w:r>
        <w:rPr/>
        <w:t>ừ᷷</w:t>
      </w:r>
      <w:r>
        <w:rPr/>
        <w:t>拄</w:t>
      </w:r>
      <w:r>
        <w:rPr/>
        <w:t>ᤁ</w:t>
      </w:r>
      <w:r>
        <w:rPr/>
        <w:t>㙕ㆰ嚶䩳䤩괊錱䊣罙婮ゎ㾀枠ᆍ⼘ㅻ빭텫創밵ꀾ簹㥘</w:t>
      </w:r>
      <w:r>
        <w:rPr/>
        <w:t>ᬦᱞ</w:t>
      </w:r>
      <w:r>
        <w:rPr/>
        <w:t>쭋싧굝濉뷚梗篻癳Ｕ㜱╜嘫쀮韩谌</w:t>
      </w:r>
      <w:r>
        <w:rPr/>
        <w:t>ᒰ</w:t>
      </w:r>
      <w:r>
        <w:rPr/>
        <w:t>驦䛺倅煑叾嚄웾忨蕖뼕삎?</w:t>
      </w:r>
      <w:r>
        <w:rPr/>
        <w:t>Ꟃ</w:t>
      </w:r>
      <w:r>
        <w:rPr/>
        <w:t>侴揟</w:t>
      </w:r>
      <w:r>
        <w:rPr>
          <w:rtl w:val="true"/>
        </w:rPr>
        <w:t>ﹳ</w:t>
      </w:r>
      <w:r>
        <w:rPr/>
        <w:t>汰叔欓⃆偼</w:t>
      </w:r>
      <w:r>
        <w:rPr>
          <w:rtl w:val="true"/>
        </w:rPr>
        <w:t>ﭟ᩷</w:t>
      </w:r>
      <w:r>
        <w:rPr/>
        <w:t>牂葋</w:t>
      </w:r>
      <w:r>
        <w:rPr/>
        <w:t>ᜳ</w:t>
      </w:r>
      <w:r>
        <w:rPr/>
        <w:t>똱㷲苩⛋쮜뿟尩?⦥</w:t>
      </w:r>
      <w:r>
        <w:rPr/>
        <w:t>ு</w:t>
      </w:r>
      <w:r>
        <w:rPr/>
        <w:t>媤</w:t>
      </w:r>
      <w:r>
        <w:rPr/>
        <w:t>ᨃ</w:t>
      </w:r>
      <w:r>
        <w:rPr/>
        <w:t>ꥬ隇닸硛ꁪ췟脺뀕鵟洮ᲊ㝔즲</w:t>
      </w:r>
      <w:r>
        <w:rPr/>
        <w:t>༓᱅</w:t>
      </w:r>
      <w:r>
        <w:rPr/>
        <w:t>䝻</w:t>
      </w:r>
      <w:r>
        <w:rPr/>
        <w:t>ᰕ</w:t>
      </w:r>
      <w:r>
        <w:rPr/>
        <w:t>魨솙딳?沦</w:t>
      </w:r>
      <w:r>
        <w:rPr/>
        <w:t>¨</w:t>
      </w:r>
      <w:r>
        <w:rPr/>
        <w:t>鲌쇅빐편苗맮?鿿</w:t>
      </w:r>
      <w:r>
        <w:rPr/>
        <w:t>Ɂ</w:t>
      </w:r>
      <w:r>
        <w:rPr/>
        <w:t>뉂㯠鵸쀖䝁⌡뎹</w:t>
      </w:r>
      <w:r>
        <w:rPr>
          <w:rtl w:val="true"/>
        </w:rPr>
        <w:t>ﱻ</w:t>
      </w:r>
      <w:r>
        <w:rPr/>
        <w:t>㑶힐앭쁤邒䙦</w:t>
      </w:r>
      <w:r>
        <w:rPr>
          <w:rtl w:val="true"/>
        </w:rPr>
        <w:t>ܒ</w:t>
      </w:r>
      <w:r>
        <w:rPr/>
        <w:t></w:t>
      </w:r>
      <w:r>
        <w:rPr/>
        <w:t>㨃嘛쓿</w:t>
      </w:r>
      <w:r>
        <w:rPr>
          <w:rtl w:val="true"/>
        </w:rPr>
        <w:t>ﲺ</w:t>
      </w:r>
      <w:r>
        <w:rPr/>
        <w:t>軃羍씊蓴镸?랾뜇랶櫯瞃膸</w:t>
      </w:r>
      <w:r>
        <w:rPr>
          <w:rtl w:val="true"/>
        </w:rPr>
        <w:t>ﴎ</w:t>
      </w:r>
      <w:r>
        <w:rPr/>
        <w:t>藪</w:t>
      </w:r>
      <w:r>
        <w:rPr/>
        <w:t>ᓈ</w:t>
      </w:r>
      <w:r>
        <w:rPr/>
        <w:t>㞣⭭Ｄ臚厈㮬⚁</w:t>
      </w:r>
      <w:r>
        <w:rPr>
          <w:rtl w:val="true"/>
        </w:rPr>
        <w:t>ﳘ</w:t>
      </w:r>
      <w:r>
        <w:rPr/>
        <w:t>঩</w:t>
      </w:r>
      <w:r>
        <w:rPr/>
        <w:t>撚谓뿤叿㒇蟉↯苔躖⚩螴귽傕</w:t>
      </w:r>
      <w:r>
        <w:rPr/>
        <w:t>ท</w:t>
      </w:r>
      <w:r>
        <w:rPr/>
        <w:t>˶</w:t>
      </w:r>
      <w:r>
        <w:rPr/>
        <w:t>㘔䄄橍?䢚䈖醭</w:t>
      </w:r>
      <w:r>
        <w:rPr/>
        <w:t>៝</w:t>
      </w:r>
      <w:r>
        <w:rPr/>
        <w:t>쏞灇⎶림ꇮ뤕</w:t>
      </w:r>
      <w:r>
        <w:rPr/>
        <w:t>ဪ</w:t>
      </w:r>
      <w:r>
        <w:rPr/>
        <w:t>깾蒑?</w:t>
      </w:r>
      <w:r>
        <w:rPr/>
        <w:t>Œ</w:t>
      </w:r>
      <w:r>
        <w:rPr/>
        <w:t>䕻</w:t>
      </w:r>
      <w:r>
        <w:rPr/>
        <w:t>ஜ⟞</w:t>
      </w:r>
      <w:r>
        <w:rPr/>
        <w:t>ᴅ</w:t>
      </w:r>
      <w:r>
        <w:rPr/>
        <w:t>薃뗹秎譧㍬下쒌闄疮⏓윎㐓薸㭤허ヘ踌</w:t>
      </w:r>
      <w:r>
        <w:rPr/>
        <w:t>ⴎ</w:t>
      </w:r>
      <w:r>
        <w:rPr/>
        <w:t>삧韝ｂ갏䥝</w:t>
      </w:r>
      <w:r>
        <w:rPr/>
        <w:t>a</w:t>
      </w:r>
      <w:r>
        <w:rPr/>
        <w:t>댫炕ꃂ苧造⴬ᄻ</w:t>
      </w:r>
      <w:r>
        <w:rPr/>
        <w:t>ᙘ</w:t>
      </w:r>
      <w:r>
        <w:rPr/>
        <w:t>䗹璃</w:t>
      </w:r>
      <w:r>
        <w:rPr/>
        <w:t>ќ</w:t>
      </w:r>
      <w:r>
        <w:rPr/>
        <w:t>栕</w:t>
      </w:r>
      <w:r>
        <w:rPr/>
        <w:t>ቝ</w:t>
      </w:r>
      <w:r>
        <w:rPr/>
        <w:t>輿?᝷潦蕛崽枛㜙蝣ㄬ횮㨇</w:t>
      </w:r>
      <w:r>
        <w:rPr/>
        <w:t>ើ</w:t>
      </w:r>
      <w:r>
        <w:rPr/>
        <w:t>綴瀫◪燛䑷륖鮭鶉Ⅸ窪❣뢋䵞龜</w:t>
      </w:r>
      <w:r>
        <w:rPr/>
        <w:t>ꕾ</w:t>
      </w:r>
      <w:r>
        <w:rPr/>
        <w:t>偎搞</w:t>
      </w:r>
      <w:r>
        <w:rPr/>
        <w:t>Ҵ</w:t>
      </w:r>
      <w:r>
        <w:rPr/>
        <w:t>㎩흗刴</w:t>
      </w:r>
      <w:r>
        <w:rPr/>
        <w:t>ꞯ</w:t>
      </w:r>
      <w:r>
        <w:rPr/>
        <w:t>莠쒙</w:t>
      </w:r>
      <w:r>
        <w:rPr/>
        <w:t>ꡆ</w:t>
      </w:r>
      <w:r>
        <w:rPr/>
        <w:t>ꆰ쀝錺枠虴顼挵??䏹芛</w:t>
      </w:r>
      <w:r>
        <w:rPr/>
        <w:t>ֻ</w:t>
      </w:r>
      <w:r>
        <w:rPr>
          <w:rtl w:val="true"/>
        </w:rPr>
        <w:t>ࡒ</w:t>
      </w:r>
      <w:r>
        <w:rPr/>
        <w:t>롊裶⤅</w:t>
      </w:r>
      <w:r>
        <w:rPr/>
        <w:t>౶</w:t>
      </w:r>
      <w:r>
        <w:rPr/>
        <w:t>籤헷뿓</w:t>
      </w:r>
      <w:r>
        <w:rPr/>
        <w:t>ᕢ</w:t>
      </w:r>
      <w:r>
        <w:rPr/>
        <w:t>啛㇮톹䬶塛柬梎䎬ꅉ旂﫻뾃??㨥?ꁆ汍⸳륫ꂏ塰</w:t>
      </w:r>
      <w:r>
        <w:rPr/>
        <w:t>ȗ</w:t>
      </w:r>
      <w:r>
        <w:rPr/>
        <w:t>鸏薆橗薾죩⭮枰輘</w:t>
      </w:r>
      <w:r>
        <w:rPr/>
        <w:t>ਗ਼</w:t>
      </w:r>
      <w:r>
        <w:rPr/>
        <w:t>䋪ᆯ敜氪륿龮弮⇥⶞䃤䋡攨䙰虙᝺䖽鸃묷</w:t>
      </w:r>
      <w:r>
        <w:rPr/>
        <w:t>֠</w:t>
      </w:r>
      <w:r>
        <w:rPr/>
        <w:t>㈒</w:t>
      </w:r>
      <w:r>
        <w:rPr>
          <w:rtl w:val="true"/>
        </w:rPr>
        <w:t>׻</w:t>
      </w:r>
      <w:r>
        <w:rPr/>
        <w:t>့</w:t>
      </w:r>
      <w:r>
        <w:rPr/>
        <w:t>㟡▒㉇₱茧盞✎縰駸狓皅</w:t>
      </w:r>
      <w:r>
        <w:rPr/>
        <w:t>ፗ</w:t>
      </w:r>
      <w:r>
        <w:rPr/>
        <w:t>죑폌嚻ￇ탐䨅蓵쥇⊧䥣</w:t>
      </w:r>
      <w:r>
        <w:rPr/>
        <w:t>៘</w:t>
      </w:r>
      <w:r>
        <w:rPr/>
        <w:t>銸</w:t>
      </w:r>
      <w:r>
        <w:rPr/>
        <w:t>꛴</w:t>
      </w:r>
      <w:r>
        <w:rPr/>
        <w:t>흻딧㵑滙蓬ﾇ俿</w:t>
      </w:r>
      <w:r>
        <w:rPr/>
        <w:t>ә</w:t>
      </w:r>
      <w:r>
        <w:rPr/>
        <w:t>軏㍭淒킼홖뺰噷頋蓺?淆</w:t>
      </w:r>
      <w:r>
        <w:rPr/>
        <w:t>Ջ</w:t>
      </w:r>
      <w:r>
        <w:rPr/>
        <w:t>턇</w:t>
      </w:r>
      <w:r>
        <w:rPr>
          <w:rtl w:val="true"/>
        </w:rPr>
        <w:t>ﰢ</w:t>
      </w:r>
      <w:r>
        <w:rPr/>
        <w:t>ኻ</w:t>
      </w:r>
      <w:r>
        <w:rPr/>
        <w:t>季佺쬳풤솺燅</w:t>
      </w:r>
      <w:r>
        <w:rPr/>
        <w:t>࢝</w:t>
      </w:r>
      <w:r>
        <w:rPr/>
        <w:t>㔨㼕컂䏇</w:t>
      </w:r>
      <w:r>
        <w:rPr>
          <w:rtl w:val="true"/>
        </w:rPr>
        <w:t>ڏ</w:t>
      </w:r>
      <w:r>
        <w:rPr/>
        <w:t>ಜ</w:t>
      </w:r>
      <w:r>
        <w:rPr/>
        <w:t>칙</w:t>
      </w:r>
      <w:r>
        <w:rPr/>
        <w:t>˴</w:t>
      </w:r>
      <w:r>
        <w:rPr/>
        <w:t>｟뒣ꄴ휐䎂鐽흁銀㵊퉦㢽괂</w:t>
      </w:r>
      <w:r>
        <w:rPr/>
        <w:t>É</w:t>
      </w:r>
      <w:r>
        <w:rPr/>
        <w:t>핅읏⍰䜭됛</w:t>
      </w:r>
      <w:r>
        <w:rPr/>
        <w:t>ଇⷍ</w:t>
      </w:r>
      <w:r>
        <w:rPr/>
        <w:t>䂿镇ꈺ圫</w:t>
      </w:r>
      <w:r>
        <w:rPr/>
        <w:t>ᣲ</w:t>
      </w:r>
      <w:r>
        <w:rPr/>
        <w:t>햀駢꜓͢</w:t>
      </w:r>
      <w:r>
        <w:rPr/>
        <w:t>Щ</w:t>
      </w:r>
      <w:r>
        <w:rPr/>
        <w:t>鴦㱅酯鯪⯞┈䴔</w:t>
      </w:r>
      <w:r>
        <w:rPr/>
        <w:t>ᨌ</w:t>
      </w:r>
      <w:r>
        <w:rPr/>
        <w:t>雄뼺堓痉</w:t>
      </w:r>
      <w:r>
        <w:rPr>
          <w:rtl w:val="true"/>
        </w:rPr>
        <w:t>ﳭ</w:t>
      </w:r>
      <w:r>
        <w:rPr/>
        <w:t>廱吝剃</w:t>
      </w:r>
      <w:r>
        <w:rPr/>
        <w:t>ፁ</w:t>
      </w:r>
      <w:r>
        <w:rPr/>
        <w:t>擶뭨鸛좣薼귱騁</w:t>
      </w:r>
      <w:r>
        <w:rPr>
          <w:rtl w:val="true"/>
        </w:rPr>
        <w:t>ﮩ</w:t>
      </w:r>
      <w:r>
        <w:rPr/>
        <w:t></w:t>
      </w:r>
      <w:r>
        <w:rPr/>
        <w:t>籎틝뱭㍑뗸왣鶿㊔氾唆툍缵칩ꄳ</w:t>
      </w:r>
      <w:r>
        <w:rPr/>
        <w:t>ᩬ</w:t>
      </w:r>
      <w:r>
        <w:rPr/>
        <w:t>謲帱眞?䞂걏㡞㮆緳朷</w:t>
      </w:r>
      <w:r>
        <w:rPr/>
        <w:t>ꘉ</w:t>
      </w:r>
      <w:r>
        <w:rPr/>
        <w:t>䏁</w:t>
      </w:r>
      <w:r>
        <w:rPr/>
        <w:t>ꠦ</w:t>
      </w:r>
      <w:r>
        <w:rPr/>
        <w:t>㈑</w:t>
      </w:r>
      <w:r>
        <w:rPr/>
        <w:t>Ⴑ</w:t>
      </w:r>
      <w:r>
        <w:rPr/>
        <w:t>៦</w:t>
      </w:r>
      <w:r>
        <w:rPr/>
        <w:t>펢膖ↈ蹎</w:t>
      </w:r>
      <w:r>
        <w:rPr/>
        <w:t>ꔋ੐</w:t>
      </w:r>
      <w:r>
        <w:rPr/>
        <w:t>迶滿ꌴ箤쉈</w:t>
      </w:r>
      <w:r>
        <w:rPr/>
        <w:t>ᮿ</w:t>
      </w:r>
      <w:r>
        <w:rPr/>
        <w:t>至</w:t>
      </w:r>
      <w:r>
        <w:rPr/>
        <w:t>ᙅ</w:t>
      </w:r>
      <w:r>
        <w:rPr/>
        <w:t>䫡챈憳뮙⟥贼</w:t>
      </w:r>
      <w:r>
        <w:rPr/>
        <w:t>୚</w:t>
      </w:r>
      <w:r>
        <w:rPr/>
        <w:t>瞎痖</w:t>
      </w:r>
      <w:r>
        <w:rPr>
          <w:rtl w:val="true"/>
        </w:rPr>
        <w:t>ﱱ</w:t>
      </w:r>
      <w:r>
        <w:rPr/>
        <w:t/>
      </w:r>
      <w:r>
        <w:rPr/>
        <w:t>攞餬</w:t>
      </w:r>
      <w:r>
        <w:rPr/>
        <w:t>ၗ</w:t>
      </w:r>
      <w:r>
        <w:rPr/>
        <w:t>㕖㳞㻢鰙禽</w:t>
      </w:r>
      <w:r>
        <w:rPr>
          <w:rtl w:val="true"/>
        </w:rPr>
        <w:t>ࡱ</w:t>
      </w:r>
      <w:r>
        <w:rPr/>
        <w:t>俑굼붬楿ꐞ垻</w:t>
      </w:r>
      <w:r>
        <w:rPr/>
        <w:t>Ӈ</w:t>
      </w:r>
      <w:r>
        <w:rPr/>
        <w:t>䅗뉿槱펣벃</w:t>
      </w:r>
      <w:r>
        <w:rPr/>
        <w:t>ᒼ☌</w:t>
      </w:r>
      <w:r>
        <w:rPr/>
        <w:t>嬍</w:t>
      </w:r>
      <w:r>
        <w:rPr/>
        <w:t>៞</w:t>
      </w:r>
      <w:r>
        <w:rPr/>
        <w:t>闛杢篫</w:t>
      </w:r>
      <w:r>
        <w:rPr/>
        <w:t>ᑃ</w:t>
      </w:r>
      <w:r>
        <w:rPr/>
        <w:t>烈쎫</w:t>
      </w:r>
      <w:r>
        <w:rPr/>
        <w:t>ᴬꟲ</w:t>
      </w:r>
      <w:r>
        <w:rPr/>
        <w:t>棥</w:t>
      </w:r>
      <w:r>
        <w:rPr/>
        <w:t>꛰</w:t>
      </w:r>
      <w:r>
        <w:rPr/>
        <w:t>絬鐸ꋰ</w:t>
      </w:r>
      <w:r>
        <w:rPr>
          <w:rtl w:val="true"/>
        </w:rPr>
        <w:t>ﲗ</w:t>
      </w:r>
      <w:r>
        <w:rPr/>
        <w:t>嗾艢傠⸮㞒</w:t>
      </w:r>
      <w:r>
        <w:rPr/>
        <w:t>ꭋ</w:t>
      </w:r>
      <w:r>
        <w:rPr/>
        <w:t>㥤멲</w:t>
      </w:r>
      <w:r>
        <w:rPr/>
        <w:t>Ȅ</w:t>
      </w:r>
      <w:r>
        <w:rPr/>
        <w:t>漵</w:t>
      </w:r>
      <w:r>
        <w:rPr/>
        <w:t>ꜩὩ</w:t>
      </w:r>
      <w:r>
        <w:rPr/>
        <w:t>䚚䀞喳</w:t>
      </w:r>
      <w:r>
        <w:rPr/>
        <w:t>༳</w:t>
      </w:r>
      <w:r>
        <w:rPr/>
        <w:t>蚒姦춡髄伖⩜鮢</w:t>
      </w:r>
      <w:r>
        <w:rPr>
          <w:rtl w:val="true"/>
        </w:rPr>
        <w:t>ݚ</w:t>
      </w:r>
      <w:r>
        <w:rPr/>
        <w:t>툏嶷</w:t>
      </w:r>
      <w:r>
        <w:rPr/>
        <w:t>ఋ</w:t>
      </w:r>
      <w:r>
        <w:rPr/>
        <w:t>昏輶䎶킷흭疫?梷㧇榀놉教鄋痨涊鍘</w:t>
      </w:r>
      <w:r>
        <w:rPr/>
        <w:t>Ά</w:t>
      </w:r>
      <w:r>
        <w:rPr/>
        <w:t>ᥘ</w:t>
      </w:r>
      <w:r>
        <w:rPr/>
        <w:t>唏?㜧</w:t>
      </w:r>
      <w:r>
        <w:rPr>
          <w:rtl w:val="true"/>
        </w:rPr>
        <w:t>ٷ</w:t>
      </w:r>
      <w:r>
        <w:rPr/>
        <w:t>ᰉ</w:t>
      </w:r>
      <w:r>
        <w:rPr/>
        <w:t>亴噇塢鵧㛂訝刭는傂쿀唠Ｎ庠惕⟣吚蘻</w:t>
      </w:r>
      <w:r>
        <w:rPr/>
        <w:t>ႏ</w:t>
      </w:r>
      <w:r>
        <w:rPr/>
        <w:t>쳗薅쇔梇큦孃猌</w:t>
      </w:r>
      <w:r>
        <w:rPr/>
        <w:t>ယ</w:t>
      </w:r>
      <w:r>
        <w:rPr/>
        <w:t>鴙迪㜥䅆澃抶</w:t>
      </w:r>
      <w:r>
        <w:rPr/>
        <w:t>ᩅ</w:t>
      </w:r>
      <w:r>
        <w:rPr/>
        <w:t>噇</w:t>
      </w:r>
      <w:r>
        <w:rPr/>
        <w:t>෋</w:t>
      </w:r>
      <w:r>
        <w:rPr/>
        <w:t>Ʃ</w:t>
      </w:r>
      <w:r>
        <w:rPr/>
        <w:t>沓</w:t>
      </w:r>
      <w:r>
        <w:rPr/>
        <w:t>Ɡ</w:t>
      </w:r>
      <w:r>
        <w:rPr/>
        <w:t>㨔㦡</w:t>
      </w:r>
      <w:r>
        <w:rPr>
          <w:rtl w:val="true"/>
        </w:rPr>
        <w:t>׉</w:t>
      </w:r>
      <w:r>
        <w:rPr/>
        <w:t>餥?⻟䍡呰</w:t>
      </w:r>
      <w:r>
        <w:rPr/>
        <w:t>ᩚ</w:t>
      </w:r>
      <w:r>
        <w:rPr/>
        <w:t>䠕</w:t>
      </w:r>
      <w:r>
        <w:rPr/>
        <w:t>꠫↤</w:t>
      </w:r>
      <w:r>
        <w:rPr/>
        <w:t>㙇쮅뱄퇴뮾駃✄虚菢哻䧹䀲哕雂⇱㒂㏛嚍</w:t>
      </w:r>
      <w:r>
        <w:rPr/>
        <w:t>ꤗ</w:t>
      </w:r>
      <w:r>
        <w:rPr/>
        <w:t>熔뎮嘪</w:t>
      </w:r>
      <w:r>
        <w:rPr/>
        <w:t>ꕫ</w:t>
      </w:r>
      <w:r>
        <w:rPr/>
        <w:t>ퟝ琌</w:t>
      </w:r>
      <w:r>
        <w:rPr/>
        <w:t>ୋວ</w:t>
      </w:r>
      <w:r>
        <w:rPr/>
        <w:t>Ą</w:t>
      </w:r>
      <w:r>
        <w:rPr/>
        <w:t>蒦녁㴨⛶款㴑鯾蟿棧</w:t>
      </w:r>
      <w:r>
        <w:rPr>
          <w:rtl w:val="true"/>
        </w:rPr>
        <w:t>ﳮ</w:t>
      </w:r>
      <w:r>
        <w:rPr/>
        <w:t>턴遀㎔</w:t>
      </w:r>
      <w:r>
        <w:rPr/>
        <w:t>ⵔ</w:t>
      </w:r>
      <w:r>
        <w:rPr/>
        <w:t>䨬?딁邢㨯㿸鑧Ⅰ㊨䇕焭ꐜ諈亪쯵㡝嚇둲殆嘈ꍱ</w:t>
      </w:r>
      <w:r>
        <w:rPr/>
        <w:t>ᭋ</w:t>
      </w:r>
      <w:r>
        <w:rPr/>
        <w:t>믃憉儗㔣</w:t>
      </w:r>
      <w:r>
        <w:rPr/>
        <w:t>ᨦ</w:t>
      </w:r>
      <w:r>
        <w:rPr/>
        <w:t>뾬잭⹅鄌⌋㞩</w:t>
      </w:r>
      <w:r>
        <w:rPr/>
        <w:t>ᘐ</w:t>
      </w:r>
      <w:r>
        <w:rPr/>
        <w:t>ᤍ</w:t>
      </w:r>
      <w:r>
        <w:rPr/>
        <w:t>콅ꈋ</w:t>
      </w:r>
      <w:r>
        <w:rPr>
          <w:rtl w:val="true"/>
        </w:rPr>
        <w:t>ﱱ</w:t>
      </w:r>
      <w:r>
        <w:rPr/>
        <w:t>䣕㽓噫</w:t>
      </w:r>
      <w:r>
        <w:rPr/>
        <w:t>ᬘ</w:t>
      </w:r>
      <w:r>
        <w:rPr/>
        <w:t>侇≻븇唭蔼藔롚왱岪孠蝐</w:t>
      </w:r>
      <w:r>
        <w:rPr/>
        <w:t>Ż?</w:t>
      </w:r>
      <w:r>
        <w:rPr/>
        <w:t>亝剁</w:t>
      </w:r>
      <w:r>
        <w:rPr/>
        <w:t>ഓ</w:t>
      </w:r>
      <w:r>
        <w:rPr/>
        <w:t>珠젂㑙</w:t>
      </w:r>
      <w:r>
        <w:rPr/>
        <w:t>ፌ</w:t>
      </w:r>
      <w:r>
        <w:rPr/>
        <w:t>ư</w:t>
      </w:r>
      <w:r>
        <w:rPr/>
        <w:t>䁉䚪銜逇㹛㯡㢃ｅ눳⌤㨾湹</w:t>
      </w:r>
      <w:r>
        <w:rPr/>
        <w:t>꟢</w:t>
      </w:r>
      <w:r>
        <w:rPr/>
        <w:t>蛍콗叏䔎﫲᷺</w:t>
      </w:r>
      <w:r>
        <w:rPr/>
        <w:t>ᔦ</w:t>
      </w:r>
      <w:r>
        <w:rPr/>
        <w:t>鉚崖迁敼瀼⌬勋챬袱뛥陉</w:t>
      </w:r>
      <w:r>
        <w:rPr/>
        <w:t>ᡅ</w:t>
      </w:r>
      <w:r>
        <w:rPr/>
        <w:t>캪䊙</w:t>
      </w:r>
      <w:r>
        <w:rPr/>
        <w:t>Ⲕ</w:t>
      </w:r>
      <w:r>
        <w:rPr/>
        <w:t>킓쭛䈽榚洶䁤６궋</w:t>
      </w:r>
      <w:r>
        <w:rPr/>
        <w:t>௜</w:t>
      </w:r>
      <w:r>
        <w:rPr/>
        <w:t>爛沈?뛻❆♅⿨묦?秮폌鿟靛↓懪揞腼</w:t>
      </w:r>
      <w:r>
        <w:rPr/>
        <w:t>Ყ</w:t>
      </w:r>
      <w:r>
        <w:rPr/>
        <w:t>뻼?薬㯂㲪䨶被㸀腍᳧칚馔䵰韴斗</w:t>
      </w:r>
      <w:r>
        <w:rPr/>
        <w:t>᪪</w:t>
      </w:r>
      <w:r>
        <w:rPr>
          <w:rtl w:val="true"/>
        </w:rPr>
        <w:t>ٲ</w:t>
      </w:r>
      <w:r>
        <w:rPr/>
        <w:t>姷㛰矪逳舑ᅥ燋羪⾈?홲푉箰젖瑩踇䍪敷濱䙊㊵</w:t>
      </w:r>
      <w:r>
        <w:rPr/>
        <w:t>ꗱ</w:t>
      </w:r>
      <w:r>
        <w:rPr/>
        <w:t>芇騈㬀儓婸脮</w:t>
      </w:r>
      <w:r>
        <w:rPr/>
        <w:t>୓</w:t>
      </w:r>
      <w:r>
        <w:rPr/>
        <w:t>齳벞欇</w:t>
      </w:r>
      <w:r>
        <w:rPr/>
        <w:t>Ḷ</w:t>
      </w:r>
      <w:r>
        <w:rPr/>
        <w:t>騮羯䅼</w:t>
      </w:r>
      <w:r>
        <w:rPr/>
        <w:t>ክ∝</w:t>
      </w:r>
      <w:r>
        <w:rPr/>
        <w:t>ⴭ</w:t>
      </w:r>
      <w:r>
        <w:rPr/>
        <w:t>렂〭垭譙㘇㏥穬ㆂ縣럄⹀顏</w:t>
      </w:r>
      <w:r>
        <w:rPr/>
        <w:t>ᗠ</w:t>
      </w:r>
      <w:r>
        <w:rPr/>
        <w:t>謯⋣짉篽䘹㰰逷枙</w:t>
      </w:r>
      <w:r>
        <w:rPr/>
        <w:t>ᩛ᫟</w:t>
      </w:r>
      <w:r>
        <w:rPr/>
        <w:t>勿軎</w:t>
      </w:r>
      <w:r>
        <w:rPr/>
        <w:t>᪒</w:t>
      </w:r>
      <w:r>
        <w:rPr/>
        <w:t>앪㮄뵇ꅺ㰻坡₝浼䎰齇</w:t>
      </w:r>
      <w:r>
        <w:rPr/>
        <w:t>ⴉ</w:t>
      </w:r>
      <w:r>
        <w:rPr/>
        <w:t>ꘛ</w:t>
      </w:r>
      <w:r>
        <w:rPr/>
        <w:t>렾協</w:t>
      </w:r>
      <w:r>
        <w:rPr/>
        <w:t>ꤻ݉</w:t>
      </w:r>
      <w:r>
        <w:rPr/>
        <w:t>阂혟⹾밒醵⚕</w:t>
      </w:r>
      <w:r>
        <w:rPr>
          <w:rtl w:val="true"/>
        </w:rPr>
        <w:t>ﮩ</w:t>
      </w:r>
      <w:r>
        <w:rPr/>
        <w:t>桫趌梒⋥뇠椩</w:t>
      </w:r>
      <w:r>
        <w:rPr/>
        <w:t>ᰁ</w:t>
      </w:r>
      <w:r>
        <w:rPr/>
        <w:t>嚣뛿昕蟨卆?㔖涭䢯?ﾙ</w:t>
      </w:r>
      <w:r>
        <w:rPr/>
        <w:t>ꞽ</w:t>
      </w:r>
      <w:r>
        <w:rPr/>
        <w:t>磝竓㫿뀚骖</w:t>
      </w:r>
      <w:r>
        <w:rPr/>
        <w:t>ࣜ</w:t>
      </w:r>
      <w:r>
        <w:rPr/>
        <w:t>턞랟</w:t>
      </w:r>
      <w:r>
        <w:rPr/>
        <w:t>ᒈ</w:t>
      </w:r>
      <w:r>
        <w:rPr/>
        <w:t>胍</w:t>
      </w:r>
      <w:r>
        <w:rPr/>
        <w:t>ᯄඪ₁</w:t>
      </w:r>
      <w:r>
        <w:rPr/>
        <w:t>댁</w:t>
      </w:r>
      <w:r>
        <w:rPr/>
        <w:t>ᩞ</w:t>
      </w:r>
      <w:r>
        <w:rPr/>
        <w:t>齉倂</w:t>
      </w:r>
      <w:r>
        <w:rPr/>
        <w:t>ᴗ</w:t>
      </w:r>
      <w:r>
        <w:rPr/>
        <w:t>矢뱡Ↄ읦죻嗠뵱矛</w:t>
      </w:r>
      <w:r>
        <w:rPr/>
        <w:t>ⵚ</w:t>
      </w:r>
      <w:r>
        <w:rPr/>
        <w:t>쁜洯盌咽</w:t>
      </w:r>
      <w:r>
        <w:rPr>
          <w:rtl w:val="true"/>
        </w:rPr>
        <w:t>ܕ</w:t>
      </w:r>
      <w:r>
        <w:rPr/>
        <w:t>檱琄</w:t>
      </w:r>
      <w:r>
        <w:rPr/>
        <w:t>Ꝗ</w:t>
      </w:r>
      <w:r>
        <w:rPr/>
        <w:t>春巣봷纂耞</w:t>
      </w:r>
      <w:r>
        <w:rPr/>
        <w:t>ꤧ</w:t>
      </w:r>
      <w:r>
        <w:rPr/>
        <w:t>勒᳾타?㢻馺</w:t>
      </w:r>
      <w:r>
        <w:rPr/>
        <w:t>ř</w:t>
      </w:r>
      <w:r>
        <w:rPr/>
        <w:t>ஹ</w:t>
      </w:r>
      <w:r>
        <w:rPr/>
        <w:t>瀜鋡ꃕ륙㪹</w:t>
      </w:r>
      <w:r>
        <w:rPr/>
        <w:t>꣩</w:t>
      </w:r>
      <w:r>
        <w:rPr/>
        <w:t>蔓銢⹻좆薝ꆧ䄘⋅鳸杺ꅳ豱傡ᄹ</w:t>
      </w:r>
      <w:r>
        <w:rPr/>
        <w:t>ᎀ</w:t>
      </w:r>
      <w:r>
        <w:rPr/>
        <w:t>쿊</w:t>
      </w:r>
      <w:r>
        <w:rPr/>
        <w:t>ᓩ</w:t>
      </w:r>
      <w:r>
        <w:rPr/>
        <w:t>㮔䖡㎹鄎桂?獂웒⥖鼴畵婟놥㨑⾞⾉⎅</w:t>
      </w:r>
      <w:r>
        <w:rPr/>
        <w:t>І</w:t>
      </w:r>
      <w:r>
        <w:rPr/>
        <w:t>㜀ㅷ縻㭣羽忋</w:t>
      </w:r>
      <w:r>
        <w:rPr/>
        <w:t>ᖺ</w:t>
      </w:r>
      <w:r>
        <w:rPr/>
        <w:t>뷁릓畕赀㭕兲츤큣</w:t>
      </w:r>
      <w:r>
        <w:rPr/>
        <w:t>᪠ᜎ</w:t>
      </w:r>
      <w:r>
        <w:rPr/>
        <w:t>䞮</w:t>
      </w:r>
      <w:r>
        <w:rPr/>
        <w:t>ቁ</w:t>
      </w:r>
      <w:r>
        <w:rPr/>
        <w:t>嶯㈼욹</w:t>
      </w:r>
      <w:r>
        <w:rPr/>
        <w:t>﷘</w:t>
      </w:r>
      <w:r>
        <w:rPr/>
        <w:t>陮₋</w:t>
      </w:r>
      <w:r>
        <w:rPr/>
        <w:t>⠏</w:t>
      </w:r>
      <w:r>
        <w:rPr/>
        <w:t>헀</w:t>
      </w:r>
      <w:r>
        <w:rPr/>
        <w:t>꠆</w:t>
      </w:r>
      <w:r>
        <w:rPr/>
        <w:t>ᄻꑆ浧켖</w:t>
      </w:r>
      <w:r>
        <w:rPr/>
        <w:t>Ɬ</w:t>
      </w:r>
      <w:r>
        <w:rPr/>
        <w:t>ಞ</w:t>
      </w:r>
      <w:r>
        <w:rPr/>
        <w:t>檖쾤</w:t>
      </w:r>
      <w:r>
        <w:rPr/>
        <w:t>៖⏣</w:t>
      </w:r>
      <w:r>
        <w:rPr/>
        <w:t>迬腥倊⋷急</w:t>
      </w:r>
      <w:r>
        <w:rPr/>
        <w:t>ꞯ</w:t>
      </w:r>
      <w:r>
        <w:rPr/>
        <w:t>굺</w:t>
        <w:noBreakHyphen/>
        <w:t>怲꺕</w:t>
      </w:r>
      <w:r>
        <w:rPr/>
        <w:t>Ⳛ</w:t>
      </w:r>
      <w:r>
        <w:rPr/>
        <w:t>痗䴢?嘕⎊?俶</w:t>
      </w:r>
      <w:r>
        <w:rPr/>
        <w:t>ϛ</w:t>
      </w:r>
      <w:r>
        <w:rPr/>
        <w:t>ᡤ</w:t>
      </w:r>
      <w:r>
        <w:rPr/>
        <w:t>틾躾晰㣞靸ꈷ寣䅩 彯〔洤⯂䉰鱿橁</w:t>
      </w:r>
      <w:r>
        <w:rPr/>
        <w:t>ᥠ</w:t>
      </w:r>
      <w:r>
        <w:rPr/>
        <w:t>宿鞼朑?맑</w:t>
      </w:r>
      <w:r>
        <w:rPr/>
        <w:t>᰿ꚢ</w:t>
      </w:r>
      <w:r>
        <w:rPr/>
        <w:t>嗋뫒哓㻲◅슢洽䪈溳</w:t>
      </w:r>
      <w:r>
        <w:rPr/>
        <w:t>ཛ</w:t>
      </w:r>
      <w:r>
        <w:rPr/>
        <w:t>缶龏・</w:t>
      </w:r>
      <w:r>
        <w:rPr/>
        <w:t>Ѽ</w:t>
      </w:r>
      <w:r>
        <w:rPr/>
        <w:t>霢″✗钨?됦觿폫挙⎼㗋岷幒?銒作ꋋ</w:t>
      </w:r>
      <w:r>
        <w:rPr/>
        <w:t>ᢩ</w:t>
      </w:r>
      <w:r>
        <w:rPr/>
        <w:t>瓣ㇰ</w:t>
      </w:r>
      <w:r>
        <w:rPr/>
        <w:t>ꪻ</w:t>
      </w:r>
      <w:r>
        <w:rPr/>
        <w:t>徶꾹</w:t>
      </w:r>
      <w:r>
        <w:rPr/>
        <w:t>⣢</w:t>
      </w:r>
      <w:r>
        <w:rPr/>
        <w:t>䙭㰈뉞</w:t>
      </w:r>
      <w:r>
        <w:rPr/>
        <w:t>ਤ⁣</w:t>
      </w:r>
      <w:r>
        <w:rPr/>
        <w:t>偉ퟡ</w:t>
      </w:r>
      <w:r>
        <w:rPr/>
        <w:t>ⲑ</w:t>
      </w:r>
      <w:r>
        <w:rPr/>
        <w:t>쑉?恙䨃</w:t>
      </w:r>
      <w:r>
        <w:rPr>
          <w:rtl w:val="true"/>
        </w:rPr>
        <w:t>ﷰ</w:t>
      </w:r>
      <w:r>
        <w:rPr/>
        <w:t>缌潃렓껝≀徭</w:t>
      </w:r>
      <w:r>
        <w:rPr>
          <w:rtl w:val="true"/>
        </w:rPr>
        <w:t>ࠁ</w:t>
      </w:r>
      <w:r>
        <w:rPr/>
        <w:t>퉏술俺蘏</w:t>
      </w:r>
      <w:r>
        <w:rPr/>
        <w:t>Ꮴ</w:t>
      </w:r>
      <w:r>
        <w:rPr/>
        <w:t>횉飼</w:t>
      </w:r>
      <w:r>
        <w:rPr/>
        <w:t>ᩍ</w:t>
      </w:r>
      <w:r>
        <w:rPr/>
        <w:t>䁨讎⪰</w:t>
      </w:r>
      <w:r>
        <w:rPr/>
        <w:t>ꘓ</w:t>
      </w:r>
      <w:r>
        <w:rPr/>
        <w:t>ꒈꆲ适</w:t>
      </w:r>
      <w:r>
        <w:rPr/>
        <w:t>⡓</w:t>
      </w:r>
      <w:r>
        <w:rPr/>
        <w:t>辶녍残䥭</w:t>
      </w:r>
      <w:r>
        <w:rPr>
          <w:rtl w:val="true"/>
        </w:rPr>
        <w:t>ﺥ</w:t>
      </w:r>
      <w:r>
        <w:rPr/>
        <w:t>庯䆊豀鮨蹡谛繝</w:t>
      </w:r>
      <w:r>
        <w:rPr/>
        <w:t>⡂</w:t>
      </w:r>
      <w:r>
        <w:rPr/>
        <w:t>뷧큩븹?</w:t>
      </w:r>
      <w:r>
        <w:rPr/>
        <w:t>ᐠ</w:t>
      </w:r>
      <w:r>
        <w:rPr/>
        <w:t>䖞</w:t>
      </w:r>
      <w:r>
        <w:rPr/>
        <w:t>ᘥ</w:t>
      </w:r>
      <w:r>
        <w:rPr/>
        <w:t>⾄??</w:t>
      </w:r>
      <w:r>
        <w:rPr/>
        <w:t>Ꞟ</w:t>
      </w:r>
      <w:r>
        <w:rPr/>
        <w:t>ꩵ</w:t>
      </w:r>
      <w:r>
        <w:rPr/>
        <w:t>졍</w:t>
      </w:r>
      <w:r>
        <w:rPr>
          <w:rtl w:val="true"/>
        </w:rPr>
        <w:t>ﯓ</w:t>
      </w:r>
      <w:r>
        <w:rPr/>
        <w:t></w:t>
      </w:r>
      <w:r>
        <w:rPr/>
        <w:t>䭏</w:t>
      </w:r>
      <w:r>
        <w:rPr/>
        <w:t>؁</w:t>
      </w:r>
      <w:r>
        <w:rPr/>
        <w:t>祙烥</w:t>
      </w:r>
      <w:r>
        <w:rPr/>
        <w:t>ꤰ</w:t>
      </w:r>
      <w:r>
        <w:rPr/>
        <w:t>枮鴟?朋㕊僱粞뽦ꑶ輘</w:t>
      </w:r>
      <w:r>
        <w:rPr/>
        <w:t>î</w:t>
      </w:r>
      <w:r>
        <w:rPr/>
        <w:t>曊쑷</w:t>
      </w:r>
      <w:r>
        <w:rPr/>
        <w:t>ጣ</w:t>
      </w:r>
      <w:r>
        <w:rPr/>
        <w:t>樊맙嘻㸛⏃</w:t>
      </w:r>
      <w:r>
        <w:rPr/>
        <w:t>Ꚅ</w:t>
      </w:r>
      <w:r>
        <w:rPr/>
        <w:t>龬</w:t>
      </w:r>
      <w:r>
        <w:rPr/>
        <w:t>Ɽ</w:t>
      </w:r>
      <w:r>
        <w:rPr/>
        <w:t>除裛⺥힘</w:t>
      </w:r>
      <w:r>
        <w:rPr/>
        <w:t>᪁</w:t>
      </w:r>
      <w:r>
        <w:rPr/>
        <w:t>⾴躅펗</w:t>
      </w:r>
      <w:r>
        <w:rPr/>
        <w:t>ᑘ?</w:t>
      </w:r>
      <w:r>
        <w:rPr/>
        <w:t>몃焁栤媝楉ꎫ䝘㓻爢㛷굾</w:t>
      </w:r>
      <w:r>
        <w:rPr/>
        <w:t>ᴨ</w:t>
      </w:r>
      <w:r>
        <w:rPr/>
        <w:t>煾邱弝弝望</w:t>
      </w:r>
      <w:r>
        <w:rPr>
          <w:rtl w:val="true"/>
        </w:rPr>
        <w:t>ﯓ</w:t>
      </w:r>
      <w:r>
        <w:rPr/>
        <w:t>譻?쿬朚캆</w:t>
      </w:r>
      <w:r>
        <w:rPr/>
        <w:t>ꚯ</w:t>
      </w:r>
      <w:r>
        <w:rPr/>
        <w:t>옟</w:t>
      </w:r>
      <w:r>
        <w:rPr/>
        <w:t>஼</w:t>
      </w:r>
      <w:r>
        <w:rPr/>
        <w:t>桚贛</w:t>
      </w:r>
      <w:r>
        <w:rPr/>
        <w:t>ঁ</w:t>
      </w:r>
      <w:r>
        <w:rPr/>
        <w:t>管</w:t>
      </w:r>
      <w:r>
        <w:rPr/>
        <w:t>ꢚꢼ</w:t>
      </w:r>
      <w:r>
        <w:rPr/>
        <w:t>쎨嗈튵槝䠂椙騎業》䰏涴똶흈仪燝硴ꃃ</w:t>
      </w:r>
      <w:r>
        <w:rPr>
          <w:rtl w:val="true"/>
        </w:rPr>
        <w:t>ﭧ</w:t>
      </w:r>
      <w:r>
        <w:rPr/>
        <w:t>臽㫧貲鼩溵灀竢刽??얠䥻택杆</w:t>
      </w:r>
      <w:r>
        <w:rPr/>
        <w:t>য়</w:t>
      </w:r>
      <w:r>
        <w:rPr/>
        <w:t>狪ꋐ킩</w:t>
      </w:r>
      <w:r>
        <w:rPr>
          <w:rtl w:val="true"/>
        </w:rPr>
        <w:t>ﴢ</w:t>
      </w:r>
      <w:r>
        <w:rPr/>
        <w:t>检勋渚㡼괄</w:t>
      </w:r>
      <w:r>
        <w:rPr>
          <w:rtl w:val="true"/>
        </w:rPr>
        <w:t>ﮅ</w:t>
      </w:r>
      <w:r>
        <w:rPr/>
        <w:t>⸥</w:t>
      </w:r>
      <w:r>
        <w:rPr/>
        <w:t>䓛贍쾄齷釄</w:t>
      </w:r>
      <w:r>
        <w:rPr/>
        <w:t>Ճ</w:t>
      </w:r>
      <w:r>
        <w:rPr/>
        <w:t>ꏩ鹁䋪墹⽫恂箴⩕</w:t>
      </w:r>
      <w:r>
        <w:rPr/>
        <w:t>S</w:t>
      </w:r>
      <w:r>
        <w:rPr/>
        <w:t>렚쀗</w:t>
      </w:r>
      <w:r>
        <w:rPr/>
        <w:t>ૣ</w:t>
      </w:r>
      <w:r>
        <w:rPr/>
        <w:t>頪阫䃉ヱ㧅</w:t>
      </w:r>
      <w:r>
        <w:rPr/>
        <w:t>ᚎ</w:t>
      </w:r>
      <w:r>
        <w:rPr/>
        <w:t>댳</w:t>
      </w:r>
      <w:r>
        <w:rPr/>
        <w:t></w:t>
      </w:r>
      <w:r>
        <w:rPr/>
        <w:t>긫␑禱㢺证띗㴢≴툅윈ᄊ몲쨷</w:t>
      </w:r>
      <w:r>
        <w:rPr/>
        <w:t>ᕹ</w:t>
      </w:r>
      <w:r>
        <w:rPr/>
        <w:t>艞複녯컨</w:t>
      </w:r>
      <w:r>
        <w:rPr/>
        <w:t>±</w:t>
      </w:r>
      <w:r>
        <w:rPr/>
        <w:t>瘘⹉浛</w:t>
      </w:r>
      <w:r>
        <w:rPr/>
        <w:t>ᾌ</w:t>
      </w:r>
      <w:r>
        <w:rPr/>
        <w:t>穖斴럌颴䔌鋂龛欈氄렛䖒徥㸚呫珙펥鍟?憃畘</w:t>
      </w:r>
      <w:r>
        <w:rPr/>
        <w:t>Ṛ</w:t>
      </w:r>
      <w:r>
        <w:rPr/>
        <w:t>惣</w:t>
      </w:r>
      <w:r>
        <w:rPr/>
        <w:t>৲ᝨ</w:t>
      </w:r>
      <w:r>
        <w:rPr/>
        <w:t>耪贰翡齛麡湑頃펼⿔欳쿜온?뜗䇌圶</w:t>
      </w:r>
      <w:r>
        <w:rPr/>
        <w:t>൉</w:t>
      </w:r>
      <w:r>
        <w:rPr/>
        <w:t>륏炣湛邬䧛颲ꄋ劓ꅯ쎮</w:t>
      </w:r>
      <w:r>
        <w:rPr/>
        <w:t>៨</w:t>
      </w:r>
      <w:r>
        <w:rPr/>
        <w:t>荾</w:t>
      </w:r>
      <w:r>
        <w:rPr/>
        <w:t>ꤠ⑍</w:t>
      </w:r>
      <w:r>
        <w:rPr/>
        <w:t>䌨멓唥ᷓ낟膜饵僢㗿</w:t>
      </w:r>
      <w:r>
        <w:rPr/>
        <w:t>ֵ</w:t>
      </w:r>
      <w:r>
        <w:rPr/>
        <w:t>ṘⰡ</w:t>
      </w:r>
      <w:r>
        <w:rPr/>
        <w:t>崪䂼쎷</w:t>
      </w:r>
      <w:r>
        <w:rPr/>
        <w:t>ᾛ</w:t>
      </w:r>
      <w:r>
        <w:rPr/>
        <w:t>锗⧟㰮躄殮끧⼹亢쪨扼?雗魶</w:t>
      </w:r>
      <w:r>
        <w:rPr>
          <w:rtl w:val="true"/>
        </w:rPr>
        <w:t>ﵜ</w:t>
      </w:r>
      <w:r>
        <w:rPr/>
        <w:t>쎑</w:t>
      </w:r>
      <w:r>
        <w:rPr/>
        <w:t>ɭԳ⡁</w:t>
      </w:r>
      <w:r>
        <w:rPr/>
        <w:t>彞</w:t>
      </w:r>
      <w:r>
        <w:rPr/>
        <w:t>ḏ</w:t>
      </w:r>
      <w:r>
        <w:rPr/>
        <w:t>ྻ</w:t>
      </w:r>
      <w:r>
        <w:rPr/>
        <w:t>쏛茅</w:t>
      </w:r>
      <w:r>
        <w:rPr/>
        <w:t>ब</w:t>
      </w:r>
      <w:r>
        <w:rPr/>
        <w:t>Ϟ</w:t>
      </w:r>
      <w:r>
        <w:rPr/>
        <w:t>䤜?㨣後慄</w:t>
      </w:r>
      <w:r>
        <w:rPr/>
        <w:t>꫁</w:t>
      </w:r>
      <w:r>
        <w:rPr/>
        <w:t>站뱍卦慎</w:t>
      </w:r>
      <w:r>
        <w:rPr/>
        <w:t>ਜፘ</w:t>
      </w:r>
      <w:r>
        <w:rPr/>
        <w:t>僠⵫틝㱊꫌䥶惈㋌塞凡⿃䠍黚⿊츍硨훏㲇䊯歇キ祊</w:t>
      </w:r>
      <w:r>
        <w:rPr/>
        <w:t>൪</w:t>
      </w:r>
      <w:r>
        <w:rPr/>
        <w:t>圠鞸皮뙾먊䅛</w:t>
      </w:r>
      <w:r>
        <w:rPr/>
        <w:t>ម</w:t>
      </w:r>
      <w:r>
        <w:rPr/>
        <w:t>ꆘ?̆</w:t>
      </w:r>
      <w:r>
        <w:rPr>
          <w:rtl w:val="true"/>
        </w:rPr>
        <w:t>ﰔ</w:t>
      </w:r>
      <w:r>
        <w:rPr/>
        <w:t>嗀㗻</w:t>
      </w:r>
      <w:r>
        <w:rPr/>
        <w:t>ፒ</w:t>
      </w:r>
      <w:r>
        <w:rPr/>
        <w:t>꒯</w:t>
      </w:r>
      <w:r>
        <w:rPr/>
        <w:t>ኈⴷ</w:t>
      </w:r>
      <w:r>
        <w:rPr/>
        <w:t>挩╢蘒챷﹜풾</w:t>
      </w:r>
      <w:r>
        <w:rPr/>
        <w:t>ൟ</w:t>
      </w:r>
      <w:r>
        <w:rPr/>
        <w:t>젓꯿䤅嫘窭瓣䝊陇帑?푂틠裌㑜쟉䷜뢃</w:t>
      </w:r>
      <w:r>
        <w:rPr/>
        <w:t>Ꮥ</w:t>
      </w:r>
      <w:r>
        <w:rPr/>
        <w:t>萣칷藄㞢</w:t>
      </w:r>
      <w:r>
        <w:rPr/>
        <w:t>Ⰹ</w:t>
      </w:r>
      <w:r>
        <w:rPr/>
        <w:t>⻵醊</w:t>
      </w:r>
      <w:r>
        <w:rPr/>
        <w:t>ꤣ꫼</w:t>
      </w:r>
      <w:r>
        <w:rPr/>
        <w:t>ꌅ疇䈑棛琉飊䤨㼄큳?㔇</w:t>
      </w:r>
      <w:r>
        <w:rPr/>
        <w:t>Ţ</w:t>
      </w:r>
      <w:r>
        <w:rPr/>
        <w:t>䱢</w:t>
      </w:r>
      <w:r>
        <w:rPr/>
        <w:t>ꡈ</w:t>
      </w:r>
      <w:r>
        <w:rPr/>
        <w:t>킽</w:t>
      </w:r>
      <w:r>
        <w:rPr/>
        <w:t>ኰ</w:t>
      </w:r>
      <w:r>
        <w:rPr/>
        <w:t>한キ</w:t>
      </w:r>
      <w:r>
        <w:rPr/>
        <w:t>Ô</w:t>
      </w:r>
      <w:r>
        <w:rPr/>
        <w:t>ꧨ</w:t>
      </w:r>
      <w:r>
        <w:rPr/>
        <w:t>艠</w:t>
      </w:r>
      <w:r>
        <w:rPr/>
        <w:t>ꡬ</w:t>
      </w:r>
      <w:r>
        <w:rPr/>
        <w:t>볏䤧影뗼͑슗俉敪閃瓋唍⊹ふ纨⼌</w:t>
      </w:r>
      <w:r>
        <w:rPr/>
        <w:t>ᕏ</w:t>
      </w:r>
      <w:r>
        <w:rPr/>
        <w:t>阮</w:t>
      </w:r>
      <w:r>
        <w:rPr/>
        <w:t>Ӄ</w:t>
      </w:r>
      <w:r>
        <w:rPr/>
        <w:t>ၰ</w:t>
      </w:r>
      <w:r>
        <w:rPr/>
        <w:t>吻</w:t>
      </w:r>
      <w:r>
        <w:rPr/>
        <w:t>ᦋ?</w:t>
      </w:r>
      <w:r>
        <w:rPr/>
        <w:t>䭄密怎걞</w:t>
      </w:r>
      <w:r>
        <w:rPr>
          <w:rtl w:val="true"/>
        </w:rPr>
        <w:t>ׯ</w:t>
      </w:r>
      <w:r>
        <w:rPr/>
        <w:t>ƨ</w:t>
      </w:r>
      <w:r>
        <w:rPr>
          <w:rtl w:val="true"/>
        </w:rPr>
        <w:t>ﰛ</w:t>
      </w:r>
      <w:r>
        <w:rPr/>
        <w:t>꺗죳?짮谟愎䘙銛∮䞛舽㸳煽獒㓩?</w:t>
      </w:r>
      <w:r>
        <w:rPr/>
        <w:t>ᗂ</w:t>
      </w:r>
      <w:r>
        <w:rPr/>
        <w:t>䅀삆㌿绖</w:t>
      </w:r>
      <w:r>
        <w:rPr/>
        <w:t>Ԇ</w:t>
      </w:r>
      <w:r>
        <w:rPr/>
        <w:t>꺌䜿꾠켖</w:t>
      </w:r>
      <w:r>
        <w:rPr>
          <w:rtl w:val="true"/>
        </w:rPr>
        <w:t>ﬡ</w:t>
      </w:r>
      <w:r>
        <w:rPr/>
        <w:t></w:t>
      </w:r>
      <w:r>
        <w:rPr/>
        <w:t>曔芛篻홴?區撶맟闙估禖쎻</w:t>
      </w:r>
      <w:r>
        <w:rPr/>
        <w:t>ႃ</w:t>
      </w:r>
      <w:r>
        <w:rPr/>
        <w:t>藼顃堛쒔</w:t>
      </w:r>
      <w:r>
        <w:rPr/>
        <w:t>ᑲ</w:t>
      </w:r>
      <w:r>
        <w:rPr/>
        <w:t>呪?</w:t>
      </w:r>
      <w:r>
        <w:rPr>
          <w:rtl w:val="true"/>
        </w:rPr>
        <w:t>ﰘ</w:t>
      </w:r>
      <w:r>
        <w:rPr/>
        <w:t>䂒瀴琰娼덥뿌틑鷼唴房</w:t>
      </w:r>
      <w:r>
        <w:rPr>
          <w:rtl w:val="true"/>
        </w:rPr>
        <w:t>ﲑﱞ</w:t>
      </w:r>
      <w:r>
        <w:rPr/>
        <w:t>琏魫</w:t>
      </w:r>
      <w:r>
        <w:rPr/>
        <w:t>ᥚ</w:t>
      </w:r>
      <w:r>
        <w:rPr/>
        <w:t>閝薭?钻猍⥍귝</w:t>
      </w:r>
      <w:r>
        <w:rPr/>
        <w:t>︯</w:t>
      </w:r>
      <w:r>
        <w:rPr/>
        <w:t>葧螁휂</w:t>
      </w:r>
      <w:r>
        <w:rPr/>
        <w:t>ꚣ</w:t>
      </w:r>
      <w:r>
        <w:rPr/>
        <w:t>㯡氫</w:t>
      </w:r>
      <w:r>
        <w:rPr>
          <w:rtl w:val="true"/>
        </w:rPr>
        <w:t>ﲵ</w:t>
      </w:r>
      <w:r>
        <w:rPr/>
        <w:t>썮鵲</w:t>
      </w:r>
      <w:r>
        <w:rPr/>
        <w:t>⡲⌍</w:t>
      </w:r>
      <w:r>
        <w:rPr/>
        <w:t>귃拏晰꼶</w:t>
      </w:r>
      <w:r>
        <w:rPr>
          <w:rtl w:val="true"/>
        </w:rPr>
        <w:t>ؼ</w:t>
      </w:r>
      <w:r>
        <w:rPr/>
        <w:t></w:t>
      </w:r>
      <w:r>
        <w:rPr/>
        <w:t>ʱ</w:t>
      </w:r>
      <w:r>
        <w:rPr/>
        <w:t>쀆́傔캠</w:t>
      </w:r>
      <w:r>
        <w:rPr>
          <w:rtl w:val="true"/>
        </w:rPr>
        <w:t>ﳋ</w:t>
      </w:r>
      <w:r>
        <w:rPr/>
        <w:t></w:t>
      </w:r>
      <w:r>
        <w:rPr/>
        <w:t>눰轷</w:t>
      </w:r>
      <w:r>
        <w:rPr>
          <w:rtl w:val="true"/>
        </w:rPr>
        <w:t>ڴ</w:t>
      </w:r>
      <w:r>
        <w:rPr/>
        <w:t>㟴兢</w:t>
      </w:r>
      <w:r>
        <w:rPr/>
        <w:t>ᰱᦊ</w:t>
      </w:r>
      <w:r>
        <w:rPr/>
        <w:t>ꝓ</w:t>
      </w:r>
      <w:r>
        <w:rPr/>
        <w:t>፶</w:t>
      </w:r>
      <w:r>
        <w:rPr/>
        <w:t>酇恑㝕휽꺻䠊</w:t>
      </w:r>
      <w:r>
        <w:rPr>
          <w:rtl w:val="true"/>
        </w:rPr>
        <w:t>ﲊ</w:t>
      </w:r>
      <w:r>
        <w:rPr/>
        <w:t>鞅플洛₫䥧</w:t>
      </w:r>
      <w:r>
        <w:rPr>
          <w:rtl w:val="true"/>
        </w:rPr>
        <w:t>ﬦ</w:t>
      </w:r>
      <w:r>
        <w:rPr/>
        <w:t>ឲ</w:t>
      </w:r>
      <w:r>
        <w:rPr/>
        <w:t>쬯쓩゠젻</w:t>
      </w:r>
      <w:r>
        <w:rPr/>
        <w:t>՝</w:t>
      </w:r>
      <w:r>
        <w:rPr/>
        <w:t>と뢱覀䃐?</w:t>
      </w:r>
      <w:r>
        <w:rPr/>
        <w:t>ᗌ</w:t>
      </w:r>
      <w:r>
        <w:rPr/>
        <w:t>식㥨</w:t>
      </w:r>
      <w:r>
        <w:rPr/>
        <w:t>Ո</w:t>
      </w:r>
      <w:r>
        <w:rPr/>
        <w:t>뾬㚀楷惃ꁩ</w:t>
      </w:r>
      <w:r>
        <w:rPr/>
        <w:t>ᔄ</w:t>
      </w:r>
      <w:r>
        <w:rPr/>
        <w:t>ꯈ</w:t>
      </w:r>
      <w:r>
        <w:rPr/>
        <w:t>櫀呻⫩</w:t>
      </w:r>
      <w:r>
        <w:rPr/>
        <w:t>ః</w:t>
      </w:r>
      <w:r>
        <w:rPr/>
        <w:t>ꄼ笒鷕뗟鏕盧</w:t>
      </w:r>
      <w:r>
        <w:rPr/>
        <w:t>ᑦ</w:t>
      </w:r>
      <w:r>
        <w:rPr/>
        <w:t>捍?꯯茐ꄟ듄頠</w:t>
      </w:r>
      <w:r>
        <w:rPr/>
        <w:t>ٜ</w:t>
      </w:r>
      <w:r>
        <w:rPr/>
        <w:t>䴏㾝娾㭕</w:t>
      </w:r>
      <w:r>
        <w:rPr/>
        <w:t>Ꮗ</w:t>
      </w:r>
      <w:r>
        <w:rPr/>
        <w:t>䟖깺꯼窨죵댥⫈</w:t>
      </w:r>
      <w:r>
        <w:rPr/>
        <w:t>᮫</w:t>
      </w:r>
      <w:r>
        <w:rPr/>
        <w:t>䋆隷╻쥓퐢</w:t>
      </w:r>
      <w:r>
        <w:rPr/>
        <w:t>ꢘ</w:t>
      </w:r>
      <w:r>
        <w:rPr/>
      </w:r>
      <w:r>
        <w:rPr/>
        <w:t>䞊憾</w:t>
      </w:r>
      <w:r>
        <w:rPr/>
        <w:t>ɋ</w:t>
      </w:r>
      <w:r>
        <w:rPr/>
        <w:t>喐ﾚ᫫䚋ㆊ몄?鱎뜂걺傉⇻</w:t>
      </w:r>
      <w:r>
        <w:rPr/>
        <w:t>˓</w:t>
      </w:r>
      <w:r>
        <w:rPr/>
        <w:t>㟸핟뻏</w:t>
      </w:r>
      <w:r>
        <w:rPr/>
        <w:t>꡴</w:t>
      </w:r>
      <w:r>
        <w:rPr/>
        <w:t>颜⛮驋궶</w:t>
      </w:r>
      <w:r>
        <w:rPr/>
        <w:t>Ꙡ</w:t>
      </w:r>
      <w:r>
        <w:rPr/>
        <w:t>쬽</w:t>
      </w:r>
      <w:r>
        <w:rPr>
          <w:rtl w:val="true"/>
        </w:rPr>
        <w:t>﷍</w:t>
      </w:r>
      <w:r>
        <w:rPr/>
        <w:t>깁欐</w:t>
      </w:r>
      <w:r>
        <w:rPr/>
        <w:t>ტ</w:t>
      </w:r>
      <w:r>
        <w:rPr/>
        <w:t>䜰</w:t>
      </w:r>
      <w:r>
        <w:rPr/>
        <w:t>b</w:t>
      </w:r>
      <w:r>
        <w:rPr/>
        <w:t>圧✈㗭ㄘ桵</w:t>
      </w:r>
      <w:r>
        <w:rPr/>
        <w:t>᭨</w:t>
      </w:r>
      <w:r>
        <w:rPr/>
        <w:t>쎿晊猖</w:t>
      </w:r>
      <w:r>
        <w:rPr/>
        <w:t>ꚭ</w:t>
      </w:r>
      <w:r>
        <w:rPr/>
        <w:t>牵環</w:t>
      </w:r>
      <w:r>
        <w:rPr/>
        <w:t>ꢠ</w:t>
      </w:r>
      <w:r>
        <w:rPr/>
        <w:t>䄶럼幻</w:t>
      </w:r>
      <w:r>
        <w:rPr/>
        <w:t>ଶ</w:t>
      </w:r>
      <w:r>
        <w:rPr/>
        <w:t>泔믿</w:t>
      </w:r>
      <w:r>
        <w:rPr/>
        <w:t>ᡴꕎ</w:t>
      </w:r>
      <w:r>
        <w:rPr/>
        <w:t>퉠恽㔅</w:t>
      </w:r>
      <w:r>
        <w:rPr>
          <w:rtl w:val="true"/>
        </w:rPr>
        <w:t>ﵱ</w:t>
      </w:r>
      <w:r>
        <w:rPr/>
        <w:t>庒汆溱昩⊍햶</w:t>
      </w:r>
      <w:r>
        <w:rPr/>
        <w:t>᧞?</w:t>
      </w:r>
      <w:r>
        <w:rPr/>
        <w:t>掶杢敋枙䡾階커</w:t>
      </w:r>
      <w:r>
        <w:rPr/>
        <w:t>ಒ</w:t>
      </w:r>
      <w:r>
        <w:rPr/>
        <w:t>週⹈誻脳鑙</w:t>
      </w:r>
      <w:r>
        <w:rPr/>
        <w:t>ᓠ</w:t>
      </w:r>
      <w:r>
        <w:rPr/>
        <w:t>寋躆???娙韀㞰</w:t>
      </w:r>
      <w:r>
        <w:rPr/>
        <w:t>Ở᜼ᓷ</w:t>
      </w:r>
      <w:r>
        <w:rPr/>
        <w:t>祐펟</w:t>
      </w:r>
      <w:r>
        <w:rPr/>
        <w:t>೧</w:t>
      </w:r>
      <w:r>
        <w:rPr/>
        <w:t>Ւ</w:t>
      </w:r>
      <w:r>
        <w:rPr/>
        <w:t>霃鄲₈㳁</w:t>
      </w:r>
      <w:r>
        <w:rPr>
          <w:rtl w:val="true"/>
        </w:rPr>
        <w:t>ߟ</w:t>
      </w:r>
      <w:r>
        <w:rPr/>
        <w:t>롺餒뢼?譱瞪䂂</w:t>
      </w:r>
      <w:r>
        <w:rPr/>
        <w:t>ꕹ</w:t>
      </w:r>
      <w:r>
        <w:rPr/>
        <w:t>면頿뽘唉꽰黬탱浻逞禯</w:t>
      </w:r>
      <w:r>
        <w:rPr/>
        <w:t>ꠍ</w:t>
      </w:r>
      <w:r>
        <w:rPr/>
        <w:t>ᘩ</w:t>
      </w:r>
      <w:r>
        <w:rPr/>
        <w:t>쉈</w:t>
      </w:r>
      <w:r>
        <w:rPr/>
        <w:t>ញ</w:t>
      </w:r>
      <w:r>
        <w:rPr/>
        <w:t>郋</w:t>
      </w:r>
      <w:r>
        <w:rPr/>
        <w:t>ꬲ</w:t>
      </w:r>
      <w:r>
        <w:rPr/>
        <w:t>﫡</w:t>
      </w:r>
      <w:r>
        <w:rPr/>
        <w:t>Ň</w:t>
      </w:r>
      <w:r>
        <w:rPr/>
        <w:t>䰨</w:t>
      </w:r>
      <w:r>
        <w:rPr>
          <w:rtl w:val="true"/>
        </w:rPr>
        <w:t>ﰾ</w:t>
      </w:r>
      <w:r>
        <w:rPr/>
        <w:t>椩貂垕썙寲蜬㵯烞</w:t>
      </w:r>
      <w:r>
        <w:rPr/>
        <w:t>ꕿ</w:t>
      </w:r>
      <w:r>
        <w:rPr/>
        <w:t>ힾ셨</w:t>
      </w:r>
      <w:r>
        <w:rPr/>
        <w:t>Ṝ</w:t>
      </w:r>
      <w:r>
        <w:rPr/>
        <w:t>箋㯩㓍샯</w:t>
      </w:r>
      <w:r>
        <w:rPr/>
        <w:t>؆♶॔</w:t>
      </w:r>
      <w:r>
        <w:rPr/>
        <w:t>ノ㌡款</w:t>
      </w:r>
      <w:r>
        <w:rPr/>
        <w:t>ꗉ඄꤮</w:t>
      </w:r>
      <w:r>
        <w:rPr/>
        <w:t>軚홢꽩쇸酏</w:t>
      </w:r>
      <w:r>
        <w:rPr/>
        <w:t>ؓ꠹</w:t>
      </w:r>
      <w:r>
        <w:rPr/>
        <w:t>湓穬掣᫾⦤钶췑쇘㉞谍濸䜏촫?㗁栾卝</w:t>
      </w:r>
      <w:r>
        <w:rPr>
          <w:rtl w:val="true"/>
        </w:rPr>
        <w:t>מ</w:t>
      </w:r>
      <w:r>
        <w:rPr/>
        <w:t>敖仜□껦</w:t>
      </w:r>
      <w:r>
        <w:rPr/>
        <w:t>ጛ</w:t>
      </w:r>
      <w:r>
        <w:rPr/>
        <w:t>麌뗇䏊?</w:t>
      </w:r>
      <w:r>
        <w:rPr>
          <w:rtl w:val="true"/>
        </w:rPr>
        <w:t>ﵭﭥ</w:t>
      </w:r>
      <w:r>
        <w:rPr/>
        <w:t></w:t>
      </w:r>
      <w:r>
        <w:rPr/>
        <w:t>㏶㞱ｄ쥎듄梃?ꍑ䡶橑擴駋焫銂</w:t>
      </w:r>
      <w:r>
        <w:rPr/>
        <w:t>ଠ</w:t>
      </w:r>
      <w:r>
        <w:rPr/>
        <w:t>䌅鵏燐</w:t>
      </w:r>
      <w:r>
        <w:rPr/>
        <w:t>ꓸ</w:t>
      </w:r>
      <w:r>
        <w:rPr/>
        <w:t>쒧鞠䠆䤙⧽㏴耧脜䖢缗㇝탶蘍䭿⚼㵑綱</w:t>
      </w:r>
      <w:r>
        <w:rPr/>
        <w:t>ᮠ</w:t>
      </w:r>
      <w:r>
        <w:rPr/>
        <w:t>糣ꉓ焃銁뷠赞编䐏㘜ꊃ钌新䇴琵</w:t>
      </w:r>
      <w:r>
        <w:rPr/>
        <w:t>ᙶ</w:t>
      </w:r>
      <w:r>
        <w:rPr/>
        <w:t>흉⾹</w:t>
      </w:r>
      <w:r>
        <w:rPr/>
        <w:t>ꮏ</w:t>
      </w:r>
      <w:r>
        <w:rPr/>
        <w:t>ꑹ͕롷뻵</w:t>
      </w:r>
      <w:r>
        <w:rPr/>
        <w:t>ሦ</w:t>
      </w:r>
      <w:r>
        <w:rPr/>
        <w:t>솀怌构族紙酼긡</w:t>
      </w:r>
      <w:r>
        <w:rPr/>
        <w:t>᧶</w:t>
      </w:r>
      <w:r>
        <w:rPr/>
        <w:t>퀾䱥섳魜</w:t>
      </w:r>
      <w:r>
        <w:rPr/>
        <w:t>ộ</w:t>
      </w:r>
      <w:r>
        <w:rPr/>
        <w:t>뺼養환?楑篹鞋</w:t>
      </w:r>
      <w:r>
        <w:rPr/>
        <w:t>٫</w:t>
      </w:r>
      <w:r>
        <w:rPr/>
        <w:t></w:t>
      </w:r>
      <w:r>
        <w:rPr/>
        <w:t>륙?뷹눚</w:t>
      </w:r>
      <w:r>
        <w:rPr/>
        <w:t>ຈវ</w:t>
      </w:r>
      <w:r>
        <w:rPr/>
        <w:t>伤</w:t>
      </w:r>
      <w:r>
        <w:rPr/>
        <w:t>᠁⛼</w:t>
      </w:r>
      <w:r>
        <w:rPr/>
        <w:t>諂</w:t>
      </w:r>
      <w:r>
        <w:rPr/>
        <w:t>᠃</w:t>
      </w:r>
      <w:r>
        <w:rPr/>
        <w:t>괍㐸</w:t>
      </w:r>
      <w:r>
        <w:rPr/>
        <w:t>ॱ</w:t>
      </w:r>
      <w:r>
        <w:rPr/>
        <w:t>콃筧</w:t>
      </w:r>
      <w:r>
        <w:rPr/>
        <w:t>໹</w:t>
      </w:r>
      <w:r>
        <w:rPr/>
        <w:t>喇흰南夜맇㔚㢔⮐</w:t>
      </w:r>
      <w:r>
        <w:rPr/>
        <w:t>꣒</w:t>
      </w:r>
      <w:r>
        <w:rPr/>
        <w:t>傃婳</w:t>
      </w:r>
      <w:r>
        <w:rPr/>
        <w:t>ం</w:t>
      </w:r>
      <w:r>
        <w:rPr/>
        <w:t>䅣欻ꈷ骩</w:t>
      </w:r>
      <w:r>
        <w:rPr/>
        <w:t>ᴲ</w:t>
      </w:r>
      <w:r>
        <w:rPr/>
        <w:t>頻?</w:t>
      </w:r>
      <w:r>
        <w:rPr/>
        <w:t>๢</w:t>
      </w:r>
      <w:r>
        <w:rPr/>
        <w:t>縙罠黛㟳釸橛ꂤ酻㝯?蝭焙푲珕㪡᣼饥橑㴥넊伅釭维</w:t>
      </w:r>
      <w:r>
        <w:rPr/>
        <w:t>ୱ</w:t>
      </w:r>
      <w:r>
        <w:rPr/>
        <w:t>ᴋ</w:t>
      </w:r>
      <w:r>
        <w:rPr/>
        <w:t>㣙晘唝?쓐㖸䂿㱩곽</w:t>
      </w:r>
      <w:r>
        <w:rPr/>
        <w:t>໅</w:t>
      </w:r>
      <w:r>
        <w:rPr/>
        <w:t>垕鲹</w:t>
      </w:r>
      <w:r>
        <w:rPr/>
        <w:t>૚௙</w:t>
      </w:r>
      <w:r>
        <w:rPr/>
        <w:t>ᔍ</w:t>
      </w:r>
      <w:r>
        <w:rPr/>
        <w:t>櫪釪眺异凈ㅓㅯ倗垮촸浓</w:t>
      </w:r>
      <w:r>
        <w:rPr/>
        <w:t>ऄ</w:t>
      </w:r>
      <w:r>
        <w:rPr/>
        <w:t>牪잯</w:t>
      </w:r>
      <w:r>
        <w:rPr>
          <w:rtl w:val="true"/>
        </w:rPr>
        <w:t>ﮞ</w:t>
      </w:r>
      <w:r>
        <w:rPr/>
        <w:t>艳豶</w:t>
      </w:r>
      <w:r>
        <w:rPr/>
        <w:t>᩵</w:t>
      </w:r>
      <w:r>
        <w:rPr/>
        <w:t>锚骔缎㥈퓴俭㕑ꐼꀊ̕痜</w:t>
      </w:r>
      <w:r>
        <w:rPr/>
        <w:t>۶</w:t>
      </w:r>
      <w:r>
        <w:rPr/>
        <w:t>넌?</w:t>
      </w:r>
      <w:r>
        <w:rPr/>
        <w:t>᳂</w:t>
      </w:r>
      <w:r>
        <w:rPr/>
        <w:t>븓䅻㾽쒳댂䀵엠馆䫟胺픋䰖✙꼦괃㳅卓鄓礳윙髪빃搒丽焻쳝胄奯償蛁㴌⃿</w:t>
      </w:r>
      <w:r>
        <w:rPr/>
        <w:t>ⷥ</w:t>
      </w:r>
      <w:r>
        <w:rPr>
          <w:rtl w:val="true"/>
        </w:rPr>
        <w:t>޴</w:t>
      </w:r>
      <w:r>
        <w:rPr/>
        <w:t>㮷</w:t>
      </w:r>
      <w:r>
        <w:rPr/>
        <w:t>γ</w:t>
      </w:r>
      <w:r>
        <w:rPr/>
        <w:t>䓨줎틄ᷗ</w:t>
      </w:r>
      <w:r>
        <w:rPr/>
        <w:t>ᤑ</w:t>
      </w:r>
      <w:r>
        <w:rPr/>
        <w:t>엪</w:t>
      </w:r>
      <w:r>
        <w:rPr>
          <w:rtl w:val="true"/>
        </w:rPr>
        <w:t>ߥ</w:t>
      </w:r>
      <w:r>
        <w:rPr/>
        <w:t></w:t>
      </w:r>
      <w:r>
        <w:rPr/>
        <w:t>䀗䰪侅⨟앭悅</w:t>
      </w:r>
      <w:r>
        <w:rPr/>
        <w:t>ኄ</w:t>
      </w:r>
      <w:r>
        <w:rPr/>
        <w:t>嫹稷鏈촊鎝Ⅸ綶㞉꾧⁘ᄕ虮</w:t>
      </w:r>
      <w:r>
        <w:rPr/>
        <w:t>ჭ</w:t>
      </w:r>
      <w:r>
        <w:rPr/>
        <w:t>斞茬ᇢ畼⫓䄖</w:t>
      </w:r>
      <w:r>
        <w:rPr/>
        <w:t>ቋ</w:t>
      </w:r>
      <w:r>
        <w:rPr>
          <w:rtl w:val="true"/>
        </w:rPr>
        <w:t>ݪ</w:t>
      </w:r>
      <w:r>
        <w:rPr/>
        <w:t></w:t>
      </w:r>
      <w:r>
        <w:rPr/>
        <w:t>綎ꆧ</w:t>
      </w:r>
      <w:r>
        <w:rPr/>
        <w:t>ኽ</w:t>
      </w:r>
      <w:r>
        <w:rPr/>
        <w:t>햨월杏곴ㄒ㋓曢痵?蛎渥⦣</w:t>
      </w:r>
      <w:r>
        <w:rPr/>
        <w:t>ꙃᑺ?</w:t>
      </w:r>
      <w:r>
        <w:rPr/>
        <w:t>槙</w:t>
      </w:r>
      <w:r>
        <w:rPr/>
        <w:t>ऊ໘</w:t>
      </w:r>
      <w:r>
        <w:rPr/>
        <w:t>뀥챜计瞱纟㖝청㲏駣㘨</w:t>
      </w:r>
      <w:r>
        <w:rPr/>
        <w:t>መ࿤</w:t>
      </w:r>
      <w:r>
        <w:rPr/>
        <w:t>깥⿟蛍첖誖₞잣䚷揱䮷돊탊踟꘱</w:t>
      </w:r>
      <w:r>
        <w:rPr/>
        <w:t>঵</w:t>
      </w:r>
      <w:r>
        <w:rPr/>
        <w:t>攒任渶릌垴䂐쟢琶烨㩟픳≦壹畻忎鉩ꅭ玮贋偗酰</w:t>
      </w:r>
      <w:r>
        <w:rPr>
          <w:rtl w:val="true"/>
        </w:rPr>
        <w:t>ﲄ</w:t>
      </w:r>
      <w:r>
        <w:rPr/>
        <w:t>㘼嵗跨냍磵</w:t>
      </w:r>
      <w:r>
        <w:rPr>
          <w:rtl w:val="true"/>
        </w:rPr>
        <w:t>ﺲ</w:t>
      </w:r>
      <w:r>
        <w:rPr/>
        <w:t>Ꭺ</w:t>
      </w:r>
      <w:r>
        <w:rPr/>
        <w:t>䔁嘧ᇹ둝↍</w:t>
      </w:r>
      <w:r>
        <w:rPr/>
        <w:t>⢆</w:t>
      </w:r>
      <w:r>
        <w:rPr/>
        <w:t>鋈㼠䄁ꀠ떄癦촓䭩䌂뎲?</w:t>
      </w:r>
      <w:r>
        <w:rPr/>
        <w:t>ᡋ</w:t>
      </w:r>
      <w:r>
        <w:rPr/>
        <w:t>홎賌⌂䄦⼎ㅺ묅</w:t>
      </w:r>
      <w:r>
        <w:rPr/>
        <w:t>ꢄ</w:t>
      </w:r>
      <w:r>
        <w:rPr/>
        <w:t>ǫ᥾</w:t>
      </w:r>
      <w:r>
        <w:rPr/>
        <w:t>布⍢㠻쩸萵?냝䙖穵䚏섡㵶侵卹윹뎪輿</w:t>
      </w:r>
      <w:r>
        <w:rPr/>
        <w:t>ძ</w:t>
      </w:r>
      <w:r>
        <w:rPr/>
        <w:t>蔲</w:t>
      </w:r>
      <w:r>
        <w:rPr/>
        <w:t>ҝ</w:t>
      </w:r>
      <w:r>
        <w:rPr/>
        <w:t>䭲햍㝷</w:t>
      </w:r>
      <w:r>
        <w:rPr/>
        <w:t>꩐</w:t>
      </w:r>
      <w:r>
        <w:rPr/>
        <w:t>钡㣭揖榹</w:t>
      </w:r>
      <w:r>
        <w:rPr/>
        <w:t>ꭱ</w:t>
      </w:r>
      <w:r>
        <w:rPr/>
        <w:t>䧗䦬?팅햱毂恸쩷藞幏嬙첼弯诬䩂鉠줃</w:t>
      </w:r>
      <w:r>
        <w:rPr/>
        <w:t>ꥆ</w:t>
      </w:r>
      <w:r>
        <w:rPr/>
        <w:t>鹔䛋⮐</w:t>
      </w:r>
      <w:r>
        <w:rPr/>
        <w:t>ई</w:t>
      </w:r>
      <w:r>
        <w:rPr/>
        <w:t>袾쥹嗬⺔怄榏趻蠂䐞</w:t>
      </w:r>
      <w:r>
        <w:rPr/>
        <w:t>ছ</w:t>
      </w:r>
      <w:r>
        <w:rPr/>
        <w:t>䕝옽</w:t>
      </w:r>
      <w:r>
        <w:rPr/>
        <w:t>Ᾰ</w:t>
      </w:r>
      <w:r>
        <w:rPr/>
        <w:t>・帕쭿욮뺘</w:t>
      </w:r>
      <w:r>
        <w:rPr/>
        <w:t>Ȕ</w:t>
      </w:r>
      <w:r>
        <w:rPr/>
        <w:t>끱뉙</w:t>
      </w:r>
      <w:r>
        <w:rPr/>
        <w:t>ᲃ</w:t>
      </w:r>
      <w:r>
        <w:rPr/>
        <w:t>黰岑</w:t>
      </w:r>
      <w:r>
        <w:rPr/>
        <w:t>Ʊ</w:t>
      </w:r>
      <w:r>
        <w:rPr/>
        <w:t>攅</w:t>
      </w:r>
      <w:r>
        <w:rPr/>
        <w:t>ᚩ</w:t>
      </w:r>
      <w:r>
        <w:rPr/>
        <w:t>觽괳襲</w:t>
      </w:r>
      <w:r>
        <w:rPr/>
        <w:t>Ỵ</w:t>
      </w:r>
      <w:r>
        <w:rPr/>
        <w:t>ఝ⤶ꕨ</w:t>
      </w:r>
      <w:r>
        <w:rPr/>
        <w:t>눋舱ꎳ㖜漌쟘〈鯞᫓㲒扢屃鐙</w:t>
      </w:r>
      <w:r>
        <w:rPr/>
        <w:t>ᦲ</w:t>
      </w:r>
      <w:r>
        <w:rPr/>
        <w:t>魡큂呰潫崈怞鲾뤼嶼븄䓵쐧䉠⮟</w:t>
      </w:r>
      <w:r>
        <w:rPr/>
        <w:t>͵</w:t>
      </w:r>
      <w:r>
        <w:rPr/>
        <w:t>觏釦灦⏅䔚워攽</w:t>
      </w:r>
      <w:r>
        <w:rPr/>
        <w:t>ᨨ</w:t>
      </w:r>
      <w:r>
        <w:rPr/>
        <w:t>웏</w:t>
      </w:r>
      <w:r>
        <w:rPr/>
        <w:t>ᰳ</w:t>
      </w:r>
      <w:r>
        <w:rPr/>
        <w:t>샥郹伷</w:t>
      </w:r>
      <w:r>
        <w:rPr/>
        <w:t>ེ</w:t>
      </w:r>
      <w:r>
        <w:rPr/>
        <w:t>獉</w:t>
      </w:r>
      <w:r>
        <w:rPr/>
        <w:t>Ꝭ</w:t>
      </w:r>
      <w:r>
        <w:rPr/>
        <w:t>蝼쏋</w:t>
      </w:r>
      <w:r>
        <w:rPr/>
        <w:t>ᑽ</w:t>
      </w:r>
      <w:r>
        <w:rPr/>
        <w:t>䦞䋮⚪⟸啇</w:t>
      </w:r>
      <w:r>
        <w:rPr>
          <w:rtl w:val="true"/>
        </w:rPr>
        <w:t>׉</w:t>
      </w:r>
      <w:r>
        <w:rPr/>
        <w:t>Ա</w:t>
      </w:r>
      <w:r>
        <w:rPr/>
        <w:t>荩荷鴿깳髃㘔溜멸䇓쏘馦︫᥾玎㐍桖狘】處崣宱</w:t>
      </w:r>
      <w:r>
        <w:rPr/>
        <w:t>⢡</w:t>
      </w:r>
      <w:r>
        <w:rPr/>
        <w:t>劒浍᲻ꉙ鵨㽓䩉咗퀨⯑</w:t>
      </w:r>
      <w:r>
        <w:rPr>
          <w:rtl w:val="true"/>
        </w:rPr>
        <w:t>ﮮ</w:t>
      </w:r>
      <w:r>
        <w:rPr/>
        <w:t>瀫</w:t>
      </w:r>
      <w:r>
        <w:rPr/>
        <w:t>ꡠ</w:t>
      </w:r>
      <w:r>
        <w:rPr/>
        <w:t>췌赇烂硏뉣㺬礎犏湵</w:t>
      </w:r>
      <w:r>
        <w:rPr/>
        <w:t>ፔ</w:t>
      </w:r>
      <w:r>
        <w:rPr/>
        <w:t>㒪솪㾜</w:t>
      </w:r>
      <w:r>
        <w:rPr>
          <w:rtl w:val="true"/>
        </w:rPr>
        <w:t>׹</w:t>
      </w:r>
      <w:r>
        <w:rPr/>
        <w:t>?</w:t>
      </w:r>
      <w:r>
        <w:rPr/>
        <w:t>쓴┾翩⛄襤巪</w:t>
      </w:r>
      <w:r>
        <w:rPr/>
        <w:t>ᾇ</w:t>
      </w:r>
      <w:r>
        <w:rPr/>
        <w:t>䤪䓇</w:t>
      </w:r>
      <w:r>
        <w:rPr>
          <w:rtl w:val="true"/>
        </w:rPr>
        <w:t>ﯞ</w:t>
      </w:r>
      <w:r>
        <w:rPr/>
        <w:t>㹾∢梨㶫</w:t>
      </w:r>
      <w:r>
        <w:rPr/>
        <w:t>!</w:t>
      </w:r>
      <w:r>
        <w:rPr/>
        <w:t>㓼졒徧憊猷릀떂粡</w:t>
      </w:r>
      <w:r>
        <w:rPr/>
        <w:t>⡀</w:t>
      </w:r>
      <w:r>
        <w:rPr/>
        <w:t>ᬨ</w:t>
      </w:r>
      <w:r>
        <w:rPr/>
        <w:t>켁</w:t>
      </w:r>
      <w:r>
        <w:rPr/>
        <w:t>ἄ</w:t>
      </w:r>
      <w:r>
        <w:rPr/>
        <w:t>댘떪檥뺄䩶풹뵽虛뚅</w:t>
      </w:r>
      <w:r>
        <w:rPr/>
        <w:t>ꡊ</w:t>
      </w:r>
      <w:r>
        <w:rPr/>
        <w:t>憣⭽㽀</w:t>
      </w:r>
      <w:r>
        <w:rPr/>
        <w:t>ຸ⷟</w:t>
      </w:r>
      <w:r>
        <w:rPr/>
        <w:t>釚죺</w:t>
      </w:r>
      <w:r>
        <w:rPr/>
        <w:t>Ӑ</w:t>
      </w:r>
      <w:r>
        <w:rPr/>
        <w:t>㻨ꏝ諌ꆃ䜲</w:t>
      </w:r>
      <w:r>
        <w:rPr/>
        <w:t>ᔨ</w:t>
      </w:r>
      <w:r>
        <w:rPr>
          <w:rtl w:val="true"/>
        </w:rPr>
        <w:t>ﵿ</w:t>
      </w:r>
      <w:r>
        <w:rPr/>
        <w:t></w:t>
      </w:r>
      <w:r>
        <w:rPr/>
        <w:t>ⴑῷ</w:t>
      </w:r>
      <w:r>
        <w:rPr/>
        <w:t>洙볷谛웷伝瞩莿㮱浻⩺?긓䭥䎝</w:t>
      </w:r>
      <w:r>
        <w:rPr>
          <w:rtl w:val="true"/>
        </w:rPr>
        <w:t>ﮔ</w:t>
      </w:r>
      <w:r>
        <w:rPr/>
        <w:t>?</w:t>
      </w:r>
      <w:r>
        <w:rPr/>
        <w:t>撇漒땯녲</w:t>
      </w:r>
      <w:r>
        <w:rPr/>
        <w:t>᱉</w:t>
      </w:r>
      <w:r>
        <w:rPr/>
        <w:t>봙鏅</w:t>
      </w:r>
      <w:r>
        <w:rPr/>
        <w:t>ଧ</w:t>
      </w:r>
      <w:r>
        <w:rPr/>
        <w:t>〣䶅맑㣚鎏ꀻⒾ䴠</w:t>
      </w:r>
      <w:r>
        <w:rPr/>
        <w:t>Ɣ</w:t>
      </w:r>
      <w:r>
        <w:rPr/>
        <w:t>쏙魡巺콴樑☤</w:t>
      </w:r>
      <w:r>
        <w:rPr/>
        <w:t>٣</w:t>
      </w:r>
      <w:r>
        <w:rPr/>
        <w:t>╒</w:t>
      </w:r>
      <w:r>
        <w:rPr/>
        <w:t>듬</w:t>
      </w:r>
      <w:r>
        <w:rPr/>
        <w:t>᭘</w:t>
      </w:r>
      <w:r>
        <w:rPr/>
        <w:t>䲃</w:t>
      </w:r>
      <w:r>
        <w:rPr/>
        <w:t>⣉</w:t>
      </w:r>
      <w:r>
        <w:rPr/>
        <w:t>䪃뮖嗷首勘䍻뎃❰</w:t>
      </w:r>
      <w:r>
        <w:rPr/>
        <w:t>ᥒ</w:t>
      </w:r>
      <w:r>
        <w:rPr/>
        <w:t>愗蟿</w:t>
      </w:r>
      <w:r>
        <w:rPr/>
        <w:t>ˌ</w:t>
      </w:r>
      <w:r>
        <w:rPr/>
        <w:t>碼</w:t>
      </w:r>
      <w:r>
        <w:rPr/>
        <w:t>ᤆ</w:t>
      </w:r>
      <w:r>
        <w:rPr/>
        <w:t>솃</w:t>
      </w:r>
      <w:r>
        <w:rPr/>
        <w:t>ꓞ</w:t>
      </w:r>
      <w:r>
        <w:rPr>
          <w:rtl w:val="true"/>
        </w:rPr>
        <w:t>ﰲ</w:t>
      </w:r>
      <w:r>
        <w:rPr/>
        <w:t>껊㏆뜩迿䬈㎶ᳪ㬛騻禮够퐢経봶굆廣鮦볲쇡</w:t>
      </w:r>
      <w:r>
        <w:rPr>
          <w:rtl w:val="true"/>
        </w:rPr>
        <w:t>ﳺ</w:t>
      </w:r>
      <w:r>
        <w:rPr/>
        <w:t>ၑ</w:t>
      </w:r>
      <w:r>
        <w:rPr/>
        <w:t>䦁턮</w:t>
      </w:r>
      <w:r>
        <w:rPr/>
        <w:t>ᖡ</w:t>
      </w:r>
      <w:r>
        <w:rPr/>
        <w:t>ྫྷ</w:t>
      </w:r>
      <w:r>
        <w:rPr/>
        <w:t>㛸쁊㼦䥩䈎</w:t>
      </w:r>
      <w:r>
        <w:rPr/>
        <w:t>ᖤ</w:t>
      </w:r>
      <w:r>
        <w:rPr/>
        <w:t>롭뫎寖</w:t>
      </w:r>
      <w:r>
        <w:rPr/>
        <w:t>য</w:t>
      </w:r>
      <w:r>
        <w:rPr/>
        <w:t>겉</w:t>
      </w:r>
      <w:r>
        <w:rPr/>
        <w:t>ᕡ</w:t>
      </w:r>
      <w:r>
        <w:rPr/>
        <w:t>驸㲶쒁컬ꐣ쫃璉鏫ꌀ㑱꒨쫯揢呿뗻即蹨ᇶ姮质猈꽐䗍墶짜鬛䍸拴㺻</w:t>
      </w:r>
      <w:r>
        <w:rPr/>
        <w:t>ᥛ᝞</w:t>
      </w:r>
      <w:r>
        <w:rPr/>
        <w:t>蘯ꃍ</w:t>
      </w:r>
      <w:r>
        <w:rPr/>
        <w:t>ꭈ</w:t>
      </w:r>
      <w:r>
        <w:rPr/>
        <w:t>ꔔ</w:t>
      </w:r>
      <w:r>
        <w:rPr/>
        <w:t>藍</w:t>
      </w:r>
      <w:r>
        <w:rPr/>
        <w:t>´</w:t>
      </w:r>
      <w:r>
        <w:rPr/>
        <w:t>弾倱畇⎪氚띌喷갋䉑</w:t>
      </w:r>
      <w:r>
        <w:rPr/>
        <w:t>ᤍ</w:t>
      </w:r>
      <w:r>
        <w:rPr/>
        <w:t>覬₳</w:t>
      </w:r>
      <w:r>
        <w:rPr/>
        <w:t>ຸ?</w:t>
      </w:r>
      <w:r>
        <w:rPr/>
        <w:t>燕料카</w:t>
      </w:r>
      <w:r>
        <w:rPr/>
        <w:t>ꛀ</w:t>
      </w:r>
      <w:r>
        <w:rPr/>
        <w:t>삤</w:t>
      </w:r>
      <w:r>
        <w:rPr/>
        <w:t>Ⴓ</w:t>
      </w:r>
      <w:r>
        <w:rPr/>
        <w:t>斺퇷덦쓡</w:t>
      </w:r>
      <w:r>
        <w:rPr/>
        <w:t>࿫</w:t>
      </w:r>
      <w:r>
        <w:rPr/>
        <w:t>玿</w:t>
      </w:r>
      <w:r>
        <w:rPr>
          <w:rtl w:val="true"/>
        </w:rPr>
        <w:t>ﮭﴞ</w:t>
      </w:r>
      <w:r>
        <w:rPr/>
        <w:t>䖽</w:t>
      </w:r>
      <w:r>
        <w:rPr/>
        <w:t>ᙑ</w:t>
      </w:r>
      <w:r>
        <w:rPr/>
        <w:t>躞끆粲ꍿ鍳焿</w:t>
      </w:r>
      <w:r>
        <w:rPr/>
        <w:t>ꚡ</w:t>
      </w:r>
      <w:r>
        <w:rPr/>
        <w:t>弛プ糋</w:t>
      </w:r>
      <w:r>
        <w:rPr/>
        <w:t>꯶</w:t>
      </w:r>
      <w:r>
        <w:rPr/>
        <w:t>玆븩즂鐧퍓颏䝟ㄋ悡骲稰萑飅꾶</w:t>
      </w:r>
      <w:r>
        <w:rPr/>
        <w:t>९</w:t>
      </w:r>
      <w:r>
        <w:rPr/>
        <w:t>탄捹⇨</w:t>
      </w:r>
      <w:r>
        <w:rPr/>
        <w:t>ಅ</w:t>
      </w:r>
      <w:r>
        <w:rPr/>
        <w:t>蕀咊几徻㱟䛳捋박㛩䛄뛿鐞⾤䳯䳩</w:t>
      </w:r>
      <w:r>
        <w:rPr>
          <w:rtl w:val="true"/>
        </w:rPr>
        <w:t>ﺭ</w:t>
      </w:r>
      <w:r>
        <w:rPr/>
        <w:t>굅吖뉞</w:t>
      </w:r>
      <w:r>
        <w:rPr/>
        <w:t>¤</w:t>
      </w:r>
      <w:r>
        <w:rPr/>
        <w:t>헆况</w:t>
      </w:r>
      <w:r>
        <w:rPr>
          <w:rtl w:val="true"/>
        </w:rPr>
        <w:t>ﰰ</w:t>
      </w:r>
      <w:r>
        <w:rPr/>
        <w:t>灧⽿䙌</w:t>
      </w:r>
      <w:r>
        <w:rPr/>
        <w:t>ᾃ</w:t>
      </w:r>
      <w:r>
        <w:rPr/>
        <w:t>캥柨掭빢</w:t>
      </w:r>
      <w:r>
        <w:rPr>
          <w:rtl w:val="true"/>
        </w:rPr>
        <w:t>ܧ</w:t>
      </w:r>
      <w:r>
        <w:rPr/>
        <w:t>⎶</w:t>
      </w:r>
      <w:r>
        <w:rPr/>
        <w:t>묄㒪氟렪銂⚦ꉴ鋒睲퍦</w:t>
      </w:r>
      <w:r>
        <w:rPr/>
        <w:t>ֽ</w:t>
      </w:r>
      <w:r>
        <w:rPr/>
        <w:t>ꐃ㒈</w:t>
      </w:r>
      <w:r>
        <w:rPr/>
        <w:t>ᕻ</w:t>
      </w:r>
      <w:r>
        <w:rPr/>
        <w:t>쇰级잘應诘뒫汤볛헍췍䧣ㅝ쵟</w:t>
      </w:r>
      <w:r>
        <w:rPr/>
        <w:t>ᛦ</w:t>
      </w:r>
      <w:r>
        <w:rPr/>
        <w:t>纆쿻멕鯽捼⎱끖폎䅗處㲴?䎴墀腲冣鎿͗洱</w:t>
      </w:r>
      <w:r>
        <w:rPr/>
        <w:t>Ⱕ</w:t>
      </w:r>
      <w:r>
        <w:rPr/>
        <w:t>놋쐆㓶鹾炪噔⻌쳳뇰榉횂쾄</w:t>
      </w:r>
      <w:r>
        <w:rPr/>
        <w:t>᚝</w:t>
      </w:r>
      <w:r>
        <w:rPr/>
        <w:t>쁬㖋</w:t>
      </w:r>
      <w:r>
        <w:rPr/>
        <w:t>ȕ</w:t>
      </w:r>
      <w:r>
        <w:rPr/>
        <w:t>ꄊ䠮幨쎱㾩㠳㞱柴嘻싄棩삀⊀땠瘐ㅧꁙ</w:t>
      </w:r>
      <w:r>
        <w:rPr/>
        <w:t>୺ᤃ </w:t>
      </w:r>
      <w:r>
        <w:rPr/>
        <w:t>歁</w:t>
      </w:r>
      <w:r>
        <w:rPr>
          <w:rtl w:val="true"/>
        </w:rPr>
        <w:t>ך഻ּ</w:t>
      </w:r>
      <w:r>
        <w:rPr/>
        <w:t>衧顲鸾䗦̺抚ꏢ廓䤷爪숶材쐙㍊∭쏔緙恾忙箹芞瑞흫汴紿蘈툎䨲掾</w:t>
      </w:r>
      <w:r>
        <w:rPr/>
        <w:t>ᩬ</w:t>
      </w:r>
      <w:r>
        <w:rPr>
          <w:rtl w:val="true"/>
        </w:rPr>
        <w:t>؈</w:t>
      </w:r>
      <w:r>
        <w:rPr/>
        <w:t>⒊</w:t>
      </w:r>
      <w:r>
        <w:rPr/>
        <w:t>⬻</w:t>
      </w:r>
      <w:r>
        <w:rPr/>
        <w:t>ㅣ</w:t>
      </w:r>
      <w:r>
        <w:rPr/>
        <w:t>౲</w:t>
      </w:r>
      <w:r>
        <w:rPr/>
        <w:t>绨</w:t>
      </w:r>
      <w:r>
        <w:rPr/>
        <w:t>š֏</w:t>
      </w:r>
      <w:r>
        <w:rPr/>
        <w:t>繖뎡𤋮꒕䑢</w:t>
      </w:r>
      <w:r>
        <w:rPr>
          <w:rtl w:val="true"/>
        </w:rPr>
        <w:t>ﳸ</w:t>
      </w:r>
      <w:r>
        <w:rPr/>
        <w:t>䓞튺</w:t>
      </w:r>
      <w:r>
        <w:rPr/>
        <w:t>ꮫ</w:t>
      </w:r>
      <w:r>
        <w:rPr/>
        <w:t>廢␥㙟젨㥾㯙⟎ꁻ쬼</w:t>
      </w:r>
      <w:r>
        <w:rPr>
          <w:rtl w:val="true"/>
        </w:rPr>
        <w:t>ﮉ</w:t>
      </w:r>
      <w:r>
        <w:rPr/>
        <w:t>툕</w:t>
      </w:r>
      <w:r>
        <w:rPr/>
        <w:t>ᑉ⭦</w:t>
      </w:r>
      <w:r>
        <w:rPr/>
        <w:t>쓃?뱶탛瘎</w:t>
      </w:r>
      <w:r>
        <w:rPr/>
        <w:t>ў</w:t>
      </w:r>
      <w:r>
        <w:rPr/>
        <w:t>ဈ</w:t>
      </w:r>
      <w:r>
        <w:rPr/>
        <w:t>芹?齙ꇯ⪊㯫쬸鱜鮵䢒裾❹京燏㫽洽</w:t>
      </w:r>
      <w:r>
        <w:rPr>
          <w:rtl w:val="true"/>
        </w:rPr>
        <w:t>ޱ</w:t>
      </w:r>
      <w:r>
        <w:rPr/>
        <w:t>鲠恖怛</w:t>
      </w:r>
      <w:r>
        <w:rPr/>
        <w:t>ȱ</w:t>
      </w:r>
      <w:r>
        <w:rPr>
          <w:rtl w:val="true"/>
        </w:rPr>
        <w:t>ﱴ</w:t>
      </w:r>
      <w:r>
        <w:rPr/>
        <w:t>Ზ</w:t>
      </w:r>
      <w:r>
        <w:rPr/>
        <w:t>蠩❌ꒊ긍韮縁쬾蘝啺寰꾺瓌</w:t>
      </w:r>
      <w:r>
        <w:rPr/>
        <w:t>߱꘨</w:t>
      </w:r>
      <w:r>
        <w:rPr/>
        <w:t>滳퓐叶?쬺頾</w:t>
      </w:r>
      <w:r>
        <w:rPr/>
        <w:t>ᤄ</w:t>
      </w:r>
      <w:r>
        <w:rPr/>
        <w:t>㇃</w:t>
      </w:r>
      <w:r>
        <w:rPr>
          <w:rtl w:val="true"/>
        </w:rPr>
        <w:t>צּ</w:t>
      </w:r>
      <w:r>
        <w:rPr/>
        <w:t>곎饏쐨⨧?➫꧿찖苻</w:t>
      </w:r>
      <w:r>
        <w:rPr/>
        <w:t>ᚅ</w:t>
      </w:r>
      <w:r>
        <w:rPr/>
        <w:t>ꩰ</w:t>
      </w:r>
      <w:r>
        <w:rPr/>
        <w:t>髈㛎赻鹬ꐱ羧鉓ꁉ牆탁䜭㕯嘆㴷洡鞵᫁壉</w:t>
      </w:r>
      <w:r>
        <w:rPr/>
        <w:t>ᯄ</w:t>
      </w:r>
      <w:r>
        <w:rPr/>
        <w:t>鴵</w:t>
      </w:r>
      <w:r>
        <w:rPr>
          <w:rtl w:val="true"/>
        </w:rPr>
        <w:t>ﳫ﶐</w:t>
      </w:r>
      <w:r>
        <w:rPr/>
        <w:t>梬臥腱﹕䛵?뀡녚﫼㡸ꐕꃖ첝僂䀜㶮䵰</w:t>
      </w:r>
      <w:r>
        <w:rPr/>
        <w:t>ꧠꓳ</w:t>
      </w:r>
      <w:r>
        <w:rPr/>
        <w:t>搳㽺穈ꉚ䤭帄⊿䯴᥯卧뾾</w:t>
      </w:r>
      <w:r>
        <w:rPr/>
        <w:t>স</w:t>
      </w:r>
      <w:r>
        <w:rPr/>
        <w:t>帾縉</w:t>
      </w:r>
      <w:r>
        <w:rPr/>
        <w:t>ਫ਼⧰↖?</w:t>
      </w:r>
      <w:r>
        <w:rPr/>
        <w:t>듬䚰➞谙矚疭鏽럲</w:t>
      </w:r>
      <w:r>
        <w:rPr/>
        <w:t>ᐧ</w:t>
      </w:r>
      <w:r>
        <w:rPr/>
        <w:t>䴟翦</w:t>
      </w:r>
      <w:r>
        <w:rPr/>
        <w:t>୞</w:t>
      </w:r>
      <w:r>
        <w:rPr/>
        <w:t>쩀</w:t>
      </w:r>
      <w:r>
        <w:rPr/>
        <w:t>ꡬ</w:t>
      </w:r>
      <w:r>
        <w:rPr/>
        <w:t>黓뵿挍ힿ</w:t>
      </w:r>
      <w:r>
        <w:rPr/>
        <w:t>ⲣ</w:t>
      </w:r>
      <w:r>
        <w:rPr>
          <w:rtl w:val="true"/>
        </w:rPr>
        <w:t>ﱘ</w:t>
      </w:r>
      <w:r>
        <w:rPr/>
        <w:t></w:t>
      </w:r>
      <w:r>
        <w:rPr/>
        <w:t>淦脡湮䝀嬴</w:t>
      </w:r>
      <w:r>
        <w:rPr/>
        <w:t>ጫ</w:t>
      </w:r>
      <w:r>
        <w:rPr/>
        <w:t>㕸镤␡섻님轣</w:t>
      </w:r>
      <w:r>
        <w:rPr/>
        <w:t>ે</w:t>
      </w:r>
      <w:r>
        <w:rPr/>
        <w:t>稖쭼䯫辪㮞</w:t>
      </w:r>
      <w:r>
        <w:rPr/>
        <w:t>ᚒ</w:t>
      </w:r>
      <w:r>
        <w:rPr/>
        <w:t>榛킉︔㉍</w:t>
      </w:r>
      <w:r>
        <w:rPr/>
        <w:t>⠮</w:t>
      </w:r>
      <w:r>
        <w:rPr/>
        <w:t>螑풗晗</w:t>
      </w:r>
      <w:r>
        <w:rPr/>
        <w:t>ꮒ</w:t>
      </w:r>
      <w:r>
        <w:rPr/>
        <w:t>ꐤ</w:t>
      </w:r>
      <w:r>
        <w:rPr/>
        <w:t>꛱ꪏ᥎</w:t>
      </w:r>
      <w:r>
        <w:rPr/>
        <w:t>응맖櫎苾</w:t>
      </w:r>
      <w:r>
        <w:rPr/>
        <w:t>μ</w:t>
      </w:r>
      <w:r>
        <w:rPr/>
        <w:t>掆得</w:t>
      </w:r>
      <w:r>
        <w:rPr/>
        <w:t>ⱝꜘ</w:t>
      </w:r>
      <w:r>
        <w:rPr>
          <w:rtl w:val="true"/>
        </w:rPr>
        <w:t>ڬ</w:t>
      </w:r>
      <w:r>
        <w:rPr/>
        <w:t>ꓤ</w:t>
      </w:r>
      <w:r>
        <w:rPr/>
        <w:t>巠鴐灕钞晲蒉</w:t>
      </w:r>
      <w:r>
        <w:rPr/>
        <w:t>੐</w:t>
      </w:r>
      <w:r>
        <w:rPr/>
        <w:t>鯝⫞惨</w:t>
      </w:r>
      <w:r>
        <w:rPr/>
        <w:t>І</w:t>
      </w:r>
      <w:r>
        <w:rPr/>
        <w:t>쫆뵨妽䊩팳㨼剫掛鶧뜾</w:t>
      </w:r>
      <w:r>
        <w:rPr>
          <w:rtl w:val="true"/>
        </w:rPr>
        <w:t>ﻜ</w:t>
      </w:r>
      <w:r>
        <w:rPr/>
        <w:t>ᾚ</w:t>
      </w:r>
      <w:r>
        <w:rPr/>
        <w:t>殅</w:t>
      </w:r>
      <w:r>
        <w:rPr/>
        <w:t>଩</w:t>
      </w:r>
      <w:r>
        <w:rPr/>
        <w:t>梦</w:t>
      </w:r>
      <w:r>
        <w:rPr/>
        <w:t>ʺ</w:t>
      </w:r>
      <w:r>
        <w:rPr/>
        <w:t>㕱꨻鐙霌癧動䗙勄낉䗲鎤赾矖鋸㌏✝㌮</w:t>
      </w:r>
      <w:r>
        <w:rPr/>
        <w:t>Ꮖ</w:t>
      </w:r>
      <w:r>
        <w:rPr/>
        <w:t>輹咋</w:t>
      </w:r>
      <w:r>
        <w:rPr/>
        <w:t>ब</w:t>
      </w:r>
      <w:r>
        <w:rPr/>
        <w:t>樃뼑캱䷧䠺啞댁겝</w:t>
      </w:r>
      <w:r>
        <w:rPr/>
        <w:t>ᝦজ</w:t>
      </w:r>
      <w:r>
        <w:rPr/>
        <w:t>쏖</w:t>
      </w:r>
      <w:r>
        <w:rPr/>
        <w:t>ஊ</w:t>
      </w:r>
      <w:r>
        <w:rPr/>
        <w:t>黟왡ꁅ桾찁荒褕鋫</w:t>
      </w:r>
      <w:r>
        <w:rPr/>
        <w:t>Ԩ</w:t>
      </w:r>
      <w:r>
        <w:rPr/>
        <w:t>筰镣</w:t>
      </w:r>
      <w:r>
        <w:rPr>
          <w:rtl w:val="true"/>
        </w:rPr>
        <w:t>﯈</w:t>
      </w:r>
      <w:r>
        <w:rPr/>
        <w:t>꘿</w:t>
      </w:r>
      <w:r>
        <w:rPr/>
        <w:t>슯딏欐厁赇</w:t>
      </w:r>
      <w:r>
        <w:rPr/>
        <w:t>ᓠ</w:t>
      </w:r>
      <w:r>
        <w:rPr/>
        <w:t>㟠럪鼶噴綃쎌꩎</w:t>
      </w:r>
      <w:r>
        <w:rPr/>
        <w:t>ཌྷ</w:t>
      </w:r>
      <w:r>
        <w:rPr/>
        <w:t>ᖧ</w:t>
      </w:r>
      <w:r>
        <w:rPr/>
        <w:t>続</w:t>
      </w:r>
      <w:r>
        <w:rPr/>
        <w:t>ყ</w:t>
      </w:r>
      <w:r>
        <w:rPr/>
        <w:t>烨銙먤侖꣍⏾ｑ媳䖂⼵鸅顛</w:t>
      </w:r>
      <w:r>
        <w:rPr/>
        <w:t>ឭꦨ</w:t>
      </w:r>
      <w:r>
        <w:rPr/>
        <w:t>놆쒡䫋ꥤ솊腉ꏺ↡?</w:t>
      </w:r>
      <w:r>
        <w:rPr/>
        <w:t>ⷊኍ௹</w:t>
      </w:r>
      <w:r>
        <w:rPr/>
        <w:t>띱錛릅堡髂칀퇂毹貫鯜?穠담</w:t>
      </w:r>
      <w:r>
        <w:rPr/>
        <w:t>Ӧ</w:t>
      </w:r>
      <w:r>
        <w:rPr/>
        <w:t>睫하砏</w:t>
      </w:r>
      <w:r>
        <w:rPr/>
        <w:t>ᔽ</w:t>
      </w:r>
      <w:r>
        <w:rPr/>
        <w:t>㌲箦憀뚮䰽䛻긽儴䄊踣멢愵旄曞阁</w:t>
      </w:r>
      <w:r>
        <w:rPr/>
        <w:t>ౌ↯┭</w:t>
      </w:r>
      <w:r>
        <w:rPr/>
        <w:t>娤慷꽸</w:t>
      </w:r>
      <w:r>
        <w:rPr/>
        <w:t>Ꞽ</w:t>
      </w:r>
      <w:r>
        <w:rPr/>
        <w:t>﷧</w:t>
      </w:r>
      <w:r>
        <w:rPr/>
        <w:t>墁㋦聀拞</w:t>
      </w:r>
      <w:r>
        <w:rPr>
          <w:rtl w:val="true"/>
        </w:rPr>
        <w:t>ﴡ</w:t>
      </w:r>
      <w:r>
        <w:rPr/>
        <w:t>ꝍ</w:t>
      </w:r>
      <w:r>
        <w:rPr/>
        <w:t>鏀♬糼</w:t>
      </w:r>
      <w:r>
        <w:rPr/>
        <w:t>ᑔ</w:t>
      </w:r>
      <w:r>
        <w:rPr/>
        <w:t>㕖藉</w:t>
      </w:r>
      <w:r>
        <w:rPr/>
        <w:t>Ữ</w:t>
      </w:r>
      <w:r>
        <w:rPr/>
        <w:t>쵵䓾改蓵䕨淾䤄⧫畎螛鑈</w:t>
      </w:r>
      <w:r>
        <w:rPr>
          <w:rtl w:val="true"/>
        </w:rPr>
        <w:t>ﯶ</w:t>
      </w:r>
      <w:r>
        <w:rPr/>
        <w:t>ꘀ</w:t>
      </w:r>
      <w:r>
        <w:rPr/>
        <w:t>偵∂淋儀濠뫈</w:t>
      </w:r>
      <w:r>
        <w:rPr/>
        <w:t>⢆</w:t>
      </w:r>
      <w:r>
        <w:rPr/>
        <w:t>旎</w:t>
      </w:r>
      <w:r>
        <w:rPr/>
        <w:t>ᰃ</w:t>
      </w:r>
      <w:r>
        <w:rPr/>
        <w:t>凌슑灲㓊瞍겉</w:t>
      </w:r>
      <w:r>
        <w:rPr/>
        <w:t>˻?</w:t>
      </w:r>
      <w:r>
        <w:rPr/>
        <w:t>閰䮃諳⽵</w:t>
      </w:r>
      <w:r>
        <w:rPr/>
        <w:t>ꚣ</w:t>
      </w:r>
      <w:r>
        <w:rPr/>
        <w:t>⠥</w:t>
      </w:r>
      <w:r>
        <w:rPr/>
        <w:t>틿㭐킸膻븍砆ﾇ毃䲂䧥㜚朵﫵㕣</w:t>
      </w:r>
      <w:r>
        <w:rPr/>
        <w:t>఑</w:t>
      </w:r>
      <w:r>
        <w:rPr/>
        <w:t>꽇諲鳼</w:t>
      </w:r>
      <w:r>
        <w:rPr/>
        <w:t>৉</w:t>
      </w:r>
      <w:r>
        <w:rPr/>
        <w:t>鰜䅬缳丞쨶蚭䖹㓢䫷䦛</w:t>
      </w:r>
      <w:r>
        <w:rPr/>
        <w:t>Б⤧</w:t>
      </w:r>
      <w:r>
        <w:rPr/>
        <w:t>餖驨劯涣땩뿳鰄깟빣仜㌜㻯濐뉒맄磞</w:t>
      </w:r>
      <w:r>
        <w:rPr/>
        <w:t>ḭ</w:t>
      </w:r>
      <w:r>
        <w:rPr/>
        <w:t>镃海</w:t>
      </w:r>
      <w:r>
        <w:rPr/>
        <w:t>੼</w:t>
      </w:r>
      <w:r>
        <w:rPr/>
        <w:t>캫뀯㚭菛</w:t>
      </w:r>
      <w:r>
        <w:rPr/>
        <w:t>ꛪ</w:t>
      </w:r>
      <w:r>
        <w:rPr/>
        <w:t>싔멬矌뛔躤䭉儮</w:t>
      </w:r>
      <w:r>
        <w:rPr/>
        <w:t>Ἃ</w:t>
      </w:r>
      <w:r>
        <w:rPr/>
        <w:t>梸삤뺨</w:t>
      </w:r>
      <w:r>
        <w:rPr>
          <w:rtl w:val="true"/>
        </w:rPr>
        <w:t>ܡ</w:t>
      </w:r>
      <w:r>
        <w:rPr/>
        <w:t>ᵔ</w:t>
      </w:r>
      <w:r>
        <w:rPr/>
        <w:t>詼蹭㇦哵뫮㕝?씰疾</w:t>
      </w:r>
      <w:r>
        <w:rPr/>
        <w:t>ு</w:t>
      </w:r>
      <w:r>
        <w:rPr/>
        <w:t>曚휕</w:t>
      </w:r>
      <w:r>
        <w:rPr/>
        <w:t>ॐ</w:t>
      </w:r>
      <w:r>
        <w:rPr/>
        <w:t>즒긌?</w:t>
      </w:r>
      <w:r>
        <w:rPr/>
        <w:t>ᰨ</w:t>
      </w:r>
      <w:r>
        <w:rPr/>
        <w:t>빶싉燓㤹ꎅ꺹ꍖ巣脳㈅琝룂ᆲꁴ</w:t>
      </w:r>
      <w:r>
        <w:rPr/>
        <w:t>Ჟ</w:t>
      </w:r>
      <w:r>
        <w:rPr/>
        <w:t>鼺퓏눦</w:t>
      </w:r>
      <w:r>
        <w:rPr/>
        <w:t>ꛖ</w:t>
      </w:r>
      <w:r>
        <w:rPr/>
        <w:t>롯䄧濡붐馚䵡졫酊</w:t>
      </w:r>
      <w:r>
        <w:rPr>
          <w:rtl w:val="true"/>
        </w:rPr>
        <w:t>ﻡ</w:t>
      </w:r>
      <w:r>
        <w:rPr/>
        <w:t>๚၅</w:t>
      </w:r>
      <w:r>
        <w:rPr/>
        <w:t>叓譐쬛뎥</w:t>
      </w:r>
      <w:r>
        <w:rPr/>
        <w:t>ဘ?</w:t>
      </w:r>
      <w:r>
        <w:rPr/>
        <w:t>匛</w:t>
      </w:r>
      <w:r>
        <w:rPr>
          <w:rtl w:val="true"/>
        </w:rPr>
        <w:t>ࢯ</w:t>
      </w:r>
      <w:r>
        <w:rPr/>
        <w:t>朎捁뗟ꍚ</w:t>
      </w:r>
      <w:r>
        <w:rPr/>
        <w:t>ࣻ⸭</w:t>
      </w:r>
      <w:r>
        <w:rPr/>
        <w:t>ꀒꅳ㝾豌禪縧⺯ↇ◐鱁</w:t>
      </w:r>
      <w:r>
        <w:rPr/>
        <w:t>᧓</w:t>
      </w:r>
      <w:r>
        <w:rPr/>
        <w:t>㱪쐺냻딟暢爡䎚᷋淍</w:t>
      </w:r>
      <w:r>
        <w:rPr/>
        <w:t>Ꮍ⤊</w:t>
      </w:r>
      <w:r>
        <w:rPr/>
        <w:t>⽾戸棈</w:t>
      </w:r>
      <w:r>
        <w:rPr/>
        <w:t>ⷣ</w:t>
      </w:r>
      <w:r>
        <w:rPr/>
        <w:t>䗝拎瑕秆깝溺</w:t>
      </w:r>
      <w:r>
        <w:rPr/>
        <w:t>Ꮬ</w:t>
      </w:r>
      <w:r>
        <w:rPr/>
        <w:t>ꠕꗔ?</w:t>
      </w:r>
      <w:r>
        <w:rPr/>
        <w:t>䖨靰喳</w:t>
      </w:r>
      <w:r>
        <w:rPr/>
        <w:t>኷</w:t>
      </w:r>
      <w:r>
        <w:rPr/>
        <w:t>˦</w:t>
      </w:r>
      <w:r>
        <w:rPr/>
        <w:t>鸜鴂쿪ﾼ</w:t>
      </w:r>
      <w:r>
        <w:rPr/>
        <w:t>೦</w:t>
      </w:r>
      <w:r>
        <w:rPr/>
        <w:t>緸鱸?纥⟪퉭↲䇌</w:t>
      </w:r>
      <w:r>
        <w:rPr>
          <w:rtl w:val="true"/>
        </w:rPr>
        <w:t>ﭙ</w:t>
      </w:r>
      <w:r>
        <w:rPr/>
        <w:t>苈?ꌊ亸</w:t>
      </w:r>
      <w:r>
        <w:rPr/>
        <w:t>ꕥ</w:t>
      </w:r>
      <w:r>
        <w:rPr/>
        <w:t>즦❓⭭뿆ꈺ簴콕魳駸</w:t>
      </w:r>
      <w:r>
        <w:rPr/>
        <w:t>ꬢ</w:t>
      </w:r>
      <w:r>
        <w:rPr/>
        <w:t>Ⰿ⧁</w:t>
      </w:r>
      <w:r>
        <w:rPr/>
        <w:t>䴩</w:t>
      </w:r>
      <w:r>
        <w:rPr/>
        <w:t>Ć</w:t>
      </w:r>
      <w:r>
        <w:rPr/>
        <w:t>ꕺ</w:t>
      </w:r>
      <w:r>
        <w:rPr/>
        <w:t>僝</w:t>
      </w:r>
      <w:r>
        <w:rPr>
          <w:rtl w:val="true"/>
        </w:rPr>
        <w:t>ﲌ</w:t>
      </w:r>
      <w:r>
        <w:rPr/>
        <w:t>簄歼㍪쎲䖧곗〣퍱꫖迀䭲?≺ᄉ䠒켝サ䷄鏸벨䖛豋</w:t>
      </w:r>
      <w:r>
        <w:rPr>
          <w:rtl w:val="true"/>
        </w:rPr>
        <w:t>ﮥ</w:t>
      </w:r>
      <w:r>
        <w:rPr/>
        <w:t>⡞</w:t>
      </w:r>
      <w:r>
        <w:rPr/>
        <w:t>吪儲?</w:t>
      </w:r>
      <w:r>
        <w:rPr/>
        <w:t>Ẕ</w:t>
      </w:r>
      <w:r>
        <w:rPr/>
        <w:t>痠瞐</w:t>
      </w:r>
      <w:r>
        <w:rPr/>
        <w:t>٣</w:t>
      </w:r>
      <w:r>
        <w:rPr/>
        <w:t>᳉</w:t>
      </w:r>
      <w:r>
        <w:rPr/>
        <w:t>髕껰</w:t>
      </w:r>
      <w:r>
        <w:rPr/>
        <w:t>ࣹዖሺ</w:t>
      </w:r>
      <w:r>
        <w:rPr/>
        <w:t>漙靲</w:t>
      </w:r>
      <w:r>
        <w:rPr/>
        <w:t>ἥ</w:t>
      </w:r>
      <w:r>
        <w:rPr/>
        <w:t>韢</w:t>
      </w:r>
      <w:r>
        <w:rPr/>
        <w:t>ᠱ▱</w:t>
      </w:r>
      <w:r>
        <w:rPr/>
        <w:t>휹렄</w:t>
      </w:r>
      <w:r>
        <w:rPr/>
        <w:t>ꠦ</w:t>
      </w:r>
      <w:r>
        <w:rPr/>
        <w:t>䶫</w:t>
      </w:r>
      <w:r>
        <w:rPr/>
        <w:t>ʣ</w:t>
      </w:r>
      <w:r>
        <w:rPr/>
        <w:t>뜵졔톸퉤</w:t>
      </w:r>
      <w:r>
        <w:rPr/>
        <w:t>ⱛ</w:t>
      </w:r>
      <w:r>
        <w:rPr/>
        <w:t>歋ꎇ⟐</w:t>
      </w:r>
      <w:r>
        <w:rPr/>
        <w:t>ᙊ</w:t>
      </w:r>
      <w:r>
        <w:rPr/>
        <w:t>악퉩⃵</w:t>
      </w:r>
      <w:r>
        <w:rPr>
          <w:rtl w:val="true"/>
        </w:rPr>
        <w:t>ﯢ</w:t>
      </w:r>
      <w:r>
        <w:rPr/>
        <w:t>ꥸ㡞闩ꊊ襌䶣杆휃萌椖봩䩣</w:t>
      </w:r>
      <w:r>
        <w:rPr/>
        <w:t>ቦ</w:t>
      </w:r>
      <w:r>
        <w:rPr/>
        <w:t>溉</w:t>
      </w:r>
      <w:r>
        <w:rPr>
          <w:rtl w:val="true"/>
        </w:rPr>
        <w:t>ࡂ</w:t>
      </w:r>
      <w:r>
        <w:rPr/>
        <w:t>⍣</w:t>
      </w:r>
      <w:r>
        <w:rPr/>
        <w:t>쿍</w:t>
      </w:r>
      <w:r>
        <w:rPr/>
        <w:t>Ě</w:t>
      </w:r>
      <w:r>
        <w:rPr/>
        <w:t>釅㥜哧䀹腻潸鲗峍飑</w:t>
      </w:r>
      <w:r>
        <w:rPr/>
        <w:t>᚟</w:t>
      </w:r>
      <w:r>
        <w:rPr/>
        <w:t>䘻碅웳鳵</w:t>
      </w:r>
      <w:r>
        <w:rPr/>
        <w:t>w</w:t>
      </w:r>
      <w:r>
        <w:rPr/>
        <w:t>开䫡</w:t>
      </w:r>
      <w:r>
        <w:rPr/>
        <w:t>ꖡ</w:t>
      </w:r>
      <w:r>
        <w:rPr/>
        <w:t>獖⒖烿叓彧ｕ䊅</w:t>
      </w:r>
      <w:r>
        <w:rPr/>
        <w:t>ᕀ</w:t>
      </w:r>
      <w:r>
        <w:rPr/>
        <w:t>䰧幒</w:t>
      </w:r>
      <w:r>
        <w:rPr>
          <w:rtl w:val="true"/>
        </w:rPr>
        <w:t>ﻯ</w:t>
      </w:r>
      <w:r>
        <w:rPr/>
        <w:t>䠌展⻣</w:t>
      </w:r>
      <w:r>
        <w:rPr/>
        <w:t>஁</w:t>
      </w:r>
      <w:r>
        <w:rPr/>
        <w:t>熂⋯擋眸쉮?鷷㪥㪳翢퉣</w:t>
      </w:r>
      <w:r>
        <w:rPr/>
        <w:t>ⴞ</w:t>
      </w:r>
      <w:r>
        <w:rPr/>
        <w:t>彂蔰</w:t>
      </w:r>
      <w:r>
        <w:rPr/>
        <w:t>щ</w:t>
      </w:r>
      <w:r>
        <w:rPr/>
        <w:t>얫뻒⮿︇㱈</w:t>
      </w:r>
      <w:r>
        <w:rPr>
          <w:rtl w:val="true"/>
        </w:rPr>
        <w:t>ﳾ</w:t>
      </w:r>
      <w:r>
        <w:rPr/>
        <w:t>辠㩗➧䲒⸶劈㤵쟞</w:t>
      </w:r>
      <w:r>
        <w:rPr/>
        <w:t>ᑳ</w:t>
      </w:r>
      <w:r>
        <w:rPr/>
        <w:t>䬵송</w:t>
      </w:r>
      <w:r>
        <w:rPr/>
        <w:t>Ʀ</w:t>
      </w:r>
      <w:r>
        <w:rPr/>
        <w:t>郘卩쐀绋?⮲ꂥ暇꠮⺶詷叆얻</w:t>
      </w:r>
      <w:r>
        <w:rPr/>
        <w:t>ꘛ</w:t>
      </w:r>
      <w:r>
        <w:rPr/>
        <w:t>媆埂줰</w:t>
      </w:r>
      <w:r>
        <w:rPr>
          <w:rtl w:val="true"/>
        </w:rPr>
        <w:t>ࢌ</w:t>
      </w:r>
      <w:r>
        <w:rPr/>
        <w:t>嫣夆⬄</w:t>
      </w:r>
      <w:r>
        <w:rPr/>
        <w:t>ₑ</w:t>
      </w:r>
      <w:r>
        <w:rPr/>
        <w:t>ඦ</w:t>
      </w:r>
      <w:r>
        <w:rPr/>
        <w:t>璢</w:t>
      </w:r>
      <w:r>
        <w:rPr/>
        <w:t>⡚⡥</w:t>
      </w:r>
      <w:r>
        <w:rPr/>
        <w:t>體뵛浂㬘䗁쏃穿괷媹䭙</w:t>
      </w:r>
      <w:r>
        <w:rPr/>
        <w:t>Ი</w:t>
      </w:r>
      <w:r>
        <w:rPr/>
        <w:t>጗</w:t>
      </w:r>
      <w:r>
        <w:rPr/>
        <w:t>엒</w:t>
      </w:r>
      <w:r>
        <w:rPr/>
        <w:t>꧙</w:t>
      </w:r>
      <w:r>
        <w:rPr/>
        <w:t>㊳稕⵹⥀䗨䍏㑅獞厽童</w:t>
      </w:r>
      <w:r>
        <w:rPr/>
        <w:t>ᕢ</w:t>
      </w:r>
      <w:r>
        <w:rPr/>
        <w:t>麳</w:t>
      </w:r>
      <w:r>
        <w:rPr/>
        <w:t>श</w:t>
      </w:r>
      <w:r>
        <w:rPr/>
        <w:t>ꇸ菰ꑰ嗛梨</w:t>
      </w:r>
      <w:r>
        <w:rPr/>
        <w:t>݁</w:t>
      </w:r>
      <w:r>
        <w:rPr/>
        <w:t>彸</w:t>
      </w:r>
      <w:r>
        <w:rPr/>
        <w:t>ȋ?</w:t>
      </w:r>
      <w:r>
        <w:rPr>
          <w:rtl w:val="true"/>
        </w:rPr>
        <w:t>בּ</w:t>
      </w:r>
      <w:r>
        <w:rPr/>
        <w:t>㻗</w:t>
      </w:r>
      <w:r>
        <w:rPr/>
        <w:t>ꣁ</w:t>
      </w:r>
      <w:r>
        <w:rPr/>
        <w:t>樐</w:t>
      </w:r>
      <w:r>
        <w:rPr/>
        <w:t>ᐷ͋</w:t>
      </w:r>
      <w:r>
        <w:rPr/>
        <w:t>夐ꃕ</w:t>
      </w:r>
      <w:r>
        <w:rPr>
          <w:rtl w:val="true"/>
        </w:rPr>
        <w:t>ﭒ</w:t>
      </w:r>
      <w:r>
        <w:rPr/>
        <w:t>駜╘䃎</w:t>
      </w:r>
      <w:r>
        <w:rPr>
          <w:rtl w:val="true"/>
        </w:rPr>
        <w:t>ﶠ</w:t>
      </w:r>
      <w:r>
        <w:rPr/>
        <w:t></w:t>
      </w:r>
      <w:r>
        <w:rPr/>
        <w:t>䞖</w:t>
      </w:r>
      <w:r>
        <w:rPr/>
        <w:t>Ą</w:t>
      </w:r>
      <w:r>
        <w:rPr/>
        <w:t>餀忩</w:t>
      </w:r>
      <w:r>
        <w:rPr/>
        <w:t>๸</w:t>
      </w:r>
      <w:r>
        <w:rPr/>
        <w:t>ꐡ㡌商</w:t>
      </w:r>
      <w:r>
        <w:rPr/>
        <w:t>ᙕ</w:t>
      </w:r>
      <w:r>
        <w:rPr/>
        <w:t>佑쥈?䐫꫻</w:t>
      </w:r>
      <w:r>
        <w:rPr/>
        <w:t>⢒</w:t>
      </w:r>
      <w:r>
        <w:rPr/>
        <w:t>炊鴌匵쨸믻殈䑍裮⍽㜶</w:t>
      </w:r>
      <w:r>
        <w:rPr/>
        <w:t>൲꧉</w:t>
      </w:r>
      <w:r>
        <w:rPr/>
        <w:t>尨?췒䑣</w:t>
      </w:r>
      <w:r>
        <w:rPr/>
        <w:t>Ἕ</w:t>
      </w:r>
      <w:r>
        <w:rPr/>
        <w:t>騅䈡터啳?舆</w:t>
      </w:r>
      <w:r>
        <w:rPr/>
        <w:t>᎙</w:t>
      </w:r>
      <w:r>
        <w:rPr/>
        <w:t>몃碸</w:t>
      </w:r>
      <w:r>
        <w:rPr/>
        <w:t>࿔</w:t>
      </w:r>
      <w:r>
        <w:rPr/>
        <w:t>ï</w:t>
      </w:r>
      <w:r>
        <w:rPr/>
        <w:t>堵琑䑨</w:t>
      </w:r>
      <w:r>
        <w:rPr>
          <w:rtl w:val="true"/>
        </w:rPr>
        <w:t>ﭭ</w:t>
      </w:r>
      <w:r>
        <w:rPr/>
        <w:t>ṣ</w:t>
      </w:r>
      <w:r>
        <w:rPr/>
        <w:t>蒀㜮㾫䠗</w:t>
      </w:r>
      <w:r>
        <w:rPr/>
        <w:t>௣</w:t>
      </w:r>
      <w:r>
        <w:rPr/>
        <w:t>픎㍕킇뚩⌋匃혲</w:t>
      </w:r>
      <w:r>
        <w:rPr/>
        <w:t>቟</w:t>
      </w:r>
      <w:r>
        <w:rPr/>
        <w:t>锋鞫魆</w:t>
      </w:r>
      <w:r>
        <w:rPr/>
        <w:t>ⷲ</w:t>
      </w:r>
      <w:r>
        <w:rPr/>
        <w:t>ꏤ얜</w:t>
      </w:r>
      <w:r>
        <w:rPr/>
        <w:t>ᯬ</w:t>
      </w:r>
      <w:r>
        <w:rPr/>
        <w:t>鎽촅㶸</w:t>
      </w:r>
      <w:r>
        <w:rPr/>
        <w:t>๙</w:t>
      </w:r>
      <w:r>
        <w:rPr/>
        <w:t>極㨠袃﹒</w:t>
      </w:r>
      <w:r>
        <w:rPr/>
        <w:t>ᩭ</w:t>
      </w:r>
      <w:r>
        <w:rPr/>
        <w:t>冋</w:t>
      </w:r>
      <w:r>
        <w:rPr/>
        <w:t>ᎊ</w:t>
      </w:r>
      <w:r>
        <w:rPr/>
        <w:t>푏뎳㮡멑</w:t>
      </w:r>
      <w:r>
        <w:rPr/>
        <w:t>ტ</w:t>
      </w:r>
      <w:r>
        <w:rPr/>
        <w:t>卂</w:t>
      </w:r>
      <w:r>
        <w:rPr/>
        <w:t>॒</w:t>
      </w:r>
      <w:r>
        <w:rPr/>
        <w:t>΂</w:t>
      </w:r>
      <w:r>
        <w:rPr/>
        <w:t>夣</w:t>
      </w:r>
      <w:r>
        <w:rPr/>
        <w:t>Ꮳ</w:t>
      </w:r>
      <w:r>
        <w:rPr/>
        <w:t>ࣺ</w:t>
      </w:r>
      <w:r>
        <w:rPr/>
        <w:t>稅暶⽿</w:t>
      </w:r>
      <w:r>
        <w:rPr/>
        <w:t>኏</w:t>
      </w:r>
      <w:r>
        <w:rPr/>
        <w:t>㟧먕ㅆ푯鳅</w:t>
      </w:r>
      <w:r>
        <w:rPr/>
        <w:t>ὒ</w:t>
      </w:r>
      <w:r>
        <w:rPr/>
        <w:t>ㅥ?</w:t>
      </w:r>
      <w:r>
        <w:rPr/>
        <w:t>ꮠ</w:t>
      </w:r>
      <w:r>
        <w:rPr/>
        <w:t>ꦞ</w:t>
      </w:r>
      <w:r>
        <w:rPr/>
        <w:t>瀷</w:t>
      </w:r>
      <w:r>
        <w:rPr/>
        <w:t>\</w:t>
      </w:r>
      <w:r>
        <w:rPr/>
        <w:t>纅掗⭶퍊簍퉙</w:t>
      </w:r>
      <w:r>
        <w:rPr/>
        <w:t>Ꝼ⩮</w:t>
      </w:r>
      <w:r>
        <w:rPr/>
        <w:t>葞</w:t>
      </w:r>
      <w:r>
        <w:rPr/>
        <w:t>ɠ</w:t>
      </w:r>
      <w:r>
        <w:rPr/>
        <w:t>㑾篋谵踑낉㭘틳郂큟ᇬ룅着杳햰䫨</w:t>
      </w:r>
      <w:r>
        <w:rPr/>
        <w:t>З</w:t>
      </w:r>
      <w:r>
        <w:rPr/>
        <w:t>眱︷섭</w:t>
      </w:r>
      <w:r>
        <w:rPr/>
        <w:t>ᐑ</w:t>
      </w:r>
      <w:r>
        <w:rPr/>
        <w:t>ㅁ鈗</w:t>
      </w:r>
      <w:r>
        <w:rPr/>
        <w:t>የ</w:t>
      </w:r>
      <w:r>
        <w:rPr/>
        <w:t>櫇켗猈罎邉</w:t>
      </w:r>
      <w:r>
        <w:rPr/>
        <w:t>ᾍ</w:t>
      </w:r>
      <w:r>
        <w:rPr/>
        <w:t>䥯</w:t>
      </w:r>
      <w:r>
        <w:rPr/>
        <w:t>ⵖ≤</w:t>
      </w:r>
      <w:r>
        <w:rPr>
          <w:rtl w:val="true"/>
        </w:rPr>
        <w:t>ࠄ</w:t>
      </w:r>
      <w:r>
        <w:rPr/>
        <w:t>°</w:t>
      </w:r>
      <w:r>
        <w:rPr/>
        <w:t>젗눮鷧㌤᳈㯪?菈⫻퇪鿺ᄕ</w:t>
      </w:r>
      <w:r>
        <w:rPr/>
        <w:t>ᦖ</w:t>
      </w:r>
      <w:r>
        <w:rPr/>
        <w:t>뭌鹝跍</w:t>
      </w:r>
      <w:r>
        <w:rPr/>
        <w:t>ঙ</w:t>
      </w:r>
      <w:r>
        <w:rPr/>
        <w:t>䤵栬쩺㉛敦꾸‧ꉈ寧</w:t>
      </w:r>
      <w:r>
        <w:rPr/>
        <w:t>֟</w:t>
      </w:r>
      <w:r>
        <w:rPr/>
        <w:t>㔇쌙</w:t>
      </w:r>
      <w:r>
        <w:rPr/>
        <w:t>࿲</w:t>
      </w:r>
      <w:r>
        <w:rPr/>
        <w:t>锾獙ﾍ磇珉䘊띓ꉠ䧵鬒瘖츫茧</w:t>
      </w:r>
      <w:r>
        <w:rPr>
          <w:rtl w:val="true"/>
        </w:rPr>
        <w:t>﷍</w:t>
      </w:r>
      <w:r>
        <w:rPr/>
        <w:t>ᢜ</w:t>
      </w:r>
      <w:r>
        <w:rPr/>
        <w:t>쏤뷬妡畮</w:t>
      </w:r>
      <w:r>
        <w:rPr/>
        <w:t>ᛓ</w:t>
      </w:r>
      <w:r>
        <w:rPr/>
        <w:t>럌힘늾侭㰉격覊び㢅㒽㷈嶎貏ⓒ洡㛭㨣聫䡲</w:t>
      </w:r>
      <w:r>
        <w:rPr/>
        <w:t>ῐ</w:t>
      </w:r>
      <w:r>
        <w:rPr/>
        <w:t>稬</w:t>
      </w:r>
      <w:r>
        <w:rPr/>
        <w:t>०</w:t>
      </w:r>
      <w:r>
        <w:rPr/>
        <w:t>搹죣䢣ꌮ</w:t>
      </w:r>
      <w:r>
        <w:rPr/>
        <w:t>᥎</w:t>
      </w:r>
      <w:r>
        <w:rPr/>
        <w:t>䩒손</w:t>
      </w:r>
      <w:r>
        <w:rPr/>
        <w:t>ᒥƜ?</w:t>
      </w:r>
      <w:r>
        <w:rPr/>
        <w:t>຦⎇</w:t>
      </w:r>
      <w:r>
        <w:rPr/>
        <w:t>渴</w:t>
      </w:r>
      <w:r>
        <w:rPr/>
        <w:t>ᩌ</w:t>
      </w:r>
      <w:r>
        <w:rPr/>
        <w:t>쮃?倳</w:t>
      </w:r>
      <w:r>
        <w:rPr>
          <w:rtl w:val="true"/>
        </w:rPr>
        <w:t>ﺿ</w:t>
      </w:r>
      <w:r>
        <w:rPr/>
        <w:t>ቈ?</w:t>
      </w:r>
      <w:r>
        <w:rPr/>
        <w:t>髮熢▣細ꐛ歝沫丯皵</w:t>
      </w:r>
      <w:r>
        <w:rPr/>
        <w:t>ዃ♰</w:t>
      </w:r>
      <w:r>
        <w:rPr/>
        <w:t>姲폛旹꫹䘐䊊䫗盛ͥ</w:t>
      </w:r>
      <w:r>
        <w:rPr/>
        <w:t>ﬖ</w:t>
      </w:r>
      <w:r>
        <w:rPr/>
        <w:t>縰癄?鄓</w:t>
      </w:r>
      <w:r>
        <w:rPr>
          <w:rtl w:val="true"/>
        </w:rPr>
        <w:t>ׯ߼</w:t>
      </w:r>
      <w:r>
        <w:rPr/>
        <w:t>點껦≁ퟞ</w:t>
      </w:r>
      <w:r>
        <w:rPr/>
        <w:t>હ</w:t>
      </w:r>
      <w:r>
        <w:rPr/>
        <w:t>䄬눋碤䑦扪燂税茈裌䁃뀢啻逷汭⛃渻賆</w:t>
      </w:r>
      <w:r>
        <w:rPr/>
        <w:t>ᠱ</w:t>
      </w:r>
      <w:r>
        <w:rPr/>
        <w:t>﨧溳즙㴌</w:t>
      </w:r>
      <w:r>
        <w:rPr>
          <w:rtl w:val="true"/>
        </w:rPr>
        <w:t>ﻡ</w:t>
      </w:r>
      <w:r>
        <w:rPr/>
        <w:t>䨒⮮</w:t>
      </w:r>
      <w:r>
        <w:rPr/>
        <w:t>ካ</w:t>
      </w:r>
      <w:r>
        <w:rPr/>
        <w:t>돬嵘㏷漜</w:t>
      </w:r>
      <w:r>
        <w:rPr/>
        <w:t>ᯟ</w:t>
      </w:r>
      <w:r>
        <w:rPr/>
        <w:t>㚪軮眦懟勍</w:t>
      </w:r>
      <w:r>
        <w:rPr>
          <w:rtl w:val="true"/>
        </w:rPr>
        <w:t>ﱁ</w:t>
      </w:r>
      <w:r>
        <w:rPr/>
        <w:t></w:t>
      </w:r>
      <w:r>
        <w:rPr/>
        <w:t>䕚䝑滕⻡瞄</w:t>
      </w:r>
      <w:r>
        <w:rPr/>
        <w:t>ꡡ</w:t>
      </w:r>
      <w:r>
        <w:rPr/>
        <w:t>焒죁湎궳쎃</w:t>
      </w:r>
      <w:r>
        <w:rPr/>
        <w:t>ᨅ</w:t>
      </w:r>
      <w:r>
        <w:rPr/>
        <w:t>퓖䝡귿바絟⿋붔킾</w:t>
      </w:r>
      <w:r>
        <w:rPr/>
        <w:t>؅</w:t>
      </w:r>
      <w:r>
        <w:rPr/>
        <w:t>礌謋甏鮆</w:t>
      </w:r>
      <w:r>
        <w:rPr/>
        <w:t>ᲇ</w:t>
      </w:r>
      <w:r>
        <w:rPr/>
        <w:t>蟨</w:t>
      </w:r>
      <w:r>
        <w:rPr/>
        <w:t>௸</w:t>
      </w:r>
      <w:r>
        <w:rPr/>
        <w:t>Ꙫ</w:t>
      </w:r>
      <w:r>
        <w:rPr>
          <w:rtl w:val="true"/>
        </w:rPr>
        <w:t>࠴</w:t>
      </w:r>
      <w:r>
        <w:rPr/>
        <w:t>硘昁䡹</w:t>
      </w:r>
      <w:r>
        <w:rPr/>
        <w:t>Ѽ</w:t>
      </w:r>
      <w:r>
        <w:rPr/>
        <w:t>꿵</w:t>
      </w:r>
      <w:r>
        <w:rPr/>
        <w:t>⣗</w:t>
      </w:r>
      <w:r>
        <w:rPr/>
        <w:t>໽</w:t>
      </w:r>
      <w:r>
        <w:rPr/>
        <w:t>槽셂沥緛綔馒</w:t>
      </w:r>
      <w:r>
        <w:rPr/>
        <w:t>ࣝ</w:t>
      </w:r>
      <w:r>
        <w:rPr/>
        <w:t>荴톦镛⒇㗵鼸뱎</w:t>
      </w:r>
      <w:r>
        <w:rPr/>
        <w:t>ࠜ</w:t>
      </w:r>
      <w:r>
        <w:rPr/>
        <w:t>쎿鉰㜪赆嘲</w:t>
      </w:r>
      <w:r>
        <w:rPr>
          <w:rtl w:val="true"/>
        </w:rPr>
        <w:t>שּׁ</w:t>
      </w:r>
      <w:r>
        <w:rPr/>
        <w:t>媯</w:t>
      </w:r>
      <w:r>
        <w:rPr/>
        <w:t>ꬑ</w:t>
      </w:r>
      <w:r>
        <w:rPr/>
        <w:t>너㱮?혭쀒北掐鮩?뀵秸︶漯镉</w:t>
      </w:r>
      <w:r>
        <w:rPr/>
        <w:t>྇</w:t>
      </w:r>
      <w:r>
        <w:rPr/>
        <w:t>ꮚ</w:t>
      </w:r>
      <w:r>
        <w:rPr/>
        <w:t>塆挚呔釷</w:t>
      </w:r>
      <w:r>
        <w:rPr/>
        <w:t>ꪈ</w:t>
      </w:r>
      <w:r>
        <w:rPr/>
        <w:t>ꍘ켵杉</w:t>
      </w:r>
      <w:r>
        <w:rPr/>
        <w:t>⣤</w:t>
      </w:r>
      <w:r>
        <w:rPr/>
        <w:t>ᰰꢐ</w:t>
      </w:r>
      <w:r>
        <w:rPr/>
        <w:t>⾼䀽翣햫츈</w:t>
      </w:r>
      <w:r>
        <w:rPr/>
        <w:t>ᡄꖡ</w:t>
      </w:r>
      <w:r>
        <w:rPr/>
        <w:t>톳␇氄⏄룉</w:t>
      </w:r>
      <w:r>
        <w:rPr/>
        <w:t>᭙</w:t>
      </w:r>
      <w:r>
        <w:rPr>
          <w:rtl w:val="true"/>
        </w:rPr>
        <w:t>ﵔ</w:t>
      </w:r>
      <w:r>
        <w:rPr/>
        <w:t>嫥暈频媘象텓踶猗</w:t>
      </w:r>
      <w:r>
        <w:rPr/>
        <w:t>ꤣ</w:t>
      </w:r>
      <w:r>
        <w:rPr/>
        <w:t>毿䙳쨍ㅧ옯꩛䇂迺诠</w:t>
      </w:r>
      <w:r>
        <w:rPr/>
        <w:t>ᯀ</w:t>
      </w:r>
      <w:r>
        <w:rPr/>
        <w:t>Ớ</w:t>
      </w:r>
      <w:r>
        <w:rPr/>
        <w:t>ꇲ</w:t>
      </w:r>
      <w:r>
        <w:rPr/>
        <w:t>;❄</w:t>
      </w:r>
      <w:r>
        <w:rPr/>
        <w:t>欣䡺䣗</w:t>
      </w:r>
      <w:r>
        <w:rPr/>
        <w:t>ౠ</w:t>
      </w:r>
      <w:r>
        <w:rPr/>
        <w:t>䈔授쌭䁒衩</w:t>
      </w:r>
      <w:r>
        <w:rPr/>
        <w:t>ற⇆</w:t>
      </w:r>
      <w:r>
        <w:rPr/>
        <w:t>㳩럘퀻巇眼洁鐩</w:t>
      </w:r>
      <w:r>
        <w:rPr>
          <w:rtl w:val="true"/>
        </w:rPr>
        <w:t>ز</w:t>
      </w:r>
      <w:r>
        <w:rPr/>
        <w:t>頋??</w:t>
      </w:r>
      <w:r>
        <w:rPr/>
        <w:t>ർ</w:t>
      </w:r>
      <w:r>
        <w:rPr/>
        <w:t>츌뚰㴭鱘淆햛僤딿폂ꄳ</w:t>
      </w:r>
      <w:r>
        <w:rPr/>
        <w:t>ࣾ</w:t>
      </w:r>
      <w:r>
        <w:rPr/>
        <w:t>斺鮪</w:t>
      </w:r>
      <w:r>
        <w:rPr/>
        <w:t>ꮩ</w:t>
      </w:r>
      <w:r>
        <w:rPr/>
        <w:t>딆虌欛멵稨</w:t>
      </w:r>
      <w:r>
        <w:rPr/>
        <w:t>ꪜ</w:t>
      </w:r>
      <w:r>
        <w:rPr/>
        <w:t>몽匿炶㨼찜棈녡丳ꏁ鼴耴黐䭪섟</w:t>
      </w:r>
      <w:r>
        <w:rPr/>
        <w:t>఼</w:t>
      </w:r>
      <w:r>
        <w:rPr/>
        <w:t>ꆲ뛄䭵箠</w:t>
      </w:r>
      <w:r>
        <w:rPr/>
        <w:t>ᚅ</w:t>
      </w:r>
      <w:r>
        <w:rPr/>
        <w:t>젫䤡勘咦</w:t>
      </w:r>
      <w:r>
        <w:rPr>
          <w:rtl w:val="true"/>
        </w:rPr>
        <w:t>ۂ</w:t>
      </w:r>
      <w:r>
        <w:rPr/>
        <w:t>Ꜧ᛫</w:t>
      </w:r>
      <w:r>
        <w:rPr/>
        <w:t>呆㘨</w:t>
      </w:r>
      <w:r>
        <w:rPr>
          <w:rtl w:val="true"/>
        </w:rPr>
        <w:t>ࢹ</w:t>
      </w:r>
      <w:r>
        <w:rPr/>
        <w:t>泶</w:t>
      </w:r>
      <w:r>
        <w:rPr>
          <w:rtl w:val="true"/>
        </w:rPr>
        <w:t>ࣅ</w:t>
      </w:r>
      <w:r>
        <w:rPr/>
        <w:t>툍</w:t>
      </w:r>
      <w:r>
        <w:rPr/>
        <w:t>⠻₮</w:t>
      </w:r>
      <w:r>
        <w:rPr/>
        <w:t>攄瀼사铷㪂䅻縠됯䏚歜</w:t>
      </w:r>
      <w:r>
        <w:rPr>
          <w:rtl w:val="true"/>
        </w:rPr>
        <w:t>ﶰ</w:t>
      </w:r>
      <w:r>
        <w:rPr/>
        <w:t>耲廁铫逥帑皲咊盁骋㇈襐澠䯳홌</w:t>
      </w:r>
      <w:r>
        <w:rPr/>
        <w:t>ᱡొ</w:t>
      </w:r>
      <w:r>
        <w:rPr/>
        <w:t>첆㦢莐纣瞬</w:t>
      </w:r>
      <w:r>
        <w:rPr/>
        <w:t>ᬖ</w:t>
      </w:r>
      <w:r>
        <w:rPr/>
        <w:t>姥죄??臒악?</w:t>
      </w:r>
      <w:r>
        <w:rPr/>
        <w:t>֣</w:t>
      </w:r>
      <w:r>
        <w:rPr/>
        <w:t>优䣐</w:t>
      </w:r>
      <w:r>
        <w:rPr/>
        <w:softHyphen/>
        <w:t>Ⴛ⍇</w:t>
      </w:r>
      <w:r>
        <w:rPr/>
        <w:t>￟掁ꉣ䉋ꀣ拉㵤滝䝗</w:t>
      </w:r>
      <w:r>
        <w:rPr/>
        <w:t></w:t>
      </w:r>
      <w:r>
        <w:rPr/>
        <w:t>헯汲嚐뇌쑍瞃竹</w:t>
      </w:r>
      <w:r>
        <w:rPr/>
        <w:t>ꨕ</w:t>
      </w:r>
      <w:r>
        <w:rPr/>
        <w:t>旛⌼</w:t>
      </w:r>
      <w:r>
        <w:rPr/>
        <w:t>ᔸ</w:t>
      </w:r>
      <w:r>
        <w:rPr/>
        <w:t>ꓞ</w:t>
      </w:r>
      <w:r>
        <w:rPr/>
        <w:t>寲䂯넎픛祳籌痏槞꯻珞㎺瀀嚌㌗翑조吷犀?당齟燈?‒觅놵뽓軟</w:t>
      </w:r>
      <w:r>
        <w:rPr/>
        <w:t>ᾁ</w:t>
      </w:r>
      <w:r>
        <w:rPr/>
        <w:t>뀾輡</w:t>
      </w:r>
      <w:r>
        <w:rPr>
          <w:rtl w:val="true"/>
        </w:rPr>
        <w:t>ﴻ</w:t>
      </w:r>
      <w:r>
        <w:rPr/>
        <w:t>᬴</w:t>
      </w:r>
      <w:r>
        <w:rPr/>
        <w:t>䗽</w:t>
      </w:r>
      <w:r>
        <w:rPr/>
        <w:t>կ</w:t>
      </w:r>
      <w:r>
        <w:rPr/>
        <w:t>県</w:t>
      </w:r>
      <w:r>
        <w:rPr/>
        <w:t>ᖡ</w:t>
      </w:r>
      <w:r>
        <w:rPr/>
        <w:t>㫱♰弿羅•槁퇣漚胞쫸粉깂䈬㓼䏉옰ᅢ?</w:t>
      </w:r>
      <w:r>
        <w:rPr/>
        <w:t>Ն</w:t>
      </w:r>
      <w:r>
        <w:rPr/>
        <w:t>鵗䁐扨</w:t>
      </w:r>
      <w:r>
        <w:rPr/>
        <w:t>ॵ</w:t>
      </w:r>
      <w:r>
        <w:rPr/>
        <w:t>叶쁙햴俰噕滦</w:t>
      </w:r>
      <w:r>
        <w:rPr/>
        <w:t>Ӝ</w:t>
      </w:r>
      <w:r>
        <w:rPr/>
        <w:t>㉱앁羯釠吡</w:t>
      </w:r>
      <w:r>
        <w:rPr/>
        <w:t>ॹ</w:t>
      </w:r>
      <w:r>
        <w:rPr/>
        <w:t>诛</w:t>
      </w:r>
      <w:r>
        <w:rPr/>
        <w:t>ᮈ</w:t>
      </w:r>
      <w:r>
        <w:rPr/>
        <w:t>l</w:t>
      </w:r>
      <w:r>
        <w:rPr/>
        <w:t>䊑⬷ꁑ웒쒍킕</w:t>
      </w:r>
      <w:r>
        <w:rPr>
          <w:rtl w:val="true"/>
        </w:rPr>
        <w:t>ﯿ</w:t>
      </w:r>
      <w:r>
        <w:rPr/>
        <w:t>췮谥豘䢗塝松쪌蛤虌蠊ぐ멸뛍掯訫</w:t>
      </w:r>
      <w:r>
        <w:rPr/>
        <w:t>ь</w:t>
      </w:r>
      <w:r>
        <w:rPr/>
        <w:t>쇺䧝렖</w:t>
      </w:r>
      <w:r>
        <w:rPr/>
        <w:t>୼</w:t>
      </w:r>
      <w:r>
        <w:rPr/>
        <w:t>勵듟＄</w:t>
      </w:r>
      <w:r>
        <w:rPr/>
        <w:t>೓</w:t>
      </w:r>
      <w:r>
        <w:rPr/>
        <w:t>㳰브袮撳</w:t>
      </w:r>
      <w:r>
        <w:rPr/>
        <w:t>ᢑ</w:t>
      </w:r>
      <w:r>
        <w:rPr/>
        <w:t>霦</w:t>
      </w:r>
      <w:r>
        <w:rPr/>
        <w:t>ቘ⏖</w:t>
      </w:r>
      <w:r>
        <w:rPr/>
        <w:t>㋋鵎</w:t>
      </w:r>
      <w:r>
        <w:rPr/>
        <w:t>ᣎ</w:t>
      </w:r>
      <w:r>
        <w:rPr/>
        <w:t>阑뢀媡</w:t>
      </w:r>
      <w:r>
        <w:rPr/>
        <w:t>ấ</w:t>
      </w:r>
      <w:r>
        <w:rPr/>
        <w:t>䭩㨞찙囹뗍쓪</w:t>
      </w:r>
      <w:r>
        <w:rPr/>
        <w:t>༏</w:t>
      </w:r>
      <w:r>
        <w:rPr/>
        <w:t>묥绒鄶遒</w:t>
      </w:r>
      <w:r>
        <w:rPr/>
        <w:t>Ꞗ⊖</w:t>
      </w:r>
      <w:r>
        <w:rPr/>
        <w:t>쯰럡廓기⼱녝⓯⾶鷤恅畽⤣숾</w:t>
      </w:r>
      <w:r>
        <w:rPr/>
        <w:t>ⵒ⤌</w:t>
      </w:r>
      <w:r>
        <w:rPr>
          <w:rtl w:val="true"/>
        </w:rPr>
        <w:t>ﵫ</w:t>
      </w:r>
      <w:r>
        <w:rPr/>
        <w:t>䟮姛</w:t>
      </w:r>
      <w:r>
        <w:rPr/>
        <w:t>ᡙ</w:t>
      </w:r>
      <w:r>
        <w:rPr/>
        <w:t>펰</w:t>
      </w:r>
      <w:r>
        <w:rPr/>
        <w:t>ừ᷷</w:t>
      </w:r>
      <w:r>
        <w:rPr/>
        <w:t>拄</w:t>
      </w:r>
      <w:r>
        <w:rPr/>
        <w:t>ᤁ</w:t>
      </w:r>
      <w:r>
        <w:rPr/>
        <w:t>㙕ㆰ嚶䩳䴩괊錱䊣罙婮ゎ㾀枠ᆍ⼘ㅻ빭텫創밵ꀾ簹㥘</w:t>
      </w:r>
      <w:r>
        <w:rPr/>
        <w:t>ᬦᱞ</w:t>
      </w:r>
      <w:r>
        <w:rPr/>
        <w:t>쭋싧굝濉뷚梗篻癳Ｕ㜱╜嘫쀮韩谌</w:t>
      </w:r>
      <w:r>
        <w:rPr/>
        <w:t>ᒰ</w:t>
      </w:r>
      <w:r>
        <w:rPr/>
        <w:t>驦䛺倅煑叾嚄웾忨蕖뼕삎?</w:t>
      </w:r>
      <w:r>
        <w:rPr/>
        <w:t>Ꟃ</w:t>
      </w:r>
      <w:r>
        <w:rPr/>
        <w:t>侴揟</w:t>
      </w:r>
      <w:r>
        <w:rPr>
          <w:rtl w:val="true"/>
        </w:rPr>
        <w:t>ﹳ</w:t>
      </w:r>
      <w:r>
        <w:rPr/>
        <w:t>汰叔欓⃆偼</w:t>
      </w:r>
      <w:r>
        <w:rPr>
          <w:rtl w:val="true"/>
        </w:rPr>
        <w:t>ﭟ᩷</w:t>
      </w:r>
      <w:r>
        <w:rPr/>
        <w:t>牂葋</w:t>
      </w:r>
      <w:r>
        <w:rPr/>
        <w:t>ᜳ</w:t>
      </w:r>
      <w:r>
        <w:rPr/>
        <w:t>똱㷲苩⛋쮜뿟尩?⦥</w:t>
      </w:r>
      <w:r>
        <w:rPr/>
        <w:t>ு</w:t>
      </w:r>
      <w:r>
        <w:rPr/>
        <w:t>媤</w:t>
      </w:r>
      <w:r>
        <w:rPr/>
        <w:t>ᨃ</w:t>
      </w:r>
      <w:r>
        <w:rPr/>
        <w:t>ꥬ隇닸硛ꁪ췟脺뀕鵟洮ᲊ㝔즲</w:t>
      </w:r>
      <w:r>
        <w:rPr/>
        <w:t>༓᱅</w:t>
      </w:r>
      <w:r>
        <w:rPr/>
        <w:t>䝻</w:t>
      </w:r>
      <w:r>
        <w:rPr/>
        <w:t>ᰕ</w:t>
      </w:r>
      <w:r>
        <w:rPr/>
        <w:t>魨瞔딳ᅤ沦쪥鲌</w:t>
      </w:r>
      <w:r>
        <w:rPr/>
        <w:t>ៈ</w:t>
      </w:r>
      <w:r>
        <w:rPr/>
        <w:t>빐</w:t>
      </w:r>
      <w:r>
        <w:rPr/>
        <w:t>঵</w:t>
      </w:r>
      <w:r>
        <w:rPr/>
        <w:t>苗翣?已</w:t>
      </w:r>
      <w:r>
        <w:rPr/>
        <w:t>Ɂ</w:t>
      </w:r>
      <w:r>
        <w:rPr/>
        <w:t>䁏㯠鵸쀖䅅✡뎹</w:t>
      </w:r>
      <w:r>
        <w:rPr>
          <w:rtl w:val="true"/>
        </w:rPr>
        <w:t>ﱻ</w:t>
      </w:r>
      <w:r>
        <w:rPr/>
        <w:t>㑶鞠轧쀦몓瘾䴘午鷸</w:t>
      </w:r>
      <w:r>
        <w:rPr/>
        <w:t>ᥑ</w:t>
      </w:r>
      <w:r>
        <w:rPr/>
        <w:t>싿郃憍씊諴镸㿨ꏬ녌邜毣疒薀</w:t>
      </w:r>
      <w:r>
        <w:rPr>
          <w:rtl w:val="true"/>
        </w:rPr>
        <w:t>ﴅ</w:t>
      </w:r>
      <w:r>
        <w:rPr/>
        <w:t>臩</w:t>
      </w:r>
      <w:r>
        <w:rPr/>
        <w:t>ᓅ</w:t>
      </w:r>
      <w:r>
        <w:rPr/>
        <w:t>㮤⭠趮宼秹滂틙䖃즡觹콙</w:t>
      </w:r>
      <w:r>
        <w:rPr/>
        <w:t>꟤</w:t>
      </w:r>
      <w:r>
        <w:rPr/>
        <w:t>忿嘆⮇蟉₯苔ￏ躖</w:t>
      </w:r>
      <w:r>
        <w:rPr/>
        <w:t>់</w:t>
      </w:r>
      <w:r>
        <w:rPr/>
        <w:t>胕裍冿</w:t>
      </w:r>
      <w:r>
        <w:rPr/>
        <w:t>఍</w:t>
      </w:r>
      <w:r>
        <w:rPr/>
        <w:t>˿</w:t>
      </w:r>
      <w:r>
        <w:rPr/>
        <w:t>㈊䄄橐?䒀䈖醆</w:t>
      </w:r>
      <w:r>
        <w:rPr/>
        <w:t>៘</w:t>
      </w:r>
      <w:r>
        <w:rPr/>
        <w:t>쾁硶榼薼ꇮ뤕</w:t>
      </w:r>
      <w:r>
        <w:rPr/>
        <w:t>ဪ</w:t>
      </w:r>
      <w:r>
        <w:rPr/>
        <w:t>깾蒑?</w:t>
      </w:r>
      <w:r>
        <w:rPr/>
        <w:t>Œ</w:t>
      </w:r>
      <w:r>
        <w:rPr/>
        <w:t>䕻</w:t>
      </w:r>
      <w:r>
        <w:rPr/>
        <w:t>ஜ⟞</w:t>
      </w:r>
      <w:r>
        <w:rPr/>
        <w:t>ᴅ</w:t>
      </w:r>
      <w:r>
        <w:rPr/>
        <w:t>薃뗹秎譧㍬下쒌闆疮⏓윎㐓薸㭤허ヘ踌</w:t>
      </w:r>
      <w:r>
        <w:rPr/>
        <w:t>ⴎ</w:t>
      </w:r>
      <w:r>
        <w:rPr/>
        <w:t>쒧韝ｂ갏䥝</w:t>
      </w:r>
      <w:r>
        <w:rPr/>
        <w:t>a</w:t>
      </w:r>
      <w:r>
        <w:rPr/>
        <w:t>댫炕ꃂ苧造⴬ᄻ</w:t>
      </w:r>
      <w:r>
        <w:rPr/>
        <w:t>ᙘ</w:t>
      </w:r>
      <w:r>
        <w:rPr/>
        <w:t>䗹璃</w:t>
      </w:r>
      <w:r>
        <w:rPr/>
        <w:t>ќ</w:t>
      </w:r>
      <w:r>
        <w:rPr/>
        <w:t>栕</w:t>
      </w:r>
      <w:r>
        <w:rPr/>
        <w:t>ቝ</w:t>
      </w:r>
      <w:r>
        <w:rPr/>
        <w:t>輿?᝷潦蕛崽枛㜙蝣ㄬ횮㨇</w:t>
      </w:r>
      <w:r>
        <w:rPr/>
        <w:t>ើ</w:t>
      </w:r>
      <w:r>
        <w:rPr/>
        <w:t>綴瀫◪燛䑷륖鮭鶉Ⅸ窪❣뢋䵞龜</w:t>
      </w:r>
      <w:r>
        <w:rPr/>
        <w:t>ꕾ</w:t>
      </w:r>
      <w:r>
        <w:rPr/>
        <w:t>偎搞</w:t>
      </w:r>
      <w:r>
        <w:rPr/>
        <w:t>Ҵ</w:t>
      </w:r>
      <w:r>
        <w:rPr/>
        <w:t>㎩흗刴</w:t>
      </w:r>
      <w:r>
        <w:rPr/>
        <w:t>ꞯ</w:t>
      </w:r>
      <w:r>
        <w:rPr/>
        <w:t>莠쒙</w:t>
      </w:r>
      <w:r>
        <w:rPr/>
        <w:t>ꡆ</w:t>
      </w:r>
      <w:r>
        <w:rPr/>
        <w:t>ꆰ쀝錺枠虴顼挵??䏹芛</w:t>
      </w:r>
      <w:r>
        <w:rPr/>
        <w:t>ֻ</w:t>
      </w:r>
      <w:r>
        <w:rPr>
          <w:rtl w:val="true"/>
        </w:rPr>
        <w:t>ࡒ</w:t>
      </w:r>
      <w:r>
        <w:rPr/>
        <w:t>롊裶⤅</w:t>
      </w:r>
      <w:r>
        <w:rPr/>
        <w:t>౶</w:t>
      </w:r>
      <w:r>
        <w:rPr/>
        <w:t>籤헷뿓</w:t>
      </w:r>
      <w:r>
        <w:rPr/>
        <w:t>ᕢ</w:t>
      </w:r>
      <w:r>
        <w:rPr/>
        <w:t>啛㇮톹䬶塛柬梎䎬ꅉ旂﫻뾃??㨥?ꁆ汍⸳륫ꂏ塰</w:t>
      </w:r>
      <w:r>
        <w:rPr/>
        <w:t>ȗ</w:t>
      </w:r>
      <w:r>
        <w:rPr/>
        <w:t>鸏薆橗薾죩⭮枰輘</w:t>
      </w:r>
      <w:r>
        <w:rPr/>
        <w:t>ਗ਼</w:t>
      </w:r>
      <w:r>
        <w:rPr/>
        <w:t>䋪ᆯ靑氪╩륿徣弮⶞胩䋡</w:t>
      </w:r>
      <w:r>
        <w:rPr/>
        <w:t>ꔥ</w:t>
      </w:r>
      <w:r>
        <w:rPr/>
        <w:t>䙰빔᝺</w:t>
      </w:r>
      <w:r>
        <w:rPr/>
        <w:t>ⴔչ</w:t>
      </w:r>
      <w:r>
        <w:rPr/>
        <w:t>㎻黚欪</w:t>
      </w:r>
      <w:r>
        <w:rPr/>
        <w:t>ዻ့</w:t>
      </w:r>
      <w:r>
        <w:rPr/>
        <w:t>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躚䰅젦梿䤨忚鋕팈둬쀉</w:t>
      </w:r>
      <w:r>
        <w:rPr/>
        <w:t>Խ</w:t>
      </w:r>
      <w:r>
        <w:rPr/>
        <w:t>暭찗뒒</w:t>
      </w:r>
      <w:r>
        <w:rPr/>
        <w:t>᯾</w:t>
      </w:r>
      <w:r>
        <w:rPr/>
        <w:t>侓죿⤭殐</w:t>
      </w:r>
      <w:r>
        <w:rPr/>
        <w:t>꯷</w:t>
      </w:r>
      <w:r>
        <w:rPr/>
        <w:t>ꀾ偷횩鶛?崀鼭訓爢䲺꺱㐦</w:t>
      </w:r>
      <w:r>
        <w:rPr/>
        <w:t>ؒ</w:t>
      </w:r>
      <w:r>
        <w:rPr/>
        <w:t>蕘鳦跖㦬䣠祟걷獺芚䎳</w:t>
      </w:r>
      <w:r>
        <w:rPr>
          <w:rtl w:val="true"/>
        </w:rPr>
        <w:t>߉</w:t>
      </w:r>
      <w:r>
        <w:rPr/>
        <w:t>⻃</w:t>
      </w:r>
      <w:r>
        <w:rPr/>
        <w:t>۴</w:t>
      </w:r>
      <w:r>
        <w:rPr/>
        <w:t>뾐뷣뵶뉛㗪뻢鈽앁貀㵊㿜뙔</w:t>
      </w:r>
      <w:r>
        <w:rPr>
          <w:rtl w:val="true"/>
        </w:rPr>
        <w:t>ۼ</w:t>
      </w:r>
      <w:r>
        <w:rPr/>
        <w:t>茎襥䰘칌﹈䍌斢</w:t>
      </w:r>
      <w:r>
        <w:rPr/>
        <w:t>ࣛ?</w:t>
      </w:r>
      <w:r>
        <w:rPr/>
        <w:t>궰</w:t>
      </w:r>
      <w:r>
        <w:rPr/>
        <w:t>ᭁ</w:t>
      </w:r>
      <w:r>
        <w:rPr/>
        <w:t>墂闰?</w:t>
      </w:r>
      <w:r>
        <w:rPr/>
        <w:t>ꪝར</w:t>
      </w:r>
      <w:r>
        <w:rPr/>
        <w:t>Щ</w:t>
      </w:r>
      <w:r>
        <w:rPr/>
        <w:t>鴦㱅酯鯪⯞┈䴔</w:t>
      </w:r>
      <w:r>
        <w:rPr/>
        <w:t>ᨌ</w:t>
      </w:r>
      <w:r>
        <w:rPr/>
        <w:t>雄뼺堓痉</w:t>
      </w:r>
      <w:r>
        <w:rPr>
          <w:rtl w:val="true"/>
        </w:rPr>
        <w:t>ﳭ</w:t>
      </w:r>
      <w:r>
        <w:rPr/>
        <w:t>廱吝剃</w:t>
      </w:r>
      <w:r>
        <w:rPr/>
        <w:t>ፁ</w:t>
      </w:r>
      <w:r>
        <w:rPr/>
        <w:t>擶뭨鸛좣薼귱騁</w:t>
      </w:r>
      <w:r>
        <w:rPr>
          <w:rtl w:val="true"/>
        </w:rPr>
        <w:t>ﮩ</w:t>
      </w:r>
      <w:r>
        <w:rPr/>
        <w:t></w:t>
      </w:r>
      <w:r>
        <w:rPr/>
        <w:t>籎틝뱭㍑뗸왣鶿㊔氾唆툍缵칩ꄳ</w:t>
      </w:r>
      <w:r>
        <w:rPr/>
        <w:t>ᩬ</w:t>
      </w:r>
      <w:r>
        <w:rPr/>
        <w:t>謲帱眞?䞂걏㡞㮆緳朷</w:t>
      </w:r>
      <w:r>
        <w:rPr/>
        <w:t>ꘉ</w:t>
      </w:r>
      <w:r>
        <w:rPr/>
        <w:t>䏁</w:t>
      </w:r>
      <w:r>
        <w:rPr/>
        <w:t>ꠦ</w:t>
      </w:r>
      <w:r>
        <w:rPr/>
        <w:t>㈑</w:t>
      </w:r>
      <w:r>
        <w:rPr/>
        <w:t>Ⴑ</w:t>
      </w:r>
      <w:r>
        <w:rPr/>
        <w:t>៦</w:t>
      </w:r>
      <w:r>
        <w:rPr/>
        <w:t>펢膖ↈ赎</w:t>
      </w:r>
      <w:r>
        <w:rPr/>
        <w:t>ꔋ੐</w:t>
      </w:r>
      <w:r>
        <w:rPr/>
        <w:t>迶滿ꌴ箤쉈</w:t>
      </w:r>
      <w:r>
        <w:rPr/>
        <w:t>ᮿ</w:t>
      </w:r>
      <w:r>
        <w:rPr/>
        <w:t>至</w:t>
      </w:r>
      <w:r>
        <w:rPr/>
        <w:t>ᙅ</w:t>
      </w:r>
      <w:r>
        <w:rPr/>
        <w:t>䫡챈憳뮙⟥贿楙㲫㿟镊飘</w:t>
      </w:r>
      <w:r>
        <w:rPr/>
        <w:t>ሸ</w:t>
      </w:r>
      <w:r>
        <w:rPr/>
        <w:t>癫祚豬烗斪꿎阣㏵∲</w:t>
      </w:r>
      <w:r>
        <w:rPr/>
        <w:t>ᖸ?</w:t>
      </w:r>
      <w:r>
        <w:rPr/>
        <w:t>붬⨵ｔ</w:t>
      </w:r>
      <w:r>
        <w:rPr/>
        <w:t>ñ</w:t>
      </w:r>
      <w:r>
        <w:rPr/>
        <w:t>䶍᜝㺻낐诩綔䡅</w:t>
      </w:r>
      <w:r>
        <w:rPr/>
        <w:t>ၴ</w:t>
      </w:r>
      <w:r>
        <w:rPr/>
        <w:t>嶎뾑搨禆㄂綿</w:t>
      </w:r>
      <w:r>
        <w:rPr/>
        <w:t>၆</w:t>
      </w:r>
      <w:r>
        <w:rPr/>
        <w:t>膾撙骼焻荱</w:t>
      </w:r>
      <w:r>
        <w:rPr/>
        <w:t>ꟴ</w:t>
      </w:r>
      <w:r>
        <w:rPr>
          <w:rtl w:val="true"/>
        </w:rPr>
        <w:t>ﲖ</w:t>
      </w:r>
      <w:r>
        <w:rPr/>
        <w:t>濳둯傠稣㞒㥤</w:t>
      </w:r>
      <w:r>
        <w:rPr/>
        <w:t>Ȅ</w:t>
      </w:r>
      <w:r>
        <w:rPr/>
        <w:t>㴸</w:t>
      </w:r>
      <w:r>
        <w:rPr/>
        <w:t>ꜩ</w:t>
      </w:r>
      <w:r>
        <w:rPr/>
        <w:t>፤</w:t>
      </w:r>
      <w:r>
        <w:rPr/>
        <w:t>䚚䰓喳↖ᷨ?伖甊⯨孑츭⷟</w:t>
      </w:r>
      <w:r>
        <w:rPr/>
        <w:t>ఋ</w:t>
      </w:r>
      <w:r>
        <w:rPr/>
        <w:t>昏챼家鿽텭◡歷蹚</w:t>
      </w:r>
      <w:r>
        <w:rPr/>
        <w:t>ở</w:t>
      </w:r>
      <w:r>
        <w:rPr/>
        <w:t>枍澀鷫簸鑙涠毧訛᷈</w:t>
      </w:r>
      <w:r>
        <w:rPr/>
        <w:t>༛</w:t>
      </w:r>
      <w:r>
        <w:rPr/>
        <w:t>坡藺㸲</w:t>
      </w:r>
      <w:r>
        <w:rPr/>
        <w:t>ѫᑖ⋷</w:t>
      </w:r>
      <w:r>
        <w:rPr/>
        <w:t>硆栺흭㚀㩅</w:t>
      </w:r>
      <w:r>
        <w:rPr/>
        <w:t>﷞</w:t>
      </w:r>
      <w:r>
        <w:rPr/>
        <w:t>嚂?䬠庠滕⟣橸腚</w:t>
      </w:r>
      <w:r>
        <w:rPr/>
        <w:t>ӝ</w:t>
      </w:r>
      <w:r>
        <w:rPr/>
        <w:t>쫗컯勷퀭</w:t>
      </w:r>
      <w:r>
        <w:rPr/>
        <w:t>ፁ</w:t>
      </w:r>
      <w:r>
        <w:rPr/>
        <w:t>〫䀓혠쇣持</w:t>
      </w:r>
      <w:r>
        <w:rPr/>
        <w:t>ག</w:t>
      </w:r>
      <w:r>
        <w:rPr/>
        <w:t>㚽</w:t>
      </w:r>
      <w:r>
        <w:rPr/>
        <w:t>Ⲳ</w:t>
      </w:r>
      <w:r>
        <w:rPr/>
        <w:t>䱐</w:t>
      </w:r>
      <w:r>
        <w:rPr/>
        <w:t>ᡆ</w:t>
      </w:r>
      <w:r>
        <w:rPr/>
        <w:t>曣䃸泑</w:t>
      </w:r>
      <w:r>
        <w:rPr/>
        <w:t>ꧯ</w:t>
      </w:r>
      <w:r>
        <w:rPr/>
        <w:t>恽䧉</w:t>
      </w:r>
      <w:r>
        <w:rPr>
          <w:rtl w:val="true"/>
        </w:rPr>
        <w:t>׉</w:t>
      </w:r>
      <w:r>
        <w:rPr/>
        <w:t/>
      </w:r>
      <w:r>
        <w:rPr/>
        <w:t>腟</w:t>
      </w:r>
      <w:r>
        <w:rPr/>
        <w:t>ⱊ</w:t>
      </w:r>
      <w:r>
        <w:rPr/>
        <w:t>枕</w:t>
      </w:r>
      <w:r>
        <w:rPr/>
        <w:t>ᔫ</w:t>
      </w:r>
      <w:r>
        <w:rPr/>
        <w:t>ꖖ̺</w:t>
      </w:r>
      <w:r>
        <w:rPr/>
        <w:t>䴐</w:t>
      </w:r>
      <w:r>
        <w:rPr/>
        <w:t>ၟ</w:t>
      </w:r>
      <w:r>
        <w:rPr/>
        <w:t>䢌堎胼</w:t>
      </w:r>
      <w:r>
        <w:rPr/>
        <w:t>ꮣ?</w:t>
      </w:r>
      <w:r>
        <w:rPr/>
        <w:t>漍舴鎖厵䞦塹囕螸添檊</w:t>
      </w:r>
      <w:r>
        <w:rPr/>
        <w:t>Ὶ</w:t>
      </w:r>
      <w:r>
        <w:rPr/>
        <w:t>䧍</w:t>
      </w:r>
      <w:r>
        <w:rPr/>
        <w:t>꡶</w:t>
      </w:r>
      <w:r>
        <w:rPr/>
        <w:t>㮌摨쀠ꆵ⑆</w:t>
      </w:r>
      <w:r>
        <w:rPr/>
        <w:t>ോ</w:t>
      </w:r>
      <w:r>
        <w:rPr/>
        <w:t>ႧĄ</w:t>
      </w:r>
      <w:r>
        <w:rPr/>
        <w:t>휞菇</w:t>
      </w:r>
      <w:r>
        <w:rPr/>
        <w:t>ꨓ</w:t>
      </w:r>
      <w:r>
        <w:rPr/>
        <w:t>㭣ゾ浓첗㼀龥ꏞ펃⇣?댴炤杞</w:t>
      </w:r>
      <w:r>
        <w:rPr/>
        <w:t>त</w:t>
      </w:r>
      <w:r>
        <w:rPr/>
        <w:t>凈댁샨罥皲?礪擢</w:t>
      </w:r>
      <w:r>
        <w:rPr/>
        <w:t>⣽℆ꚅ</w:t>
      </w:r>
      <w:r>
        <w:rPr/>
        <w:t>謹맨介</w:t>
      </w:r>
      <w:r>
        <w:rPr/>
        <w:t>ꮯ</w:t>
      </w:r>
      <w:r>
        <w:rPr/>
        <w:t>ሔ೮</w:t>
      </w:r>
      <w:r>
        <w:rPr/>
        <w:t>Ｚ榆砊뉵❉듇?掁琕㜫</w:t>
      </w:r>
      <w:r>
        <w:rPr/>
        <w:t>ᬤ</w:t>
      </w:r>
      <w:r>
        <w:rPr/>
        <w:t>뢨攮</w:t>
      </w:r>
      <w:r>
        <w:rPr/>
        <w:t>ि</w:t>
      </w:r>
      <w:r>
        <w:rPr/>
        <w:t>俀䨘</w:t>
      </w:r>
      <w:r>
        <w:rPr/>
        <w:t>᠍</w:t>
      </w:r>
      <w:r>
        <w:rPr/>
        <w:t>ꙍ</w:t>
      </w:r>
      <w:r>
        <w:rPr/>
        <w:t>逊썓仕漙</w:t>
      </w:r>
      <w:r>
        <w:rPr/>
        <w:t>ጡ</w:t>
      </w:r>
      <w:r>
        <w:rPr/>
        <w:t>剒</w:t>
      </w:r>
      <w:r>
        <w:rPr>
          <w:rtl w:val="true"/>
        </w:rPr>
        <w:t>ۍ</w:t>
      </w:r>
      <w:r>
        <w:rPr/>
        <w:t>稱迌</w:t>
      </w:r>
      <w:r>
        <w:rPr/>
        <w:t>Ԇ</w:t>
      </w:r>
      <w:r>
        <w:rPr/>
        <w:t>줤?</w:t>
      </w:r>
      <w:r>
        <w:rPr/>
        <w:t>ꤴ</w:t>
      </w:r>
      <w:r>
        <w:rPr/>
        <w:t>ᗂᔋ</w:t>
      </w:r>
      <w:r>
        <w:rPr/>
        <w:t>콬</w:t>
      </w:r>
      <w:r>
        <w:rPr/>
        <w:t>ഔ</w:t>
      </w:r>
      <w:r>
        <w:rPr/>
        <w:t>쭹䟩읆樨</w:t>
      </w:r>
      <w:r>
        <w:rPr/>
        <w:t>ओ</w:t>
      </w:r>
      <w:r>
        <w:rPr/>
        <w:t>㌯셂</w:t>
      </w:r>
      <w:r>
        <w:rPr/>
        <w:t>⠛</w:t>
      </w:r>
      <w:r>
        <w:rPr/>
        <w:t>瘇矘</w:t>
      </w:r>
      <w:r>
        <w:rPr/>
        <w:t>ဃ</w:t>
      </w:r>
      <w:r>
        <w:rPr/>
        <w:t>咪貜脇?₷㺶</w:t>
      </w:r>
      <w:r>
        <w:rPr/>
        <w:t>ꤎ</w:t>
      </w:r>
      <w:r>
        <w:rPr>
          <w:rtl w:val="true"/>
        </w:rPr>
        <w:t>ﰙ</w:t>
      </w:r>
      <w:r>
        <w:rPr/>
        <w:t>䱌덟␪ꉖ캩茭</w:t>
      </w:r>
      <w:r>
        <w:rPr/>
        <w:t>᾵</w:t>
      </w:r>
      <w:r>
        <w:rPr/>
        <w:t>३</w:t>
      </w:r>
      <w:r>
        <w:rPr/>
        <w:t>뚘嶊啖툁</w:t>
      </w:r>
      <w:r>
        <w:rPr/>
        <w:t>ᵈ</w:t>
      </w:r>
      <w:r>
        <w:rPr/>
        <w:t>쎜楼瀱</w:t>
      </w:r>
      <w:r>
        <w:rPr>
          <w:rtl w:val="true"/>
        </w:rPr>
        <w:t>ܡ</w:t>
      </w:r>
      <w:r>
        <w:rPr/>
        <w:t>勋</w:t>
      </w:r>
      <w:r>
        <w:rPr/>
        <w:t>ᱠ</w:t>
      </w:r>
      <w:r>
        <w:rPr/>
        <w:t>袱惩陉쩉캪뒕</w:t>
      </w:r>
      <w:r>
        <w:rPr/>
        <w:t>Ⲕ⊟</w:t>
      </w:r>
      <w:r>
        <w:rPr/>
        <w:t>쭛許榚뜺䁤쵲蕿㢬䌛沈?浌☇</w:t>
      </w:r>
      <w:r>
        <w:rPr>
          <w:rtl w:val="true"/>
        </w:rPr>
        <w:t>ש</w:t>
      </w:r>
      <w:r>
        <w:rPr/>
        <w:t>쭎?秮邆蟟?ㆠ㊔蝼</w:t>
      </w:r>
      <w:r>
        <w:rPr/>
        <w:t>¯</w:t>
      </w:r>
      <w:r>
        <w:rPr/>
        <w:t>鋽쌶쾴磃沨</w:t>
      </w:r>
      <w:r>
        <w:rPr/>
        <w:t>ԑ</w:t>
      </w:r>
      <w:r>
        <w:rPr/>
        <w:t>욢</w:t>
      </w:r>
      <w:r>
        <w:rPr/>
        <w:t>ꛇ</w:t>
      </w:r>
      <w:r>
        <w:rPr/>
        <w:t>瀉푩ꐂ䫙聞</w:t>
      </w:r>
      <w:r>
        <w:rPr>
          <w:rtl w:val="true"/>
        </w:rPr>
        <w:t>ﻣ</w:t>
      </w:r>
      <w:r>
        <w:rPr/>
        <w:t>ꀹͨퟱ➜冠</w:t>
      </w:r>
      <w:r>
        <w:rPr/>
        <w:t>ⱳ</w:t>
      </w:r>
      <w:r>
        <w:rPr/>
        <w:t>䓗㿴</w:t>
      </w:r>
      <w:r>
        <w:rPr/>
        <w:t>Ң</w:t>
      </w:r>
      <w:r>
        <w:rPr/>
        <w:t>闌쥓挭▉⛢翂葕褸逋㺙뤟㹱蹌䠢級梲䐹⫶</w:t>
      </w:r>
      <w:r>
        <w:rPr/>
        <w:t>ꞟ</w:t>
      </w:r>
      <w:r>
        <w:rPr/>
        <w:t>鯉鑼</w:t>
      </w:r>
      <w:r>
        <w:rPr/>
        <w:t>ⵎ</w:t>
      </w:r>
      <w:r>
        <w:rPr/>
        <w:t>瘺弙</w:t>
      </w:r>
      <w:r>
        <w:rPr>
          <w:rtl w:val="true"/>
        </w:rPr>
        <w:t>ﮋ</w:t>
      </w:r>
      <w:r>
        <w:rPr/>
        <w:t>쬑̐︺쳶</w:t>
      </w:r>
      <w:r>
        <w:rPr/>
        <w:t>ُᜲꨬ</w:t>
      </w:r>
      <w:r>
        <w:rPr/>
        <w:t>溫恾</w:t>
      </w:r>
      <w:r>
        <w:rPr/>
        <w:t>Ⴅ</w:t>
      </w:r>
      <w:r>
        <w:rPr>
          <w:rtl w:val="true"/>
        </w:rPr>
        <w:t>؟</w:t>
      </w:r>
      <w:r>
        <w:rPr/>
        <w:t>⼥똀㜭嗯豙</w:t>
      </w:r>
      <w:r>
        <w:rPr/>
        <w:t>ၭᢄ</w:t>
      </w:r>
      <w:r>
        <w:rPr/>
        <w:t>䀜㇊哝뿆぀멍᫤꠭</w:t>
      </w:r>
      <w:r>
        <w:rPr>
          <w:rtl w:val="true"/>
        </w:rPr>
        <w:t>﷌ᷡ</w:t>
      </w:r>
      <w:r>
        <w:rPr/>
        <w:t>쯁凿䐱</w:t>
      </w:r>
      <w:r>
        <w:rPr/>
        <w:t>౐</w:t>
      </w:r>
      <w:r>
        <w:rPr/>
        <w:t>遒涵偤磴⋗</w:t>
      </w:r>
      <w:r>
        <w:rPr>
          <w:rtl w:val="true"/>
        </w:rPr>
        <w:t>ێ</w:t>
      </w:r>
      <w:r>
        <w:rPr/>
        <w:t>᫙</w:t>
      </w:r>
      <w:r>
        <w:rPr/>
        <w:t>츠⏩먄ꌉ⑸唏⻩笲䷯롮</w:t>
      </w:r>
      <w:r>
        <w:rPr/>
        <w:t>⠴</w:t>
      </w:r>
      <w:r>
        <w:rPr/>
        <w:t>ㅖ?</w:t>
      </w:r>
      <w:r>
        <w:rPr/>
        <w:t>υ</w:t>
      </w:r>
      <w:r>
        <w:rPr/>
        <w:t>鵁텑 ꑜ笠裾⒕②䏲</w:t>
      </w:r>
      <w:r>
        <w:rPr/>
        <w:t>ᢑ</w:t>
      </w:r>
      <w:r>
        <w:rPr/>
        <w:t>맡扉</w:t>
      </w:r>
      <w:r>
        <w:rPr/>
        <w:t>с</w:t>
      </w:r>
      <w:r>
        <w:rPr/>
        <w:t>釩꺵恸麫儵쳲뻭</w:t>
      </w:r>
      <w:r>
        <w:rPr/>
        <w:t>ሺ</w:t>
      </w:r>
      <w:r>
        <w:rPr/>
        <w:t>撸䪳퓍ﾚꎌ㣔㟢速仹뵜뢑釘</w:t>
      </w:r>
      <w:r>
        <w:rPr/>
        <w:t>ᲃ</w:t>
      </w:r>
      <w:r>
        <w:rPr/>
        <w:t>확떟墂퇅㟅⎈⚁?塵쵕</w:t>
      </w:r>
      <w:r>
        <w:rPr/>
        <w:t>ώ</w:t>
      </w:r>
      <w:r>
        <w:rPr/>
        <w:t>጖</w:t>
      </w:r>
      <w:r>
        <w:rPr/>
        <w:t>澂먡㴌⟈턬僲뽠現</w:t>
      </w:r>
      <w:r>
        <w:rPr/>
        <w:t>ⵜ</w:t>
      </w:r>
      <w:r>
        <w:rPr/>
        <w:t>졅愃盄怜䜑䚇</w:t>
      </w:r>
      <w:r>
        <w:rPr/>
        <w:t>ᘁ</w:t>
      </w:r>
      <w:r>
        <w:rPr/>
        <w:t>间묏ꍖ敟</w:t>
      </w:r>
      <w:r>
        <w:rPr/>
        <w:t>࿩</w:t>
      </w:r>
      <w:r>
        <w:rPr/>
        <w:t>劃ꀼ꼧</w:t>
      </w:r>
      <w:r>
        <w:rPr/>
        <w:t>Θ</w:t>
      </w:r>
      <w:r>
        <w:rPr/>
        <w:t>妴隊鐠冓좑䵁嫳큸</w:t>
      </w:r>
      <w:r>
        <w:rPr/>
        <w:t>ї</w:t>
      </w:r>
      <w:r>
        <w:rPr/>
        <w:t>쿽렸㏫낢艛铏㘸쫵鳞ꏉ坖</w:t>
      </w:r>
      <w:r>
        <w:rPr/>
        <w:t>ⲱ</w:t>
      </w:r>
      <w:r>
        <w:rPr/>
        <w:t>믔湄ꍪ豱読ᄹ힌</w:t>
      </w:r>
      <w:r>
        <w:rPr/>
        <w:t>ெ</w:t>
      </w:r>
      <w:r>
        <w:rPr/>
        <w:t>ᓩΛ</w:t>
      </w:r>
      <w:r>
        <w:rPr/>
        <w:t>䖡</w:t>
      </w:r>
      <w:r>
        <w:rPr/>
        <w:t>ஶ</w:t>
      </w:r>
      <w:r>
        <w:rPr/>
        <w:t>鄎</w:t>
      </w:r>
      <w:r>
        <w:rPr/>
        <w:t>⡍?</w:t>
      </w:r>
      <w:r>
        <w:rPr/>
        <w:t>獂</w:t>
      </w:r>
      <w:r>
        <w:rPr/>
        <w:t>Ϳ</w:t>
      </w:r>
      <w:r>
        <w:rPr/>
        <w:t>뀡</w:t>
      </w:r>
      <w:r>
        <w:rPr/>
        <w:t>ᒺf</w:t>
      </w:r>
      <w:r>
        <w:rPr/>
        <w:t>ꚥ</w:t>
      </w:r>
      <w:r>
        <w:rPr/>
        <w:t>㨑⾞⾉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멤</w:t>
      </w:r>
      <w:r>
        <w:rPr/>
        <w:t>ຂ</w:t>
      </w:r>
      <w:r>
        <w:rPr/>
        <w:t>睇</w:t>
      </w:r>
      <w:r>
        <w:rPr/>
        <w:t>ꧬ</w:t>
      </w:r>
      <w:r>
        <w:rPr/>
        <w:t>跰굆᝹?</w:t>
      </w:r>
      <w:r>
        <w:rPr/>
        <w:t>ᬏ</w:t>
      </w:r>
      <w:r>
        <w:rPr/>
        <w:t>鹜ꆭ</w:t>
      </w:r>
      <w:r>
        <w:rPr>
          <w:rtl w:val="true"/>
        </w:rPr>
        <w:t>ﳛ</w:t>
      </w:r>
      <w:r>
        <w:rPr/>
        <w:t>ኞ</w:t>
      </w:r>
      <w:r>
        <w:rPr/>
        <w:t>홞混헶ᇣ窨스?㭂䓛</w:t>
      </w:r>
      <w:r>
        <w:rPr/>
        <w:t>ሌ</w:t>
      </w:r>
      <w:r>
        <w:rPr/>
        <w:t>輂吴</w:t>
      </w:r>
      <w:r>
        <w:rPr/>
        <w:t>ⰳ</w:t>
      </w:r>
      <w:r>
        <w:rPr/>
        <w:t>旓</w:t>
      </w:r>
      <w:r>
        <w:rPr/>
        <w:t>ⶱ</w:t>
      </w:r>
      <w:r>
        <w:rPr/>
        <w:t>Ц</w:t>
      </w:r>
      <w:r>
        <w:rPr/>
        <w:t>鑑㐐额残?凑坬</w:t>
      </w:r>
      <w:r>
        <w:rPr/>
        <w:t>﻿</w:t>
      </w:r>
      <w:r>
        <w:rPr/>
        <w:t>꺜恰榔툲</w:t>
      </w:r>
      <w:r>
        <w:rPr/>
        <w:t>ኩ</w:t>
      </w:r>
      <w:r>
        <w:rPr/>
        <w:t>⡁</w:t>
      </w:r>
      <w:r>
        <w:rPr/>
        <w:t>焢</w:t>
      </w:r>
      <w:r>
        <w:rPr/>
        <w:t>፷</w:t>
      </w:r>
      <w:r>
        <w:rPr/>
        <w:t>慫挥㻀䑰鐚匑</w:t>
      </w:r>
      <w:r>
        <w:rPr/>
        <w:t>ု</w:t>
      </w:r>
      <w:r>
        <w:rPr/>
        <w:t>緵鏙子?벿</w:t>
      </w:r>
      <w:r>
        <w:rPr>
          <w:rtl w:val="true"/>
        </w:rPr>
        <w:t>࠳</w:t>
      </w:r>
      <w:r>
        <w:rPr/>
        <w:t>꿖徍颌춤僓绂</w:t>
      </w:r>
      <w:r>
        <w:rPr/>
        <w:t>ⲅ</w:t>
      </w:r>
      <w:r>
        <w:rPr>
          <w:rtl w:val="true"/>
        </w:rPr>
        <w:t>ࡶ</w:t>
      </w:r>
      <w:r>
        <w:rPr/>
        <w:t>㳠㻹</w:t>
      </w:r>
      <w:r>
        <w:rPr/>
        <w:t>ज़</w:t>
      </w:r>
      <w:r>
        <w:rPr/>
        <w:t>洶膏⇻</w:t>
      </w:r>
      <w:r>
        <w:rPr/>
        <w:t>Ѽ</w:t>
      </w:r>
      <w:r>
        <w:rPr/>
        <w:t>ꡀ</w:t>
      </w:r>
      <w:r>
        <w:rPr/>
        <w:t>㭡™싣闢깟?ꃨ∟䶙秊</w:t>
      </w:r>
      <w:r>
        <w:rPr/>
        <w:t>Ⲍ</w:t>
      </w:r>
      <w:r>
        <w:rPr/>
        <w:t>ቓ</w:t>
      </w:r>
      <w:r>
        <w:rPr/>
        <w:t>蘄</w:t>
      </w:r>
      <w:r>
        <w:rPr/>
        <w:t>ᬠ</w:t>
      </w:r>
      <w:r>
        <w:rPr/>
        <w:t>労</w:t>
      </w:r>
      <w:r>
        <w:rPr/>
        <w:t>ᛣ</w:t>
      </w:r>
      <w:r>
        <w:rPr/>
        <w:t>䖘</w:t>
      </w:r>
      <w:r>
        <w:rPr/>
        <w:t>ꭅᲾ</w:t>
      </w:r>
      <w:r>
        <w:rPr/>
        <w:t>鶸</w:t>
      </w:r>
      <w:r>
        <w:rPr/>
        <w:t>ៀ</w:t>
      </w:r>
      <w:r>
        <w:rPr/>
        <w:t>䁭붽祂</w:t>
      </w:r>
      <w:r>
        <w:rPr/>
        <w:t>ﬔ</w:t>
      </w:r>
      <w:r>
        <w:rPr/>
        <w:t>䍮砩</w:t>
      </w:r>
      <w:r>
        <w:rPr/>
        <w:t>؃</w:t>
      </w:r>
      <w:r>
        <w:rPr/>
        <w:t>뻉粺衑聒湘湣</w:t>
      </w:r>
      <w:r>
        <w:rPr>
          <w:rtl w:val="true"/>
        </w:rPr>
        <w:t>ﲑ</w:t>
      </w:r>
      <w:r>
        <w:rPr/>
        <w:t>塜吉녺袜∻웄</w:t>
      </w:r>
      <w:r>
        <w:rPr>
          <w:rtl w:val="true"/>
        </w:rPr>
        <w:t>ࡧ</w:t>
      </w:r>
      <w:r>
        <w:rPr/>
        <w:t>씃쭔寶轐︐㷥?鲃爥맛䙨颎㒰렓ꒈ꾲适</w:t>
      </w:r>
      <w:r>
        <w:rPr/>
        <w:t>ᘱ</w:t>
      </w:r>
      <w:r>
        <w:rPr>
          <w:rtl w:val="true"/>
        </w:rPr>
        <w:t>ﴇ</w:t>
      </w:r>
      <w:r>
        <w:rPr/>
        <w:t>ꔟ</w:t>
      </w:r>
      <w:r>
        <w:rPr/>
        <w:t>涾⹄뢤뒽㎬</w:t>
      </w:r>
      <w:r>
        <w:rPr/>
        <w:t>ꗈ</w:t>
      </w:r>
      <w:r>
        <w:rPr/>
        <w:t>㊯쵍쉠</w:t>
      </w:r>
      <w:r>
        <w:rPr>
          <w:rtl w:val="true"/>
        </w:rPr>
        <w:t>ﰽ</w:t>
      </w:r>
      <w:r>
        <w:rPr/>
        <w:t>㉑罾뿁饨녖➪썙✂嶞奯櫎長错辷</w:t>
      </w:r>
      <w:r>
        <w:rPr/>
        <w:t>ꚭ</w:t>
      </w:r>
      <w:r>
        <w:rPr/>
        <w:t>ꅥ</w:t>
      </w:r>
      <w:r>
        <w:rPr/>
        <w:t>ꓸ</w:t>
      </w:r>
      <w:r>
        <w:rPr/>
        <w:t>ꑵ⑒</w:t>
      </w:r>
      <w:r>
        <w:rPr>
          <w:rtl w:val="true"/>
        </w:rPr>
        <w:t>ݑ</w:t>
      </w:r>
      <w:r>
        <w:rPr/>
        <w:t>礒喯ꁙ峯遨奈杭</w:t>
      </w:r>
      <w:r>
        <w:rPr/>
        <w:t>आ</w:t>
      </w:r>
      <w:r>
        <w:rPr/>
        <w:t>岍毒똹ꅶ輙僡曊ꌵ쑷崬樊淪嘻縔⏃龬汫除烔⺥풞</w:t>
      </w:r>
      <w:r>
        <w:rPr/>
        <w:t>ᾍ</w:t>
      </w:r>
      <w:r>
        <w:rPr/>
        <w:t>ⶴ</w:t>
      </w:r>
      <w:r>
        <w:rPr/>
        <w:t>貅펗</w:t>
      </w:r>
      <w:r>
        <w:rPr/>
        <w:t>ᑘ?</w:t>
      </w:r>
      <w:r>
        <w:rPr/>
        <w:t>荒㬋吤媝楉ꎫ䝘㓻爢㛷굾</w:t>
      </w:r>
      <w:r>
        <w:rPr/>
        <w:t>ᴨ</w:t>
      </w:r>
      <w:r>
        <w:rPr/>
        <w:t>煾邱弝弝望</w:t>
      </w:r>
      <w:r>
        <w:rPr>
          <w:rtl w:val="true"/>
        </w:rPr>
        <w:t>ﯓ</w:t>
      </w:r>
      <w:r>
        <w:rPr/>
        <w:t>譻?쿬朚캆</w:t>
      </w:r>
      <w:r>
        <w:rPr/>
        <w:t>ꚯ</w:t>
      </w:r>
      <w:r>
        <w:rPr/>
        <w:t>옟</w:t>
      </w:r>
      <w:r>
        <w:rPr/>
        <w:t>஼</w:t>
      </w:r>
      <w:r>
        <w:rPr/>
        <w:t>桚贛</w:t>
      </w:r>
      <w:r>
        <w:rPr/>
        <w:t>ঁ</w:t>
      </w:r>
      <w:r>
        <w:rPr/>
        <w:t>羡퓨좷뎂翉ꋝ⪗倂攙蔎業ㄋ䰏抴똶䦋哭神ꋛ</w:t>
      </w:r>
      <w:r>
        <w:rPr>
          <w:rtl w:val="true"/>
        </w:rPr>
        <w:t>סּ</w:t>
      </w:r>
      <w:r>
        <w:rPr/>
        <w:t>臶㻹貲鼴溸籚竢刖?핋뇣杺?朄悔</w:t>
      </w:r>
      <w:r>
        <w:rPr/>
        <w:t>᪂</w:t>
      </w:r>
      <w:r>
        <w:rPr/>
        <w:t>횩盀䳋渚㙼괄엧⥄傉</w:t>
      </w:r>
      <w:r>
        <w:rPr/>
        <w:t>ꨥ</w:t>
      </w:r>
      <w:r>
        <w:rPr/>
        <w:t>캈鵦闼</w:t>
      </w:r>
      <w:r>
        <w:rPr/>
        <w:t>Ո꟪</w:t>
      </w:r>
      <w:r>
        <w:rPr/>
        <w:t>鹌仭墴⍚恇珀–쌛?</w:t>
      </w:r>
      <w:r>
        <w:rPr/>
        <w:t>ѓ</w:t>
      </w:r>
      <w:r>
        <w:rPr/>
        <w:t>눾녚?왡䛉⋱⟅</w:t>
      </w:r>
      <w:r>
        <w:rPr>
          <w:rtl w:val="true"/>
        </w:rPr>
        <w:t>ގ</w:t>
      </w:r>
      <w:r>
        <w:rPr/>
        <w:t>댳㿲</w:t>
      </w:r>
      <w:r>
        <w:rPr/>
        <w:t>ꥊ∤</w:t>
      </w:r>
      <w:r>
        <w:rPr/>
        <w:t>⿺痲?具錃</w:t>
      </w:r>
      <w:r>
        <w:rPr/>
        <w:t>꤭</w:t>
      </w:r>
      <w:r>
        <w:rPr/>
        <w:t>崋쪉蘶냉屽혢쀃</w:t>
      </w:r>
      <w:r>
        <w:rPr>
          <w:rtl w:val="true"/>
        </w:rPr>
        <w:t>ﭲ</w:t>
      </w:r>
      <w:r>
        <w:rPr/>
        <w:t>골瓙㘨뫍流?剹</w:t>
      </w:r>
      <w:r>
        <w:rPr/>
        <w:t>ᦌ⨜⃾</w:t>
      </w:r>
      <w:r>
        <w:rPr>
          <w:rtl w:val="true"/>
        </w:rPr>
        <w:t>ﺆ</w:t>
      </w:r>
      <w:r>
        <w:rPr/>
        <w:t>퇾</w:t>
      </w:r>
      <w:r>
        <w:rPr/>
        <w:t>ᵆ</w:t>
      </w:r>
      <w:r>
        <w:rPr/>
        <w:t>쒈㬣“䮓篅㽻猻窖騶揄懸䤙</w:t>
      </w:r>
      <w:r>
        <w:rPr/>
        <w:t>Ḽ</w:t>
      </w:r>
      <w:r>
        <w:rPr/>
        <w:t>瞯</w:t>
      </w:r>
      <w:r>
        <w:rPr/>
        <w:t>ͤ</w:t>
      </w:r>
      <w:r>
        <w:rPr/>
        <w:t>襵蝳几꼃풫渓믔悞洳??⏰뤗䇌楔</w:t>
      </w:r>
      <w:r>
        <w:rPr/>
        <w:t>ਨ</w:t>
      </w:r>
      <w:r>
        <w:rPr/>
        <w:t>Ｊ뽺</w:t>
      </w:r>
      <w:r>
        <w:rPr/>
        <w:t>ដ⑲?</w:t>
      </w:r>
      <w:r>
        <w:rPr/>
        <w:t>툮᎞쭔辯柎ꂉ푂瀚</w:t>
      </w:r>
      <w:r>
        <w:rPr/>
        <w:t>਩</w:t>
      </w:r>
      <w:r>
        <w:rPr>
          <w:rtl w:val="true"/>
        </w:rPr>
        <w:t>ﰑ</w:t>
      </w:r>
      <w:r>
        <w:rPr/>
        <w:t>㼔➱냝</w:t>
      </w:r>
      <w:r>
        <w:rPr/>
        <w:t>ꮝ</w:t>
      </w:r>
      <w:r>
        <w:rPr/>
        <w:t>꩗</w:t>
      </w:r>
      <w:r>
        <w:rPr/>
        <w:t>䣢窵䃿嘒敫</w:t>
      </w:r>
      <w:r>
        <w:rPr/>
        <w:t>੠</w:t>
      </w:r>
      <w:r>
        <w:rPr/>
        <w:t>ᛶ</w:t>
      </w:r>
      <w:r>
        <w:rPr/>
        <w:t>鯽䣑</w:t>
      </w:r>
      <w:r>
        <w:rPr>
          <w:rtl w:val="true"/>
        </w:rPr>
        <w:t>ﰿ</w:t>
      </w:r>
      <w:r>
        <w:rPr/>
        <w:t>直瀶拎넷⽲毨쏁夽툳낖鬐섐쿭</w:t>
      </w:r>
      <w:r>
        <w:rPr/>
        <w:t>ᔡ</w:t>
      </w:r>
      <w:r>
        <w:rPr/>
        <w:t>౬</w:t>
      </w:r>
      <w:r>
        <w:rPr/>
        <w:t>㱈婞</w:t>
      </w:r>
      <w:r>
        <w:rPr/>
        <w:t>ḏ</w:t>
      </w:r>
      <w:r>
        <w:rPr/>
        <w:t>쏛笊</w:t>
      </w:r>
      <w:r>
        <w:rPr/>
        <w:t>ब</w:t>
      </w:r>
      <w:r>
        <w:rPr/>
        <w:t>헑䤜</w:t>
      </w:r>
      <w:r>
        <w:rPr/>
        <w:t>྇︬</w:t>
      </w:r>
      <w:r>
        <w:rPr/>
        <w:t>後㟖</w:t>
      </w:r>
      <w:r>
        <w:rPr/>
        <w:t>꫁</w:t>
      </w:r>
      <w:r>
        <w:rPr/>
        <w:t>룖뱍慎??僠⵫틝籺䤴䫉䊤塞凡괮㟃䔅닛</w:t>
      </w:r>
      <w:r>
        <w:rPr/>
        <w:t>࿨</w:t>
      </w:r>
      <w:r>
        <w:rPr/>
        <w:t>젍⤢鎅竍</w:t>
      </w:r>
      <w:r>
        <w:rPr/>
        <w:t>௥</w:t>
      </w:r>
      <w:r>
        <w:rPr/>
        <w:t>ɯ</w:t>
      </w:r>
      <w:r>
        <w:rPr/>
        <w:t>憆ꌖ</w:t>
      </w:r>
      <w:r>
        <w:rPr/>
        <w:t>⡋</w:t>
      </w:r>
      <w:r>
        <w:rPr/>
        <w:t>䍨</w:t>
      </w:r>
      <w:r>
        <w:rPr/>
        <w:t>इ?</w:t>
      </w:r>
      <w:r>
        <w:rPr/>
        <w:t>６맟䄮</w:t>
      </w:r>
      <w:r>
        <w:rPr/>
        <w:t>ᓔ</w:t>
      </w:r>
      <w:r>
        <w:rPr/>
        <w:t>꧇</w:t>
      </w:r>
      <w:r>
        <w:rPr>
          <w:rtl w:val="true"/>
        </w:rPr>
        <w:t>ﵹ</w:t>
      </w:r>
      <w:r>
        <w:rPr/>
        <w:t>鵝ま뼚㯊</w:t>
      </w:r>
      <w:r>
        <w:rPr/>
        <w:t>᯲ᝲ</w:t>
      </w:r>
      <w:r>
        <w:rPr/>
        <w:t>ꂧ䷀潽✡欨쉐똼蠴藴</w:t>
      </w:r>
      <w:r>
        <w:rPr/>
        <w:t>ୟ</w:t>
      </w:r>
      <w:r>
        <w:rPr/>
        <w:t>픓讝￤南䎐糀抠䔹녦嬞?鑇釷샍崔軽璞뇅뒤枵쩿鳄ⓠ䀁</w:t>
      </w:r>
      <w:r>
        <w:rPr/>
        <w:t>˴</w:t>
      </w:r>
      <w:r>
        <w:rPr/>
        <w:t>남꼣</w:t>
      </w:r>
      <w:r>
        <w:rPr/>
        <w:t>ʯ</w:t>
      </w:r>
      <w:r>
        <w:rPr/>
        <w:t>఺Ⓝ꧍</w:t>
      </w:r>
      <w:r>
        <w:rPr/>
        <w:t>훈</w:t>
      </w:r>
      <w:r>
        <w:rPr/>
        <w:t>᠏</w:t>
      </w:r>
      <w:r>
        <w:rPr/>
        <w:t>焍詊郕幁䠇</w:t>
      </w:r>
      <w:r>
        <w:rPr/>
        <w:t>ฎ</w:t>
      </w:r>
      <w:r>
        <w:rPr/>
        <w:t>郢嫜득鄟㊮</w:t>
      </w:r>
      <w:r>
        <w:rPr>
          <w:rtl w:val="true"/>
        </w:rPr>
        <w:t>ﱔ</w:t>
      </w:r>
      <w:r>
        <w:rPr/>
        <w:t>拑퇴쩤ꀳ랄儧</w:t>
      </w:r>
      <w:r>
        <w:rPr/>
        <w:t>ⱹ</w:t>
      </w:r>
      <w:r>
        <w:rPr/>
        <w:t>솵闞</w:t>
      </w:r>
      <w:r>
        <w:rPr/>
        <w:t>Ց</w:t>
      </w:r>
      <w:r>
        <w:rPr/>
        <w:t>鏝</w:t>
      </w:r>
      <w:r>
        <w:rPr/>
        <w:t>ઃ⌠ꪰ</w:t>
      </w:r>
      <w:r>
        <w:rPr>
          <w:rtl w:val="true"/>
        </w:rPr>
        <w:t>ﲫ</w:t>
      </w:r>
      <w:r>
        <w:rPr/>
        <w:t>◠ᤕ</w:t>
      </w:r>
      <w:r>
        <w:rPr/>
        <w:t>뭈治湒ァ褝晤嬹?䒷堙ꅧ</w:t>
      </w:r>
      <w:r>
        <w:rPr/>
        <w:t>ᡉ</w:t>
      </w:r>
      <w:r>
        <w:rPr/>
        <w:t>喂飯䥊台脀</w:t>
      </w:r>
      <w:r>
        <w:rPr/>
        <w:t>ᠹ</w:t>
      </w:r>
      <w:r>
        <w:rPr>
          <w:rtl w:val="true"/>
        </w:rPr>
        <w:t>ׯ</w:t>
      </w:r>
      <w:r>
        <w:rPr/>
        <w:t>纠츚醵컳誏</w:t>
      </w:r>
      <w:r>
        <w:rPr/>
        <w:t>घ</w:t>
      </w:r>
      <w:r>
        <w:rPr/>
        <w:t>뭖肤빒</w:t>
      </w:r>
      <w:r>
        <w:rPr/>
        <w:t>ࠦ</w:t>
      </w:r>
      <w:r>
        <w:rPr/>
        <w:t>ᘲ?</w:t>
      </w:r>
      <w:r>
        <w:rPr/>
        <w:t>簬殚탵腜</w:t>
      </w:r>
      <w:r>
        <w:rPr/>
        <w:t>ᥣ</w:t>
      </w:r>
      <w:r>
        <w:rPr/>
        <w:t>砲츋稻</w:t>
      </w:r>
      <w:r>
        <w:rPr/>
        <w:t>ከ</w:t>
      </w:r>
      <w:r>
        <w:rPr/>
        <w:t>겉</w:t>
      </w:r>
      <w:r>
        <w:rPr/>
        <w:t>ᖤ</w:t>
      </w:r>
      <w:r>
        <w:rPr/>
        <w:t>嘌좲煪㚕⼇?㝗휖秔芛竻홴햿樟戢揗옖룵韃伖禟장</w:t>
      </w:r>
      <w:r>
        <w:rPr/>
        <w:t>ႃ</w:t>
      </w:r>
      <w:r>
        <w:rPr/>
        <w:t>藡顎吁쒔</w:t>
      </w:r>
      <w:r>
        <w:rPr/>
        <w:t>ᑙ</w:t>
      </w:r>
      <w:r>
        <w:rPr/>
        <w:t>呯힘똒粒瀴琰娼덥뿌틑鷼唴房</w:t>
      </w:r>
      <w:r>
        <w:rPr>
          <w:rtl w:val="true"/>
        </w:rPr>
        <w:t>ﲑﱞ</w:t>
      </w:r>
      <w:r>
        <w:rPr/>
        <w:t>琏魫</w:t>
      </w:r>
      <w:r>
        <w:rPr/>
        <w:t>ᥚ</w:t>
      </w:r>
      <w:r>
        <w:rPr/>
        <w:t>閝薭?钻猍⥍귝隷葧㦎휂?氫銺썮</w:t>
      </w:r>
      <w:r>
        <w:rPr/>
        <w:t>⡲</w:t>
      </w:r>
      <w:r>
        <w:rPr/>
        <w:t>匂귃</w:t>
      </w:r>
      <w:r>
        <w:rPr/>
        <w:t>ዀ</w:t>
      </w:r>
      <w:r>
        <w:rPr/>
        <w:t>晰</w:t>
      </w:r>
      <w:r>
        <w:rPr>
          <w:rtl w:val="true"/>
        </w:rPr>
        <w:t>ؼ</w:t>
      </w:r>
      <w:r>
        <w:rPr/>
        <w:t>쭶㱉</w:t>
      </w:r>
      <w:r>
        <w:rPr>
          <w:rtl w:val="true"/>
        </w:rPr>
        <w:t>ﹻ</w:t>
      </w:r>
      <w:r>
        <w:rPr/>
        <w:t>㈁傔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星턽첳搋雤鼔먔炩</w:t>
      </w:r>
      <w:r>
        <w:rPr/>
        <w:t>ꪗ</w:t>
      </w:r>
      <w:r>
        <w:rPr/>
        <w:t>Ɜᵞ</w:t>
      </w:r>
      <w:r>
        <w:rPr/>
        <w:t>딯뗏妶鴑ꂝꎞ秀蘣䘦㉢뢞㓋閅ᆢ즓ﾘ㸦</w:t>
      </w:r>
      <w:r>
        <w:rPr/>
        <w:t>ଗ</w:t>
      </w:r>
      <w:r>
        <w:rPr/>
        <w:t>꟧</w:t>
      </w:r>
      <w:r>
        <w:rPr/>
        <w:t>む</w:t>
      </w:r>
      <w:r>
        <w:rPr/>
        <w:t>ѿ</w:t>
      </w:r>
      <w:r>
        <w:rPr/>
        <w:t>䳂蹋</w:t>
      </w:r>
      <w:r>
        <w:rPr/>
        <w:t>ጄ</w:t>
      </w:r>
      <w:r>
        <w:rPr/>
        <w:t>쓠</w:t>
      </w:r>
      <w:r>
        <w:rPr/>
        <w:t>⣫</w:t>
      </w:r>
      <w:r>
        <w:rPr/>
        <w:t>٣</w:t>
      </w:r>
      <w:r>
        <w:rPr/>
        <w:t>旫 먾䜐鋑飝銵읣</w:t>
      </w:r>
      <w:r>
        <w:rPr/>
        <w:t>ဥ</w:t>
      </w:r>
      <w:r>
        <w:rPr/>
        <w:t>琅?</w:t>
      </w:r>
      <w:r>
        <w:rPr>
          <w:rtl w:val="true"/>
        </w:rPr>
        <w:t>ﱭ</w:t>
      </w:r>
      <w:r>
        <w:rPr/>
        <w:t></w:t>
      </w:r>
      <w:r>
        <w:rPr/>
        <w:t>쭛轰貨達乘</w:t>
      </w:r>
      <w:r>
        <w:rPr/>
        <w:t>ؚ</w:t>
      </w:r>
      <w:r>
        <w:rPr/>
        <w:t>澜</w:t>
      </w:r>
      <w:r>
        <w:rPr/>
        <w:t>ᕴė</w:t>
      </w:r>
      <w:r>
        <w:rPr/>
        <w:t>榌ㆾＰ근枨훵鍇゚ᷠ宎郚㌸쬠궗</w:t>
      </w:r>
      <w:r>
        <w:rPr/>
        <w:t>ȑ</w:t>
      </w:r>
      <w:r>
        <w:rPr/>
        <w:t>侵憺</w:t>
      </w:r>
      <w:r>
        <w:rPr/>
        <w:t>Ƀ</w:t>
      </w:r>
      <w:r>
        <w:rPr/>
        <w:t>嗣咏</w:t>
      </w:r>
      <w:r>
        <w:rPr/>
        <w:t>ໍ</w:t>
      </w:r>
      <w:r>
        <w:rPr/>
        <w:t>᏿?</w:t>
      </w:r>
      <w:r>
        <w:rPr/>
        <w:t>뜺</w:t>
      </w:r>
      <w:r>
        <w:rPr>
          <w:rtl w:val="true"/>
        </w:rPr>
        <w:t>ﶶ</w:t>
      </w:r>
      <w:r>
        <w:rPr/>
        <w:t>䪾</w:t>
      </w:r>
      <w:r>
        <w:rPr/>
        <w:t>ꩺ</w:t>
      </w:r>
      <w:r>
        <w:rPr/>
        <w:t>䊉㿻</w:t>
      </w:r>
      <w:r>
        <w:rPr/>
        <w:t>Ꮣ</w:t>
      </w:r>
      <w:r>
        <w:rPr/>
        <w:t>㟸팳툾</w:t>
      </w:r>
      <w:r>
        <w:rPr/>
        <w:t>ꖝ</w:t>
      </w:r>
      <w:r>
        <w:rPr/>
        <w:t>긿軔₃뵪</w:t>
      </w:r>
      <w:r>
        <w:rPr/>
        <w:t>ꢤ</w:t>
      </w:r>
      <w:r>
        <w:rPr/>
        <w:t>ꑱ켘</w:t>
      </w:r>
      <w:r>
        <w:rPr>
          <w:rtl w:val="true"/>
        </w:rPr>
        <w:t>﷉</w:t>
      </w:r>
      <w:r>
        <w:rPr/>
        <w:t>Ꙙ</w:t>
      </w:r>
      <w:r>
        <w:rPr/>
        <w:t>欝᳎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퉦</w:t>
      </w:r>
      <w:r>
        <w:rPr/>
        <w:t>ᕙ</w:t>
      </w:r>
      <w:r>
        <w:rPr/>
        <w:t>潎</w:t>
      </w:r>
      <w:r>
        <w:rPr/>
        <w:t>ឳॱ</w:t>
      </w:r>
      <w:r>
        <w:rPr/>
        <w:t>桵✪</w:t>
      </w:r>
      <w:r>
        <w:rPr/>
        <w:t>ꫴยꔠ</w:t>
      </w:r>
      <w:r>
        <w:rPr/>
        <w:t>甖떭汵檰</w:t>
      </w:r>
      <w:r>
        <w:rPr/>
        <w:t>ꢠ</w:t>
      </w:r>
      <w:r>
        <w:rPr/>
        <w:t>伶럼怙</w:t>
      </w:r>
      <w:r>
        <w:rPr/>
        <w:t>౗</w:t>
      </w:r>
      <w:r>
        <w:rPr/>
        <w:t>碆붴㽞ꑂ큱摅ㄆ废恷溴橝⪹韣冝⾜䵣</w:t>
      </w:r>
      <w:r>
        <w:rPr/>
        <w:t>ᔣⓓ</w:t>
      </w:r>
      <w:r>
        <w:rPr/>
        <w:t>偾骎탤</w:t>
      </w:r>
      <w:r>
        <w:rPr/>
        <w:t>᎒</w:t>
      </w:r>
      <w:r>
        <w:rPr/>
        <w:t>週⽈誻踳鑙웋</w:t>
      </w:r>
      <w:r>
        <w:rPr/>
        <w:t>ᎁ</w:t>
      </w:r>
      <w:r>
        <w:rPr/>
        <w:t>绻貜??쪴娔鯚㞰</w:t>
      </w:r>
      <w:r>
        <w:rPr/>
        <w:t>ỵ᜹</w:t>
      </w:r>
      <w:r>
        <w:rPr/>
        <w:t>ᢨ</w:t>
      </w:r>
      <w:r>
        <w:rPr/>
        <w:t>煡馕ョ</w:t>
      </w:r>
      <w:r>
        <w:rPr/>
        <w:t>Ւ</w:t>
      </w:r>
      <w:r>
        <w:rPr/>
        <w:t>霃鄲₈㳁</w:t>
      </w:r>
      <w:r>
        <w:rPr>
          <w:rtl w:val="true"/>
        </w:rPr>
        <w:t>ߟ</w:t>
      </w:r>
      <w:r>
        <w:rPr/>
        <w:t>롺餒뢼?譱瞪䂂</w:t>
      </w:r>
      <w:r>
        <w:rPr/>
        <w:t>ꕹ</w:t>
      </w:r>
      <w:r>
        <w:rPr/>
        <w:t>면頿뽚唉꽰黬탱浻逞禯</w:t>
      </w:r>
      <w:r>
        <w:rPr/>
        <w:t>ꠍ</w:t>
      </w:r>
      <w:r>
        <w:rPr/>
        <w:t>ᘩ</w:t>
      </w:r>
      <w:r>
        <w:rPr/>
        <w:t>왈</w:t>
      </w:r>
      <w:r>
        <w:rPr/>
        <w:t>ញ</w:t>
      </w:r>
      <w:r>
        <w:rPr/>
        <w:t>쫄</w:t>
      </w:r>
      <w:r>
        <w:rPr/>
        <w:t>ꬲ</w:t>
      </w:r>
      <w:r>
        <w:rPr/>
        <w:t>ꃮ</w:t>
      </w:r>
      <w:r>
        <w:rPr/>
        <w:t>Ň</w:t>
      </w:r>
      <w:r>
        <w:rPr>
          <w:rtl w:val="true"/>
        </w:rPr>
        <w:t>ﰾ</w:t>
      </w:r>
      <w:r>
        <w:rPr/>
        <w:t>턥貂썙⤠?烞鬃烙홼</w:t>
      </w:r>
      <w:r>
        <w:rPr/>
        <w:t>Ṝ</w:t>
      </w:r>
      <w:r>
        <w:rPr/>
        <w:t>箋㯩㓍샯</w:t>
      </w:r>
      <w:r>
        <w:rPr/>
        <w:t>؆</w:t>
      </w:r>
      <w:r>
        <w:rPr/>
        <w:t>晆䍞れ</w:t>
      </w:r>
      <w:r>
        <w:rPr/>
        <w:t>ᤠ᭖ꗉ</w:t>
      </w:r>
      <w:r>
        <w:rPr/>
        <w:t>从裚蘨锫몳塙긹䈱挍旨</w:t>
      </w:r>
      <w:r>
        <w:rPr/>
        <w:t>ʶ</w:t>
      </w:r>
      <w:r>
        <w:rPr/>
        <w:t>⿉践쾢쎶</w:t>
      </w:r>
      <w:r>
        <w:rPr/>
        <w:t>ᕲ</w:t>
      </w:r>
      <w:r>
        <w:rPr/>
        <w:t>蔘淤伛촪?♇</w:t>
      </w:r>
      <w:r>
        <w:rPr/>
        <w:t>ᬖ⮱</w:t>
      </w:r>
      <w:r>
        <w:rPr/>
        <w:t>싼䚨涥䌚퇆辅㦁腤讐欫쏆㒗祉ㇺ켣ꊇ櫰</w:t>
      </w:r>
      <w:r>
        <w:rPr/>
        <w:t>﷥</w:t>
      </w:r>
      <w:r>
        <w:rPr/>
        <w:t>㔀ꅍ䁉橕泆駃煘骻䕄</w:t>
      </w:r>
      <w:r>
        <w:rPr/>
        <w:t>ୃ</w:t>
      </w:r>
      <w:r>
        <w:rPr/>
        <w:t>뼺䦼겧貦</w:t>
      </w:r>
      <w:r>
        <w:rPr/>
        <w:t>꧆</w:t>
      </w:r>
      <w:r>
        <w:rPr/>
        <w:t>돢</w:t>
      </w:r>
      <w:r>
        <w:rPr/>
        <w:t>ⵍ</w:t>
      </w:r>
      <w:r>
        <w:rPr/>
        <w:t>㽱禷㗴</w:t>
      </w:r>
      <w:r>
        <w:rPr>
          <w:rtl w:val="true"/>
        </w:rPr>
        <w:t>ﵯ</w:t>
      </w:r>
      <w:r>
        <w:rPr/>
        <w:t>鸧逜䖢䁵㚼쮤遅䴒</w:t>
      </w:r>
      <w:r>
        <w:rPr/>
        <w:t>Ɲ</w:t>
      </w:r>
      <w:r>
        <w:rPr/>
        <w:t>㡃羠</w:t>
      </w:r>
      <w:r>
        <w:rPr/>
        <w:t>ᾅ</w:t>
      </w:r>
      <w:r>
        <w:rPr/>
        <w:t>糧</w:t>
      </w:r>
      <w:r>
        <w:rPr/>
        <w:t>ꩊ</w:t>
      </w:r>
      <w:r>
        <w:rPr/>
        <w:t>焎麭뷨落嵣籣㹃ퟆ첳</w:t>
      </w:r>
      <w:r>
        <w:rPr/>
        <w:t>û</w:t>
      </w:r>
      <w:r>
        <w:rPr/>
        <w:t>㞜⑿</w:t>
      </w:r>
      <w:r>
        <w:rPr/>
        <w:t>Ѷ</w:t>
      </w:r>
      <w:r>
        <w:rPr/>
        <w:t>쥉㺹</w:t>
      </w:r>
      <w:r>
        <w:rPr/>
        <w:t>ꮏ</w:t>
      </w:r>
      <w:r>
        <w:rPr/>
        <w:t>鬛</w:t>
      </w:r>
      <w:r>
        <w:rPr/>
        <w:t>д</w:t>
      </w:r>
      <w:r>
        <w:rPr/>
        <w:t>븼</w:t>
      </w:r>
      <w:r>
        <w:rPr/>
        <w:t>ꢿ</w:t>
      </w:r>
      <w:r>
        <w:rPr/>
        <w:t>ᑋ</w:t>
      </w:r>
      <w:r>
        <w:rPr/>
        <w:t>攞斕懪紝饥긬</w:t>
      </w:r>
      <w:r>
        <w:rPr/>
        <w:t>ᗚ</w:t>
      </w:r>
      <w:r>
        <w:rPr/>
        <w:t>퀶䠋줇?鳢ꅣ환⨩</w:t>
      </w:r>
      <w:r>
        <w:rPr/>
        <w:t>Ĺ</w:t>
      </w:r>
      <w:r>
        <w:rPr/>
        <w:t>㒳醋</w:t>
      </w:r>
      <w:r>
        <w:rPr/>
        <w:t>ᕫꝙ?</w:t>
      </w:r>
      <w:r>
        <w:rPr/>
        <w:t>돹눚リ</w:t>
      </w:r>
      <w:r>
        <w:rPr/>
        <w:t>ჽ</w:t>
      </w:r>
      <w:r>
        <w:rPr/>
        <w:t>孶㼫⟰裓</w:t>
      </w:r>
      <w:r>
        <w:rPr/>
        <w:t>᰻</w:t>
      </w:r>
      <w:r>
        <w:rPr/>
        <w:t>괄〻</w:t>
      </w:r>
      <w:r>
        <w:rPr/>
        <w:t>ॼ</w:t>
      </w:r>
      <w:r>
        <w:rPr/>
        <w:t>썄筪</w:t>
      </w:r>
      <w:r>
        <w:rPr/>
        <w:t>ˈ</w:t>
      </w:r>
      <w:r>
        <w:rPr/>
        <w:t>喂?</w:t>
      </w:r>
      <w:r>
        <w:rPr/>
        <w:t>ᭉ</w:t>
      </w:r>
      <w:r>
        <w:rPr/>
        <w:t>Ἓ</w:t>
      </w:r>
      <w:r>
        <w:rPr/>
        <w:t>璾삡寸岃䑳</w:t>
      </w:r>
      <w:r>
        <w:rPr/>
        <w:t>ጂ</w:t>
      </w:r>
      <w:r>
        <w:rPr/>
        <w:t>䁣欻괷骩?</w:t>
      </w:r>
      <w:r>
        <w:rPr/>
        <w:t>ᩓ</w:t>
      </w:r>
      <w:r>
        <w:rPr/>
        <w:t>틃</w:t>
      </w:r>
      <w:r>
        <w:rPr>
          <w:rtl w:val="true"/>
        </w:rPr>
        <w:t>נּ</w:t>
      </w:r>
      <w:r>
        <w:rPr/>
        <w:t>?๫</w:t>
      </w:r>
      <w:r>
        <w:rPr/>
        <w:t>稇罠黆㟾鷢橛ꂏ酾㬰電뭭焙푲珕㪡᣼饥橑㴥넊伅釭维</w:t>
      </w:r>
      <w:r>
        <w:rPr/>
        <w:t>ୱ</w:t>
      </w:r>
      <w:r>
        <w:rPr/>
        <w:t>ᴋ</w:t>
      </w:r>
      <w:r>
        <w:rPr/>
        <w:t>㣙晘唝?쓐㖸䂿㱩곽</w:t>
      </w:r>
      <w:r>
        <w:rPr/>
        <w:t>໅</w:t>
      </w:r>
      <w:r>
        <w:rPr/>
        <w:t>垕颹</w:t>
      </w:r>
      <w:r>
        <w:rPr/>
        <w:t>௙</w:t>
      </w:r>
      <w:r>
        <w:rPr/>
        <w:t>櫪旦眺</w:t>
      </w:r>
      <w:r>
        <w:rPr/>
        <w:t>ઞ</w:t>
      </w:r>
      <w:r>
        <w:rPr/>
        <w:t>异귄땟ㅯ찛?촸倮?䵪잯</w:t>
      </w:r>
      <w:r>
        <w:rPr>
          <w:rtl w:val="true"/>
        </w:rPr>
        <w:t>ﮞ</w:t>
      </w:r>
      <w:r>
        <w:rPr/>
        <w:t>艳豶</w:t>
      </w:r>
      <w:r>
        <w:rPr/>
        <w:t>᩵</w:t>
      </w:r>
      <w:r>
        <w:rPr/>
        <w:t>픪</w:t>
      </w:r>
      <w:r>
        <w:rPr/>
        <w:t>ꫮ</w:t>
      </w:r>
      <w:r>
        <w:rPr/>
        <w:t>髖唏䤠퓴俭瘛밼卟珜詤⫷鼮?</w:t>
      </w:r>
      <w:r>
        <w:rPr>
          <w:rtl w:val="true"/>
        </w:rPr>
        <w:t>ﰘ</w:t>
      </w:r>
      <w:r>
        <w:rPr/>
        <w:t>ꚼ</w:t>
      </w:r>
      <w:r>
        <w:rPr/>
        <w:t>仚</w:t>
      </w:r>
      <w:r>
        <w:rPr/>
        <w:t>ཹ</w:t>
      </w:r>
      <w:r>
        <w:rPr/>
        <w:t>澚誺</w:t>
      </w:r>
      <w:r>
        <w:rPr/>
        <w:t>฼</w:t>
      </w:r>
      <w:r>
        <w:rPr/>
        <w:t>鿄힂</w:t>
      </w:r>
      <w:r>
        <w:rPr/>
        <w:t>ⶃ</w:t>
      </w:r>
      <w:r>
        <w:rPr/>
        <w:t>즟靌</w:t>
      </w:r>
      <w:r>
        <w:rPr/>
        <w:t>ќ</w:t>
      </w:r>
      <w:r>
        <w:rPr/>
        <w:t>欙錉켋䣞</w:t>
      </w:r>
      <w:r>
        <w:rPr/>
        <w:t>᭚</w:t>
      </w:r>
      <w:r>
        <w:rPr/>
        <w:t>驝楇쁗钵</w:t>
      </w:r>
      <w:r>
        <w:rPr/>
        <w:t>ꘈ</w:t>
      </w:r>
      <w:r>
        <w:rPr/>
        <w:t>戒⌵崺蛄㙇</w:t>
      </w:r>
      <w:r>
        <w:rPr/>
        <w:t>ጴ</w:t>
      </w:r>
      <w:r>
        <w:rPr/>
        <w:t>퓙爍滿떆揬劍疾妗</w:t>
      </w:r>
      <w:r>
        <w:rPr/>
        <w:t>૬</w:t>
      </w:r>
      <w:r>
        <w:rPr/>
        <w:t>깒鮡徐兛跪䞸䐦⸢㮃戛촙毋</w:t>
      </w:r>
      <w:r>
        <w:rPr/>
        <w:t>˛</w:t>
      </w:r>
      <w:r>
        <w:rPr/>
        <w:t>嶲簷￀늿缢뛺</w:t>
      </w:r>
      <w:r>
        <w:rPr/>
        <w:t>ઞ</w:t>
      </w:r>
      <w:r>
        <w:rPr/>
        <w:t>禢灙弗흉廤㾧촥窤㰙梿</w:t>
      </w:r>
      <w:r>
        <w:rPr/>
        <w:t>ख़</w:t>
      </w:r>
      <w:r>
        <w:rPr/>
        <w:t>刔伆</w:t>
      </w:r>
      <w:r>
        <w:rPr/>
        <w:t>ꩦ</w:t>
      </w:r>
      <w:r>
        <w:rPr/>
        <w:t>㧍ꎤ</w:t>
      </w:r>
      <w:r>
        <w:rPr/>
        <w:t>ᚑ</w:t>
      </w:r>
      <w:r>
        <w:rPr/>
        <w:t>選針鶬캋氄듴䈚</w:t>
      </w:r>
      <w:r>
        <w:rPr/>
        <w:t>Ồ</w:t>
      </w:r>
      <w:r>
        <w:rPr/>
        <w:t>슸惢Ⓙ騆삄❯䂋</w:t>
      </w:r>
      <w:r>
        <w:rPr/>
        <w:t>ꧠ</w:t>
      </w:r>
      <w:r>
        <w:rPr/>
        <w:t>䕻逞㟾䜃斃淚航쏮㟅㛶痋胟炆?㐦瀝矓⿟暈</w:t>
      </w:r>
      <w:r>
        <w:rPr>
          <w:rtl w:val="true"/>
        </w:rPr>
        <w:t>ﺗ</w:t>
      </w:r>
      <w:r>
        <w:rPr/>
        <w:t>떴烔苩뵔</w:t>
      </w:r>
      <w:r>
        <w:rPr/>
        <w:t>࿽</w:t>
      </w:r>
      <w:r>
        <w:rPr/>
        <w:t>㮻᷽?숇䞷</w:t>
      </w:r>
      <w:r>
        <w:rPr/>
        <w:t>੗</w:t>
      </w:r>
      <w:r>
        <w:rPr>
          <w:rtl w:val="true"/>
        </w:rPr>
        <w:t>ޓ</w:t>
      </w:r>
      <w:r>
        <w:rPr/>
        <w:t>⁝ᯚࣹ</w:t>
      </w:r>
      <w:r>
        <w:rPr/>
        <w:t>螟뱡럂㡙㳬爛?䁦</w:t>
      </w:r>
      <w:r>
        <w:rPr/>
        <w:t>⢑</w:t>
      </w:r>
      <w:r>
        <w:rPr/>
        <w:t>䤹?泬詩㛤앁</w:t>
      </w:r>
      <w:r>
        <w:rPr/>
        <w:t>ᤝ</w:t>
      </w:r>
      <w:r>
        <w:rPr/>
        <w:t>옺꫎湶</w:t>
      </w:r>
      <w:r>
        <w:rPr/>
        <w:t>ਝ</w:t>
      </w:r>
      <w:r>
        <w:rPr/>
        <w:t>㓭金嫉</w:t>
      </w:r>
      <w:r>
        <w:rPr/>
        <w:t>ུ</w:t>
      </w:r>
      <w:r>
        <w:rPr/>
        <w:t>ṥ</w:t>
      </w:r>
      <w:r>
        <w:rPr/>
        <w:t>嶊</w:t>
      </w:r>
      <w:r>
        <w:rPr>
          <w:rtl w:val="true"/>
        </w:rPr>
        <w:t>ﰹ</w:t>
      </w:r>
      <w:r>
        <w:rPr/>
        <w:t>淪擱튵獊띖</w:t>
      </w:r>
      <w:r>
        <w:rPr/>
        <w:t>Ŵ</w:t>
      </w:r>
      <w:r>
        <w:rPr>
          <w:rtl w:val="true"/>
        </w:rPr>
        <w:t>ﻫ</w:t>
      </w:r>
      <w:r>
        <w:rPr/>
        <w:t>瑭쵑崪</w:t>
      </w:r>
      <w:r>
        <w:rPr/>
        <w:t>ᥫ</w:t>
      </w:r>
      <w:r>
        <w:rPr/>
        <w:t>쏚?嬁艝脄얆畈뙫</w:t>
      </w:r>
      <w:r>
        <w:rPr/>
        <w:t>ᙬ</w:t>
      </w:r>
      <w:r>
        <w:rPr/>
        <w:t>硄椰솬澢切</w:t>
      </w:r>
      <w:r>
        <w:rPr/>
        <w:t>ᑓ</w:t>
      </w:r>
      <w:r>
        <w:rPr/>
        <w:t>न</w:t>
      </w:r>
      <w:r>
        <w:rPr/>
        <w:t>㭳정ꅴ퀸讜䬼尹䫳</w:t>
      </w:r>
      <w:r>
        <w:rPr>
          <w:rtl w:val="true"/>
        </w:rPr>
        <w:t>ﵭ</w:t>
      </w:r>
      <w:r>
        <w:rPr/>
        <w:t>ㄡ壼剽윹㦦</w:t>
      </w:r>
      <w:r>
        <w:rPr/>
        <w:t>ĳ</w:t>
      </w:r>
      <w:r>
        <w:rPr/>
        <w:t>꣧</w:t>
      </w:r>
      <w:r>
        <w:rPr/>
        <w:t>蔲벑䭲喁㝷㹜钡哠揖</w:t>
      </w:r>
      <w:r>
        <w:rPr/>
        <w:t>ꭱὰ</w:t>
      </w:r>
      <w:r>
        <w:rPr/>
        <w:t>헗澼焄띂毂恸쩷藞幏煛</w:t>
      </w:r>
      <w:r>
        <w:rPr/>
        <w:t>؄</w:t>
      </w:r>
      <w:r>
        <w:rPr/>
        <w:t>쇌䨍鬫텓갍項䂕ホ</w:t>
      </w:r>
      <w:r>
        <w:rPr/>
        <w:t>ཧ</w:t>
      </w:r>
      <w:r>
        <w:rPr>
          <w:rtl w:val="true"/>
        </w:rPr>
        <w:t>ﻵ</w:t>
      </w:r>
      <w:r>
        <w:rPr/>
        <w:t>긳᫄᫽⭲↾跎鰎䵂꭛</w:t>
      </w:r>
      <w:r>
        <w:rPr/>
        <w:t>૘</w:t>
      </w:r>
      <w:r>
        <w:rPr/>
        <w:t>缕왲商珡</w:t>
      </w:r>
      <w:r>
        <w:rPr>
          <w:rtl w:val="true"/>
        </w:rPr>
        <w:t>ࠔ</w:t>
      </w:r>
      <w:r>
        <w:rPr/>
        <w:t>葤誯丕鱘퀥㪃쓐岞</w:t>
      </w:r>
      <w:r>
        <w:rPr/>
        <w:t>Ω</w:t>
      </w:r>
      <w:r>
        <w:rPr/>
        <w:t>浄뉁囟膼</w:t>
      </w:r>
      <w:r>
        <w:rPr/>
        <w:t>ᱰ</w:t>
      </w:r>
      <w:r>
        <w:rPr/>
        <w:t>쌙嚻䙵慯禎챚短❧᥃뾂⟛璐쁢</w:t>
      </w:r>
      <w:r>
        <w:rPr/>
        <w:t>Ⱡ?</w:t>
      </w:r>
      <w:r>
        <w:rPr/>
        <w:t>ᤠ</w:t>
      </w:r>
      <w:r>
        <w:rPr/>
        <w:t>逢젱嘞眥卼湂쫴荾</w:t>
      </w:r>
      <w:r>
        <w:rPr/>
        <w:t>ᢕ</w:t>
      </w:r>
      <w:r>
        <w:rPr/>
        <w:t>켍</w:t>
      </w:r>
      <w:r>
        <w:rPr/>
        <w:t>໩</w:t>
      </w:r>
      <w:r>
        <w:rPr/>
        <w:t>쐒</w:t>
      </w:r>
      <w:r>
        <w:rPr/>
        <w:t>फ</w:t>
      </w:r>
      <w:r>
        <w:rPr/>
        <w:t>箵䱿</w:t>
      </w:r>
      <w:r>
        <w:rPr>
          <w:rtl w:val="true"/>
        </w:rPr>
        <w:t>ߏ</w:t>
      </w:r>
      <w:r>
        <w:rPr/>
        <w:t>쇧㹦狢</w:t>
      </w:r>
      <w:r>
        <w:rPr/>
        <w:t>ଓ</w:t>
      </w:r>
      <w:r>
        <w:rPr/>
        <w:t>鳵⬴煮辪幟袪궼?̉筰켺</w:t>
      </w:r>
      <w:r>
        <w:rPr/>
        <w:t>Ⱁ</w:t>
      </w:r>
      <w:r>
        <w:rPr/>
        <w:t>䇁</w:t>
      </w:r>
      <w:r>
        <w:rPr/>
        <w:t>૯</w:t>
      </w:r>
      <w:r>
        <w:rPr/>
        <w:t>无퍊䊳⌯喃̱酩鵷谿깳</w:t>
      </w:r>
      <w:r>
        <w:rPr/>
        <w:t>ꖡⵆ</w:t>
      </w:r>
      <w:r>
        <w:rPr/>
        <w:t>棗갰䞾챣웊鮷﨎᥺玃㠡桞状㠥쐫</w:t>
      </w:r>
      <w:r>
        <w:rPr/>
        <w:t>ᕥ</w:t>
      </w:r>
      <w:r>
        <w:rPr/>
        <w:t>积</w:t>
      </w:r>
      <w:r>
        <w:rPr/>
        <w:t>჈</w:t>
      </w:r>
      <w:r>
        <w:rPr/>
        <w:t>滐鮷</w:t>
      </w:r>
      <w:r>
        <w:rPr/>
        <w:t>ԥ</w:t>
      </w:r>
      <w:r>
        <w:rPr/>
        <w:t>叱ꑙ蹨⅓呉咗?⯑엌睊밲쮇쫽豋狓籷뉪㊫礃纾湰</w:t>
      </w:r>
      <w:r>
        <w:rPr/>
        <w:t>ἠ</w:t>
      </w:r>
      <w:r>
        <w:rPr/>
        <w:t>㲞菿矟⿸鄵啖㲣㻄靤猪巪</w:t>
      </w:r>
      <w:r>
        <w:rPr/>
        <w:t>ẇ</w:t>
      </w:r>
      <w:r>
        <w:rPr/>
        <w:t>䤪䯇</w:t>
      </w:r>
      <w:r>
        <w:rPr>
          <w:rtl w:val="true"/>
        </w:rPr>
        <w:t>ﯞ</w:t>
      </w:r>
      <w:r>
        <w:rPr/>
        <w:t>༜╃?</w:t>
      </w:r>
      <w:r>
        <w:rPr/>
        <w:t>㲁</w:t>
      </w:r>
      <w:r>
        <w:rPr/>
        <w:t>Ȼ</w:t>
      </w:r>
      <w:r>
        <w:rPr/>
        <w:t>㓚졛容憗猺떚떂粊</w:t>
      </w:r>
      <w:r>
        <w:rPr/>
        <w:t>⡅᝷</w:t>
      </w:r>
      <w:r>
        <w:rPr>
          <w:rtl w:val="true"/>
        </w:rPr>
        <w:t>ﳢ</w:t>
      </w:r>
      <w:r>
        <w:rPr/>
        <w:t>蔋츚</w:t>
      </w:r>
      <w:r>
        <w:rPr/>
        <w:t>ἄ</w:t>
      </w:r>
      <w:r>
        <w:rPr/>
        <w:t>댘떪檥뺄䩶풹뵽虛뚅</w:t>
      </w:r>
      <w:r>
        <w:rPr/>
        <w:t>ꡊ</w:t>
      </w:r>
      <w:r>
        <w:rPr/>
        <w:t>憣⭽㽀</w:t>
      </w:r>
      <w:r>
        <w:rPr/>
        <w:t>ຸ⷟</w:t>
      </w:r>
      <w:r>
        <w:rPr/>
        <w:t>釘죺</w:t>
      </w:r>
      <w:r>
        <w:rPr/>
        <w:t>Ӑ</w:t>
      </w:r>
      <w:r>
        <w:rPr/>
        <w:t>㻨ꏝ諌ꆃ䜲</w:t>
      </w:r>
      <w:r>
        <w:rPr/>
        <w:t>ᔨ</w:t>
      </w:r>
      <w:r>
        <w:rPr>
          <w:rtl w:val="true"/>
        </w:rPr>
        <w:t>ﵿ</w:t>
      </w:r>
      <w:r>
        <w:rPr/>
        <w:t>⤑</w:t>
      </w:r>
      <w:r>
        <w:rPr/>
        <w:t>Ὸ</w:t>
      </w:r>
      <w:r>
        <w:rPr/>
        <w:t>볷</w:t>
      </w:r>
      <w:r>
        <w:rPr/>
        <w:t>ሖ</w:t>
      </w:r>
      <w:r>
        <w:rPr/>
        <w:t>웷曬伝䓟瞩㞲㮱흶⩺煔켓瘞䭥鮐</w:t>
      </w:r>
      <w:r>
        <w:rPr>
          <w:rtl w:val="true"/>
        </w:rPr>
        <w:t>ﮔ</w:t>
      </w:r>
      <w:r>
        <w:rPr/>
        <w:t>⪿ඃ?</w:t>
      </w:r>
      <w:r>
        <w:rPr/>
        <w:t>⺛㣿椔ꉐ봙鏅</w:t>
      </w:r>
      <w:r>
        <w:rPr/>
        <w:t>ଧ</w:t>
      </w:r>
      <w:r>
        <w:rPr/>
        <w:t>〣䶅맑㣚鎏ꀻⒾ䴠㓗见ꅬ㷽뽌몿橀⽨</w:t>
      </w:r>
      <w:r>
        <w:rPr/>
        <w:t>ḽ⌽</w:t>
      </w:r>
      <w:r>
        <w:rPr/>
        <w:t>첧簒겷羋矈</w:t>
      </w:r>
      <w:r>
        <w:rPr/>
        <w:t>҃</w:t>
      </w:r>
      <w:r>
        <w:rPr/>
        <w:t>퓓</w:t>
      </w:r>
      <w:r>
        <w:rPr/>
        <w:t>Ჟ퟽᫤</w:t>
      </w:r>
      <w:r>
        <w:rPr/>
        <w:t>伔雏☀썙</w:t>
      </w:r>
      <w:r>
        <w:rPr/>
        <w:t>᠊</w:t>
      </w:r>
      <w:r>
        <w:rPr>
          <w:rtl w:val="true"/>
        </w:rPr>
        <w:t>ݞ</w:t>
      </w:r>
      <w:r>
        <w:rPr/>
        <w:t>뚴㲜溲</w:t>
      </w:r>
      <w:r>
        <w:rPr/>
        <w:t>ᡖ</w:t>
      </w:r>
      <w:r>
        <w:rPr/>
        <w:t>ꇇ躎</w:t>
      </w:r>
      <w:r>
        <w:rPr>
          <w:rtl w:val="true"/>
        </w:rPr>
        <w:t>ﱬ</w:t>
      </w:r>
      <w:r>
        <w:rPr/>
        <w:t></w:t>
      </w:r>
      <w:r>
        <w:rPr/>
        <w:t>烣蜨ꇿ唈围</w:t>
      </w:r>
      <w:r>
        <w:rPr/>
        <w:t>ᮡ≑</w:t>
      </w:r>
      <w:r>
        <w:rPr/>
        <w:t>鱖孬硃땷</w:t>
      </w:r>
      <w:r>
        <w:rPr/>
        <w:t>ષ</w:t>
      </w:r>
      <w:r>
        <w:rPr/>
        <w:t>銧맳ꇸ賝</w:t>
      </w:r>
      <w:r>
        <w:rPr/>
        <w:t>ꕜခ</w:t>
      </w:r>
      <w:r>
        <w:rPr/>
        <w:t>䃍쥿</w:t>
      </w:r>
      <w:r>
        <w:rPr/>
        <w:t>ჭ</w:t>
      </w:r>
      <w:r>
        <w:rPr/>
        <w:t>৲</w:t>
      </w:r>
      <w:r>
        <w:rPr/>
        <w:t>Ⲵ</w:t>
      </w:r>
      <w:r>
        <w:rPr/>
        <w:t>옥黙塬</w:t>
      </w:r>
      <w:r>
        <w:rPr/>
        <w:t>༣ཆ</w:t>
      </w:r>
      <w:r>
        <w:rPr/>
        <w:t>窌푄戮</w:t>
      </w:r>
      <w:r>
        <w:rPr/>
        <w:t>⢫</w:t>
      </w:r>
      <w:r>
        <w:rPr>
          <w:rtl w:val="true"/>
        </w:rPr>
        <w:t>ࢪ</w:t>
      </w:r>
      <w:r>
        <w:rPr/>
        <w:t>黉</w:t>
      </w:r>
      <w:r>
        <w:rPr/>
        <w:t>ၩ</w:t>
      </w:r>
      <w:r>
        <w:rPr/>
        <w:t>푲</w:t>
      </w:r>
      <w:r>
        <w:rPr/>
        <w:t>኿</w:t>
      </w:r>
      <w:r>
        <w:rPr/>
        <w:t>鮪蓴ꑬ쎏隧</w:t>
      </w:r>
      <w:r>
        <w:rPr/>
        <w:t>ꕑ</w:t>
      </w:r>
      <w:r>
        <w:rPr/>
        <w:t>㈯뿤첀</w:t>
      </w:r>
      <w:r>
        <w:rPr/>
        <w:t>ᖩ</w:t>
      </w:r>
      <w:r>
        <w:rPr/>
        <w:t>㌵싓</w:t>
      </w:r>
      <w:r>
        <w:rPr/>
        <w:t>ᥚ</w:t>
      </w:r>
      <w:r>
        <w:rPr/>
        <w:t>쑰粋士錨猈뉐䣁䊶짜쨐</w:t>
      </w:r>
      <w:r>
        <w:rPr/>
        <w:t>൨</w:t>
      </w:r>
      <w:r>
        <w:rPr/>
        <w:t>뎺⧲</w:t>
      </w:r>
      <w:r>
        <w:rPr/>
        <w:t>ᒩ</w:t>
      </w:r>
      <w:r>
        <w:rPr/>
        <w:t>祜杧착ꂓꈄ뵻碷᝴挹╆涪㈌륍</w:t>
      </w:r>
      <w:r>
        <w:rPr/>
        <w:t>῜</w:t>
      </w:r>
      <w:r>
        <w:rPr/>
        <w:t>롕껻䨀</w:t>
      </w:r>
      <w:r>
        <w:rPr/>
        <w:t>༃</w:t>
      </w:r>
      <w:r>
        <w:rPr/>
        <w:t>製䃷ⓧ熺톿?쟯</w:t>
      </w:r>
      <w:r>
        <w:rPr/>
        <w:t>ࣹ</w:t>
      </w:r>
      <w:r>
        <w:rPr/>
        <w:t>揦袼逥슮⫅犎</w:t>
      </w:r>
      <w:r>
        <w:rPr>
          <w:rtl w:val="true"/>
        </w:rPr>
        <w:t>﮳ﵺ޺</w:t>
      </w:r>
      <w:r>
        <w:rPr/>
        <w:t>䨇얘驫纲뉝譳䐷</w:t>
      </w:r>
      <w:r>
        <w:rPr/>
        <w:t>༛</w:t>
      </w:r>
      <w:r>
        <w:rPr/>
        <w:t>翁狊?㾞薄쨽齕</w:t>
      </w:r>
      <w:r>
        <w:rPr/>
        <w:t>స</w:t>
      </w:r>
      <w:r>
        <w:rPr/>
        <w:t>筍⪒鋜</w:t>
      </w:r>
      <w:r>
        <w:rPr/>
        <w:t>ูꪇ</w:t>
      </w:r>
      <w:r>
        <w:rPr/>
        <w:t>낿硌飄挥檣튏</w:t>
      </w:r>
      <w:r>
        <w:rPr/>
        <w:t>ৗ</w:t>
      </w:r>
      <w:r>
        <w:rPr/>
        <w:t>茏仆垰姪</w:t>
      </w:r>
      <w:r>
        <w:rPr/>
        <w:t>⠓</w:t>
      </w:r>
      <w:r>
        <w:rPr/>
        <w:t>䂭䙥?垖囅?鑕䷦暲㒀?</w:t>
      </w:r>
      <w:r>
        <w:rPr/>
        <w:t>ꔁؐ﵄</w:t>
      </w:r>
      <w:r>
        <w:rPr/>
        <w:t>䲢藝</w:t>
      </w:r>
      <w:r>
        <w:rPr/>
        <w:t>ᶳ</w:t>
      </w:r>
      <w:r>
        <w:rPr/>
        <w:t>괤㱡煚桍ᇡ폄᣸拓﹣孳⪷묇쪧氟</w:t>
      </w:r>
      <w:r>
        <w:rPr/>
        <w:t>ⶻ</w:t>
      </w:r>
      <w:r>
        <w:rPr/>
        <w:t>렪䪏⚦衸?鋒歾퍦䶱ꐃ暄</w:t>
      </w:r>
      <w:r>
        <w:rPr/>
        <w:t>ᕻᘫ?</w:t>
      </w:r>
      <w:r>
        <w:rPr/>
        <w:t>叉쇃뒫讫</w:t>
      </w:r>
      <w:r>
        <w:rPr/>
        <w:t>r</w:t>
      </w:r>
      <w:r>
        <w:rPr/>
        <w:t>䒴</w:t>
      </w:r>
      <w:r>
        <w:rPr/>
        <w:t>ꮞ</w:t>
      </w:r>
      <w:r>
        <w:rPr/>
        <w:t>狀ㅝ쵟</w:t>
      </w:r>
      <w:r>
        <w:rPr/>
        <w:t>ᛦ</w:t>
      </w:r>
      <w:r>
        <w:rPr/>
        <w:t>纆쿻멕鯽䰿榩뀙駈䄇챓㳥閎䏪</w:t>
      </w:r>
      <w:r>
        <w:rPr/>
        <w:t>ኆ</w:t>
      </w:r>
      <w:r>
        <w:rPr/>
        <w:t>脝禢</w:t>
      </w:r>
      <w:r>
        <w:rPr/>
        <w:t>᭗♹</w:t>
      </w:r>
      <w:r>
        <w:rPr/>
        <w:t>㝦雛</w:t>
      </w:r>
      <w:r>
        <w:rPr>
          <w:rtl w:val="true"/>
        </w:rPr>
        <w:t>ﱅ</w:t>
      </w:r>
      <w:r>
        <w:rPr/>
        <w:t>핲쵒</w:t>
      </w:r>
      <w:r>
        <w:rPr/>
        <w:t>Ⴘ</w:t>
      </w:r>
      <w:r>
        <w:rPr/>
        <w:t>騧令刂䮉蚄馾䋅컒맀㳍拓㗕뤁䄰鄋昮䁨?</w:t>
      </w:r>
      <w:r>
        <w:rPr/>
        <w:t>б</w:t>
      </w:r>
      <w:r>
        <w:rPr/>
        <w:t>㢵䫶夿쎤嚹쓃促５㹖缒륺䌯孱桛⤘더┺</w:t>
      </w:r>
      <w:r>
        <w:rPr/>
        <w:t>ꤝ</w:t>
      </w:r>
      <w:r>
        <w:rPr/>
        <w:t>쩸</w:t>
      </w:r>
      <w:r>
        <w:rPr/>
        <w:t>ꭴ</w:t>
      </w:r>
      <w:r>
        <w:rPr/>
        <w:t>溬㭒拆</w:t>
      </w:r>
      <w:r>
        <w:rPr/>
        <w:t>ꯣ</w:t>
      </w:r>
      <w:r>
        <w:rPr/>
        <w:t>鰂</w:t>
      </w:r>
      <w:r>
        <w:rPr/>
        <w:t>ᬯ</w:t>
      </w:r>
      <w:r>
        <w:rPr/>
        <w:t>㴯踰㝊蠟扑渫겊迒</w:t>
      </w:r>
      <w:r>
        <w:rPr/>
        <w:t>ኞ</w:t>
      </w:r>
      <w:r>
        <w:rPr/>
        <w:t>䤞璋揲ﾔ畸퍄듯䝙缣萊?柯氨쀂㱦ⓥ̺</w:t>
      </w:r>
      <w:r>
        <w:rPr/>
        <w:t>፣౲</w:t>
      </w:r>
      <w:r>
        <w:rPr/>
        <w:t>竪</w:t>
      </w:r>
      <w:r>
        <w:rPr>
          <w:rtl w:val="true"/>
        </w:rPr>
        <w:t>ݡ</w:t>
      </w:r>
      <w:r>
        <w:rPr/>
        <w:t>㢍煒醣钗䙪䆷럡</w:t>
      </w:r>
      <w:r>
        <w:rPr/>
        <w:t>ᚭ</w:t>
      </w:r>
      <w:r>
        <w:rPr/>
        <w:t>湎縆虝焦疱澔荗</w:t>
      </w:r>
      <w:r>
        <w:rPr>
          <w:rtl w:val="true"/>
        </w:rPr>
        <w:t>ﭞ</w:t>
      </w:r>
      <w:r>
        <w:rPr/>
        <w:t>౉„</w:t>
      </w:r>
      <w:r>
        <w:rPr/>
        <w:t>軉뗮쇴뽖</w:t>
      </w:r>
      <w:r>
        <w:rPr/>
        <w:t>ᡆ</w:t>
      </w:r>
      <w:r>
        <w:rPr/>
        <w:t>䌜詸孊ꇺ샕䧈餉떣</w:t>
      </w:r>
      <w:r>
        <w:rPr/>
        <w:t>ⳛễ</w:t>
      </w:r>
      <w:r>
        <w:rPr/>
        <w:t>林쬦鱸</w:t>
      </w:r>
      <w:r>
        <w:rPr>
          <w:rtl w:val="true"/>
        </w:rPr>
        <w:t>﮶</w:t>
      </w:r>
      <w:r>
        <w:rPr/>
        <w:t>⦵</w:t>
      </w:r>
      <w:r>
        <w:rPr/>
        <w:t>ᘂ</w:t>
      </w:r>
      <w:r>
        <w:rPr/>
        <w:t>߮</w:t>
      </w:r>
      <w:r>
        <w:rPr/>
        <w:t>㶡犥浈櫶?</w:t>
      </w:r>
      <w:r>
        <w:rPr/>
        <w:t>⠘꣆⁻</w:t>
      </w:r>
      <w:r>
        <w:rPr/>
        <w:t>戶豂嚐衆䰇轌쓢，?씿</w:t>
      </w:r>
      <w:r>
        <w:rPr/>
        <w:t>ᥢ</w:t>
      </w:r>
      <w:r>
        <w:rPr/>
        <w:t>㒗</w:t>
      </w:r>
      <w:r>
        <w:rPr/>
        <w:t>ꞿ</w:t>
      </w:r>
      <w:r>
        <w:rPr/>
        <w:t>㺁侢꣆ꇓ⚕찆</w:t>
      </w:r>
      <w:r>
        <w:rPr>
          <w:rtl w:val="true"/>
        </w:rPr>
        <w:t>ﶞ</w:t>
      </w:r>
      <w:r>
        <w:rPr/>
        <w:t>䎂?썥뵷</w:t>
      </w:r>
      <w:r>
        <w:rPr/>
        <w:t>᐀</w:t>
      </w:r>
      <w:r>
        <w:rPr/>
        <w:t>磉?鵇끠浥⋹꾰홚蒫</w:t>
      </w:r>
      <w:r>
        <w:rPr/>
        <w:t>෉</w:t>
      </w:r>
      <w:r>
        <w:rPr/>
        <w:t>갡躄ゐ첉豵</w:t>
      </w:r>
      <w:r>
        <w:rPr>
          <w:rtl w:val="true"/>
        </w:rPr>
        <w:t>ﱵ</w:t>
      </w:r>
      <w:r>
        <w:rPr/>
        <w:t>앎澦둓</w:t>
      </w:r>
      <w:r>
        <w:rPr/>
        <w:t>ꥍ</w:t>
      </w:r>
      <w:r>
        <w:rPr/>
        <w:t>汆탁娭⽯嘆</w:t>
      </w:r>
      <w:r>
        <w:rPr/>
        <w:t>ᕷ</w:t>
      </w:r>
      <w:r>
        <w:rPr/>
        <w:t>栩鞸㛍壉</w:t>
      </w:r>
      <w:r>
        <w:rPr/>
        <w:t>ⷈ</w:t>
      </w:r>
      <w:r>
        <w:rPr/>
        <w:t>鴵</w:t>
      </w:r>
      <w:r>
        <w:rPr>
          <w:rtl w:val="true"/>
        </w:rPr>
        <w:t>﶐</w:t>
      </w:r>
      <w:r>
        <w:rPr/>
        <w:t>沠臥蕽</w:t>
      </w:r>
      <w:r>
        <w:rPr/>
        <w:t>ᢳ﹕</w:t>
      </w:r>
      <w:r>
        <w:rPr/>
        <w:t>勹?鰭녚陚ꌂ䔶럖皆僂곅밷釹싱컟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罨䁆懲</w:t>
      </w:r>
      <w:r>
        <w:rPr/>
        <w:t>Ҹ?</w:t>
      </w:r>
      <w:r>
        <w:rPr/>
        <w:t>냐䒿⎠踛翿瞯鯼뗵</w:t>
      </w:r>
      <w:r>
        <w:rPr/>
        <w:t>၈┮</w:t>
      </w:r>
      <w:r>
        <w:rPr/>
        <w:t>咦</w:t>
      </w:r>
      <w:r>
        <w:rPr/>
        <w:t>ጜ</w:t>
      </w:r>
      <w:r>
        <w:rPr/>
        <w:t>핉?幎틭⫬</w:t>
      </w:r>
      <w:r>
        <w:rPr>
          <w:rtl w:val="true"/>
        </w:rPr>
        <w:t>ﺦ</w:t>
      </w:r>
      <w:r>
        <w:rPr/>
        <w:t>皪蝰稢扮娺焲呹앦슲浣赈꾛뺷䢫㉝褥</w:t>
      </w:r>
      <w:r>
        <w:rPr/>
        <w:t>κ</w:t>
      </w:r>
      <w:r>
        <w:rPr/>
        <w:t>솬篿</w:t>
      </w:r>
      <w:r>
        <w:rPr/>
        <w:t>ᚎ</w:t>
      </w:r>
      <w:r>
        <w:rPr/>
        <w:t>জ</w:t>
      </w:r>
      <w:r>
        <w:rPr/>
        <w:t>ꂎ형觅椇筦죛耰룤ꇟ㸙쏚﹦풹솯㝬응맒棊苃</w:t>
      </w:r>
      <w:r>
        <w:rPr/>
        <w:t>Ƴ</w:t>
      </w:r>
      <w:r>
        <w:rPr/>
        <w:t>枤嶘</w:t>
      </w:r>
      <w:r>
        <w:rPr/>
        <w:t>⡭</w:t>
      </w:r>
      <w:r>
        <w:rPr/>
        <w:t>ꔚ</w:t>
      </w:r>
      <w:r>
        <w:rPr>
          <w:rtl w:val="true"/>
        </w:rPr>
        <w:t>ࡤ</w:t>
      </w:r>
      <w:r>
        <w:rPr/>
        <w:t>錚澹</w:t>
      </w:r>
      <w:r>
        <w:rPr/>
        <w:t>ከ?</w:t>
      </w:r>
      <w:r>
        <w:rPr/>
        <w:t>圗鷘㼻</w:t>
      </w:r>
      <w:r>
        <w:rPr/>
        <w:t>﷥</w:t>
      </w:r>
      <w:r>
        <w:rPr/>
        <w:t>搘鿕ᷜ糠渏蛞</w:t>
      </w:r>
      <w:r>
        <w:rPr/>
        <w:t>ᖻᎳ</w:t>
      </w:r>
      <w:r>
        <w:rPr/>
        <w:t>鼵搧</w:t>
      </w:r>
      <w:r>
        <w:rPr/>
        <w:t>ṭ</w:t>
      </w:r>
      <w:r>
        <w:rPr/>
        <w:t>೭</w:t>
      </w:r>
      <w:r>
        <w:rPr/>
        <w:t>꙾</w:t>
      </w:r>
      <w:r>
        <w:rPr/>
        <w:t>ퟐ齴抛溽</w:t>
      </w:r>
      <w:r>
        <w:rPr/>
        <w:t>ଠ</w:t>
      </w:r>
      <w:r>
        <w:rPr/>
        <w:t>沔䊿</w:t>
      </w:r>
      <w:r>
        <w:rPr/>
        <w:t>ᡆꠧ</w:t>
      </w:r>
      <w:r>
        <w:rPr/>
        <w:t>鰉锋爷寣</w:t>
      </w:r>
      <w:r>
        <w:rPr/>
        <w:t>ྂᢀ</w:t>
      </w:r>
      <w:r>
        <w:rPr/>
        <w:t>髖羜鏋쪫쁙赾</w:t>
      </w:r>
      <w:r>
        <w:rPr/>
        <w:t>ඔ</w:t>
      </w:r>
      <w:r>
        <w:rPr/>
        <w:t>閳</w:t>
      </w:r>
      <w:r>
        <w:rPr/>
        <w:t>ﬖ</w:t>
      </w:r>
      <w:r>
        <w:rPr/>
        <w:t>㕓繖</w:t>
      </w:r>
      <w:r>
        <w:rPr/>
        <w:t>ᩭ</w:t>
      </w:r>
      <w:r>
        <w:rPr>
          <w:rtl w:val="true"/>
        </w:rPr>
        <w:t>ޔ</w:t>
      </w:r>
      <w:r>
        <w:rPr/>
        <w:t>襶熥</w:t>
      </w:r>
      <w:r>
        <w:rPr/>
        <w:t>ࠝ</w:t>
      </w:r>
      <w:r>
        <w:rPr/>
        <w:t>樚?薧</w:t>
      </w:r>
      <w:r>
        <w:rPr>
          <w:rtl w:val="true"/>
        </w:rPr>
        <w:t>ס</w:t>
      </w:r>
      <w:r>
        <w:rPr/>
        <w:t>苎椿䝜ꈅ헆</w:t>
      </w:r>
      <w:r>
        <w:rPr/>
        <w:t>ꢕᩪ▜</w:t>
      </w:r>
      <w:r>
        <w:rPr/>
        <w:t>쯖◲택뉫?≦챎豙钺</w:t>
      </w:r>
      <w:r>
        <w:rPr/>
        <w:t>ὤ</w:t>
      </w:r>
      <w:r>
        <w:rPr/>
        <w:t>紮踯</w:t>
      </w:r>
      <w:r>
        <w:rPr>
          <w:rtl w:val="true"/>
        </w:rPr>
        <w:t>ﶧ</w:t>
      </w:r>
      <w:r>
        <w:rPr/>
        <w:t>클</w:t>
      </w:r>
      <w:r>
        <w:rPr/>
        <w:t>ꗥ</w:t>
      </w:r>
      <w:r>
        <w:rPr/>
        <w:t>숧ℹ</w:t>
      </w:r>
      <w:r>
        <w:rPr/>
        <w:t>ᦙ</w:t>
      </w:r>
      <w:r>
        <w:rPr/>
        <w:t>蕄ꃥ﹢嗭鷈篡쟌꽝?霦味秓즺䔉㿸䟴</w:t>
      </w:r>
      <w:r>
        <w:rPr/>
        <w:t>ႈ</w:t>
      </w:r>
      <w:r>
        <w:rPr/>
        <w:t>솣勨銙쁦䣝낇▢</w:t>
      </w:r>
      <w:r>
        <w:rPr/>
        <w:t>꣧?</w:t>
      </w:r>
      <w:r>
        <w:rPr/>
        <w:t>仡䏍</w:t>
      </w:r>
      <w:r>
        <w:rPr/>
        <w:t>ਛ</w:t>
      </w:r>
      <w:r>
        <w:rPr/>
        <w:t>鸛顁</w:t>
      </w:r>
      <w:r>
        <w:rPr/>
        <w:t>ᖩ</w:t>
      </w:r>
      <w:r>
        <w:rPr/>
        <w:t>ꦛ</w:t>
      </w:r>
      <w:r>
        <w:rPr/>
        <w:t>뎉삽⫃챀醎밵懾酕⷇⪁</w:t>
      </w:r>
      <w:r>
        <w:rPr/>
        <w:t>௹</w:t>
      </w:r>
      <w:r>
        <w:rPr/>
        <w:t>錛堡웎驌퇂⿵貫헐?</w:t>
      </w:r>
      <w:r>
        <w:rPr/>
        <w:t>⡬</w:t>
      </w:r>
      <w:r>
        <w:rPr/>
        <w:t>담⁂荾意</w:t>
      </w:r>
      <w:r>
        <w:rPr/>
        <w:t>ᤡ</w:t>
      </w:r>
      <w:r>
        <w:rPr/>
        <w:t>㌲鱵ꄭ⏓晚㏖萼⅜䄊踣廊礵⪎惞왋</w:t>
      </w:r>
      <w:r>
        <w:rPr/>
        <w:t>ੌ</w:t>
      </w:r>
      <w:r>
        <w:rPr/>
        <w:t>烥</w:t>
      </w:r>
      <w:r>
        <w:rPr/>
        <w:t>౮</w:t>
      </w:r>
      <w:r>
        <w:rPr/>
        <w:t>乶朸詖</w:t>
      </w:r>
      <w:r>
        <w:rPr/>
        <w:t>ꚍ</w:t>
      </w:r>
      <w:r>
        <w:rPr>
          <w:rtl w:val="true"/>
        </w:rPr>
        <w:t>ﷹ</w:t>
      </w:r>
      <w:r>
        <w:rPr/>
        <w:t>墛モ聳惑鴨쉩쏄敐㓸蹝啑꽨罢ꆋ</w:t>
      </w:r>
      <w:r>
        <w:rPr/>
        <w:t>᪤</w:t>
      </w:r>
      <w:r>
        <w:rPr/>
        <w:t>錼ゞ䩺컭뉘</w:t>
      </w:r>
      <w:r>
        <w:rPr/>
        <w:t>ᝮ⋤</w:t>
      </w:r>
      <w:r>
        <w:rPr/>
        <w:t>Ԃ</w:t>
      </w:r>
      <w:r>
        <w:rPr/>
        <w:t>称㥈횏</w:t>
      </w:r>
      <w:r>
        <w:rPr/>
        <w:t>ꗓ</w:t>
      </w:r>
      <w:r>
        <w:rPr/>
        <w:t>蠁帗㭣先</w:t>
      </w:r>
      <w:r>
        <w:rPr/>
        <w:t>꣖</w:t>
      </w:r>
      <w:r>
        <w:rPr/>
        <w:t>ꁸ</w:t>
      </w:r>
      <w:r>
        <w:rPr/>
        <w:t>Ẩ?</w:t>
      </w:r>
      <w:r>
        <w:rPr/>
        <w:t>俊</w:t>
      </w:r>
      <w:r>
        <w:rPr/>
        <w:t>኎</w:t>
      </w:r>
      <w:r>
        <w:rPr/>
        <w:t>慏錕丢ろ拃귝</w:t>
      </w:r>
      <w:r>
        <w:rPr/>
        <w:t>࣍</w:t>
      </w:r>
      <w:r>
        <w:rPr/>
        <w:t>酞乯뿯燭誜</w:t>
      </w:r>
      <w:r>
        <w:rPr>
          <w:rtl w:val="true"/>
        </w:rPr>
        <w:t>ݴ</w:t>
      </w:r>
      <w:r>
        <w:rPr/>
        <w:t>쯵</w:t>
      </w:r>
      <w:r>
        <w:rPr/>
        <w:t>ꚣ</w:t>
      </w:r>
      <w:r>
        <w:rPr/>
        <w:t>剧햴⌚</w:t>
      </w:r>
      <w:r>
        <w:rPr>
          <w:rtl w:val="true"/>
        </w:rPr>
        <w:t>ﺩ</w:t>
      </w:r>
      <w:r>
        <w:rPr/>
        <w:t>觳ꋸ</w:t>
      </w:r>
      <w:r>
        <w:rPr/>
        <w:t>꩟</w:t>
      </w:r>
      <w:r>
        <w:rPr/>
        <w:t>繉?䲘䯡㜩挩髽假尕鈻쎽?䆔䅾缾鑌㸦耰蛼䳵</w:t>
      </w:r>
      <w:r>
        <w:rPr/>
        <w:t>Ⲽ</w:t>
      </w:r>
      <w:r>
        <w:rPr/>
        <w:t>侻俴籚乭鉡푞쐢㧧</w:t>
      </w:r>
      <w:r>
        <w:rPr/>
        <w:t>ஏ</w:t>
      </w:r>
      <w:r>
        <w:rPr/>
        <w:t>은</w:t>
      </w:r>
      <w:r>
        <w:rPr>
          <w:rtl w:val="true"/>
        </w:rPr>
        <w:t>ﳯ</w:t>
      </w:r>
      <w:r>
        <w:rPr/>
        <w:t></w:t>
      </w:r>
      <w:r>
        <w:rPr/>
        <w:t>쩆</w:t>
      </w:r>
      <w:r>
        <w:rPr/>
        <w:t>˝</w:t>
      </w:r>
      <w:r>
        <w:rPr/>
        <w:t>ᠬ</w:t>
      </w:r>
      <w:r>
        <w:rPr/>
        <w:t>㳾毱끐뇠竜</w:t>
      </w:r>
      <w:r>
        <w:rPr/>
        <w:t>ᘣ</w:t>
      </w:r>
      <w:r>
        <w:rPr/>
        <w:t>靄︛</w:t>
      </w:r>
      <w:r>
        <w:rPr/>
        <w:t>J</w:t>
      </w:r>
      <w:r>
        <w:rPr/>
        <w:t>蓎顬댜廅좓</w:t>
      </w:r>
      <w:r>
        <w:rPr/>
        <w:t>ꛪ</w:t>
      </w:r>
      <w:r>
        <w:rPr/>
        <w:t>ꭨ</w:t>
      </w:r>
      <w:r>
        <w:rPr/>
        <w:t>䯎말낦湋匦搂⒠꿃䵩圙숯쐆禱</w:t>
      </w:r>
      <w:r>
        <w:rPr/>
        <w:t>᪀</w:t>
      </w:r>
      <w:r>
        <w:rPr/>
        <w:t>견隁</w:t>
      </w:r>
      <w:r>
        <w:rPr/>
        <w:t>ᰓ</w:t>
      </w:r>
      <w:r>
        <w:rPr/>
        <w:t>쪲靽찤疿</w:t>
      </w:r>
      <w:r>
        <w:rPr/>
        <w:t>ྜྷ</w:t>
      </w:r>
      <w:r>
        <w:rPr/>
        <w:t>劙?䍖誈븂鏆䰼鏬忒</w:t>
      </w:r>
      <w:r>
        <w:rPr>
          <w:rtl w:val="true"/>
        </w:rPr>
        <w:t>ع</w:t>
      </w:r>
      <w:r>
        <w:rPr/>
        <w:t></w:t>
      </w:r>
      <w:r>
        <w:rPr/>
        <w:t>殮꺓ꍁᷢ</w:t>
      </w:r>
      <w:r>
        <w:rPr/>
        <w:t>ꘝ</w:t>
      </w:r>
      <w:r>
        <w:rPr/>
        <w:t>〔瀡볼</w:t>
      </w:r>
      <w:r>
        <w:rPr/>
        <w:t>Ꮀ</w:t>
      </w:r>
      <w:r>
        <w:rPr/>
        <w:t>ꡑ</w:t>
      </w:r>
      <w:r>
        <w:rPr/>
        <w:t>ẝ</w:t>
      </w:r>
      <w:r>
        <w:rPr/>
        <w:t>霻훈뉉컧錯奥</w:t>
      </w:r>
      <w:r>
        <w:rPr/>
        <w:t>ຨ</w:t>
      </w:r>
      <w:r>
        <w:rPr/>
        <w:t>腨폘鶒穣푣당릅䉜䅟</w:t>
      </w:r>
      <w:r>
        <w:rPr/>
        <w:t>῕</w:t>
      </w:r>
      <w:r>
        <w:rPr/>
        <w:t>핋蜝?孿钬筑⇧罣怀놬蘛</w:t>
      </w:r>
      <w:r>
        <w:rPr/>
        <w:t>֑</w:t>
      </w:r>
      <w:r>
        <w:rPr/>
        <w:t>ᕡ</w:t>
      </w:r>
      <w:r>
        <w:rPr/>
        <w:t>홀걅鴺㝶豁?縧銤薌◐汊</w:t>
      </w:r>
      <w:r>
        <w:rPr/>
        <w:t>᧓</w:t>
      </w:r>
      <w:r>
        <w:rPr/>
        <w:t>멡쐺昛냻✔暢␪䎚䝪쎚㌊쮯?璢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⃴</w:t>
      </w:r>
      <w:r>
        <w:rPr/>
        <w:t>量</w:t>
      </w:r>
      <w:r>
        <w:rPr/>
        <w:t>ҩ</w:t>
      </w:r>
      <w:r>
        <w:rPr/>
        <w:t>題렬컚ﾢ</w:t>
      </w:r>
      <w:r>
        <w:rPr/>
        <w:t>໢</w:t>
      </w:r>
      <w:r>
        <w:rPr/>
        <w:t>緺</w:t>
      </w:r>
      <w:r>
        <w:rPr>
          <w:rtl w:val="true"/>
        </w:rPr>
        <w:t>ﱰ</w:t>
      </w:r>
      <w:r>
        <w:rPr/>
        <w:t>뼕◡促溦⤾䦓蛈뭪휀훘拘</w:t>
      </w:r>
      <w:r>
        <w:rPr/>
        <w:t>ꕥ⸁</w:t>
      </w:r>
      <w:r>
        <w:rPr/>
        <w:t>㌢몊ꑪ晸줄耿龦뽮⩠놚䧪</w:t>
      </w:r>
      <w:r>
        <w:rPr/>
        <w:t>ἱ</w:t>
      </w:r>
      <w:r>
        <w:rPr/>
        <w:t>ꡢ</w:t>
      </w:r>
      <w:r>
        <w:rPr/>
        <w:t>䤄졟ᇐ讷㴉</w:t>
      </w:r>
      <w:r>
        <w:rPr/>
        <w:t>Ś</w:t>
      </w:r>
      <w:r>
        <w:rPr/>
        <w:t>罦뾎</w:t>
      </w:r>
      <w:r>
        <w:rPr/>
        <w:t>ফ?</w:t>
      </w:r>
      <w:r>
        <w:rPr/>
        <w:t>껎㨕餫</w:t>
      </w:r>
      <w:r>
        <w:rPr/>
        <w:t>ꖐ</w:t>
      </w:r>
      <w:r>
        <w:rPr/>
        <w:t>焜</w:t>
      </w:r>
      <w:r>
        <w:rPr/>
        <w:t>﷮</w:t>
      </w:r>
      <w:r>
        <w:rPr/>
        <w:t>慟℈昒턝嗷䮌蘒</w:t>
      </w:r>
      <w:r>
        <w:rPr/>
        <w:t>ᯑ</w:t>
      </w:r>
      <w:r>
        <w:rPr/>
        <w:t>섃钍䑷᜶∱뇆똎⅗溯㧡⿶佧</w:t>
      </w:r>
      <w:r>
        <w:rPr/>
        <w:t>௾</w:t>
      </w:r>
      <w:r>
        <w:rPr/>
        <w:t>飉</w:t>
      </w:r>
      <w:r>
        <w:rPr/>
        <w:t>ꛠ૾</w:t>
      </w:r>
      <w:r>
        <w:rPr/>
        <w:t>ᚆ</w:t>
      </w:r>
      <w:r>
        <w:rPr/>
        <w:t>摾䕉괜</w:t>
      </w:r>
      <w:r>
        <w:rPr/>
        <w:t>ύ?꘭⠰</w:t>
      </w:r>
      <w:r>
        <w:rPr/>
        <w:t>쇳㮱찻븄젯</w:t>
      </w:r>
      <w:r>
        <w:rPr/>
        <w:t>Ƴ</w:t>
      </w:r>
      <w:r>
        <w:rPr/>
        <w:t>岦</w:t>
      </w:r>
      <w:r>
        <w:rPr>
          <w:rtl w:val="true"/>
        </w:rPr>
        <w:t>דּ</w:t>
      </w:r>
      <w:r>
        <w:rPr/>
        <w:t>Ꜭ</w:t>
      </w:r>
      <w:r>
        <w:rPr/>
        <w:t>髟頭昖⌕</w:t>
      </w:r>
      <w:r>
        <w:rPr/>
        <w:t>ꚿ஢</w:t>
      </w:r>
      <w:r>
        <w:rPr/>
        <w:t>㼉?︆ꥹ㠰鷝섊퀒㗋䠅鴛윉㬐</w:t>
      </w:r>
      <w:r>
        <w:rPr/>
        <w:t>٥</w:t>
      </w:r>
      <w:r>
        <w:rPr/>
        <w:t>䉽⊏奖潥둋콑솯</w:t>
      </w:r>
      <w:r>
        <w:rPr/>
        <w:t>᡻</w:t>
      </w:r>
      <w:r>
        <w:rPr/>
        <w:t>邕㤗熭먺戏뫖岫꒝᫣ⅼ㫈躽틳䀗弌䫲뫯햗㥐⓹</w:t>
      </w:r>
      <w:r>
        <w:rPr/>
        <w:t>᮴⪙</w:t>
      </w:r>
      <w:r>
        <w:rPr/>
        <w:t>ȭ</w:t>
      </w:r>
      <w:r>
        <w:rPr/>
        <w:t>눝</w:t>
      </w:r>
      <w:r>
        <w:rPr/>
        <w:t>ዏ</w:t>
      </w:r>
      <w:r>
        <w:rPr/>
        <w:t>縈뙈㥯</w:t>
      </w:r>
      <w:r>
        <w:rPr/>
        <w:t>ज</w:t>
      </w:r>
      <w:r>
        <w:rPr/>
        <w:t>隧⌬⥼想팚</w:t>
      </w:r>
      <w:r>
        <w:rPr/>
        <w:t>ছ</w:t>
      </w:r>
      <w:r>
        <w:rPr/>
        <w:t>熠⃠惨男왑?闝㢧㊃</w:t>
      </w:r>
      <w:r>
        <w:rPr/>
        <w:t>ῢ</w:t>
      </w:r>
      <w:r>
        <w:rPr/>
        <w:t>뜩甮⁀萹晈떟뛓</w:t>
      </w:r>
      <w:r>
        <w:rPr/>
        <w:t>ῼ␇</w:t>
      </w:r>
      <w:r>
        <w:rPr/>
        <w:t>零觰‛⇶埞</w:t>
      </w:r>
      <w:r>
        <w:rPr/>
        <w:t>⡨</w:t>
      </w:r>
      <w:r>
        <w:rPr/>
        <w:t>Ｕ哧縜</w:t>
      </w:r>
      <w:r>
        <w:rPr/>
        <w:t>Ꟶ</w:t>
      </w:r>
      <w:r>
        <w:rPr/>
        <w:t>䙫繶</w:t>
      </w:r>
      <w:r>
        <w:rPr/>
        <w:t>ꮁ</w:t>
      </w:r>
      <w:r>
        <w:rPr/>
        <w:t>쵰줠</w:t>
      </w:r>
      <w:r>
        <w:rPr>
          <w:rtl w:val="true"/>
        </w:rPr>
        <w:t>ו</w:t>
      </w:r>
      <w:r>
        <w:rPr/>
        <w:t></w:t>
      </w:r>
      <w:r>
        <w:rPr/>
        <w:t>钶甥졼쬭ﾅ櫂?暇</w:t>
      </w:r>
      <w:r>
        <w:rPr/>
        <w:t>ꬑ꠮</w:t>
      </w:r>
      <w:r>
        <w:rPr/>
        <w:t>庽塚叆</w:t>
      </w:r>
      <w:r>
        <w:rPr/>
        <w:t>ꦰꘛ</w:t>
      </w:r>
      <w:r>
        <w:rPr/>
        <w:t>굛</w:t>
      </w:r>
      <w:r>
        <w:rPr/>
        <w:t>಍</w:t>
      </w:r>
      <w:r>
        <w:rPr/>
        <w:t>埂</w:t>
      </w:r>
      <w:r>
        <w:rPr>
          <w:rtl w:val="true"/>
        </w:rPr>
        <w:t>ࢌ</w:t>
      </w:r>
      <w:r>
        <w:rPr/>
        <w:t>佃쉼ꀢ㪑?잎铀</w:t>
      </w:r>
      <w:r>
        <w:rPr>
          <w:rtl w:val="true"/>
        </w:rPr>
        <w:t>ࢫ</w:t>
      </w:r>
      <w:r>
        <w:rPr/>
        <w:t>픊氫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</w:t>
      </w:r>
      <w:r>
        <w:rPr/>
        <w:t>ᕎ</w:t>
      </w:r>
      <w:r>
        <w:rPr/>
        <w:t>朩̍䒦䌟</w:t>
      </w:r>
      <w:r>
        <w:rPr/>
        <w:t>ጋ</w:t>
      </w:r>
      <w:r>
        <w:rPr/>
        <w:t>程櫳玿ㄬ體뚔汴럸饹㟚</w:t>
      </w:r>
      <w:r>
        <w:rPr/>
        <w:t>ᢜཀ</w:t>
      </w:r>
      <w:r>
        <w:rPr/>
        <w:t>稻</w:t>
      </w:r>
      <w:r>
        <w:rPr/>
        <w:t>୙</w:t>
      </w:r>
      <w:r>
        <w:rPr/>
        <w:t>욗</w:t>
      </w:r>
      <w:r>
        <w:rPr>
          <w:rtl w:val="true"/>
        </w:rPr>
        <w:t>ﹽ</w:t>
      </w:r>
      <w:r>
        <w:rPr/>
        <w:t>㢇늍</w:t>
      </w:r>
      <w:r>
        <w:rPr>
          <w:rtl w:val="true"/>
        </w:rPr>
        <w:t>ﻵ</w:t>
      </w:r>
      <w:r>
        <w:rPr/>
        <w:t></w:t>
      </w:r>
      <w:r>
        <w:rPr/>
        <w:t>繜</w:t>
      </w:r>
      <w:r>
        <w:rPr/>
        <w:t>ቘ</w:t>
      </w:r>
      <w:r>
        <w:rPr/>
        <w:t>䑢㤻</w:t>
      </w:r>
      <w:r>
        <w:rPr/>
        <w:t>ꞥ</w:t>
      </w:r>
      <w:r>
        <w:rPr/>
        <w:t>閖눙톱洍䲼飪봜</w:t>
      </w:r>
      <w:r>
        <w:rPr/>
        <w:t>࿝</w:t>
      </w:r>
      <w:r>
        <w:rPr/>
        <w:t>䍶텔</w:t>
      </w:r>
      <w:r>
        <w:rPr/>
        <w:t>ᶰ</w:t>
      </w:r>
      <w:r>
        <w:rPr/>
        <w:t>䘨砢啊</w:t>
      </w:r>
      <w:r>
        <w:rPr/>
        <w:t>ᙸ</w:t>
      </w:r>
      <w:r>
        <w:rPr/>
        <w:t>䵑텈</w:t>
      </w:r>
      <w:r>
        <w:rPr>
          <w:rtl w:val="true"/>
        </w:rPr>
        <w:t>ت</w:t>
      </w:r>
      <w:r>
        <w:rPr/>
        <w:t>﫻架㺎씲</w:t>
      </w:r>
      <w:r>
        <w:rPr/>
        <w:t>ᴱ</w:t>
      </w:r>
      <w:r>
        <w:rPr/>
        <w:t>錮뗺藌➐⬪쎉괽椰릻絝䔥렷灇냞䵷</w:t>
      </w:r>
      <w:r>
        <w:rPr/>
        <w:t>Ἔ</w:t>
      </w:r>
      <w:r>
        <w:rPr/>
        <w:t>鹫䨕鍎</w:t>
      </w:r>
      <w:r>
        <w:rPr/>
        <w:t>ᴵ</w:t>
      </w:r>
      <w:r>
        <w:rPr>
          <w:rtl w:val="true"/>
        </w:rPr>
        <w:t>ﲄ</w:t>
      </w:r>
      <w:r>
        <w:rPr/>
        <w:t>﩯㛚랈녽㞢䏒僴귓</w:t>
      </w:r>
      <w:r>
        <w:rPr/>
        <w:t>ड</w:t>
      </w:r>
      <w:r>
        <w:rPr/>
        <w:t>㠗</w:t>
      </w:r>
      <w:r>
        <w:rPr/>
        <w:t>ᩍ</w:t>
      </w:r>
      <w:r>
        <w:rPr/>
        <w:t>핬</w:t>
      </w:r>
      <w:r>
        <w:rPr/>
        <w:t>ခ</w:t>
      </w:r>
      <w:r>
        <w:rPr/>
        <w:t>鷡䠾㾩䠦䯫ㅀ풦뒫⬯儁?</w:t>
      </w:r>
      <w:r>
        <w:rPr/>
        <w:t>ၘ</w:t>
      </w:r>
      <w:r>
        <w:rPr/>
        <w:t>鼽?댅暹餢雬쓗</w:t>
      </w:r>
      <w:r>
        <w:rPr/>
        <w:t>Ⴆ</w:t>
      </w:r>
      <w:r>
        <w:rPr/>
        <w:t>셮퓶⟮</w:t>
      </w:r>
      <w:r>
        <w:rPr/>
        <w:t>ࠖ</w:t>
      </w:r>
      <w:r>
        <w:rPr/>
        <w:t>爹㱰鳏㽃傴</w:t>
      </w:r>
      <w:r>
        <w:rPr/>
        <w:t>᎔</w:t>
      </w:r>
      <w:r>
        <w:rPr/>
        <w:t>둌튔澨謪妠</w:t>
      </w:r>
      <w:r>
        <w:rPr/>
        <w:t>Ἤ</w:t>
      </w:r>
      <w:r>
        <w:rPr/>
        <w:t>䄸䏲</w:t>
      </w:r>
      <w:r>
        <w:rPr/>
        <w:t>ᥓ</w:t>
      </w:r>
      <w:r>
        <w:rPr/>
        <w:t>厸䢧瘄</w:t>
      </w:r>
      <w:r>
        <w:rPr/>
        <w:t>৅</w:t>
      </w:r>
      <w:r>
        <w:rPr/>
        <w:t>⽭</w:t>
      </w:r>
      <w:r>
        <w:rPr/>
        <w:t>ኂ</w:t>
      </w:r>
      <w:r>
        <w:rPr/>
        <w:t>埠쨭筀퐾慨蒛</w:t>
      </w:r>
      <w:r>
        <w:rPr/>
        <w:t>᨞</w:t>
      </w:r>
      <w:r>
        <w:rPr/>
        <w:t>㜊ꁞ뱣᭿晰</w:t>
      </w:r>
      <w:r>
        <w:rPr/>
        <w:t>꧇</w:t>
      </w:r>
      <w:r>
        <w:rPr/>
        <w:t>㶙鳩⾝当齋䰽큈ꍚ</w:t>
      </w:r>
      <w:r>
        <w:rPr/>
        <w:t>⡬</w:t>
      </w:r>
      <w:r>
        <w:rPr/>
        <w:t>豺</w:t>
      </w:r>
      <w:r>
        <w:rPr/>
        <w:t>b</w:t>
      </w:r>
      <w:r>
        <w:rPr/>
        <w:t>㱰秌蔃쑴飊瀓몛</w:t>
      </w:r>
      <w:r>
        <w:rPr/>
        <w:t>ꗊ</w:t>
      </w:r>
      <w:r>
        <w:rPr/>
        <w:t>퀗輓䥤뽜✊</w:t>
      </w:r>
      <w:r>
        <w:rPr/>
        <w:t>༻</w:t>
      </w:r>
      <w:r>
        <w:rPr/>
        <w:t>胲㢠幕</w:t>
      </w:r>
      <w:r>
        <w:rPr/>
        <w:t>ⴹ</w:t>
      </w:r>
      <w:r>
        <w:rPr/>
        <w:t>速?</w:t>
      </w:r>
      <w:r>
        <w:rPr/>
        <w:t>ᐑ</w:t>
      </w:r>
      <w:r>
        <w:rPr/>
        <w:t>兆겳?⧅밁《ᅩ벀</w:t>
      </w:r>
      <w:r>
        <w:rPr/>
        <w:t>એ</w:t>
      </w:r>
      <w:r>
        <w:rPr/>
        <w:t>啧㥖⍠</w:t>
      </w:r>
      <w:r>
        <w:rPr>
          <w:rtl w:val="true"/>
        </w:rPr>
        <w:t>ࠉ</w:t>
      </w:r>
      <w:r>
        <w:rPr/>
        <w:t>㢻젗鸥鷧✯᳈㯪쿷菈?槾ᄕ뭌蛾</w:t>
      </w:r>
      <w:r>
        <w:rPr/>
        <w:t>Ꮀ</w:t>
      </w:r>
      <w:r>
        <w:rPr/>
        <w:t>喿匵樱쩺㡆敦䍡⻤삚鈥굜</w:t>
      </w:r>
      <w:r>
        <w:rPr/>
        <w:t>ƞ</w:t>
      </w:r>
      <w:r>
        <w:rPr/>
        <w:t>䕯쌙</w:t>
      </w:r>
      <w:r>
        <w:rPr/>
        <w:t>࿲ꡝ</w:t>
      </w:r>
      <w:r>
        <w:rPr/>
        <w:t>贾㰓轢</w:t>
      </w:r>
      <w:r>
        <w:rPr/>
        <w:t>⢍</w:t>
      </w:r>
      <w:r>
        <w:rPr/>
        <w:t>痉</w:t>
      </w:r>
      <w:r>
        <w:rPr/>
        <w:t>ꓩ</w:t>
      </w:r>
      <w:r>
        <w:rPr/>
        <w:t>䀊ꑠ⛝驳㰎茅ￂ</w:t>
      </w:r>
      <w:r>
        <w:rPr/>
        <w:t>Ჿ</w:t>
      </w:r>
      <w:r>
        <w:rPr/>
        <w:t>쇫맓宣組</w:t>
      </w:r>
      <w:r>
        <w:rPr/>
        <w:t>ᓑ</w:t>
      </w:r>
      <w:r>
        <w:rPr/>
        <w:t>뿼래ퟴ</w:t>
      </w:r>
      <w:r>
        <w:rPr/>
        <w:t>ឝ</w:t>
      </w:r>
      <w:r>
        <w:rPr/>
        <w:t>䌋궠䁇やᇾ㒚䗁觃⊂睭ゼⅯ蘵尾</w:t>
      </w:r>
      <w:r>
        <w:rPr/>
        <w:t>ᦿ</w:t>
      </w:r>
      <w:r>
        <w:rPr/>
        <w:t>㴅楍㘡</w:t>
      </w:r>
      <w:r>
        <w:rPr>
          <w:rtl w:val="true"/>
        </w:rPr>
        <w:t>ﶠ</w:t>
      </w:r>
      <w:r>
        <w:rPr/>
        <w:t>Ǫ</w:t>
      </w:r>
      <w:r>
        <w:rPr/>
        <w:t>儛䘠곚嫓</w:t>
      </w:r>
      <w:r>
        <w:rPr/>
        <w:t>ꕛ</w:t>
      </w:r>
      <w:r>
        <w:rPr/>
        <w:t>䏮뭗麫끸䂠녨⎋渙</w:t>
      </w:r>
      <w:r>
        <w:rPr/>
        <w:t>ᡌ</w:t>
      </w:r>
      <w:r>
        <w:rPr/>
        <w:t>씑攻벾䉈霍</w:t>
      </w:r>
      <w:r>
        <w:rPr/>
        <w:t>ன꣱₧</w:t>
      </w:r>
      <w:r>
        <w:rPr/>
        <w:t>榥꫙ㄶ虢ℛ⛦</w:t>
      </w:r>
      <w:r>
        <w:rPr>
          <w:rtl w:val="true"/>
        </w:rPr>
        <w:t>ق</w:t>
      </w:r>
      <w:r>
        <w:rPr/>
        <w:t>廙㮀㨃⓳훾旽ꋑ</w:t>
      </w:r>
      <w:r>
        <w:rPr/>
        <w:t>ؕ</w:t>
      </w:r>
      <w:r>
        <w:rPr/>
        <w:t>澖䣎糭䤿녒呠䰪??㟽냞냦䜃킕</w:t>
      </w:r>
      <w:r>
        <w:rPr/>
        <w:t>Ᏻ</w:t>
      </w:r>
      <w:r>
        <w:rPr/>
        <w:t>䝰寧慖扴燙砊茴賡䉌됣㕾契㱩</w:t>
      </w:r>
      <w:r>
        <w:rPr/>
        <w:t>ᮔ❱</w:t>
      </w:r>
      <w:r>
        <w:rPr/>
        <w:t>샆塝렬䮲</w:t>
      </w:r>
      <w:r>
        <w:rPr/>
        <w:t>ꦀ</w:t>
      </w:r>
      <w:r>
        <w:rPr/>
        <w:t>䴫듧䩂⋢</w:t>
      </w:r>
      <w:r>
        <w:rPr/>
        <w:t>ૺ</w:t>
      </w:r>
      <w:r>
        <w:rPr/>
        <w:t>뚠嬆⦻楳抔几좤䐮</w:t>
      </w:r>
      <w:r>
        <w:rPr/>
        <w:t>ྼᮬ</w:t>
      </w:r>
      <w:r>
        <w:rPr/>
        <w:t>똅</w:t>
      </w:r>
      <w:r>
        <w:rPr/>
        <w:t>⠛</w:t>
      </w:r>
      <w:r>
        <w:rPr/>
        <w:t>ത⚓</w:t>
      </w:r>
      <w:r>
        <w:rPr/>
        <w:t>뮈暸㧬름긦㍋肯䉏賉몄ㅏ䜽</w:t>
      </w:r>
      <w:r>
        <w:rPr/>
        <w:t>ꗾ</w:t>
      </w:r>
      <w:r>
        <w:rPr/>
        <w:t>⽇惎肤䨃</w:t>
      </w:r>
      <w:r>
        <w:rPr/>
        <w:t>⠗</w:t>
      </w:r>
      <w:r>
        <w:rPr/>
        <w:t>윍⬛힀珀꺈쀗</w:t>
      </w:r>
      <w:r>
        <w:rPr/>
        <w:t>Ꮃ</w:t>
      </w:r>
      <w:r>
        <w:rPr/>
        <w:t>ऒ</w:t>
      </w:r>
      <w:r>
        <w:rPr/>
        <w:t>硑戮</w:t>
      </w:r>
      <w:r>
        <w:rPr>
          <w:rtl w:val="true"/>
        </w:rPr>
        <w:t>ࡱ</w:t>
      </w:r>
      <w:r>
        <w:rPr/>
        <w:t>║</w:t>
      </w:r>
      <w:r>
        <w:rPr/>
        <w:t>귩⃬</w:t>
      </w:r>
      <w:r>
        <w:rPr/>
        <w:t>೿</w:t>
      </w:r>
      <w:r>
        <w:rPr/>
        <w:t>懲썅棴</w:t>
      </w:r>
      <w:r>
        <w:rPr/>
        <w:t>ட</w:t>
      </w:r>
      <w:r>
        <w:rPr/>
        <w:t>埋ꏼ</w:t>
      </w:r>
      <w:r>
        <w:rPr>
          <w:rtl w:val="true"/>
        </w:rPr>
        <w:t>ࢲ</w:t>
      </w:r>
      <w:r>
        <w:rPr/>
        <w:t>ꭵ</w:t>
      </w:r>
      <w:r>
        <w:rPr/>
        <w:t>镛廅㊾蝲먒兗鐿</w:t>
      </w:r>
      <w:r>
        <w:rPr/>
        <w:t>ሄ</w:t>
      </w:r>
      <w:r>
        <w:rPr/>
        <w:t>豷嘬</w:t>
      </w:r>
      <w:r>
        <w:rPr>
          <w:rtl w:val="true"/>
        </w:rPr>
        <w:t>זּ</w:t>
      </w:r>
      <w:r>
        <w:rPr/>
        <w:t>墩</w:t>
      </w:r>
      <w:r>
        <w:rPr/>
        <w:t>ꬢ</w:t>
      </w:r>
      <w:r>
        <w:rPr/>
        <w:t>댇㡲뾗댉逖쳯뵱뤼⯍鎨?배秸漯荌</w:t>
      </w:r>
      <w:r>
        <w:rPr/>
        <w:t>྇</w:t>
      </w:r>
      <w:r>
        <w:rPr/>
        <w:t>ꆟ塆?挚偑臲</w:t>
      </w:r>
      <w:r>
        <w:rPr/>
        <w:t>ꪈ</w:t>
      </w:r>
      <w:r>
        <w:rPr/>
        <w:t>덝켵엫緡</w:t>
      </w:r>
      <w:r>
        <w:rPr/>
        <w:t>ૃ</w:t>
      </w:r>
      <w:r>
        <w:rPr/>
        <w:t>԰</w:t>
      </w:r>
      <w:r>
        <w:rPr/>
        <w:t>䑃噼뻎</w:t>
      </w:r>
      <w:r>
        <w:rPr/>
        <w:t>ᰀ</w:t>
      </w:r>
      <w:r>
        <w:rPr/>
        <w:t>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䯋賃峗</w:t>
      </w:r>
      <w:r>
        <w:rPr/>
        <w:t>ꥏ</w:t>
      </w:r>
      <w:r>
        <w:rPr/>
        <w:t>큢踨猍꬧毌䑼츑兯ꌋ著臦</w:t>
      </w:r>
      <w:r>
        <w:rPr/>
        <w:t>Â</w:t>
      </w:r>
      <w:r>
        <w:rPr/>
        <w:t>높峸</w:t>
      </w:r>
      <w:r>
        <w:rPr/>
        <w:t>ₘ</w:t>
      </w:r>
      <w:r>
        <w:rPr/>
        <w:t>ꖸ</w:t>
      </w:r>
      <w:r>
        <w:rPr/>
        <w:t>ᙸ</w:t>
      </w:r>
      <w:r>
        <w:rPr/>
        <w:t>紭</w:t>
      </w:r>
      <w:r>
        <w:rPr/>
        <w:t>ᭋ</w:t>
      </w:r>
      <w:r>
        <w:rPr/>
        <w:t>䡺</w:t>
      </w:r>
      <w:r>
        <w:rPr/>
        <w:t>஝</w:t>
      </w:r>
      <w:r>
        <w:rPr/>
        <w:t>圪</w:t>
      </w:r>
      <w:r>
        <w:rPr/>
        <w:t>ᕞ⫂</w:t>
      </w:r>
      <w:r>
        <w:rPr/>
        <w:t>镧</w:t>
      </w:r>
      <w:r>
        <w:rPr/>
        <w:t>ᘘ?</w:t>
      </w:r>
      <w:r>
        <w:rPr/>
        <w:t>峻禌撣?빲</w:t>
      </w:r>
      <w:r>
        <w:rPr/>
        <w:t>ᚾ</w:t>
      </w:r>
      <w:r>
        <w:rPr/>
        <w:t>㵬䝋靡</w:t>
      </w:r>
      <w:r>
        <w:rPr/>
        <w:t>џ</w:t>
      </w:r>
      <w:r>
        <w:rPr/>
        <w:t>뵊큺</w:t>
      </w:r>
      <w:r>
        <w:rPr/>
        <w:t>ใ⬰</w:t>
      </w:r>
      <w:r>
        <w:rPr/>
        <w:t>쉰諼ㅺ謑泂뻨僶딲독턋</w:t>
      </w:r>
      <w:r>
        <w:rPr/>
        <w:t>ꗱ</w:t>
      </w:r>
      <w:r>
        <w:rPr>
          <w:rtl w:val="true"/>
        </w:rPr>
        <w:t>ࢯ</w:t>
      </w:r>
      <w:r>
        <w:rPr/>
        <w:t>泶黦귆쵍≑턽뽔</w:t>
      </w:r>
      <w:r>
        <w:rPr/>
        <w:t>འ</w:t>
      </w:r>
      <w:r>
        <w:rPr/>
        <w:t>첰햔럻</w:t>
      </w:r>
      <w:r>
        <w:rPr/>
        <w:t>ҵ</w:t>
      </w:r>
      <w:r>
        <w:rPr/>
        <w:t>뺻</w:t>
      </w:r>
      <w:r>
        <w:rPr/>
        <w:t>ؓ</w:t>
      </w:r>
      <w:r>
        <w:rPr/>
        <w:t>긔᳓泌䩝</w:t>
      </w:r>
      <w:r>
        <w:rPr/>
        <w:t>ꢏ</w:t>
      </w:r>
      <w:r>
        <w:rPr/>
        <w:t>轀蝺邏匡쌟</w:t>
      </w:r>
      <w:r>
        <w:rPr/>
        <w:t>ᵆ</w:t>
      </w:r>
      <w:r>
        <w:rPr/>
        <w:t>杴擠</w:t>
      </w:r>
      <w:r>
        <w:rPr/>
        <w:t>៤</w:t>
      </w:r>
      <w:r>
        <w:rPr/>
        <w:t>꺦謪</w:t>
      </w:r>
      <w:r>
        <w:rPr/>
        <w:t>ᤡ᷿᪯</w:t>
      </w:r>
      <w:r>
        <w:rPr/>
        <w:t>勻䏏</w:t>
      </w:r>
      <w:r>
        <w:rPr/>
        <w:t>ᩂ</w:t>
      </w:r>
      <w:r>
        <w:rPr/>
        <w:t>怖䚽</w:t>
      </w:r>
      <w:r>
        <w:rPr/>
        <w:t>஁</w:t>
      </w:r>
      <w:r>
        <w:rPr/>
        <w:t>鋏䋝串⨡₌朋琟슣郈㢀䥑簢밟⏚</w:t>
      </w:r>
      <w:r>
        <w:rPr/>
        <w:t>ถꖀ</w:t>
      </w:r>
      <w:r>
        <w:rPr/>
        <w:t>ꝰ</w:t>
      </w:r>
      <w:r>
        <w:rPr/>
        <w:t>垇춢す犺授</w:t>
      </w:r>
      <w:r>
        <w:rPr/>
        <w:t>ወꔘ</w:t>
      </w:r>
      <w:r>
        <w:rPr/>
        <w:t>쪎변뾜緎뗉앖腁Ⓡ</w:t>
      </w:r>
      <w:r>
        <w:rPr/>
        <w:t>Ƅ</w:t>
      </w:r>
      <w:r>
        <w:rPr/>
        <w:t>잛＄</w:t>
      </w:r>
      <w:r>
        <w:rPr/>
        <w:t>Ќ⤋</w:t>
      </w:r>
      <w:r>
        <w:rPr/>
        <w:t>쇱</w:t>
      </w:r>
      <w:r>
        <w:rPr/>
        <w:t>ˣ</w:t>
      </w:r>
      <w:r>
        <w:rPr/>
        <w:t>﫱</w:t>
      </w:r>
      <w:r>
        <w:rPr/>
        <w:t>ꗜ</w:t>
      </w:r>
      <w:r>
        <w:rPr>
          <w:rtl w:val="true"/>
        </w:rPr>
        <w:t>ﭙ</w:t>
      </w:r>
      <w:r>
        <w:rPr/>
        <w:t>䋯篻硔</w:t>
      </w:r>
      <w:r>
        <w:rPr/>
        <w:t>៽</w:t>
      </w:r>
      <w:r>
        <w:rPr/>
        <w:t>뱎궼쯔씔푋᷽䩔亿磦矱樍钗㓏휫⑧켊뜵䥧릨忳䕆</w:t>
      </w:r>
      <w:r>
        <w:rPr/>
        <w:t>у</w:t>
      </w:r>
      <w:r>
        <w:rPr/>
        <w:t>퇑摗咒맍왊矬</w:t>
      </w:r>
      <w:r>
        <w:rPr/>
        <w:t>ወ</w:t>
      </w:r>
      <w:r>
        <w:rPr/>
        <w:t>腕継㰵搽征䯬굠퉕眇搂箓ゕ袸㗵售垽㌉翋쩴各炏멂響ꈣ㢇駶ᳮ</w:t>
      </w:r>
      <w:r>
        <w:rPr/>
        <w:t>Ⱃ</w:t>
      </w:r>
      <w:r>
        <w:rPr/>
        <w:t>觋ᅖ軟떄뀾⼤</w:t>
      </w:r>
      <w:r>
        <w:rPr>
          <w:rtl w:val="true"/>
        </w:rPr>
        <w:t>ﴻ</w:t>
      </w:r>
      <w:r>
        <w:rPr/>
        <w:t>䞚</w:t>
      </w:r>
      <w:r>
        <w:rPr/>
        <w:t>᬴</w:t>
      </w:r>
      <w:r>
        <w:rPr/>
        <w:t>կ?</w:t>
      </w:r>
      <w:r>
        <w:rPr/>
        <w:t>鋴♰㮟숂痁㠰튽</w:t>
      </w:r>
      <w:r>
        <w:rPr>
          <w:rtl w:val="true"/>
        </w:rPr>
        <w:t>ࢷ</w:t>
      </w:r>
      <w:r>
        <w:rPr/>
        <w:t>胓憉깂䈬㓼뜂</w:t>
      </w:r>
      <w:r>
        <w:rPr/>
        <w:t>ኀ</w:t>
      </w:r>
      <w:r>
        <w:rPr/>
        <w:t>豪㬬佀?</w:t>
      </w:r>
      <w:r>
        <w:rPr/>
        <w:t>ቖ⵼</w:t>
      </w:r>
      <w:r>
        <w:rPr/>
        <w:t>䕳뼅緷쮴</w:t>
      </w:r>
      <w:r>
        <w:rPr/>
        <w:t>ⷸ</w:t>
      </w:r>
      <w:r>
        <w:rPr/>
        <w:t>穔</w:t>
      </w:r>
      <w:r>
        <w:rPr>
          <w:rtl w:val="true"/>
        </w:rPr>
        <w:t>ﲞ</w:t>
      </w:r>
      <w:r>
        <w:rPr/>
        <w:t>澇仄煰镃よ?</w:t>
      </w:r>
      <w:r>
        <w:rPr/>
        <w:t>#</w:t>
      </w:r>
      <w:r>
        <w:rPr/>
        <w:t>䝰?喌噒</w:t>
      </w:r>
      <w:r>
        <w:rPr/>
        <w:t>ಕ</w:t>
      </w:r>
      <w:r>
        <w:rPr/>
        <w:t>䱀裊蓶튟</w:t>
      </w:r>
      <w:r>
        <w:rPr>
          <w:rtl w:val="true"/>
        </w:rPr>
        <w:t>﯐</w:t>
      </w:r>
      <w:r>
        <w:rPr/>
        <w:t>꿦쑑䏙䠩怰쓓胤ꐋ</w:t>
      </w:r>
      <w:r>
        <w:rPr/>
        <w:t>Ṳ</w:t>
      </w:r>
      <w:r>
        <w:rPr/>
        <w:t>뱸?ㆷ씪䩎針</w:t>
      </w:r>
      <w:r>
        <w:rPr>
          <w:rtl w:val="true"/>
        </w:rPr>
        <w:t>ߔ</w:t>
      </w:r>
      <w:r>
        <w:rPr/>
        <w:t></w:t>
      </w:r>
      <w:r>
        <w:rPr/>
        <w:t>䕵ꍛ﫛鎖뙡五</w:t>
      </w:r>
      <w:r>
        <w:rPr/>
        <w:t>ꤑ</w:t>
      </w:r>
      <w:r>
        <w:rPr/>
        <w:t>烰舣鰆</w:t>
      </w:r>
      <w:r>
        <w:rPr/>
        <w:t>Ⲻ᳿</w:t>
      </w:r>
      <w:r>
        <w:rPr/>
        <w:t>鱨</w:t>
      </w:r>
      <w:r>
        <w:rPr/>
        <w:t>Ȭ⒘</w:t>
      </w:r>
      <w:r>
        <w:rPr/>
        <w:t>㲔ￛ魎痆먐隢岡熍</w:t>
      </w:r>
      <w:r>
        <w:rPr/>
        <w:t>ू</w:t>
      </w:r>
      <w:r>
        <w:rPr/>
        <w:t>栆茘᣹諣娶ꉟブ?귓檖헩⫈⭟먓㒛</w:t>
      </w:r>
      <w:r>
        <w:rPr/>
        <w:t>⣸</w:t>
      </w:r>
      <w:r>
        <w:rPr/>
        <w:t>鎻砎獽脌</w:t>
      </w:r>
      <w:r>
        <w:rPr/>
        <w:t>Ԣ⭒</w:t>
      </w:r>
      <w:r>
        <w:rPr/>
        <w:t>褾欧꽳</w:t>
      </w:r>
      <w:r>
        <w:rPr/>
        <w:t>࣯៛</w:t>
      </w:r>
      <w:r>
        <w:rPr/>
        <w:t>䡾鶹䯒叾㣠圅儉磕</w:t>
      </w:r>
      <w:r>
        <w:rPr/>
        <w:t>ᓱȹԩ</w:t>
      </w:r>
      <w:r>
        <w:rPr/>
        <w:t>鄲䚒</w:t>
      </w:r>
      <w:r>
        <w:rPr/>
        <w:t>ᵑ⹨</w:t>
      </w:r>
      <w:r>
        <w:rPr/>
        <w:t>碊㟴泮</w:t>
      </w:r>
      <w:r>
        <w:rPr/>
        <w:t>ǒ⡓</w:t>
      </w:r>
      <w:r>
        <w:rPr/>
        <w:t>㝻앤鵳</w:t>
      </w:r>
      <w:r>
        <w:rPr/>
        <w:t>Ͱ︤</w:t>
      </w:r>
      <w:r>
        <w:rPr/>
        <w:t>〿嘡偁嘘脆誊蔱䚊ꆩ䷖皑䴿﹅ᅽ⤋橢쀦</w:t>
      </w:r>
      <w:r>
        <w:rPr>
          <w:rtl w:val="true"/>
        </w:rPr>
        <w:t>ﲚ</w:t>
      </w:r>
      <w:r>
        <w:rPr/>
        <w:t>谞</w:t>
      </w:r>
      <w:r>
        <w:rPr/>
        <w:t>ᒽ</w:t>
      </w:r>
      <w:r>
        <w:rPr/>
        <w:t>視㛂</w:t>
      </w:r>
      <w:r>
        <w:rPr/>
        <w:t>ᨃ</w:t>
      </w:r>
      <w:r>
        <w:rPr/>
        <w:t>焀媲仚쎲妇</w:t>
      </w:r>
      <w:r>
        <w:rPr>
          <w:rtl w:val="true"/>
        </w:rPr>
        <w:t>ﴝ</w:t>
      </w:r>
      <w:r>
        <w:rPr/>
        <w:t/>
      </w:r>
      <w:r>
        <w:rPr/>
        <w:t>밋</w:t>
      </w:r>
      <w:r>
        <w:rPr/>
        <w:t>ꯆ</w:t>
      </w:r>
      <w:r>
        <w:rPr/>
        <w:t>誙튊蜾₝⷏궋뉹䝞凅漯⋉呂諾</w:t>
      </w:r>
      <w:r>
        <w:rPr/>
        <w:t>ቒ</w:t>
      </w:r>
      <w:r>
        <w:rPr/>
        <w:t>灀劉耤缂鵱▰얠徧룔뛛焫쇒</w:t>
      </w:r>
      <w:r>
        <w:rPr/>
        <w:t>ኧ</w:t>
      </w:r>
      <w:r>
        <w:rPr/>
        <w:t>烈</w:t>
      </w:r>
      <w:r>
        <w:rPr/>
        <w:t>ᚼ</w:t>
      </w:r>
      <w:r>
        <w:rPr/>
        <w:t>䬆鑅򰖁㌼螒쥗项된煝㧋㨾</w:t>
      </w:r>
      <w:r>
        <w:rPr/>
        <w:t>๣</w:t>
      </w:r>
      <w:r>
        <w:rPr/>
        <w:t>㨉䬬?</w:t>
      </w:r>
      <w:r>
        <w:rPr/>
        <w:t>ᰝ</w:t>
      </w:r>
      <w:r>
        <w:rPr/>
        <w:t>魦딳魡沦䊠鲌鿍빐醰苗￦??</w:t>
      </w:r>
      <w:r>
        <w:rPr/>
        <w:t>Ɂ</w:t>
      </w:r>
      <w:r>
        <w:rPr/>
        <w:t>쁊㯠ꌄ</w:t>
      </w:r>
      <w:r>
        <w:rPr>
          <w:rtl w:val="true"/>
        </w:rPr>
        <w:t>ﻮ</w:t>
      </w:r>
      <w:r>
        <w:rPr/>
        <w:t>礽</w:t>
      </w:r>
      <w:r>
        <w:rPr/>
        <w:t>ᴡ</w:t>
      </w:r>
      <w:r>
        <w:rPr/>
        <w:t>뎹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ｈ됕㧨뻬꽌냾沂激菋螄</w:t>
      </w:r>
      <w:r>
        <w:rPr/>
        <w:t>ʆ</w:t>
      </w:r>
      <w:r>
        <w:rPr/>
        <w:t>㧗</w:t>
      </w:r>
      <w:r>
        <w:rPr/>
        <w:t>ు</w:t>
      </w:r>
      <w:r>
        <w:rPr/>
        <w:t>薑宸燋滊튪㇈놕윭</w:t>
      </w:r>
      <w:r>
        <w:rPr/>
        <w:t>ᓪ</w:t>
      </w:r>
      <w:r>
        <w:rPr/>
        <w:t>ꨶ</w:t>
      </w:r>
      <w:r>
        <w:rPr/>
        <w:t>操붋嫤꺅袖</w:t>
      </w:r>
      <w:r>
        <w:rPr/>
        <w:t>ો</w:t>
      </w:r>
      <w:r>
        <w:rPr/>
        <w:t>黕</w:t>
      </w:r>
      <w:r>
        <w:rPr/>
        <w:t>ꢯ</w:t>
      </w:r>
      <w:r>
        <w:rPr/>
        <w:t>回</w:t>
      </w:r>
      <w:r>
        <w:rPr/>
        <w:t>ᙟ</w:t>
      </w:r>
      <w:r>
        <w:rPr/>
        <w:t>᮵</w:t>
      </w:r>
      <w:r>
        <w:rPr/>
        <w:t>㑧均栣</w:t>
      </w:r>
      <w:r>
        <w:rPr>
          <w:rtl w:val="true"/>
        </w:rPr>
        <w:t>ﮩ</w:t>
      </w:r>
      <w:r>
        <w:rPr/>
        <w:t>䆏䀊馹</w:t>
      </w:r>
      <w:r>
        <w:rPr/>
        <w:t>ៜ</w:t>
      </w:r>
      <w:r>
        <w:rPr/>
        <w:t>잳硾淏辁腹</w:t>
      </w:r>
      <w:r>
        <w:rPr/>
        <w:t>ᡞ</w:t>
      </w:r>
      <w:r>
        <w:rPr/>
        <w:t>쾄蹂丘缹燗冶䱏莃</w:t>
      </w:r>
      <w:r>
        <w:rPr/>
        <w:t>꣹</w:t>
      </w:r>
      <w:r>
        <w:rPr/>
        <w:t>柎</w:t>
      </w:r>
      <w:r>
        <w:rPr/>
        <w:t>ꬅ</w:t>
      </w:r>
      <w:r>
        <w:rPr/>
        <w:t>㐍呙싇貌珃㖐약</w:t>
      </w:r>
      <w:r>
        <w:rPr/>
        <w:t>ጲ</w:t>
      </w:r>
      <w:r>
        <w:rPr/>
        <w:t>肷㥸?ボ蘾</w:t>
      </w:r>
      <w:r>
        <w:rPr/>
        <w:t>ⴆ</w:t>
      </w:r>
      <w:r>
        <w:rPr/>
        <w:t>샔鿤넦欨㠍뭴㢔섁給﹙̻</w:t>
      </w:r>
      <w:r>
        <w:rPr>
          <w:rtl w:val="true"/>
        </w:rPr>
        <w:t>ࡘ</w:t>
      </w:r>
      <w:r>
        <w:rPr/>
        <w:t>哹璃㬾潴</w:t>
      </w:r>
      <w:r>
        <w:rPr/>
        <w:t>ए</w:t>
      </w:r>
      <w:r>
        <w:rPr/>
        <w:t>襴츎廛ざ橴蝊崹澂㜑轗獒黨턫</w:t>
      </w:r>
      <w:r>
        <w:rPr/>
        <w:t>ɮ</w:t>
      </w:r>
      <w:r>
        <w:rPr/>
        <w:t>ើ</w:t>
      </w:r>
      <w:r>
        <w:rPr/>
        <w:t>䇶</w:t>
      </w:r>
      <w:r>
        <w:rPr/>
        <w:t>ᥠ</w:t>
      </w:r>
      <w:r>
        <w:rPr/>
        <w:t>䶂㺑䉷</w:t>
      </w:r>
      <w:r>
        <w:rPr/>
        <w:t>꩖</w:t>
      </w:r>
      <w:r>
        <w:rPr/>
        <w:t>薭莉Ⅸ璪❣蛩䨿ꌵ睤攒</w:t>
      </w:r>
      <w:r>
        <w:rPr/>
        <w:t></w:t>
      </w:r>
      <w:r>
        <w:rPr/>
        <w:t>㎠퍔刹</w:t>
      </w:r>
      <w:r>
        <w:rPr/>
        <w:t>ꮨ</w:t>
      </w:r>
      <w:r>
        <w:rPr/>
        <w:t>辑쒜ꐲ</w:t>
      </w:r>
      <w:r>
        <w:rPr/>
        <w:t>ꦄꖺ</w:t>
      </w:r>
      <w:r>
        <w:rPr/>
        <w:t>衞뤻⮊걵</w:t>
      </w:r>
      <w:r>
        <w:rPr/>
        <w:t>ⁿ</w:t>
      </w:r>
      <w:r>
        <w:rPr/>
        <w:t>숊跴엡漏䋹芛</w:t>
      </w:r>
      <w:r>
        <w:rPr/>
        <w:t>઻</w:t>
      </w:r>
      <w:r>
        <w:rPr/>
        <w:t>㤰뼫귆</w:t>
      </w:r>
      <w:r>
        <w:rPr/>
        <w:t>⠯</w:t>
      </w:r>
      <w:r>
        <w:rPr/>
        <w:t>๬</w:t>
      </w:r>
      <w:r>
        <w:rPr/>
        <w:t>籂퇩뿎</w:t>
      </w:r>
      <w:r>
        <w:rPr/>
        <w:t>ᕯ</w:t>
      </w:r>
      <w:r>
        <w:rPr/>
        <w:t>奁㇮톒䬳各濝⊄羬ꅉ旂﫻뾃??㨥?ꁆ汍⸳륫ꂏ塰</w:t>
      </w:r>
      <w:r>
        <w:rPr/>
        <w:t>ȕ</w:t>
      </w:r>
      <w:r>
        <w:rPr/>
        <w:t>鸏薆橗薾죩⭮枰輘</w:t>
      </w:r>
      <w:r>
        <w:rPr/>
        <w:t>ਗ਼</w:t>
      </w:r>
      <w:r>
        <w:rPr/>
        <w:t>䋪</w:t>
      </w:r>
      <w:r>
        <w:rPr/>
        <w:t>ᖯ᝔</w:t>
      </w:r>
      <w:r>
        <w:rPr/>
        <w:t>氪魬륿弮班⶞䋡?≒᝺鸃犕黚诫끯鏧堇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躚䰅젦梿䤨忚鋕팈퉭ꀑ甚</w:t>
      </w:r>
      <w:r>
        <w:rPr/>
        <w:t>ⲫ</w:t>
      </w:r>
      <w:r>
        <w:rPr/>
        <w:t>첸뷞</w:t>
      </w:r>
      <w:r>
        <w:rPr/>
        <w:t>ޯ</w:t>
      </w:r>
      <w:r>
        <w:rPr/>
        <w:t>䫟캡㍡淿튼이</w:t>
      </w:r>
      <w:r>
        <w:rPr/>
        <w:t>ꚰ</w:t>
      </w:r>
      <w:r>
        <w:rPr/>
        <w:t>ᴿ</w:t>
      </w:r>
      <w:r>
        <w:rPr/>
        <w:t>릁髟</w:t>
      </w:r>
      <w:r>
        <w:rPr/>
        <w:t>ᢎ</w:t>
      </w:r>
      <w:r>
        <w:rPr/>
        <w:t>尅륏蹛蹪䣹</w:t>
      </w:r>
      <w:r>
        <w:rPr/>
        <w:t>Ṋ</w:t>
      </w:r>
      <w:r>
        <w:rPr/>
        <w:t>㹳脫퓯쫲榨</w:t>
      </w:r>
      <w:r>
        <w:rPr/>
        <w:t>࿞</w:t>
      </w:r>
      <w:r>
        <w:rPr/>
        <w:t>㝛㵻힌䶳</w:t>
      </w:r>
      <w:r>
        <w:rPr/>
        <w:t>Ⴡ˃</w:t>
      </w:r>
      <w:r>
        <w:rPr>
          <w:rtl w:val="true"/>
        </w:rPr>
        <w:t>ޕ</w:t>
      </w:r>
      <w:r>
        <w:rPr/>
        <w:t></w:t>
      </w:r>
      <w:r>
        <w:rPr>
          <w:rtl w:val="true"/>
        </w:rPr>
        <w:t>ﻢ</w:t>
      </w:r>
      <w:r>
        <w:rPr/>
        <w:t></w:t>
      </w:r>
      <w:r>
        <w:rPr>
          <w:rtl w:val="true"/>
        </w:rPr>
        <w:t>ﵼ</w:t>
      </w:r>
      <w:r>
        <w:rPr/>
        <w:t>篣?遥슄뎧獎詳皼</w:t>
      </w:r>
      <w:r>
        <w:rPr>
          <w:rtl w:val="true"/>
        </w:rPr>
        <w:t>ﱈ</w:t>
      </w:r>
      <w:r>
        <w:rPr/>
        <w:t>ᶊ</w:t>
      </w:r>
      <w:r>
        <w:rPr/>
        <w:t>섗섀</w:t>
      </w:r>
      <w:r>
        <w:rPr/>
        <w:t>ٞ</w:t>
      </w:r>
      <w:r>
        <w:rPr/>
        <w:t>䘜됅</w:t>
      </w:r>
      <w:r>
        <w:rPr/>
        <w:t>ଝ</w:t>
      </w:r>
      <w:r>
        <w:rPr/>
        <w:t>⿉䂌靈</w:t>
      </w:r>
      <w:r>
        <w:rPr/>
        <w:t>꘦</w:t>
      </w:r>
      <w:r>
        <w:rPr/>
        <w:t>臟㈏䣶</w:t>
      </w:r>
      <w:r>
        <w:rPr>
          <w:rtl w:val="true"/>
        </w:rPr>
        <w:t>ﯧ</w:t>
      </w:r>
      <w:r>
        <w:rPr/>
        <w:t>?</w:t>
      </w:r>
      <w:r>
        <w:rPr/>
        <w:t>껁</w:t>
      </w:r>
      <w:r>
        <w:rPr>
          <w:rtl w:val="true"/>
        </w:rPr>
        <w:t>ݢݓ</w:t>
      </w:r>
      <w:r>
        <w:rPr/>
        <w:t>켬獍뵮믈</w:t>
      </w:r>
      <w:r>
        <w:rPr/>
        <w:t>ⷞ</w:t>
      </w:r>
      <w:r>
        <w:rPr/>
        <w:t>瑂</w:t>
      </w:r>
      <w:r>
        <w:rPr>
          <w:rtl w:val="true"/>
        </w:rPr>
        <w:t>࡞</w:t>
      </w:r>
      <w:r>
        <w:rPr/>
        <w:t>屆?혒</w:t>
      </w:r>
      <w:r>
        <w:rPr/>
        <w:t>स</w:t>
      </w:r>
      <w:r>
        <w:rPr/>
        <w:t>㧑귬</w:t>
      </w:r>
      <w:r>
        <w:rPr/>
        <w:t>ჱꟊ᱊</w:t>
      </w:r>
      <w:r>
        <w:rPr/>
        <w:t>砚⶞화裕췕홳뢇謹瑵탟둢㜀뿎谷ퟻ᣺㑗㑌쨍</w:t>
      </w:r>
      <w:r>
        <w:rPr/>
        <w:t>=</w:t>
      </w:r>
      <w:r>
        <w:rPr>
          <w:rtl w:val="true"/>
        </w:rPr>
        <w:t>ﱨ</w:t>
      </w:r>
      <w:r>
        <w:rPr/>
        <w:t>鸑</w:t>
      </w:r>
      <w:r>
        <w:rPr/>
        <w:t>ᱬ?ꥄ</w:t>
      </w:r>
      <w:r>
        <w:rPr/>
        <w:t>㹔蝮ᇈ앧桵瞞⏲⤵쥌</w:t>
      </w:r>
      <w:r>
        <w:rPr/>
        <w:t>઩</w:t>
      </w:r>
      <w:r>
        <w:rPr/>
        <w:t>ꀮ繿壘垛鿕꼡췹涌옊</w:t>
      </w:r>
      <w:r>
        <w:rPr>
          <w:rtl w:val="true"/>
        </w:rPr>
        <w:t>ﰜ</w:t>
      </w:r>
      <w:r>
        <w:rPr/>
        <w:t>윋稸뎴䓾逖掤꥙蜂叵좹䄏</w:t>
      </w:r>
      <w:r>
        <w:rPr/>
        <w:t>Ძ</w:t>
      </w:r>
      <w:r>
        <w:rPr/>
        <w:t>꼟鬂</w:t>
      </w:r>
      <w:r>
        <w:rPr/>
        <w:t>࢛</w:t>
      </w:r>
      <w:r>
        <w:rPr/>
        <w:t>毽䈹㷻㶔뀂醱⥹핛倪礼뀠粫狦</w:t>
      </w:r>
      <w:r>
        <w:rPr/>
        <w:t>ꚕ</w:t>
      </w:r>
      <w:r>
        <w:rPr/>
        <w:t>鸒秿</w:t>
      </w:r>
      <w:r>
        <w:rPr/>
        <w:t>Ḳᖸ?</w:t>
      </w:r>
      <w:r>
        <w:rPr/>
        <w:t>붬⨵ｔ</w:t>
      </w:r>
      <w:r>
        <w:rPr/>
        <w:t>ñ</w:t>
      </w:r>
      <w:r>
        <w:rPr/>
        <w:t>䶍᜝㺻낐诩綔䡅</w:t>
      </w:r>
      <w:r>
        <w:rPr/>
        <w:t>ၴ</w:t>
      </w:r>
      <w:r>
        <w:rPr/>
        <w:t>嶎뾑搪禆㄂綿</w:t>
      </w:r>
      <w:r>
        <w:rPr/>
        <w:t>၆</w:t>
      </w:r>
      <w:r>
        <w:rPr/>
        <w:t>膾撙骼焻荱ꏴ</w:t>
      </w:r>
      <w:r>
        <w:rPr>
          <w:rtl w:val="true"/>
        </w:rPr>
        <w:t>ﲘ</w:t>
      </w:r>
      <w:r>
        <w:rPr/>
        <w:t>≩</w:t>
      </w:r>
      <w:r>
        <w:rPr/>
        <w:t>傠㞒䝀㥤噹</w:t>
      </w:r>
      <w:r>
        <w:rPr/>
        <w:t>Ȅ</w:t>
      </w:r>
      <w:r>
        <w:rPr/>
        <w:t>锾</w:t>
      </w:r>
      <w:r>
        <w:rPr/>
        <w:t>ꜩ</w:t>
      </w:r>
      <w:r>
        <w:rPr/>
        <w:t>異䚚喳꾐ᷨ愄</w:t>
      </w:r>
      <w:r>
        <w:rPr/>
        <w:t>Ს</w:t>
      </w:r>
      <w:r>
        <w:rPr/>
        <w:t>ऊ⩜?</w:t>
      </w:r>
      <w:r>
        <w:rPr>
          <w:rtl w:val="true"/>
        </w:rPr>
        <w:t>ܘ</w:t>
      </w:r>
      <w:r>
        <w:rPr/>
        <w:t>⷟</w:t>
      </w:r>
      <w:r>
        <w:rPr/>
        <w:t>幉䰎바梅곽鈧㷡銄ꉛ㻽憍㻊??蟺㲋⟿</w:t>
      </w:r>
      <w:r>
        <w:rPr/>
        <w:t>Ꮘ</w:t>
      </w:r>
      <w:r>
        <w:rPr/>
        <w:t>潻儡</w:t>
      </w:r>
      <w:r>
        <w:rPr/>
        <w:t>Ộ</w:t>
      </w:r>
      <w:r>
        <w:rPr/>
        <w:t>㼵</w:t>
      </w:r>
      <w:r>
        <w:rPr>
          <w:rtl w:val="true"/>
        </w:rPr>
        <w:t>ٳ</w:t>
      </w:r>
      <w:r>
        <w:rPr/>
        <w:t>ᔧ</w:t>
      </w:r>
      <w:r>
        <w:rPr/>
        <w:t>첿則</w:t>
      </w:r>
      <w:r>
        <w:rPr/>
        <w:t>᢭</w:t>
      </w:r>
      <w:r>
        <w:rPr/>
        <w:t>⢒</w:t>
      </w:r>
      <w:r>
        <w:rPr/>
        <w:t>즀ꀜ伍뮐⏊薎⍨둬</w:t>
      </w:r>
      <w:r>
        <w:rPr/>
        <w:t>⳨</w:t>
      </w:r>
      <w:r>
        <w:rPr/>
        <w:t>㒗᫫</w:t>
      </w:r>
      <w:r>
        <w:rPr/>
        <w:t>Ր</w:t>
      </w:r>
      <w:r>
        <w:rPr/>
        <w:t>뱹擄몿삵懕젭尋畡</w:t>
      </w:r>
      <w:r>
        <w:rPr/>
        <w:t>࡙</w:t>
      </w:r>
      <w:r>
        <w:rPr/>
        <w:t>齪隩㕋圈懷䖚</w:t>
      </w:r>
      <w:r>
        <w:rPr/>
        <w:t>፻</w:t>
      </w:r>
      <w:r>
        <w:rPr/>
        <w:t>呞</w:t>
      </w:r>
      <w:r>
        <w:rPr/>
        <w:t>ঀঙ</w:t>
      </w:r>
      <w:r>
        <w:rPr/>
        <w:t>뢩ⓘ觞</w:t>
      </w:r>
      <w:r>
        <w:rPr/>
        <w:t>ɵ</w:t>
      </w:r>
      <w:r>
        <w:rPr/>
        <w:t>㷏䷍툛訑㰕惞</w:t>
      </w:r>
      <w:r>
        <w:rPr/>
        <w:t>ጫ</w:t>
      </w:r>
      <w:r>
        <w:rPr/>
        <w:t>뗬估</w:t>
      </w:r>
      <w:r>
        <w:rPr/>
        <w:t>ᰘ</w:t>
      </w:r>
      <w:r>
        <w:rPr/>
        <w:t>㱞?二㜦싗僚묌힙ꏽ鮰㹇萴趖珗䃇䈫傞黲殖糉</w:t>
      </w:r>
      <w:r>
        <w:rPr/>
        <w:t>ᶩ</w:t>
      </w:r>
      <w:r>
        <w:rPr/>
        <w:t>滬굹㦐</w:t>
      </w:r>
      <w:r>
        <w:rPr>
          <w:rtl w:val="true"/>
        </w:rPr>
        <w:t>خ</w:t>
      </w:r>
      <w:r>
        <w:rPr/>
        <w:t></w:t>
      </w:r>
      <w:r>
        <w:rPr/>
        <w:t>駜⁆ㄉ襟磏뿷</w:t>
      </w:r>
      <w:r>
        <w:rPr>
          <w:rtl w:val="true"/>
        </w:rPr>
        <w:t>܄</w:t>
      </w:r>
      <w:r>
        <w:rPr/>
        <w:t>쐞鷇됓㭣㺾浓⭒馐쓷軪櫻턵鐭㢭挭</w:t>
      </w:r>
      <w:r>
        <w:rPr/>
        <w:t>ɧ</w:t>
      </w:r>
      <w:r>
        <w:rPr/>
        <w:t>嚆뵵?濹</w:t>
      </w:r>
      <w:r>
        <w:rPr/>
        <w:t>ణ</w:t>
      </w:r>
      <w:r>
        <w:rPr/>
        <w:t>⣺</w:t>
      </w:r>
      <w:r>
        <w:rPr/>
        <w:t>䞚橡끐꿦侕쯫㡺咇鹰熆嘈ꍱ</w:t>
      </w:r>
      <w:r>
        <w:rPr/>
        <w:t>ᭋ</w:t>
      </w:r>
      <w:r>
        <w:rPr/>
        <w:t>믃憉儗㔣渭蟒⹉鄞䌌䞐尖</w:t>
      </w:r>
      <w:r>
        <w:rPr/>
        <w:t>ᥓ</w:t>
      </w:r>
      <w:r>
        <w:rPr/>
        <w:t>옉멤鬺⾟眙㴣䍖㫏电홏跄 쬬껜멀왓庥彃蕟</w:t>
      </w:r>
      <w:r>
        <w:rPr/>
        <w:t>Մ?</w:t>
      </w:r>
      <w:r>
        <w:rPr/>
        <w:t>䚷㉁桙⯐㴟䨅磜⸁熨躔ꑽ딦牝櫻璅ꅞ︵䱒煙␎辨썱麠찖垼恏⚶</w:t>
      </w:r>
      <w:r>
        <w:rPr/>
        <w:t>ᑖ</w:t>
      </w:r>
      <w:r>
        <w:rPr/>
        <w:t>됖允뎈整瀳輧勋遧袱陉䩎캪㢒</w:t>
      </w:r>
      <w:r>
        <w:rPr/>
        <w:t>Ⲕ</w:t>
      </w:r>
      <w:r>
        <w:rPr/>
        <w:t>ꢘ</w:t>
      </w:r>
      <w:r>
        <w:rPr/>
        <w:t>쭛㨶榚㼽䁤莵ㇰ攛</w:t>
      </w:r>
      <w:r>
        <w:rPr/>
        <w:t>Ⴁ</w:t>
      </w:r>
      <w:r>
        <w:rPr/>
        <w:t>擃⩟겏䡌☇</w:t>
      </w:r>
      <w:r>
        <w:rPr>
          <w:rtl w:val="true"/>
        </w:rPr>
        <w:t>ש</w:t>
      </w:r>
      <w:r>
        <w:rPr/>
        <w:t>쭎?秮邆蟟?ㆠ㊔묾棬좔덞賾⎉㯢䱛部❃茣</w:t>
      </w:r>
      <w:r>
        <w:rPr>
          <w:rtl w:val="true"/>
        </w:rPr>
        <w:t>ﱈ</w:t>
      </w:r>
      <w:r>
        <w:rPr/>
        <w:t>ና</w:t>
      </w:r>
      <w:r>
        <w:rPr/>
        <w:t>邪䤻鿄⿰勡</w:t>
      </w:r>
      <w:r>
        <w:rPr/>
        <w:t>⠀</w:t>
      </w:r>
      <w:r>
        <w:rPr/>
        <w:t>憖㊞㿮?씄彤ↁ勩㓚?툙庞줦瑷踒䅮敵</w:t>
      </w:r>
      <w:r>
        <w:rPr/>
        <w:t>࿹⍳</w:t>
      </w:r>
      <w:r>
        <w:rPr/>
        <w:t>押쳗쎇稀蔏</w:t>
      </w:r>
      <w:r>
        <w:rPr/>
        <w:t>ᴚ⨰</w:t>
      </w:r>
      <w:r>
        <w:rPr/>
        <w:t>떛䄉딽蛰歗吰</w:t>
      </w:r>
      <w:r>
        <w:rPr/>
        <w:t>ⶩ๨</w:t>
      </w:r>
      <w:r>
        <w:rPr/>
        <w:t>庫爸̬蠂⸭撯葝⩧㮀帼㗂⁪</w:t>
      </w:r>
      <w:r>
        <w:rPr>
          <w:rtl w:val="true"/>
        </w:rPr>
        <w:t>܃</w:t>
      </w:r>
      <w:r>
        <w:rPr/>
        <w:t>뼟</w:t>
      </w:r>
      <w:r>
        <w:rPr/>
        <w:t>Ძ</w:t>
      </w:r>
      <w:r>
        <w:rPr/>
        <w:t>뉡</w:t>
      </w:r>
      <w:r>
        <w:rPr>
          <w:rtl w:val="true"/>
        </w:rPr>
        <w:t>ﮜڭ</w:t>
      </w:r>
      <w:r>
        <w:rPr/>
        <w:t>춐䖳䉯⥾酜</w:t>
      </w:r>
      <w:r>
        <w:rPr/>
        <w:t>ྨ</w:t>
      </w:r>
      <w:r>
        <w:rPr/>
        <w:t>ㄛ嶖⮓</w:t>
      </w:r>
      <w:r>
        <w:rPr>
          <w:rtl w:val="true"/>
        </w:rPr>
        <w:t>ﶆ</w:t>
      </w:r>
      <w:r>
        <w:rPr/>
        <w:t>᎖➌</w:t>
      </w:r>
      <w:r>
        <w:rPr/>
        <w:t>虅ꍲ</w:t>
      </w:r>
      <w:r>
        <w:rPr/>
        <w:t>ⱁ</w:t>
      </w:r>
      <w:r>
        <w:rPr/>
        <w:t>᭫</w:t>
      </w:r>
      <w:r>
        <w:rPr/>
        <w:t>ꏶ</w:t>
      </w:r>
      <w:r>
        <w:rPr/>
        <w:t>ಜ</w:t>
      </w:r>
      <w:r>
        <w:rPr/>
        <w:t>䍞䖰漢</w:t>
      </w:r>
      <w:r>
        <w:rPr/>
        <w:t>ᵖ</w:t>
      </w:r>
      <w:r>
        <w:rPr/>
        <w:t>卵꽱剰?頛䤢뗠?믴橨覽</w:t>
      </w:r>
      <w:r>
        <w:rPr/>
        <w:t>ચ</w:t>
      </w:r>
      <w:r>
        <w:rPr/>
        <w:t>団ꏚ릔执</w:t>
      </w:r>
      <w:r>
        <w:rPr/>
        <w:t>౞</w:t>
      </w:r>
      <w:r>
        <w:rPr/>
        <w:t>凨췶⨍훭</w:t>
      </w:r>
      <w:r>
        <w:rPr/>
        <w:t>ὀ</w:t>
      </w:r>
      <w:r>
        <w:rPr/>
        <w:t>蒫婯⛊</w:t>
      </w:r>
      <w:r>
        <w:rPr/>
        <w:t>˩</w:t>
      </w:r>
      <w:r>
        <w:rPr/>
        <w:t>隔럴近冞暠흗㞕츔녪볚</w:t>
      </w:r>
      <w:r>
        <w:rPr/>
        <w:t>ҋ</w:t>
      </w:r>
      <w:r>
        <w:rPr/>
        <w:t>랗豑</w:t>
      </w:r>
      <w:r>
        <w:rPr/>
        <w:t>ᒚ</w:t>
      </w:r>
      <w:r>
        <w:rPr/>
        <w:t>胀篃綒檇덐</w:t>
      </w:r>
      <w:r>
        <w:rPr/>
        <w:t>ጒ</w:t>
      </w:r>
      <w:r>
        <w:rPr/>
        <w:t>蜗啎</w:t>
      </w:r>
      <w:r>
        <w:rPr/>
        <w:t>᭸ྩ</w:t>
      </w:r>
      <w:r>
        <w:rPr/>
        <w:t>괌䫋逨鮅껗㫉</w:t>
      </w:r>
      <w:r>
        <w:rPr/>
        <w:t>Ϙ</w:t>
      </w:r>
      <w:r>
        <w:rPr/>
        <w:t>慐椓瓃</w:t>
      </w:r>
      <w:r>
        <w:rPr>
          <w:rtl w:val="true"/>
        </w:rPr>
        <w:t>ﶠ</w:t>
      </w:r>
      <w:r>
        <w:rPr/>
        <w:t>ԗ</w:t>
      </w:r>
      <w:r>
        <w:rPr/>
        <w:t>抔瘆ꌹ</w:t>
      </w:r>
      <w:r>
        <w:rPr/>
        <w:t>ด</w:t>
      </w:r>
      <w:r>
        <w:rPr/>
        <w:t>皣</w:t>
      </w:r>
      <w:r>
        <w:rPr/>
        <w:t>ꕵ</w:t>
      </w:r>
      <w:r>
        <w:rPr/>
        <w:t>㧋沈?ㇼ쳈㪳䵁媼븼⸆?쾬烿쵾뫎</w:t>
      </w:r>
      <w:r>
        <w:rPr/>
        <w:t>ܸ</w:t>
      </w:r>
      <w:r>
        <w:rPr/>
        <w:t>퓵ꃜ곍穔⎵몴欭鴺豿</w:t>
      </w:r>
      <w:r>
        <w:rPr/>
        <w:t>ኪ</w:t>
      </w:r>
      <w:r>
        <w:rPr/>
        <w:t>ᄹ喋쇁</w:t>
      </w:r>
      <w:r>
        <w:rPr/>
        <w:t>ᓩ</w:t>
      </w:r>
      <w:r>
        <w:rPr/>
        <w:t>쎜䖡㞰鄎汋?獂틛⥖冖?㏚卂</w:t>
      </w:r>
      <w:r>
        <w:rPr/>
        <w:t>ኂ</w:t>
      </w:r>
      <w:r>
        <w:rPr/>
        <w:t>⾉悵丌㝂</w:t>
      </w:r>
      <w:r>
        <w:rPr/>
        <w:t>᭶๓</w:t>
      </w:r>
      <w:r>
        <w:rPr/>
        <w:t>筓㖷</w:t>
      </w:r>
      <w:r>
        <w:rPr/>
        <w:t>᳃➻</w:t>
      </w:r>
      <w:r>
        <w:rPr/>
        <w:t>苣뾓┟젊爟</w:t>
      </w:r>
      <w:r>
        <w:rPr/>
        <w:t>ᠸ</w:t>
      </w:r>
      <w:r>
        <w:rPr/>
        <w:t>늎顮륋䪋嬖᦬?㘡竿㭳</w:t>
      </w:r>
      <w:r>
        <w:rPr>
          <w:rtl w:val="true"/>
        </w:rPr>
        <w:t>ﷱ</w:t>
      </w:r>
      <w:r>
        <w:rPr/>
        <w:t></w:t>
      </w:r>
      <w:r>
        <w:rPr/>
        <w:t>뀯⃰?㽃?奸詇㙌蔎</w:t>
      </w:r>
      <w:r>
        <w:rPr/>
        <w:t>꟢ᓎ</w:t>
      </w:r>
      <w:r>
        <w:rPr/>
        <w:t>泇헨ᆈ㢯覃㝀嗟</w:t>
      </w:r>
      <w:r>
        <w:rPr/>
        <w:t>ఌ</w:t>
      </w:r>
      <w:r>
        <w:rPr/>
        <w:t>鈂临</w:t>
      </w:r>
      <w:r>
        <w:rPr/>
        <w:t>ⰳ?</w:t>
      </w:r>
      <w:r>
        <w:rPr/>
        <w:t>惛嫺伾활吗↍?䦏删훗</w:t>
      </w:r>
      <w:r>
        <w:rPr/>
        <w:t>ܺ⃞</w:t>
      </w:r>
      <w:r>
        <w:rPr/>
        <w:t>륺댳柡乭</w:t>
      </w:r>
      <w:r>
        <w:rPr/>
        <w:t>ḋ</w:t>
      </w:r>
      <w:r>
        <w:rPr/>
        <w:t>嵧</w:t>
      </w:r>
      <w:r>
        <w:rPr/>
        <w:t>ᔖ</w:t>
      </w:r>
      <w:r>
        <w:rPr/>
        <w:t>漬廋</w:t>
      </w:r>
      <w:r>
        <w:rPr/>
        <w:t>๨</w:t>
      </w:r>
      <w:r>
        <w:rPr/>
        <w:t>讇휘 匭</w:t>
      </w:r>
      <w:r>
        <w:rPr/>
        <w:t>Ꮼ?</w:t>
      </w:r>
      <w:r>
        <w:rPr/>
        <w:t>⽆雋?閾㕱뛖炇뮉캄姗</w:t>
      </w:r>
      <w:r>
        <w:rPr/>
        <w:t>ႊ</w:t>
      </w:r>
      <w:r>
        <w:rPr/>
        <w:t>毇뚨䌴ᆣ⒫</w:t>
      </w:r>
      <w:r>
        <w:rPr/>
        <w:t>༔</w:t>
      </w:r>
      <w:r>
        <w:rPr/>
        <w:t>発蟟㖷</w:t>
      </w:r>
      <w:r>
        <w:rPr/>
        <w:t>ȭ</w:t>
      </w:r>
      <w:r>
        <w:rPr/>
        <w:t>赮㭿ⅸ뿠뙟?ꃨ∟䶙秊</w:t>
      </w:r>
      <w:r>
        <w:rPr/>
        <w:t>Ⲍ</w:t>
      </w:r>
      <w:r>
        <w:rPr/>
        <w:t>ቓ</w:t>
      </w:r>
      <w:r>
        <w:rPr/>
        <w:t>謎㝀?羨</w:t>
      </w:r>
      <w:r>
        <w:rPr/>
        <w:t>ⷰ</w:t>
      </w:r>
      <w:r>
        <w:rPr/>
        <w:t>྾</w:t>
      </w:r>
      <w:r>
        <w:rPr/>
        <w:t>莸</w:t>
      </w:r>
      <w:r>
        <w:rPr/>
        <w:t>ী</w:t>
      </w:r>
      <w:r>
        <w:rPr/>
        <w:t>䁭뎽祂앶䐏汻</w:t>
      </w:r>
      <w:r>
        <w:rPr/>
        <w:t>5</w:t>
      </w:r>
      <w:r>
        <w:rPr/>
        <w:t>䏱숉</w:t>
      </w:r>
      <w:r>
        <w:rPr>
          <w:rtl w:val="true"/>
        </w:rPr>
        <w:t>ࡧ</w:t>
      </w:r>
      <w:r>
        <w:rPr/>
        <w:t>昿洫</w:t>
      </w:r>
      <w:r>
        <w:rPr/>
        <w:t>﷠</w:t>
      </w:r>
      <w:r>
        <w:rPr/>
        <w:t>＞➾䞁</w:t>
      </w:r>
      <w:r>
        <w:rPr/>
        <w:t>᧔☳?</w:t>
      </w:r>
      <w:r>
        <w:rPr/>
        <w:t>ի</w:t>
      </w:r>
      <w:r>
        <w:rPr/>
        <w:t>썐榶詘젚</w:t>
      </w:r>
      <w:r>
        <w:rPr/>
        <w:t>Ꮼ</w:t>
      </w:r>
      <w:r>
        <w:rPr/>
        <w:t>韍鲃쑑飼</w:t>
      </w:r>
      <w:r>
        <w:rPr/>
        <w:t>ᩍ</w:t>
      </w:r>
      <w:r>
        <w:rPr/>
        <w:t>䁨讎⪰</w:t>
      </w:r>
      <w:r>
        <w:rPr/>
        <w:t>ꘓ</w:t>
      </w:r>
      <w:r>
        <w:rPr/>
        <w:t>ꒈꆲ适</w:t>
      </w:r>
      <w:r>
        <w:rPr/>
        <w:t>⡓</w:t>
      </w:r>
      <w:r>
        <w:rPr/>
        <w:t>辶녍残䥭</w:t>
      </w:r>
      <w:r>
        <w:rPr>
          <w:rtl w:val="true"/>
        </w:rPr>
        <w:t>ﺥ</w:t>
      </w:r>
      <w:r>
        <w:rPr/>
        <w:t>庯䆊豀鮨蹡谛繝</w:t>
      </w:r>
      <w:r>
        <w:rPr/>
        <w:t>⡂</w:t>
      </w:r>
      <w:r>
        <w:rPr/>
        <w:t>뷧큩먹?</w:t>
      </w:r>
      <w:r>
        <w:rPr/>
        <w:t>ᐠ</w:t>
      </w:r>
      <w:r>
        <w:rPr/>
        <w:t>䖞</w:t>
      </w:r>
      <w:r>
        <w:rPr/>
        <w:t>ᘥ</w:t>
      </w:r>
      <w:r>
        <w:rPr/>
        <w:t>⾄??</w:t>
      </w:r>
      <w:r>
        <w:rPr/>
        <w:t>Ꞟ</w:t>
      </w:r>
      <w:r>
        <w:rPr/>
        <w:t>ꩵ</w:t>
      </w:r>
      <w:r>
        <w:rPr/>
        <w:t>졍</w:t>
      </w:r>
      <w:r>
        <w:rPr>
          <w:rtl w:val="true"/>
        </w:rPr>
        <w:t>ﯓ</w:t>
      </w:r>
      <w:r>
        <w:rPr/>
        <w:t></w:t>
      </w:r>
      <w:r>
        <w:rPr/>
        <w:t>䭏</w:t>
      </w:r>
      <w:r>
        <w:rPr/>
        <w:t>؁</w:t>
      </w:r>
      <w:r>
        <w:rPr/>
        <w:t>祙烧</w:t>
      </w:r>
      <w:r>
        <w:rPr/>
        <w:t>ꤰ</w:t>
      </w:r>
      <w:r>
        <w:rPr/>
        <w:t>枮鴟?朋㕊僱粞뽦ꑶ輗</w:t>
      </w:r>
      <w:r>
        <w:rPr/>
        <w:t>ࣧ</w:t>
      </w:r>
      <w:r>
        <w:rPr/>
        <w:t>曊</w:t>
      </w:r>
      <w:r>
        <w:rPr>
          <w:rtl w:val="true"/>
        </w:rPr>
        <w:t>ﴳ</w:t>
      </w:r>
      <w:r>
        <w:rPr/>
        <w:t>쑷ᄪ樊蟐嘻〒⏃ꊍ龬瑭除鳒⺥町蛺鱞⬛껉⁆?荒㬋桦炜</w:t>
      </w:r>
      <w:r>
        <w:rPr/>
        <w:t>ᤡ</w:t>
      </w:r>
      <w:r>
        <w:rPr/>
        <w:t>ꎫ氛㶩橭㎻</w:t>
      </w:r>
      <w:r>
        <w:rPr/>
        <w:t>ꬮ</w:t>
      </w:r>
      <w:r>
        <w:rPr>
          <w:rtl w:val="true"/>
        </w:rPr>
        <w:t>ݤ</w:t>
      </w:r>
      <w:r>
        <w:rPr/>
        <w:t>眯诽奃䭑慴볺詭ꄂ볉☗꒽똹괒冊</w:t>
      </w:r>
      <w:r>
        <w:rPr/>
        <w:t>੟</w:t>
      </w:r>
      <w:r>
        <w:rPr/>
        <w:t>犳䲡</w:t>
      </w:r>
      <w:r>
        <w:rPr/>
        <w:t>ꯠ</w:t>
      </w:r>
      <w:r>
        <w:rPr/>
        <w:t>襁負秉濝</w:t>
      </w:r>
      <w:r>
        <w:rPr/>
        <w:t>᥈</w:t>
      </w:r>
      <w:r>
        <w:rPr/>
        <w:t>ⱓ</w:t>
      </w:r>
      <w:r>
        <w:rPr/>
        <w:t>ꯈ</w:t>
      </w:r>
      <w:r>
        <w:rPr/>
        <w:t>퍄</w:t>
      </w:r>
      <w:r>
        <w:rPr/>
        <w:t>E</w:t>
      </w:r>
      <w:r>
        <w:rPr/>
        <w:t>愠</w:t>
      </w:r>
      <w:r>
        <w:rPr/>
        <w:t>#</w:t>
      </w:r>
      <w:r>
        <w:rPr/>
        <w:t>㳈렶뜨䢪雵祳ꋛ艹</w:t>
      </w:r>
      <w:r>
        <w:rPr/>
        <w:t>ϵ</w:t>
      </w:r>
      <w:r>
        <w:rPr/>
        <w:t>㪊쑄撥?微卍?䥳?黟尌⏞㻀裑ꃁ빨烀廋瀚❼괄徭⸥䯛뱯죥멇郮</w:t>
      </w:r>
      <w:r>
        <w:rPr>
          <w:rtl w:val="true"/>
        </w:rPr>
        <w:t>ݙ</w:t>
      </w:r>
      <w:r>
        <w:rPr/>
        <w:t>ꏏ鹈䛴墹⽶恏瞮⩕</w:t>
      </w:r>
      <w:r>
        <w:rPr/>
        <w:t>ఌ</w:t>
      </w:r>
      <w:r>
        <w:rPr/>
        <w:t>憎聥櫨밪ァ玻⇅᪎괳</w:t>
      </w:r>
      <w:r>
        <w:rPr/>
        <w:t>ᾐ</w:t>
      </w:r>
      <w:r>
        <w:rPr/>
        <w:t>긫␑皱㢺몣뀶</w:t>
      </w:r>
      <w:r>
        <w:rPr/>
        <w:t>᠒⍞</w:t>
      </w:r>
      <w:r>
        <w:rPr/>
        <w:t>퀟윮ᄃ뺬쨷</w:t>
      </w:r>
      <w:r>
        <w:rPr/>
        <w:t>ᕴ</w:t>
      </w:r>
      <w:r>
        <w:rPr/>
        <w:t>蹄複년컭</w:t>
      </w:r>
      <w:r>
        <w:rPr/>
        <w:t>೮</w:t>
      </w:r>
      <w:r>
        <w:rPr/>
        <w:t>縩뻍</w:t>
      </w:r>
      <w:r>
        <w:rPr/>
        <w:t>቉</w:t>
      </w:r>
      <w:r>
        <w:rPr/>
        <w:t>浛</w:t>
      </w:r>
      <w:r>
        <w:rPr/>
        <w:t>ᾌ</w:t>
      </w:r>
      <w:r>
        <w:rPr/>
        <w:t>穖斴럌颴䔌鋂龛欈氄렛䖒徥㸚呫珙펧鍟?憃畘</w:t>
      </w:r>
      <w:r>
        <w:rPr/>
        <w:t>Ṛ</w:t>
      </w:r>
      <w:r>
        <w:rPr/>
        <w:t>惣</w:t>
      </w:r>
      <w:r>
        <w:rPr/>
        <w:t>৲ᝨ</w:t>
      </w:r>
      <w:r>
        <w:rPr/>
        <w:t>耪贰篡麳湜ꎄ旒止욐??▟콜⚆</w:t>
      </w:r>
      <w:r>
        <w:rPr/>
        <w:t>Ṽ</w:t>
      </w:r>
      <w:r>
        <w:rPr/>
        <w:t>昁밶찇</w:t>
      </w:r>
      <w:r>
        <w:rPr/>
        <w:t>ᚏŲ?</w:t>
      </w:r>
      <w:r>
        <w:rPr/>
        <w:t>㷘풸訥傂</w:t>
      </w:r>
      <w:r>
        <w:rPr/>
        <w:t>ꕓ</w:t>
      </w:r>
      <w:r>
        <w:rPr/>
        <w:t>송</w:t>
      </w:r>
      <w:r>
        <w:rPr/>
        <w:t>Ꮦ</w:t>
      </w:r>
      <w:r>
        <w:rPr/>
        <w:t>譛</w:t>
      </w:r>
      <w:r>
        <w:rPr/>
        <w:t>ꬢ</w:t>
      </w:r>
      <w:r>
        <w:rPr/>
        <w:t>ⱌ</w:t>
      </w:r>
      <w:r>
        <w:rPr/>
        <w:t>䄯븼㴔㚓꣝웕⎪㳻</w:t>
      </w:r>
      <w:r>
        <w:rPr/>
        <w:t>⢷ɐ</w:t>
      </w:r>
      <w:r>
        <w:rPr/>
        <w:t>ᜣ</w:t>
      </w:r>
      <w:r>
        <w:rPr/>
        <w:t>弢㮵辯亞?瀨⃉﨡整</w:t>
      </w:r>
      <w:r>
        <w:rPr>
          <w:rtl w:val="true"/>
        </w:rPr>
        <w:t>ۏ</w:t>
      </w:r>
      <w:r>
        <w:rPr/>
        <w:t></w:t>
      </w:r>
      <w:r>
        <w:rPr/>
        <w:t>䬿쌷뎖阜옐싡␡</w:t>
      </w:r>
      <w:r>
        <w:rPr/>
        <w:t>।</w:t>
      </w:r>
      <w:r>
        <w:rPr/>
        <w:t>ᐈ</w:t>
      </w:r>
      <w:r>
        <w:rPr/>
        <w:t>彖</w:t>
      </w:r>
      <w:r>
        <w:rPr/>
        <w:t>Ḁ</w:t>
      </w:r>
      <w:r>
        <w:rPr/>
        <w:t>ᆲ쏛餌</w:t>
      </w:r>
      <w:r>
        <w:rPr/>
        <w:t>ब</w:t>
      </w:r>
      <w:r>
        <w:rPr/>
        <w:t>䤜ↁ쀪後</w:t>
      </w:r>
      <w:r>
        <w:rPr/>
        <w:t>࿐꫁</w:t>
      </w:r>
      <w:r>
        <w:rPr/>
        <w:t>黐뱍띯慎遙酦</w:t>
      </w:r>
      <w:r>
        <w:rPr/>
        <w:t>ᘍј</w:t>
      </w:r>
      <w:r>
        <w:rPr/>
        <w:t>뤳郷咭♁陼䤴</w:t>
      </w:r>
      <w:r>
        <w:rPr/>
        <w:t>ૹ</w:t>
      </w:r>
      <w:r>
        <w:rPr>
          <w:rtl w:val="true"/>
        </w:rPr>
        <w:t>ࢮ</w:t>
      </w:r>
      <w:r>
        <w:rPr/>
        <w:t>堜篠?㟃</w:t>
      </w:r>
      <w:r>
        <w:rPr/>
        <w:t>݇</w:t>
      </w:r>
      <w:r>
        <w:rPr/>
        <w:t>枀蝇⼢肅操</w:t>
      </w:r>
      <w:r>
        <w:rPr/>
        <w:t>ᗥɯ</w:t>
      </w:r>
      <w:r>
        <w:rPr/>
        <w:t>澆ꌖ</w:t>
      </w:r>
      <w:r>
        <w:rPr/>
        <w:t>ᘩ</w:t>
      </w:r>
      <w:r>
        <w:rPr/>
        <w:t>䐉</w:t>
      </w:r>
      <w:r>
        <w:rPr/>
        <w:t>ᵕ?</w:t>
      </w:r>
      <w:r>
        <w:rPr/>
        <w:t>㫝︚붙</w:t>
      </w:r>
      <w:r>
        <w:rPr/>
        <w:t>Ħ</w:t>
      </w:r>
      <w:r>
        <w:rPr/>
        <w:t>寲顅?䭩︟冂⎸䤻퓇</w:t>
      </w:r>
      <w:r>
        <w:rPr/>
        <w:t>ኈ</w:t>
      </w:r>
      <w:r>
        <w:rPr/>
        <w:t>湽㡣爨콘騽</w:t>
      </w:r>
      <w:r>
        <w:rPr/>
        <w:t>ꠖ</w:t>
      </w:r>
      <w:r>
        <w:rPr/>
        <w:t>菴娕遙늘싗雌</w:t>
      </w:r>
      <w:r>
        <w:rPr/>
        <w:t>ɼ</w:t>
      </w:r>
      <w:r>
        <w:rPr/>
        <w:t>ꀯ</w:t>
      </w:r>
      <w:r>
        <w:rPr/>
        <w:t>ኑ</w:t>
      </w:r>
      <w:r>
        <w:rPr/>
        <w:t>㋀㲇</w:t>
      </w:r>
      <w:r>
        <w:rPr/>
        <w:t>ର?</w:t>
      </w:r>
      <w:r>
        <w:rPr/>
        <w:t>靶ퟁ鐲銻좒硝蟹</w:t>
      </w:r>
      <w:r>
        <w:rPr/>
        <w:t>ⲕ?</w:t>
      </w:r>
      <w:r>
        <w:rPr/>
        <w:t>葳葱믮ퟂ碶꿛簬</w:t>
      </w:r>
      <w:r>
        <w:rPr/>
        <w:t>ô</w:t>
      </w:r>
      <w:r>
        <w:rPr/>
        <w:t>ꆊ뜣駾각槧䩴䲋</w:t>
      </w:r>
      <w:r>
        <w:rPr>
          <w:rtl w:val="true"/>
        </w:rPr>
        <w:t>ﶏ</w:t>
      </w:r>
      <w:r>
        <w:rPr/>
        <w:t>ꒀ䵍屎鸘隚筯䤶</w:t>
      </w:r>
      <w:r>
        <w:rPr/>
        <w:t>ฐ</w:t>
      </w:r>
      <w:r>
        <w:rPr/>
        <w:t>鋤嫯뛒锃劦饰㋕듈譤?㽯</w:t>
      </w:r>
      <w:r>
        <w:rPr/>
        <w:t>ᐳ</w:t>
      </w:r>
      <w:r>
        <w:rPr/>
        <w:t>鿼⸒?焦낭痻唓₽ぷ</w:t>
      </w:r>
      <w:r>
        <w:rPr/>
        <w:t>Ạ</w:t>
      </w:r>
      <w:r>
        <w:rPr/>
        <w:t>蝿缅籩휮翿兰蜦</w:t>
      </w:r>
      <w:r>
        <w:rPr/>
        <w:t>ᠲ</w:t>
      </w:r>
      <w:r>
        <w:rPr/>
        <w:t>槃颉䅾ᆎ쥆㩧?</w:t>
      </w:r>
      <w:r>
        <w:rPr>
          <w:rtl w:val="true"/>
        </w:rPr>
        <w:t>ׯ</w:t>
      </w:r>
      <w:r>
        <w:rPr/>
        <w:t>䋢</w:t>
      </w:r>
      <w:r>
        <w:rPr/>
        <w:t>ꝑ</w:t>
      </w:r>
      <w:r>
        <w:rPr/>
        <w:t>利膹貏</w:t>
      </w:r>
      <w:r>
        <w:rPr/>
        <w:t>ᨘꕖ</w:t>
      </w:r>
      <w:r>
        <w:rPr/>
        <w:t>麤빒푕</w:t>
      </w:r>
      <w:r>
        <w:rPr/>
        <w:t>ࠦ</w:t>
      </w:r>
      <w:r>
        <w:rPr/>
        <w:t>⡐</w:t>
      </w:r>
      <w:r>
        <w:rPr/>
        <w:t>桾淑聐</w:t>
      </w:r>
      <w:r>
        <w:rPr/>
        <w:t>᭲</w:t>
      </w:r>
      <w:r>
        <w:rPr/>
        <w:t>簊츂縸</w:t>
      </w:r>
      <w:r>
        <w:rPr/>
        <w:t>እ</w:t>
      </w:r>
      <w:r>
        <w:rPr/>
        <w:t>홸겄</w:t>
      </w:r>
      <w:r>
        <w:rPr/>
        <w:t>ᦕ</w:t>
      </w:r>
      <w:r>
        <w:rPr/>
        <w:t>嘉</w:t>
      </w:r>
      <w:r>
        <w:rPr/>
        <w:t>꯵</w:t>
      </w:r>
      <w:r>
        <w:rPr/>
        <w:t>㌭绛攁?빺䝮</w:t>
      </w:r>
      <w:r>
        <w:rPr/>
        <w:t>ꛬ</w:t>
      </w:r>
      <w:r>
        <w:rPr/>
        <w:t>흈﹭</w:t>
      </w:r>
      <w:r>
        <w:rPr/>
        <w:t>ẟ</w:t>
      </w:r>
      <w:r>
        <w:rPr/>
        <w:t>㊱봼跱</w:t>
      </w:r>
      <w:r>
        <w:rPr/>
        <w:t>ὗ</w:t>
      </w:r>
      <w:r>
        <w:rPr/>
        <w:t>㕬</w:t>
      </w:r>
      <w:r>
        <w:rPr/>
        <w:t>ட</w:t>
      </w:r>
      <w:r>
        <w:rPr/>
        <w:t>괶췜?箇잇</w:t>
      </w:r>
      <w:r>
        <w:rPr/>
        <w:t>ኌ</w:t>
      </w:r>
      <w:r>
        <w:rPr/>
        <w:t>臂驁倾욖</w:t>
      </w:r>
      <w:r>
        <w:rPr/>
        <w:t>ᱳ</w:t>
      </w:r>
      <w:r>
        <w:rPr/>
        <w:t>噭?阏흘壐㝽</w:t>
      </w:r>
      <w:r>
        <w:rPr/>
        <w:t>൜⥴</w:t>
      </w:r>
      <w:r>
        <w:rPr/>
        <w:t>멡쯋ꏄ곟</w:t>
      </w:r>
      <w:r>
        <w:rPr/>
        <w:t>б⸹</w:t>
      </w:r>
      <w:r>
        <w:rPr/>
        <w:t>ꊋ끘</w:t>
      </w:r>
      <w:r>
        <w:rPr/>
        <w:t>᭶</w:t>
      </w:r>
      <w:r>
        <w:rPr/>
        <w:t>롲턭궊</w:t>
      </w:r>
      <w:r>
        <w:rPr/>
        <w:t>ꗟ</w:t>
      </w:r>
      <w:r>
        <w:rPr/>
        <w:t>ㄶ싺觮ꃬ퀿꿷牽소┚醔︧葩厈휂횪?氫躼썮</w:t>
      </w:r>
      <w:r>
        <w:rPr/>
        <w:t>⡲</w:t>
      </w:r>
      <w:r>
        <w:rPr/>
        <w:t>봻귃晰</w:t>
      </w:r>
      <w:r>
        <w:rPr>
          <w:rtl w:val="true"/>
        </w:rPr>
        <w:t>܀ؼ</w:t>
      </w:r>
      <w:r>
        <w:rPr/>
        <w:t>↗</w:t>
      </w:r>
      <w:r>
        <w:rPr/>
        <w:t>黊窈뒋Ⓤ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星턽敉?픒癩⊯䵊朗瞷ꈑ뺝ꇾ熥뽳佩</w:t>
      </w:r>
      <w:r>
        <w:rPr/>
        <w:t>ᐪ</w:t>
      </w:r>
      <w:r>
        <w:rPr/>
        <w:t>볻퟉㒰鶼忆臕?</w:t>
      </w:r>
      <w:r>
        <w:rPr>
          <w:rtl w:val="true"/>
        </w:rPr>
        <w:t>ي͈</w:t>
      </w:r>
      <w:r>
        <w:rPr/>
        <w:t></w:t>
      </w:r>
      <w:r>
        <w:rPr/>
        <w:t>珊‽⦉䍎신㫫</w:t>
      </w:r>
      <w:r>
        <w:rPr/>
        <w:t>ᡣ</w:t>
      </w:r>
      <w:r>
        <w:rPr/>
        <w:t>瓫 蕜层钚躗떔앲</w:t>
      </w:r>
      <w:r>
        <w:rPr/>
        <w:t>᐀</w:t>
      </w:r>
      <w:r>
        <w:rPr/>
        <w:t>琁횴</w:t>
      </w:r>
      <w:r>
        <w:rPr>
          <w:rtl w:val="true"/>
        </w:rPr>
        <w:t>ﱠ</w:t>
      </w:r>
      <w:r>
        <w:rPr/>
        <w:t></w:t>
      </w:r>
      <w:r>
        <w:rPr/>
        <w:t>쭓輞툸</w:t>
      </w:r>
      <w:r>
        <w:rPr/>
        <w:t>ؓ</w:t>
      </w:r>
      <w:r>
        <w:rPr/>
        <w:t>䑃⟍彲㴄</w:t>
      </w:r>
      <w:r>
        <w:rPr/>
        <w:t>ঋ</w:t>
      </w:r>
      <w:r>
        <w:rPr/>
        <w:t>䆈딶궓</w:t>
      </w:r>
      <w:r>
        <w:rPr/>
        <w:t>ೣ</w:t>
      </w:r>
      <w:r>
        <w:rPr/>
        <w:t>꾿쐍蘌槔梨</w:t>
      </w:r>
      <w:r>
        <w:rPr/>
        <w:t>π</w:t>
      </w:r>
      <w:r>
        <w:rPr/>
        <w:t>楺륨頣螵</w:t>
      </w:r>
      <w:r>
        <w:rPr/>
        <w:t>ȑ</w:t>
      </w:r>
      <w:r>
        <w:rPr/>
        <w:t>侱掼</w:t>
      </w:r>
      <w:r>
        <w:rPr/>
        <w:t>L</w:t>
      </w:r>
      <w:r>
        <w:rPr/>
        <w:t>凁傿</w:t>
      </w:r>
      <w:r>
        <w:rPr/>
        <w:t>೏ᯤ</w:t>
      </w:r>
      <w:r>
        <w:rPr/>
        <w:t>뼲蟎ꊄ?</w:t>
      </w:r>
      <w:r>
        <w:rPr/>
        <w:t>᏷</w:t>
      </w:r>
      <w:r>
        <w:rPr/>
        <w:t>鍊褀깲疋⏳矚篠茶鸸탏沅툜풃븵乜ᆹ籹</w:t>
      </w:r>
      <w:r>
        <w:rPr/>
        <w:t>൦ᤥ</w:t>
      </w:r>
      <w:r>
        <w:rPr/>
        <w:t>匂</w:t>
      </w:r>
      <w:r>
        <w:rPr/>
        <w:t>ᯤ</w:t>
      </w:r>
      <w:r>
        <w:rPr/>
        <w:t>樳≭</w:t>
      </w:r>
      <w:r>
        <w:rPr/>
        <w:t>ᬧ</w:t>
      </w:r>
      <w:r>
        <w:rPr/>
        <w:t>쫳縚畇볡琫濼껏㝽킶⥓期⿈주奲쭫鹡</w:t>
      </w:r>
      <w:r>
        <w:rPr/>
        <w:t>၆</w:t>
      </w:r>
      <w:r>
        <w:rPr/>
        <w:t>먛挩雯蕭▥圙旺稩</w:t>
      </w:r>
      <w:r>
        <w:rPr/>
        <w:t>ⷷ</w:t>
      </w:r>
      <w:r>
        <w:rPr/>
        <w:t>馼䧖䊔慢㬁⋓㽖?峮鸱䄨賻坹鈿킁</w:t>
      </w:r>
      <w:r>
        <w:rPr/>
        <w:t>ᓰ?</w:t>
      </w:r>
      <w:r>
        <w:rPr/>
        <w:t>왻◈</w:t>
      </w:r>
      <w:r>
        <w:rPr>
          <w:rtl w:val="true"/>
        </w:rPr>
        <w:t>ﻡ</w:t>
      </w:r>
      <w:r>
        <w:rPr/>
        <w:t>쟃慕隰ᇼ</w:t>
      </w:r>
      <w:r>
        <w:rPr/>
        <w:t>኉⭵</w:t>
      </w:r>
      <w:r>
        <w:rPr/>
        <w:t>ᓿɨ</w:t>
      </w:r>
      <w:r>
        <w:rPr/>
        <w:t>馕ョ</w:t>
      </w:r>
      <w:r>
        <w:rPr/>
        <w:t>Ւ</w:t>
      </w:r>
      <w:r>
        <w:rPr/>
        <w:t>霃鄲₈㳁</w:t>
      </w:r>
      <w:r>
        <w:rPr>
          <w:rtl w:val="true"/>
        </w:rPr>
        <w:t>ߟ</w:t>
      </w:r>
      <w:r>
        <w:rPr/>
        <w:t>롺餒뢼?譱瞪䂂</w:t>
      </w:r>
      <w:r>
        <w:rPr/>
        <w:t>ꕹ</w:t>
      </w:r>
      <w:r>
        <w:rPr/>
        <w:t>면頿뽚唉꽰黬탱浻逞禯</w:t>
      </w:r>
      <w:r>
        <w:rPr/>
        <w:t>ꠍ</w:t>
      </w:r>
      <w:r>
        <w:rPr/>
        <w:t>ᘩ</w:t>
      </w:r>
      <w:r>
        <w:rPr/>
        <w:t>왈</w:t>
      </w:r>
      <w:r>
        <w:rPr/>
        <w:t>ឆ</w:t>
      </w:r>
      <w:r>
        <w:rPr/>
        <w:t>㫽</w:t>
      </w:r>
      <w:r>
        <w:rPr/>
        <w:t>ꬲ</w:t>
      </w:r>
      <w:r>
        <w:rPr/>
        <w:t>䫗</w:t>
      </w:r>
      <w:r>
        <w:rPr/>
        <w:t>Ň</w:t>
      </w:r>
      <w:r>
        <w:rPr>
          <w:rtl w:val="true"/>
        </w:rPr>
        <w:t>ﰞﰾ</w:t>
      </w:r>
      <w:r>
        <w:rPr/>
        <w:t></w:t>
      </w:r>
      <w:r>
        <w:rPr/>
        <w:t>貂?썙蟄嬚襙烞</w:t>
      </w:r>
      <w:r>
        <w:rPr/>
        <w:t>෢</w:t>
      </w:r>
      <w:r>
        <w:rPr/>
        <w:t>䯃璀䓯樖侕㯩㓍샯</w:t>
      </w:r>
      <w:r>
        <w:rPr/>
        <w:t>؆</w:t>
      </w:r>
      <w:r>
        <w:rPr/>
        <w:t>晆䍞れ</w:t>
      </w:r>
      <w:r>
        <w:rPr/>
        <w:t>ᤠ</w:t>
      </w:r>
      <w:r>
        <w:rPr/>
        <w:t>〕ꁅ</w:t>
      </w:r>
      <w:r>
        <w:rPr/>
        <w:t>ꖆ</w:t>
      </w:r>
      <w:r>
        <w:rPr/>
        <w:t>ӈ</w:t>
      </w:r>
      <w:r>
        <w:rPr/>
        <w:t>걢袋찮</w:t>
      </w:r>
      <w:r>
        <w:rPr/>
        <w:t>ꤷ</w:t>
      </w:r>
      <w:r>
        <w:rPr/>
        <w:t>霠灘콳᥻</w:t>
      </w:r>
      <w:r>
        <w:rPr/>
        <w:t>ᙅ</w:t>
      </w:r>
      <w:r>
        <w:rPr/>
        <w:t>ꁸ</w:t>
      </w:r>
      <w:r>
        <w:rPr/>
        <w:t>Ⴀ</w:t>
      </w:r>
      <w:r>
        <w:rPr/>
        <w:t>寸䞁?뾸あ萶淺伀켬?≪</w:t>
      </w:r>
      <w:r>
        <w:rPr/>
        <w:t>ᤙ</w:t>
      </w:r>
      <w:r>
        <w:rPr/>
        <w:t>⾰ꋹ⾖㶡胤</w:t>
      </w:r>
      <w:r>
        <w:rPr/>
        <w:t>ȟ</w:t>
      </w:r>
      <w:r>
        <w:rPr/>
        <w:t>ꊎ뫃緈￘漣흤</w:t>
      </w:r>
      <w:r>
        <w:rPr>
          <w:rtl w:val="true"/>
        </w:rPr>
        <w:t>ﳤ</w:t>
      </w:r>
      <w:r>
        <w:rPr/>
        <w:t>Ƥ</w:t>
      </w:r>
      <w:r>
        <w:rPr/>
        <w:t>餇環꽆虩鬒㲺铍攫</w:t>
      </w:r>
      <w:r>
        <w:rPr/>
        <w:t>Ṉ⑕΃</w:t>
      </w:r>
      <w:r>
        <w:rPr/>
        <w:t>킫㼳튄䤪絭뜎覸꒞貧</w:t>
      </w:r>
      <w:r>
        <w:rPr/>
        <w:t>ꢷ</w:t>
      </w:r>
      <w:r>
        <w:rPr/>
        <w:t>䖪</w:t>
      </w:r>
      <w:r>
        <w:rPr>
          <w:rtl w:val="true"/>
        </w:rPr>
        <w:t>݌</w:t>
      </w:r>
      <w:r>
        <w:rPr/>
        <w:t>俦虈쫴븥홒リ</w:t>
      </w:r>
      <w:r>
        <w:rPr/>
        <w:t>᤻</w:t>
      </w:r>
      <w:r>
        <w:rPr/>
        <w:t>廴黦郘쨇瀚溵</w:t>
      </w:r>
      <w:r>
        <w:rPr/>
        <w:t>ՠᾹ</w:t>
      </w:r>
      <w:r>
        <w:rPr/>
        <w:t>澦㓧</w:t>
      </w:r>
      <w:r>
        <w:rPr/>
        <w:t>ꨧ</w:t>
      </w:r>
      <w:r>
        <w:rPr/>
        <w:t>積苞몫北攭〜</w:t>
      </w:r>
      <w:r>
        <w:rPr>
          <w:rtl w:val="true"/>
        </w:rPr>
        <w:t>ﳉ</w:t>
      </w:r>
      <w:r>
        <w:rPr/>
        <w:t>퇆鿙⮛</w:t>
      </w:r>
      <w:r>
        <w:rPr/>
        <w:t>෬␴</w:t>
      </w:r>
      <w:r>
        <w:rPr/>
        <w:t>ꎓ䝑饀疀켿䨰럦</w:t>
      </w:r>
      <w:r>
        <w:rPr>
          <w:rtl w:val="true"/>
        </w:rPr>
        <w:t>ﺪ</w:t>
      </w:r>
      <w:r>
        <w:rPr/>
        <w:t>婊覉⑏文懣</w:t>
      </w:r>
      <w:r>
        <w:rPr/>
        <w:t>Ἔ</w:t>
      </w:r>
      <w:r>
        <w:rPr/>
        <w:t>ᆩ?칉흖仑銽련큘虗</w:t>
      </w:r>
      <w:r>
        <w:rPr>
          <w:rtl w:val="true"/>
        </w:rPr>
        <w:t>ب</w:t>
      </w:r>
      <w:r>
        <w:rPr/>
        <w:t>ṹ</w:t>
      </w:r>
      <w:r>
        <w:rPr/>
        <w:t>㗒?뚇鏌</w:t>
      </w:r>
      <w:r>
        <w:rPr>
          <w:rtl w:val="true"/>
        </w:rPr>
        <w:t>ﰓ</w:t>
      </w:r>
      <w:r>
        <w:rPr/>
        <w:t>旎廹</w:t>
      </w:r>
      <w:r>
        <w:rPr/>
        <w:t>ൈ</w:t>
      </w:r>
      <w:r>
        <w:rPr/>
        <w:t>긞塜源웋′켅䀾䅵윷瀩</w:t>
      </w:r>
      <w:r>
        <w:rPr/>
        <w:t>Ầ</w:t>
      </w:r>
      <w:r>
        <w:rPr/>
        <w:t>勌핰䌭</w:t>
      </w:r>
      <w:r>
        <w:rPr/>
        <w:t>ᔖ</w:t>
      </w:r>
      <w:r>
        <w:rPr/>
        <w:t>ᤛ</w:t>
      </w:r>
      <w:r>
        <w:rPr/>
        <w:t>ᚶ</w:t>
      </w:r>
      <w:r>
        <w:rPr/>
        <w:t>䒸늾</w:t>
      </w:r>
      <w:r>
        <w:rPr/>
        <w:t>ᾂᑳ</w:t>
      </w:r>
      <w:r>
        <w:rPr/>
        <w:t>尥뺼</w:t>
      </w:r>
      <w:r>
        <w:rPr/>
        <w:t>ᑚ┲</w:t>
      </w:r>
      <w:r>
        <w:rPr/>
        <w:t>풭譍呗떴눠隬</w:t>
      </w:r>
      <w:r>
        <w:rPr/>
        <w:t>౳</w:t>
      </w:r>
      <w:r>
        <w:rPr/>
        <w:t>稥絯髥㗱駝桙</w:t>
      </w:r>
      <w:r>
        <w:rPr/>
        <w:t>ꢥ</w:t>
      </w:r>
      <w:r>
        <w:rPr/>
        <w:t>鍼㌀角鼯㙐괞</w:t>
      </w:r>
      <w:r>
        <w:rPr/>
        <w:t></w:t>
      </w:r>
      <w:r>
        <w:rPr/>
        <w:t>㎥㗾ꉧ桙䘬</w:t>
      </w:r>
      <w:r>
        <w:rPr>
          <w:rtl w:val="true"/>
        </w:rPr>
        <w:t>ﴒ</w:t>
      </w:r>
      <w:r>
        <w:rPr/>
        <w:t>Ḁ?⃮</w:t>
      </w:r>
      <w:r>
        <w:rPr/>
        <w:t>䝷牲玾</w:t>
      </w:r>
      <w:r>
        <w:rPr/>
        <w:t>Ⱎὐ</w:t>
      </w:r>
      <w:r>
        <w:rPr/>
        <w:t>곿⧋징</w:t>
      </w:r>
      <w:r>
        <w:rPr>
          <w:rtl w:val="true"/>
        </w:rPr>
        <w:t>ﲓ</w:t>
      </w:r>
      <w:r>
        <w:rPr/>
        <w:t>篳㴙誱</w:t>
      </w:r>
      <w:r>
        <w:rPr/>
        <w:t>ʒ</w:t>
      </w:r>
      <w:r>
        <w:rPr/>
        <w:t>毜鲱볬</w:t>
      </w:r>
      <w:r>
        <w:rPr/>
        <w:t>௙ꤻ</w:t>
      </w:r>
      <w:r>
        <w:rPr/>
        <w:t>櫪헜眺몤异᷾浥ㅯ</w:t>
      </w:r>
      <w:r>
        <w:rPr/>
        <w:t>ᐡ</w:t>
      </w:r>
      <w:r>
        <w:rPr/>
        <w:t>⾘촸</w:t>
      </w:r>
      <w:r>
        <w:rPr/>
        <w:t>ዏ</w:t>
      </w:r>
      <w:r>
        <w:rPr/>
        <w:t>筽맭?</w:t>
      </w:r>
      <w:r>
        <w:rPr/>
        <w:t>ꪮ</w:t>
      </w:r>
      <w:r>
        <w:rPr/>
        <w:t>艳豶</w:t>
      </w:r>
      <w:r>
        <w:rPr/>
        <w:t>᩵</w:t>
      </w:r>
      <w:r>
        <w:rPr/>
        <w:t>픪</w:t>
      </w:r>
      <w:r>
        <w:rPr/>
        <w:t>ꫮ</w:t>
      </w:r>
      <w:r>
        <w:rPr/>
        <w:t>髖唏䤠퓴俭瘛밼卟珜똦</w:t>
      </w:r>
      <w:r>
        <w:rPr/>
        <w:t>ö?</w:t>
      </w:r>
      <w:r>
        <w:rPr>
          <w:rtl w:val="true"/>
        </w:rPr>
        <w:t>ﰘ</w:t>
      </w:r>
      <w:r>
        <w:rPr/>
        <w:t></w:t>
      </w:r>
      <w:r>
        <w:rPr/>
        <w:t>囚빘</w:t>
      </w:r>
      <w:r>
        <w:rPr/>
        <w:t>ॹ</w:t>
      </w:r>
      <w:r>
        <w:rPr/>
        <w:t>㿐첊</w:t>
      </w:r>
      <w:r>
        <w:rPr>
          <w:rtl w:val="true"/>
        </w:rPr>
        <w:t>ﵻࡾ</w:t>
      </w:r>
      <w:r>
        <w:rPr/>
        <w:t></w:t>
      </w:r>
      <w:r>
        <w:rPr/>
        <w:t>ꇪ䊫죾鸞</w:t>
      </w:r>
      <w:r>
        <w:rPr/>
        <w:t>ᰗ</w:t>
      </w:r>
      <w:r>
        <w:rPr/>
        <w:t>汓镤흈䪭</w:t>
      </w:r>
      <w:r>
        <w:rPr/>
        <w:t>ș</w:t>
      </w:r>
      <w:r>
        <w:rPr/>
        <w:t>谓朳鶋ꐑ扙坷睖?繎吐蓝㔳⃻</w:t>
      </w:r>
      <w:r>
        <w:rPr/>
        <w:t>ⷭ</w:t>
      </w:r>
      <w:r>
        <w:rPr>
          <w:rtl w:val="true"/>
        </w:rPr>
        <w:t>߇</w:t>
      </w:r>
      <w:r>
        <w:rPr/>
        <w:t>俼</w:t>
      </w:r>
      <w:r>
        <w:rPr/>
        <w:t>ⷜ</w:t>
      </w:r>
      <w:r>
        <w:rPr/>
        <w:t>粄셺髀囂䤐誠䇕䙕㝡㧭瑕썭䳧</w:t>
      </w:r>
      <w:r>
        <w:rPr/>
        <w:t>௥</w:t>
      </w:r>
      <w:r>
        <w:rPr/>
        <w:t>徫籼讂쭧諞㜫媚㺜궻</w:t>
      </w:r>
      <w:r>
        <w:rPr/>
        <w:t>⡌</w:t>
      </w:r>
      <w:r>
        <w:rPr/>
        <w:t>ᄖ蘃玧⯵쭪徊㴨梡</w:t>
      </w:r>
      <w:r>
        <w:rPr/>
        <w:t>ृ</w:t>
      </w:r>
      <w:r>
        <w:rPr/>
        <w:t>倒伵</w:t>
      </w:r>
      <w:r>
        <w:rPr/>
        <w:t>ꡩ</w:t>
      </w:r>
      <w:r>
        <w:rPr/>
        <w:t>㷑쎬玵쁼?떜</w:t>
      </w:r>
      <w:r>
        <w:rPr/>
        <w:t>ⴁ</w:t>
      </w:r>
      <w:r>
        <w:rPr/>
        <w:t>穐䂛뛘䮡溧?桵</w:t>
      </w:r>
      <w:r>
        <w:rPr/>
        <w:t>಍</w:t>
      </w:r>
      <w:r>
        <w:rPr/>
        <w:t>ꝳᑯ?</w:t>
      </w:r>
      <w:r>
        <w:rPr/>
        <w:t>槛椂毡</w:t>
      </w:r>
      <w:r>
        <w:rPr/>
        <w:t>ꕺ</w:t>
      </w:r>
      <w:r>
        <w:rPr/>
        <w:t>쪡</w:t>
      </w:r>
      <w:r>
        <w:rPr/>
        <w:t>಍</w:t>
      </w:r>
      <w:r>
        <w:rPr/>
        <w:t>㾟厊肤䳇?坡긢㡖㖊긵旙엖麐얂뷵炻쐞墷僳䒳꾪?ꉲ㗿慷䛂⁏秛磼쾖렒벁␷㮢籯퍱夭⺑⬱玬謈ꐿ痥镁嘺蠳</w:t>
      </w:r>
      <w:r>
        <w:rPr>
          <w:rtl w:val="true"/>
        </w:rPr>
        <w:t>ﻷ</w:t>
      </w:r>
      <w:r>
        <w:rPr/>
        <w:t>ⁿ</w:t>
      </w:r>
      <w:r>
        <w:rPr/>
        <w:t>弹꫄맘竩</w:t>
      </w:r>
      <w:r>
        <w:rPr/>
        <w:t>Ꭹ</w:t>
      </w:r>
      <w:r>
        <w:rPr/>
        <w:t>䅬㕭徒</w:t>
      </w:r>
      <w:r>
        <w:rPr>
          <w:rtl w:val="true"/>
        </w:rPr>
        <w:t>ﰛ</w:t>
      </w:r>
      <w:r>
        <w:rPr/>
        <w:t>濥惒킺睵땔</w:t>
      </w:r>
      <w:r>
        <w:rPr/>
        <w:t>फ़</w:t>
      </w:r>
      <w:r>
        <w:rPr/>
        <w:t>ᑭ</w:t>
      </w:r>
      <w:r>
        <w:rPr/>
        <w:t>갛票帢몶괾刅꽟鴌</w:t>
      </w:r>
      <w:r>
        <w:rPr>
          <w:rtl w:val="true"/>
        </w:rPr>
        <w:t>ﺄ</w:t>
      </w:r>
      <w:r>
        <w:rPr/>
        <w:t>着쵢婴⥁┶뵕趪</w:t>
      </w:r>
      <w:r>
        <w:rPr/>
        <w:t>Û</w:t>
      </w:r>
      <w:r>
        <w:rPr/>
        <w:t>ᥠ</w:t>
      </w:r>
      <w:r>
        <w:rPr/>
        <w:t>帕䍥猜蠷챋껝䙖杵䮃?撵噵윶즜넉</w:t>
      </w:r>
      <w:r>
        <w:rPr/>
        <w:t>ᛝ</w:t>
      </w:r>
      <w:r>
        <w:rPr/>
        <w:t>蔲</w:t>
      </w:r>
      <w:r>
        <w:rPr/>
        <w:t>ફ</w:t>
      </w:r>
      <w:r>
        <w:rPr/>
        <w:t>䭲?㝷ꉦ钡샚揖醎</w:t>
      </w:r>
      <w:r>
        <w:rPr/>
        <w:t>ꭱ</w:t>
      </w:r>
      <w:r>
        <w:rPr/>
        <w:t>楊헗濋猍</w:t>
      </w:r>
      <w:r>
        <w:rPr/>
        <w:t>ꝛ</w:t>
      </w:r>
      <w:r>
        <w:rPr/>
        <w:t>毂恸쩷藞幏煛⽇诬䩂턪턃顔ꊲ䃋竚⑋鳬켶烂⾥怚槫쾼푔</w:t>
      </w:r>
      <w:r>
        <w:rPr/>
        <w:t>༘</w:t>
      </w:r>
      <w:r>
        <w:rPr/>
        <w:t>ꌵ</w:t>
      </w:r>
      <w:r>
        <w:rPr/>
        <w:t>ச</w:t>
      </w:r>
      <w:r>
        <w:rPr/>
        <w:t>呿?爏窵ㅝ贱껦灜</w:t>
      </w:r>
      <w:r>
        <w:rPr>
          <w:rtl w:val="true"/>
        </w:rPr>
        <w:t>ﭥ᫁</w:t>
      </w:r>
      <w:r>
        <w:rPr/>
        <w:t>?</w:t>
      </w:r>
      <w:r>
        <w:rPr/>
        <w:t>䮭攰뤏䚃웷⌳?崺朿ｑ</w:t>
      </w:r>
      <w:r>
        <w:rPr>
          <w:rtl w:val="true"/>
        </w:rPr>
        <w:t>ﰂ</w:t>
      </w:r>
      <w:r>
        <w:rPr/>
        <w:t></w:t>
      </w:r>
      <w:r>
        <w:rPr/>
        <w:t>矰❃螇硤힋</w:t>
      </w:r>
      <w:r>
        <w:rPr/>
        <w:t>ᚠ</w:t>
      </w:r>
      <w:r>
        <w:rPr/>
        <w:t>㷙䰌搯鱭光클葃걺礳甹孇晎裲뽭碒뼻䓯쑽扠</w:t>
      </w:r>
      <w:r>
        <w:rPr/>
        <w:t>˿</w:t>
      </w:r>
      <w:r>
        <w:rPr/>
        <w:t>ᬵ</w:t>
      </w:r>
      <w:r>
        <w:rPr/>
        <w:t>沇颩䬮⪬捛욷奼</w:t>
      </w:r>
      <w:r>
        <w:rPr/>
        <w:t>ᩎꖈ</w:t>
      </w:r>
      <w:r>
        <w:rPr/>
        <w:t>幟袮꾺</w:t>
      </w:r>
      <w:r>
        <w:rPr/>
        <w:t>ŭ</w:t>
      </w:r>
      <w:r>
        <w:rPr>
          <w:rtl w:val="true"/>
        </w:rPr>
        <w:t>ܫ</w:t>
      </w:r>
      <w:r>
        <w:rPr/>
        <w:t>祿촸䰔</w:t>
      </w:r>
      <w:r>
        <w:rPr/>
        <w:t>⣔</w:t>
      </w:r>
      <w:r>
        <w:rPr/>
        <w:t>嫮</w:t>
      </w:r>
      <w:r>
        <w:rPr>
          <w:rtl w:val="true"/>
        </w:rPr>
        <w:t>ࢨ</w:t>
      </w:r>
      <w:r>
        <w:rPr/>
        <w:t>᯺</w:t>
      </w:r>
      <w:r>
        <w:rPr/>
        <w:t>婃㯋</w:t>
      </w:r>
      <w:r>
        <w:rPr/>
        <w:t>ܹ</w:t>
      </w:r>
      <w:r>
        <w:rPr/>
        <w:t>ꙫ</w:t>
      </w:r>
      <w:r>
        <w:rPr/>
        <w:t>腿ꄈ籜ⓑ</w:t>
      </w:r>
      <w:r>
        <w:rPr/>
        <w:t>ஸ</w:t>
      </w:r>
      <w:r>
        <w:rPr/>
        <w:t>ꌕ趭퇀퉄〰﹅囂㕖匟翜</w:t>
      </w:r>
      <w:r>
        <w:rPr/>
        <w:t>ṩ</w:t>
      </w:r>
      <w:r>
        <w:rPr/>
        <w:t>졗⤩疸玊뱍勝</w:t>
      </w:r>
      <w:r>
        <w:rPr>
          <w:rtl w:val="true"/>
        </w:rPr>
        <w:t>ﮰ</w:t>
      </w:r>
      <w:r>
        <w:rPr/>
        <w:t>甝</w:t>
      </w:r>
      <w:r>
        <w:rPr/>
        <w:t>᧷</w:t>
      </w:r>
      <w:r>
        <w:rPr/>
        <w:t>ꐈ蜤㤍儅勸</w:t>
      </w:r>
      <w:r>
        <w:rPr/>
        <w:t>ꙣ</w:t>
      </w:r>
      <w:r>
        <w:rPr/>
        <w:t>䲛貆</w:t>
      </w:r>
      <w:r>
        <w:rPr/>
        <w:t>ᰂ</w:t>
      </w:r>
      <w:r>
        <w:rPr/>
        <w:t>뻏곑㳃</w:t>
      </w:r>
      <w:r>
        <w:rPr>
          <w:rtl w:val="true"/>
        </w:rPr>
        <w:t>ࡴ</w:t>
      </w:r>
      <w:r>
        <w:rPr/>
        <w:t>﹢</w:t>
      </w:r>
      <w:r>
        <w:rPr/>
        <w:t>띔驡䚰</w:t>
      </w:r>
      <w:r>
        <w:rPr/>
        <w:t>ȹ</w:t>
      </w:r>
      <w:r>
        <w:rPr/>
        <w:t>䧐放</w:t>
      </w:r>
      <w:r>
        <w:rPr/>
        <w:t>པ</w:t>
      </w:r>
      <w:r>
        <w:rPr/>
        <w:t>㯐趠澔⧸</w:t>
      </w:r>
      <w:r>
        <w:rPr>
          <w:rtl w:val="true"/>
        </w:rPr>
        <w:t>ﰽ</w:t>
      </w:r>
      <w:r>
        <w:rPr/>
        <w:t>싴筴㪣凬걇야뗜只烧佪銍</w:t>
      </w:r>
      <w:r>
        <w:rPr>
          <w:rtl w:val="true"/>
        </w:rPr>
        <w:t>ﶸ</w:t>
      </w:r>
      <w:r>
        <w:rPr/>
        <w:t>ᥖ∲</w:t>
      </w:r>
      <w:r>
        <w:rPr/>
        <w:t>称㷠䣜쭮罛寔톎泠䡻룰鏎烶</w:t>
      </w:r>
      <w:r>
        <w:rPr/>
        <w:t>ᐉ</w:t>
      </w:r>
      <w:r>
        <w:rPr/>
        <w:t>ᬠ</w:t>
      </w:r>
      <w:r>
        <w:rPr/>
        <w:t>迫蔋츚</w:t>
      </w:r>
      <w:r>
        <w:rPr/>
        <w:t>ἄ</w:t>
      </w:r>
      <w:r>
        <w:rPr/>
        <w:t>댘떪檥뺄䩶풹뵽虛뚅</w:t>
      </w:r>
      <w:r>
        <w:rPr/>
        <w:t>ꡊ</w:t>
      </w:r>
      <w:r>
        <w:rPr/>
        <w:t>憣⭽㽀</w:t>
      </w:r>
      <w:r>
        <w:rPr/>
        <w:t>ຸ⷟</w:t>
      </w:r>
      <w:r>
        <w:rPr/>
        <w:t>釘죺</w:t>
      </w:r>
      <w:r>
        <w:rPr/>
        <w:t>Ӑ</w:t>
      </w:r>
      <w:r>
        <w:rPr/>
        <w:t>㻨ꏝ諌ꆃ䜲</w:t>
      </w:r>
      <w:r>
        <w:rPr/>
        <w:t>ᔨ</w:t>
      </w:r>
      <w:r>
        <w:rPr>
          <w:rtl w:val="true"/>
        </w:rPr>
        <w:t>ﵿ</w:t>
      </w:r>
      <w:r>
        <w:rPr/>
        <w:t>⤑</w:t>
      </w:r>
      <w:r>
        <w:rPr/>
        <w:t>Ὸ</w:t>
      </w:r>
      <w:r>
        <w:rPr/>
        <w:t>霮볷舭웷伝瞩讉㮱</w:t>
      </w:r>
      <w:r>
        <w:rPr/>
        <w:t>᥍⩺</w:t>
      </w:r>
      <w:r>
        <w:rPr/>
        <w:t>ꍯ켓?㞫</w:t>
      </w:r>
      <w:r>
        <w:rPr>
          <w:rtl w:val="true"/>
        </w:rPr>
        <w:t>ﮔ</w:t>
      </w:r>
      <w:r>
        <w:rPr/>
        <w:t>ᕶ</w:t>
      </w:r>
      <w:r>
        <w:rPr/>
        <w:t>뤐䔬﹡顲</w:t>
      </w:r>
      <w:r>
        <w:rPr/>
        <w:t>᱉</w:t>
      </w:r>
      <w:r>
        <w:rPr/>
        <w:t>봙鏅⁤稻䷊㢊?溸䵾䮒쎶褢</w:t>
      </w:r>
      <w:r>
        <w:rPr/>
        <w:t>ᚱꜜ</w:t>
      </w:r>
      <w:r>
        <w:rPr/>
        <w:t>鷱挕</w:t>
      </w:r>
      <w:r>
        <w:rPr/>
        <w:t>ᘦ</w:t>
      </w:r>
      <w:r>
        <w:rPr/>
        <w:t>ᝧ</w:t>
      </w:r>
      <w:r>
        <w:rPr/>
        <w:t>줻❚郮</w:t>
      </w:r>
      <w:r>
        <w:rPr/>
        <w:t>ᥐ</w:t>
      </w:r>
      <w:r>
        <w:rPr/>
        <w:t>鿴</w:t>
      </w:r>
      <w:r>
        <w:rPr/>
        <w:t></w:t>
      </w:r>
      <w:r>
        <w:rPr/>
        <w:t>盌</w:t>
      </w:r>
      <w:r>
        <w:rPr>
          <w:rtl w:val="true"/>
        </w:rPr>
        <w:t>څ</w:t>
      </w:r>
      <w:r>
        <w:rPr/>
        <w:t>퓮</w:t>
      </w:r>
      <w:r>
        <w:rPr/>
        <w:t>Ẑ</w:t>
      </w:r>
      <w:r>
        <w:rPr/>
        <w:t>폟</w:t>
      </w:r>
      <w:r>
        <w:rPr/>
        <w:t>ᣫ</w:t>
      </w:r>
      <w:r>
        <w:rPr/>
        <w:t>䬤铍⸛ꍜ焜᝟羀飈</w:t>
      </w:r>
      <w:r>
        <w:rPr/>
        <w:t>ⶰ</w:t>
      </w:r>
      <w:r>
        <w:rPr/>
        <w:t>癎流钚깰蓋</w:t>
      </w:r>
      <w:r>
        <w:rPr/>
        <w:t>ä</w:t>
      </w:r>
      <w:r>
        <w:rPr/>
        <w:t>鰚</w:t>
      </w:r>
      <w:r>
        <w:rPr/>
        <w:t>โ</w:t>
      </w:r>
      <w:r>
        <w:rPr/>
        <w:t>篼喠汑챱ꇼ</w:t>
      </w:r>
      <w:r>
        <w:rPr/>
        <w:t>๕</w:t>
      </w:r>
      <w:r>
        <w:rPr/>
        <w:t>봊≧ꎺ툫ꐦ䣳骐麰헊賒杚</w:t>
      </w:r>
      <w:r>
        <w:rPr/>
        <w:t>့</w:t>
      </w:r>
      <w:r>
        <w:rPr/>
        <w:t>䋋졟郡</w:t>
      </w:r>
      <w:r>
        <w:rPr/>
        <w:t>ব</w:t>
      </w:r>
      <w:r>
        <w:rPr/>
        <w:t>晍㦵䧘㤦穫䴊</w:t>
      </w:r>
      <w:r>
        <w:rPr/>
        <w:t>ৄ</w:t>
      </w:r>
      <w:r>
        <w:rPr/>
        <w:t>뀈麞快痦⽩ꀺ⫵黨뺄ꐣ覉ꋞ쒡맯戻鶥㮨</w:t>
      </w:r>
      <w:r>
        <w:rPr/>
        <w:t>వ?</w:t>
      </w:r>
      <w:r>
        <w:rPr/>
        <w:t>㴺씑寛冤</w:t>
      </w:r>
      <w:r>
        <w:rPr/>
        <w:t>ꡠ</w:t>
      </w:r>
      <w:r>
        <w:rPr/>
        <w:t>穡鐑䢺绷즺</w:t>
      </w:r>
      <w:r>
        <w:rPr/>
        <w:t>ꝗ</w:t>
      </w:r>
      <w:r>
        <w:rPr/>
        <w:t>伄</w:t>
      </w:r>
      <w:r>
        <w:rPr>
          <w:rtl w:val="true"/>
        </w:rPr>
        <w:t>ﯱ</w:t>
      </w:r>
      <w:r>
        <w:rPr/>
        <w:t>殫峸㍚✆찥ꂏ숃쵼쪇</w:t>
      </w:r>
      <w:r>
        <w:rPr/>
        <w:t>᧽</w:t>
      </w:r>
      <w:r>
        <w:rPr/>
        <w:t>䰾丱歇⎪戚띌毕꭪╸䑤슴</w:t>
      </w:r>
      <w:r>
        <w:rPr/>
        <w:t>઺</w:t>
      </w:r>
      <w:r>
        <w:rPr/>
        <w:t>油꺢㧜</w:t>
      </w:r>
      <w:r>
        <w:rPr>
          <w:rtl w:val="true"/>
        </w:rPr>
        <w:t>﷍</w:t>
      </w:r>
      <w:r>
        <w:rPr/>
        <w:t>씷ꆎ컐</w:t>
      </w:r>
      <w:r>
        <w:rPr/>
        <w:t>ࣽ</w:t>
      </w:r>
      <w:r>
        <w:rPr/>
        <w:t>毥좼녦釂</w:t>
      </w:r>
      <w:r>
        <w:rPr/>
        <w:t>Ⴋ</w:t>
      </w:r>
      <w:r>
        <w:rPr/>
        <w:t>狞놵빡喼</w:t>
      </w:r>
      <w:r>
        <w:rPr/>
        <w:t>ԓ</w:t>
      </w:r>
      <w:r>
        <w:rPr/>
        <w:t>覞쩎傳艝镳⽵</w:t>
      </w:r>
      <w:r>
        <w:rPr/>
        <w:t>⠳</w:t>
      </w:r>
      <w:r>
        <w:rPr/>
        <w:t>综ビ</w:t>
      </w:r>
      <w:r>
        <w:rPr>
          <w:rtl w:val="true"/>
        </w:rPr>
        <w:t>ﯷ</w:t>
      </w:r>
      <w:r>
        <w:rPr/>
        <w:t>㶆螋츞鵚</w:t>
      </w:r>
      <w:r>
        <w:rPr/>
        <w:t>ฺ</w:t>
      </w:r>
      <w:r>
        <w:rPr/>
        <w:t>獧</w:t>
      </w:r>
      <w:r>
        <w:rPr/>
        <w:t>⢐</w:t>
      </w:r>
      <w:r>
        <w:rPr/>
        <w:t>髬渹蔑駄쾯祈髂挩</w:t>
      </w:r>
      <w:r>
        <w:rPr/>
        <w:t>⢤</w:t>
      </w:r>
      <w:r>
        <w:rPr/>
        <w:t>৉</w:t>
      </w:r>
      <w:r>
        <w:rPr/>
        <w:t>茞仆垏鐅㣱稕</w:t>
      </w:r>
      <w:r>
        <w:rPr/>
        <w:t>ⶻ</w:t>
      </w:r>
      <w:r>
        <w:rPr/>
        <w:t>է</w:t>
      </w:r>
      <w:r>
        <w:rPr/>
        <w:t>钬）墔䫍麿鄖⺥⳶㳎뒫괕䱇뜒</w:t>
      </w:r>
      <w:r>
        <w:rPr>
          <w:rtl w:val="true"/>
        </w:rPr>
        <w:t>ۺ</w:t>
      </w:r>
      <w:r>
        <w:rPr/>
        <w:t>쾊埚蕻</w:t>
      </w:r>
      <w:r>
        <w:rPr/>
        <w:t>ᜭ</w:t>
      </w:r>
      <w:r>
        <w:rPr/>
        <w:t>椵</w:t>
      </w:r>
      <w:r>
        <w:rPr/>
        <w:t>ⴄ</w:t>
      </w:r>
      <w:r>
        <w:rPr/>
        <w:t>禯벌⓴</w:t>
      </w:r>
      <w:r>
        <w:rPr/>
        <w:t>ැ</w:t>
      </w:r>
      <w:r>
        <w:rPr/>
        <w:t>뉫⽧⚾묅碜氟꾀렪쪴⚦ꃎ鋒아퍦ꐃ욾</w:t>
      </w:r>
      <w:r>
        <w:rPr/>
        <w:t>ᕻ</w:t>
      </w:r>
      <w:r>
        <w:rPr/>
        <w:t>똑焋</w:t>
      </w:r>
      <w:r>
        <w:rPr/>
        <w:t>ඨ</w:t>
      </w:r>
      <w:r>
        <w:rPr/>
        <w:t>汤볛헍췍䧣ㅝ쵟</w:t>
      </w:r>
      <w:r>
        <w:rPr/>
        <w:t>ᛦ</w:t>
      </w:r>
      <w:r>
        <w:rPr/>
        <w:t>纆쿻멕鯽捼⎱끖폎䅗處㲴?䎴墀腲冣鎿䍧✻㜤톒蔩꘺쑖㶺蘯痦倊㒀쪜좻</w:t>
      </w:r>
      <w:r>
        <w:rPr/>
        <w:t>ໃ</w:t>
      </w:r>
      <w:r>
        <w:rPr/>
        <w:t>郈厴녥羓</w:t>
      </w:r>
      <w:r>
        <w:rPr/>
        <w:t>य़</w:t>
      </w:r>
      <w:r>
        <w:rPr/>
        <w:t>륧佭尛?ⅽ㧅熺塤</w:t>
      </w:r>
      <w:r>
        <w:rPr/>
        <w:t>ẳ᫨</w:t>
      </w:r>
      <w:r>
        <w:rPr/>
        <w:t>딍㸙癞밶䕾䄽清㉔딻危칗뵐鼝◿猙⪚ꎏ啄畩쁘缞쩭⨄</w:t>
      </w:r>
      <w:r>
        <w:rPr/>
        <w:t>Ⱳ</w:t>
      </w:r>
      <w:r>
        <w:rPr/>
        <w:t>엔㦲⬇</w:t>
      </w:r>
      <w:r>
        <w:rPr/>
        <w:t>ᖎ</w:t>
      </w:r>
      <w:r>
        <w:rPr/>
        <w:t>ㇴ쫌㸵ꅂ餞벰∜㕔쳙꽆쉑潻溺啦쥘</w:t>
      </w:r>
      <w:r>
        <w:rPr/>
        <w:t>ᠨ₂</w:t>
      </w:r>
      <w:r>
        <w:rPr/>
        <w:t>彳瘡㼱箺</w:t>
      </w:r>
      <w:r>
        <w:rPr>
          <w:rtl w:val="true"/>
        </w:rPr>
        <w:t>ܮ</w:t>
      </w:r>
      <w:r>
        <w:rPr/>
        <w:t>ῃ</w:t>
      </w:r>
      <w:r>
        <w:rPr/>
        <w:t>砆</w:t>
      </w:r>
      <w:r>
        <w:rPr/>
        <w:t>꣭</w:t>
      </w:r>
      <w:r>
        <w:rPr>
          <w:rtl w:val="true"/>
        </w:rPr>
        <w:t>ﰽ</w:t>
      </w:r>
      <w:r>
        <w:rPr/>
        <w:t>냙䈼?낣쪪</w:t>
      </w:r>
      <w:r>
        <w:rPr/>
        <w:t>໢</w:t>
      </w:r>
      <w:r>
        <w:rPr/>
        <w:t>䤀睒뼓硳凿毂?蜰?</w:t>
      </w:r>
      <w:r>
        <w:rPr/>
        <w:t>ᐆ⅐</w:t>
      </w:r>
      <w:r>
        <w:rPr/>
        <w:t>躙銠좡蘘킅㰈䝻혱㸈鲹䂃셺遝釭</w:t>
      </w:r>
      <w:r>
        <w:rPr/>
        <w:t>⢂₋</w:t>
      </w:r>
      <w:r>
        <w:rPr>
          <w:rtl w:val="true"/>
        </w:rPr>
        <w:t>ﶢ</w:t>
      </w:r>
      <w:r>
        <w:rPr/>
        <w:t>섐혝폵拾낟⌊</w:t>
      </w:r>
      <w:r>
        <w:rPr>
          <w:rtl w:val="true"/>
        </w:rPr>
        <w:t>ڥ</w:t>
      </w:r>
      <w:r>
        <w:rPr/>
        <w:t>㛫櫹⨃䦵쒵⹗뎊☫䜘赽嚎衢</w:t>
      </w:r>
      <w:r>
        <w:rPr/>
        <w:t>Ⰶ</w:t>
      </w:r>
      <w:r>
        <w:rPr/>
        <w:t>ꏉ뙎門杏않道嬥糙</w:t>
      </w:r>
      <w:r>
        <w:rPr/>
        <w:t>ꫛ</w:t>
      </w:r>
      <w:r>
        <w:rPr/>
        <w:t>責㺟侼꣈ꇓ⚫긁鲊ᆄ钢녵</w:t>
      </w:r>
      <w:r>
        <w:rPr/>
        <w:t>Ԅ</w:t>
      </w:r>
      <w:r>
        <w:rPr/>
        <w:t>曉?運</w:t>
      </w:r>
      <w:r>
        <w:rPr/>
        <w:t>ꩠ</w:t>
      </w:r>
      <w:r>
        <w:rPr/>
        <w:t>浥놂泩蒼홄蒴</w:t>
      </w:r>
      <w:r>
        <w:rPr/>
        <w:t>෉</w:t>
      </w:r>
      <w:r>
        <w:rPr/>
        <w:t>갠躄ゟ첉豄鹲ꑫ徧鹑녍汆탁娭⽯嘆</w:t>
      </w:r>
      <w:r>
        <w:rPr/>
        <w:t>ᕷ</w:t>
      </w:r>
      <w:r>
        <w:rPr/>
        <w:t>栩鞺壉꿲鴵哝</w:t>
      </w:r>
      <w:r>
        <w:rPr>
          <w:rtl w:val="true"/>
        </w:rPr>
        <w:t>﶐</w:t>
      </w:r>
      <w:r>
        <w:rPr/>
        <w:t></w:t>
      </w:r>
      <w:r>
        <w:rPr/>
        <w:t>臥</w:t>
      </w:r>
      <w:r>
        <w:rPr/>
        <w:t>ᵇ</w:t>
      </w:r>
      <w:r>
        <w:rPr/>
        <w:t>撉﹕㛃?옗녚퉠ꌂ</w:t>
      </w:r>
      <w:r>
        <w:rPr/>
        <w:t>ᶛ᝜</w:t>
      </w:r>
      <w:r>
        <w:rPr/>
        <w:t>룃淥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⓻笎缧</w:t>
      </w:r>
      <w:r>
        <w:rPr/>
        <w:t>ੀ⯴↪?</w:t>
      </w:r>
      <w:r>
        <w:rPr/>
        <w:t>냁䒿⎟</w:t>
      </w:r>
      <w:r>
        <w:rPr/>
        <w:t>Ụ▩</w:t>
      </w:r>
      <w:r>
        <w:rPr/>
        <w:t>捯</w:t>
      </w:r>
      <w:r>
        <w:rPr/>
        <w:t>Ы</w:t>
      </w:r>
      <w:r>
        <w:rPr/>
        <w:t>室</w:t>
      </w:r>
      <w:r>
        <w:rPr/>
        <w:t>༔</w:t>
      </w:r>
      <w:r>
        <w:rPr/>
        <w:t>鐉??ꍗ</w:t>
      </w:r>
      <w:r>
        <w:rPr>
          <w:rtl w:val="true"/>
        </w:rPr>
        <w:t>ﹷ</w:t>
      </w:r>
      <w:r>
        <w:rPr/>
        <w:t>儌⪣값붼⒬졫㘤ꊌ⹨</w:t>
      </w:r>
      <w:r>
        <w:rPr/>
        <w:t>ଟ</w:t>
      </w:r>
      <w:r>
        <w:rPr/>
        <w:t>弳歹?浉轐꾌</w:t>
      </w:r>
      <w:r>
        <w:rPr>
          <w:rtl w:val="true"/>
        </w:rPr>
        <w:t>ﺶ</w:t>
      </w:r>
      <w:r>
        <w:rPr/>
        <w:t>윊䪺㙡謪</w:t>
      </w:r>
      <w:r>
        <w:rPr>
          <w:rtl w:val="true"/>
        </w:rPr>
        <w:t>ބ</w:t>
      </w:r>
      <w:r>
        <w:rPr/>
        <w:t>쎮珚</w:t>
      </w:r>
      <w:r>
        <w:rPr/>
        <w:t>ẏ</w:t>
      </w:r>
      <w:r>
        <w:rPr/>
        <w:t>஛ꓡ</w:t>
      </w:r>
      <w:r>
        <w:rPr/>
        <w:t>핗ꊗ煈稨좋</w:t>
      </w:r>
      <w:r>
        <w:rPr/>
        <w:t>Ꝿ</w:t>
      </w:r>
      <w:r>
        <w:rPr/>
        <w:t>놱频㝃度裰</w:t>
      </w:r>
      <w:r>
        <w:rPr/>
        <w:t>ꓭ</w:t>
      </w:r>
      <w:r>
        <w:rPr/>
        <w:t>/</w:t>
      </w:r>
      <w:r>
        <w:rPr/>
        <w:t>낙冄讗◽揽揖</w:t>
      </w:r>
      <w:r>
        <w:rPr/>
        <w:t>ⰻ</w:t>
      </w:r>
      <w:r>
        <w:rPr/>
        <w:t>쑟䈓뭔䓵</w:t>
      </w:r>
      <w:r>
        <w:rPr/>
        <w:t>Ꮶ?</w:t>
      </w:r>
      <w:r>
        <w:rPr/>
        <w:t>灙钂</w:t>
      </w:r>
      <w:r>
        <w:rPr>
          <w:rtl w:val="true"/>
        </w:rPr>
        <w:t>ٵ</w:t>
      </w:r>
      <w:r>
        <w:rPr/>
        <w:t>≑</w:t>
      </w:r>
      <w:r>
        <w:rPr/>
        <w:t>流熔</w:t>
      </w:r>
      <w:r>
        <w:rPr/>
        <w:t>ᖠ</w:t>
      </w:r>
      <w:r>
        <w:rPr/>
        <w:t>䉈뾎ㇵ</w:t>
      </w:r>
      <w:r>
        <w:rPr/>
        <w:t>៫</w:t>
      </w:r>
      <w:r>
        <w:rPr/>
        <w:t>ꅻ恾缨䚫鶹뜥</w:t>
      </w:r>
      <w:r>
        <w:rPr>
          <w:rtl w:val="true"/>
        </w:rPr>
        <w:t>ﻠ</w:t>
      </w:r>
      <w:r>
        <w:rPr/>
        <w:t>ᶕ</w:t>
      </w:r>
      <w:r>
        <w:rPr/>
        <w:t>澨</w:t>
      </w:r>
      <w:r>
        <w:rPr/>
        <w:t>द</w:t>
      </w:r>
      <w:r>
        <w:rPr/>
        <w:t>沧抿屏憎혉</w:t>
      </w:r>
      <w:r>
        <w:rPr/>
        <w:t>įᣡ</w:t>
      </w:r>
      <w:r>
        <w:rPr/>
        <w:t>憛嚎㆒룧</w:t>
      </w:r>
      <w:r>
        <w:rPr/>
        <w:t>ꢲ</w:t>
      </w:r>
      <w:r>
        <w:rPr/>
        <w:t>ꅜ?㣌?덇缉瘉缨䷣ꄸ嫩</w:t>
      </w:r>
      <w:r>
        <w:rPr/>
        <w:t>၍</w:t>
      </w:r>
      <w:r>
        <w:rPr/>
        <w:t>튌捏賽↯蚩㕶∞뒏?⁮</w:t>
      </w:r>
      <w:r>
        <w:rPr/>
        <w:t>ᖞ?</w:t>
      </w:r>
      <w:r>
        <w:rPr/>
        <w:t>틕险?湾鉋</w:t>
      </w:r>
      <w:r>
        <w:rPr/>
        <w:t>ꕨ</w:t>
      </w:r>
      <w:r>
        <w:rPr/>
        <w:t>趛윾?啔異糖</w:t>
      </w:r>
      <w:r>
        <w:rPr>
          <w:rtl w:val="true"/>
        </w:rPr>
        <w:t>ﶈ</w:t>
      </w:r>
      <w:r>
        <w:rPr/>
        <w:t>灵쓉鈧欀펓</w:t>
      </w:r>
      <w:r>
        <w:rPr/>
        <w:t>ꤞ</w:t>
      </w:r>
      <w:r>
        <w:rPr/>
        <w:t>狕ꏩ</w:t>
      </w:r>
      <w:r>
        <w:rPr/>
        <w:t>ኡ</w:t>
      </w:r>
      <w:r>
        <w:rPr/>
        <w:t>몀?핛鍡樽綋뢴㍍</w:t>
      </w:r>
      <w:r>
        <w:rPr/>
        <w:t>ᖧ</w:t>
      </w:r>
      <w:r>
        <w:rPr/>
        <w:t>続</w:t>
      </w:r>
      <w:r>
        <w:rPr/>
        <w:t>ყ</w:t>
      </w:r>
      <w:r>
        <w:rPr/>
        <w:t>烨銙먤侖꣍⏾ｑ媳䖂⼵鸅顛</w:t>
      </w:r>
      <w:r>
        <w:rPr/>
        <w:t>ឯꦨ</w:t>
      </w:r>
      <w:r>
        <w:rPr/>
        <w:t>놆쒡䫋ꥤ솊腉ꏺ↡?</w:t>
      </w:r>
      <w:r>
        <w:rPr/>
        <w:t>ⷅ</w:t>
      </w:r>
      <w:r>
        <w:rPr/>
        <w:t>暻</w:t>
      </w:r>
      <w:r>
        <w:rPr/>
        <w:t>௹</w:t>
      </w:r>
      <w:r>
        <w:rPr/>
        <w:t>ㅄ錛⦰堡᣷䁵퇂里貫淩?둕담뱻悱햜慷</w:t>
      </w:r>
      <w:r>
        <w:rPr>
          <w:rtl w:val="true"/>
        </w:rPr>
        <w:t>ܬ</w:t>
      </w:r>
      <w:r>
        <w:rPr/>
        <w:t>箦憀뚮</w:t>
      </w:r>
      <w:r>
        <w:rPr/>
        <w:t>఍ೱ</w:t>
      </w:r>
      <w:r>
        <w:rPr/>
        <w:t>萼⅜橉쐻不㌳⫞⫘옚䁊炻椫</w:t>
      </w:r>
      <w:r>
        <w:rPr/>
        <w:t>Ё</w:t>
      </w:r>
      <w:r>
        <w:rPr/>
        <w:t>佶ꄚ뻝?</w:t>
      </w:r>
      <w:r>
        <w:rPr/>
        <w:t>ব</w:t>
      </w:r>
      <w:r>
        <w:rPr/>
        <w:t>褩䒟셠</w:t>
      </w:r>
      <w:r>
        <w:rPr/>
        <w:t>ꜫ</w:t>
      </w:r>
      <w:r>
        <w:rPr/>
        <w:t>搀㒷</w:t>
      </w:r>
      <w:r>
        <w:rPr/>
        <w:t>ꤓ</w:t>
      </w:r>
      <w:r>
        <w:rPr/>
        <w:t>尅阦瘷藅</w:t>
      </w:r>
      <w:r>
        <w:rPr/>
        <w:t>Ỳ</w:t>
      </w:r>
      <w:r>
        <w:rPr/>
        <w:t>굲㓹䴸</w:t>
      </w:r>
      <w:r>
        <w:rPr/>
        <w:t>ꨗ</w:t>
      </w:r>
      <w:r>
        <w:rPr/>
        <w:t>〠⮰㱌炥</w:t>
      </w:r>
      <w:r>
        <w:rPr/>
        <w:t>ᴆ</w:t>
      </w:r>
      <w:r>
        <w:rPr/>
        <w:t>틙ꆴ</w:t>
      </w:r>
      <w:r>
        <w:rPr/>
        <w:t>ᕜ</w:t>
      </w:r>
      <w:r>
        <w:rPr/>
        <w:t>匋胞扈蛔논⊪톀燈</w:t>
      </w:r>
      <w:r>
        <w:rPr/>
        <w:t>ႆ</w:t>
      </w:r>
      <w:r>
        <w:rPr/>
        <w:t>䑍鄝飓</w:t>
      </w:r>
      <w:r>
        <w:rPr/>
        <w:t>Ⱥ</w:t>
      </w:r>
      <w:r>
        <w:rPr/>
        <w:t>忪⦤䋽餏㩃뿱돫誕杵</w:t>
      </w:r>
      <w:r>
        <w:rPr/>
        <w:t>ꯎ</w:t>
      </w:r>
      <w:r>
        <w:rPr/>
        <w:t>璩杯퐀铥</w:t>
      </w:r>
      <w:r>
        <w:rPr/>
        <w:t>ǵ</w:t>
      </w:r>
      <w:r>
        <w:rPr/>
        <w:t>臲</w:t>
      </w:r>
      <w:r>
        <w:rPr/>
        <w:t>ൎ</w:t>
      </w:r>
      <w:r>
        <w:rPr/>
        <w:t>馫</w:t>
      </w:r>
      <w:r>
        <w:rPr/>
        <w:t>Ӫ꠽</w:t>
      </w:r>
      <w:r>
        <w:rPr/>
        <w:t>㢁</w:t>
      </w:r>
      <w:r>
        <w:rPr>
          <w:rtl w:val="true"/>
        </w:rPr>
        <w:t>ׯ</w:t>
      </w:r>
      <w:r>
        <w:rPr/>
        <w:t>౿</w:t>
      </w:r>
      <w:r>
        <w:rPr/>
        <w:t>갍弄飽䅥䐕</w:t>
      </w:r>
      <w:r>
        <w:rPr/>
        <w:t>ꜳ</w:t>
      </w:r>
      <w:r>
        <w:rPr/>
        <w:t>膼貣</w:t>
      </w:r>
      <w:r>
        <w:rPr/>
        <w:t>ຂ</w:t>
      </w:r>
      <w:r>
        <w:rPr/>
        <w:t>豦</w:t>
      </w:r>
      <w:r>
        <w:rPr/>
        <w:t>൦⸻</w:t>
      </w:r>
      <w:r>
        <w:rPr/>
        <w:t>怼찶</w:t>
      </w:r>
      <w:r>
        <w:rPr>
          <w:rtl w:val="true"/>
        </w:rPr>
        <w:t>ޒ</w:t>
      </w:r>
      <w:r>
        <w:rPr/>
        <w:t>曺</w:t>
      </w:r>
      <w:r>
        <w:rPr>
          <w:rtl w:val="true"/>
        </w:rPr>
        <w:t>׶ޛ</w:t>
      </w:r>
      <w:r>
        <w:rPr/>
        <w:t>吶朮踒휟쁌</w:t>
      </w:r>
      <w:r>
        <w:rPr/>
        <w:t>Ძ</w:t>
      </w:r>
      <w:r>
        <w:rPr/>
        <w:t>૿</w:t>
      </w:r>
      <w:r>
        <w:rPr>
          <w:rtl w:val="true"/>
        </w:rPr>
        <w:t>ﰌﶴ</w:t>
      </w:r>
      <w:r>
        <w:rPr/>
        <w:t>푎︾䳟㜭峧</w:t>
      </w:r>
      <w:r>
        <w:rPr/>
        <w:t>ᯖ</w:t>
      </w:r>
      <w:r>
        <w:rPr/>
        <w:t>節놰玐</w:t>
      </w:r>
      <w:r>
        <w:rPr/>
        <w:t>๲</w:t>
      </w:r>
      <w:r>
        <w:rPr/>
        <w:t>鈈</w:t>
      </w:r>
      <w:r>
        <w:rPr/>
        <w:t>ᨆ</w:t>
      </w:r>
      <w:r>
        <w:rPr/>
        <w:t>芡푖</w:t>
      </w:r>
      <w:r>
        <w:rPr/>
        <w:t>ᢏ</w:t>
      </w:r>
      <w:r>
        <w:rPr/>
        <w:t>藛짂胿㣍?뢕</w:t>
      </w:r>
      <w:r>
        <w:rPr/>
        <w:t>Ṱἧ</w:t>
      </w:r>
      <w:r>
        <w:rPr/>
        <w:t>䔯⚼</w:t>
      </w:r>
      <w:r>
        <w:rPr/>
        <w:t>ꟸ</w:t>
      </w:r>
      <w:r>
        <w:rPr/>
        <w:t>䕦唞왾뉂叮⃮곃뺀㸓쪲쭯淵</w:t>
      </w:r>
      <w:r>
        <w:rPr/>
        <w:t>ু௒</w:t>
      </w:r>
      <w:r>
        <w:rPr/>
        <w:t>ﬔ</w:t>
      </w:r>
      <w:r>
        <w:rPr/>
        <w:t>읶晸讹븜釀䰏韰㿚挝뾬쓙뜮</w:t>
      </w:r>
      <w:r>
        <w:rPr/>
        <w:t>ᗣ</w:t>
      </w:r>
      <w:r>
        <w:rPr/>
        <w:t>ꨝ</w:t>
      </w:r>
      <w:r>
        <w:rPr/>
        <w:t>〔瀡볼</w:t>
      </w:r>
      <w:r>
        <w:rPr/>
        <w:t>Ꮀ</w:t>
      </w:r>
      <w:r>
        <w:rPr/>
        <w:t>ꡑ</w:t>
      </w:r>
      <w:r>
        <w:rPr/>
        <w:t>ẝ</w:t>
      </w:r>
      <w:r>
        <w:rPr/>
        <w:t>霻훈뉉컧錯奥</w:t>
      </w:r>
      <w:r>
        <w:rPr/>
        <w:t>⢨</w:t>
      </w:r>
      <w:r>
        <w:rPr/>
        <w:t>衬컘邞恣푣</w:t>
      </w:r>
      <w:r>
        <w:rPr/>
        <w:t>ꩈ</w:t>
      </w:r>
      <w:r>
        <w:rPr>
          <w:rtl w:val="true"/>
        </w:rPr>
        <w:t>ﳩ</w:t>
      </w:r>
      <w:r>
        <w:rPr/>
        <w:t>銉䉂䅀</w:t>
      </w:r>
      <w:r>
        <w:rPr/>
        <w:t>῕</w:t>
      </w:r>
      <w:r>
        <w:rPr/>
        <w:t>핊蜝?孿钝</w:t>
      </w:r>
      <w:r>
        <w:rPr/>
        <w:t>ᥖ</w:t>
      </w:r>
      <w:r>
        <w:rPr/>
        <w:t>䃂佢䨂</w:t>
      </w:r>
      <w:r>
        <w:rPr/>
        <w:t>ꦬ</w:t>
      </w:r>
      <w:r>
        <w:rPr/>
        <w:t>蘛</w:t>
      </w:r>
      <w:r>
        <w:rPr/>
        <w:t>֑</w:t>
      </w:r>
      <w:r>
        <w:rPr/>
        <w:t>ᕡ</w:t>
      </w:r>
      <w:r>
        <w:rPr/>
        <w:t>홀걅鴺㝶豃떟縧◐婴</w:t>
      </w:r>
      <w:r>
        <w:rPr/>
        <w:t>᧓</w:t>
      </w:r>
      <w:r>
        <w:rPr/>
        <w:t>詟쐺뀥냻暢㈔䎚啔</w:t>
      </w:r>
      <w:r>
        <w:rPr/>
        <w:t>ꙕ</w:t>
      </w:r>
      <w:r>
        <w:rPr/>
        <w:t>膖</w:t>
      </w:r>
      <w:r>
        <w:rPr/>
        <w:t>ꤎ</w:t>
      </w:r>
      <w:r>
        <w:rPr/>
        <w:t>㌈棈</w:t>
      </w:r>
      <w:r>
        <w:rPr/>
        <w:t>ⷣ</w:t>
      </w:r>
      <w:r>
        <w:rPr/>
        <w:t>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</w:t>
      </w:r>
      <w:r>
        <w:rPr/>
        <w:t>덦</w:t>
      </w:r>
      <w:r>
        <w:rPr/>
        <w:t>Ӧ</w:t>
      </w:r>
      <w:r>
        <w:rPr/>
        <w:t>ꪦ</w:t>
      </w:r>
      <w:r>
        <w:rPr/>
        <w:t>頜캋떤䓤㶥鹻?</w:t>
      </w:r>
      <w:r>
        <w:rPr/>
        <w:t>០ણ</w:t>
      </w:r>
      <w:r>
        <w:rPr/>
        <w:t>濮?冓</w:t>
      </w:r>
      <w:r>
        <w:rPr>
          <w:rtl w:val="true"/>
        </w:rPr>
        <w:t>ﰒ</w:t>
      </w:r>
      <w:r>
        <w:rPr/>
        <w:t>胈쿾륢퓐悚ꍥ</w:t>
      </w:r>
      <w:r>
        <w:rPr/>
        <w:t>Ꚏ</w:t>
      </w:r>
      <w:r>
        <w:rPr/>
        <w:t>數祵</w:t>
      </w:r>
      <w:r>
        <w:rPr/>
        <w:t>Ⱃ</w:t>
      </w:r>
      <w:r>
        <w:rPr/>
        <w:t>腜칊ퟱ戋釯悤</w:t>
      </w:r>
      <w:r>
        <w:rPr/>
        <w:t>཮ꬫ</w:t>
      </w:r>
      <w:r>
        <w:rPr/>
        <w:t>䴄饕㋕袗㐍漒㠤폆䋩뒜⅙齻ꏁ吲</w:t>
      </w:r>
      <w:r>
        <w:rPr>
          <w:rtl w:val="true"/>
        </w:rPr>
        <w:t>ﷰ</w:t>
      </w:r>
      <w:r>
        <w:rPr/>
        <w:t>慻䄉</w:t>
      </w:r>
      <w:r>
        <w:rPr/>
        <w:t>ܵ</w:t>
      </w:r>
      <w:r>
        <w:rPr/>
        <w:t>脔撌</w:t>
      </w:r>
      <w:r>
        <w:rPr/>
        <w:t>ύ</w:t>
      </w:r>
      <w:r>
        <w:rPr/>
        <w:t>웜</w:t>
      </w:r>
      <w:r>
        <w:rPr/>
        <w:t>Ꭵ</w:t>
      </w:r>
      <w:r>
        <w:rPr/>
        <w:t>쉏鳒愾</w:t>
      </w:r>
      <w:r>
        <w:rPr/>
        <w:t>Ḳ</w:t>
      </w:r>
      <w:r>
        <w:rPr/>
        <w:t>稺?᪷矯环</w:t>
      </w:r>
      <w:r>
        <w:rPr/>
        <w:t>ѡᓣ</w:t>
      </w:r>
      <w:r>
        <w:rPr/>
        <w:t>飗</w:t>
      </w:r>
      <w:r>
        <w:rPr/>
        <w:t>ꛀ</w:t>
      </w:r>
      <w:r>
        <w:rPr/>
        <w:t>棹瞜㙸</w:t>
      </w:r>
      <w:r>
        <w:rPr/>
        <w:t>⡐</w:t>
      </w:r>
      <w:r>
        <w:rPr/>
        <w:t>汭黦젊</w:t>
      </w:r>
      <w:r>
        <w:rPr/>
        <w:t>й</w:t>
      </w:r>
      <w:r>
        <w:rPr/>
        <w:t>퓱➹갰藍</w:t>
      </w:r>
      <w:r>
        <w:rPr/>
        <w:t>ƭ</w:t>
      </w:r>
      <w:r>
        <w:rPr/>
        <w:t>岹</w:t>
      </w:r>
      <w:r>
        <w:rPr>
          <w:rtl w:val="true"/>
        </w:rPr>
        <w:t>דּ</w:t>
      </w:r>
      <w:r>
        <w:rPr/>
        <w:t>ꜭ</w:t>
      </w:r>
      <w:r>
        <w:rPr/>
        <w:t>髟頢昖⌤诫잚㮣㌋젯</w:t>
      </w:r>
      <w:r>
        <w:rPr>
          <w:rtl w:val="true"/>
        </w:rPr>
        <w:t>ڹ</w:t>
      </w:r>
      <w:r>
        <w:rPr/>
        <w:t></w:t>
      </w:r>
      <w:r>
        <w:rPr/>
        <w:t>锱㱖</w:t>
      </w:r>
      <w:r>
        <w:rPr>
          <w:rtl w:val="true"/>
        </w:rPr>
        <w:t>ﺚ</w:t>
      </w:r>
      <w:r>
        <w:rPr/>
        <w:t>ꊘ襁鉈㶛</w:t>
      </w:r>
      <w:r>
        <w:rPr/>
        <w:t>ⵀ</w:t>
      </w:r>
      <w:r>
        <w:rPr/>
        <w:t>흒赀煈롥䰌樭</w:t>
      </w:r>
      <w:r>
        <w:rPr/>
        <w:t>ৃ</w:t>
      </w:r>
      <w:r>
        <w:rPr/>
        <w:t>䄈䠫봠鐘</w:t>
      </w:r>
      <w:r>
        <w:rPr/>
        <w:t>ꧡ</w:t>
      </w:r>
      <w:r>
        <w:rPr/>
        <w:t>渳?䵟</w:t>
      </w:r>
      <w:r>
        <w:rPr/>
        <w:t>ᣭ</w:t>
      </w:r>
      <w:r>
        <w:rPr/>
        <w:t>몉荸歉</w:t>
      </w:r>
      <w:r>
        <w:rPr>
          <w:rtl w:val="true"/>
        </w:rPr>
        <w:t>ﺟ</w:t>
      </w:r>
      <w:r>
        <w:rPr/>
        <w:t>⣋</w:t>
      </w:r>
      <w:r>
        <w:rPr/>
        <w:t>탕</w:t>
      </w:r>
      <w:r>
        <w:rPr/>
        <w:t>ừ</w:t>
      </w:r>
      <w:r>
        <w:rPr/>
        <w:t>䵵棚솸黵</w:t>
      </w:r>
      <w:r>
        <w:rPr/>
        <w:t>ဍጊᯩ</w:t>
      </w:r>
      <w:r>
        <w:rPr/>
        <w:t>讃畖䮾㋔</w:t>
      </w:r>
      <w:r>
        <w:rPr/>
        <w:t>ǋ</w:t>
      </w:r>
      <w:r>
        <w:rPr/>
        <w:t>ၦ</w:t>
      </w:r>
      <w:r>
        <w:rPr/>
        <w:t>녕</w:t>
      </w:r>
      <w:r>
        <w:rPr/>
        <w:t>ኢ</w:t>
      </w:r>
      <w:r>
        <w:rPr/>
        <w:t>孉묿</w:t>
      </w:r>
      <w:r>
        <w:rPr/>
        <w:t>ȮѶ</w:t>
      </w:r>
      <w:r>
        <w:rPr/>
        <w:t>냫⽐</w:t>
      </w:r>
      <w:r>
        <w:rPr/>
        <w:t>ᔰ</w:t>
      </w:r>
      <w:r>
        <w:rPr/>
        <w:t>沤빘䞃媬⃾惷男왐?闒㢧㊲緥혌䔯琂鵲䌀볇춚⊻팅⁀쟼趨䅞殿</w:t>
      </w:r>
      <w:r>
        <w:rPr/>
        <w:t>ᶗ</w:t>
      </w:r>
      <w:r>
        <w:rPr/>
        <w:t>戰땣</w:t>
      </w:r>
      <w:r>
        <w:rPr/>
        <w:t>Ẏ</w:t>
      </w:r>
      <w:r>
        <w:rPr/>
        <w:t>噌貹帵</w:t>
      </w:r>
      <w:r>
        <w:rPr/>
        <w:t>Ÿ</w:t>
      </w:r>
      <w:r>
        <w:rPr/>
        <w:t>ꪦ</w:t>
      </w:r>
      <w:r>
        <w:rPr/>
        <w:t>콱ᷕ잢鶲栥앰턭ﾅ䊂?⮽暇餯꠮䢃鉂叆?</w:t>
      </w:r>
      <w:r>
        <w:rPr/>
        <w:t>ꘛ?</w:t>
      </w:r>
      <w:r>
        <w:rPr/>
        <w:t>悳埂</w:t>
      </w:r>
      <w:r>
        <w:rPr>
          <w:rtl w:val="true"/>
        </w:rPr>
        <w:t>ࢌ</w:t>
      </w:r>
      <w:r>
        <w:rPr/>
        <w:t>兽쉼銈騛秸䦅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昞觊욾秔そ朷̓䒦䌑</w:t>
      </w:r>
      <w:r>
        <w:rPr/>
        <w:t>ጋ</w:t>
      </w:r>
      <w:r>
        <w:rPr/>
        <w:t>稵</w:t>
      </w:r>
      <w:r>
        <w:rPr/>
        <w:t>ࣴካ</w:t>
      </w:r>
      <w:r>
        <w:rPr/>
        <w:t>挪鞑繶鰺</w:t>
      </w:r>
      <w:r>
        <w:rPr/>
        <w:t>ஒ᳈</w:t>
      </w:r>
      <w:r>
        <w:rPr/>
        <w:t>䝱</w:t>
      </w:r>
      <w:r>
        <w:rPr/>
        <w:t>ᕲ</w:t>
      </w:r>
      <w:r>
        <w:rPr/>
        <w:t>䄃쐓㣗뷮봓</w:t>
      </w:r>
      <w:r>
        <w:rPr/>
        <w:t>ꠔ</w:t>
      </w:r>
      <w:r>
        <w:rPr/>
        <w:t>㉚䉽橣</w:t>
      </w:r>
      <w:r>
        <w:rPr/>
        <w:t>ऻ</w:t>
      </w:r>
      <w:r>
        <w:rPr/>
        <w:t>릥</w:t>
      </w:r>
      <w:r>
        <w:rPr>
          <w:rtl w:val="true"/>
        </w:rPr>
        <w:t>ﻔ</w:t>
      </w:r>
      <w:r>
        <w:rPr/>
        <w:t>땒氰</w:t>
      </w:r>
      <w:r>
        <w:rPr/>
        <w:t>ລ</w:t>
      </w:r>
      <w:r>
        <w:rPr/>
        <w:t>뗢뼄</w:t>
      </w:r>
      <w:r>
        <w:rPr/>
        <w:t>࿿</w:t>
      </w:r>
      <w:r>
        <w:rPr/>
        <w:t>䅹핷</w:t>
      </w:r>
      <w:r>
        <w:rPr/>
        <w:t>᾿</w:t>
      </w:r>
      <w:r>
        <w:rPr/>
        <w:t>䈗瀈坈</w:t>
      </w:r>
      <w:r>
        <w:rPr/>
        <w:t>Ṉ</w:t>
      </w:r>
      <w:r>
        <w:rPr/>
        <w:t>ⵑ</w:t>
      </w:r>
      <w:r>
        <w:rPr/>
        <w:t>阌霕</w:t>
      </w:r>
      <w:r>
        <w:rPr>
          <w:rtl w:val="true"/>
        </w:rPr>
        <w:t>ܮ</w:t>
      </w:r>
      <w:r>
        <w:rPr/>
        <w:t></w:t>
      </w:r>
      <w:r>
        <w:rPr/>
        <w:t>枈㲌촗</w:t>
      </w:r>
      <w:r>
        <w:rPr/>
        <w:t>ἳ</w:t>
      </w:r>
      <w:r>
        <w:rPr/>
        <w:t>鬬</w:t>
      </w:r>
      <w:r>
        <w:rPr/>
        <w:t>꣠</w:t>
      </w:r>
      <w:r>
        <w:rPr/>
        <w:t>䖉䨯醏쀥⨲쪢㹟⬳</w:t>
      </w:r>
      <w:r>
        <w:rPr/>
        <w:t>ꦲ</w:t>
      </w:r>
      <w:r>
        <w:rPr/>
        <w:t>찐屎몪룲薙</w:t>
      </w:r>
      <w:r>
        <w:rPr>
          <w:rtl w:val="true"/>
        </w:rPr>
        <w:t>غ</w:t>
      </w:r>
      <w:r>
        <w:rPr/>
        <w:t>坌퐃</w:t>
      </w:r>
      <w:r>
        <w:rPr/>
        <w:t>ɀ</w:t>
      </w:r>
      <w:r>
        <w:rPr/>
        <w:t>턼啯뻞㮘?阳㻶窜妡覝</w:t>
      </w:r>
      <w:r>
        <w:rPr/>
        <w:t>൷ٙ</w:t>
      </w:r>
      <w:r>
        <w:rPr/>
        <w:t>Ḫ</w:t>
      </w:r>
      <w:r>
        <w:rPr/>
        <w:t>혮㭓薮㜰㶯䠫</w:t>
      </w:r>
      <w:r>
        <w:rPr/>
        <w:t>৬</w:t>
      </w:r>
      <w:r>
        <w:rPr/>
        <w:t>턣ㅚ풆횬䨵̇댥博舂?돩鼌玻脪袧辄壩謴?脃涣䉟㡡瘦횦큓</w:t>
      </w:r>
      <w:r>
        <w:rPr/>
        <w:t>ᐏ</w:t>
      </w:r>
      <w:r>
        <w:rPr/>
        <w:t>䣪㓚뫚ᷠ먪</w:t>
      </w:r>
      <w:r>
        <w:rPr/>
        <w:t>ⲣ</w:t>
      </w:r>
      <w:r>
        <w:rPr/>
        <w:t>匤</w:t>
      </w:r>
      <w:r>
        <w:rPr/>
        <w:t>ጔ⇷</w:t>
      </w:r>
      <w:r>
        <w:rPr/>
        <w:t>慏</w:t>
      </w:r>
      <w:r>
        <w:rPr/>
        <w:t>⢏</w:t>
      </w:r>
      <w:r>
        <w:rPr/>
        <w:t>珻㵏㺆⨿</w:t>
      </w:r>
      <w:r>
        <w:rPr/>
        <w:t>ᓍ</w:t>
      </w:r>
      <w:r>
        <w:rPr/>
        <w:t>䶬챽怌퉯苅㼰㘄쉇訨줁︷漒銏㗬㢫⮕⯤撼蝾驐칝歮｢䍠剩㟂過쬍３냋</w:t>
      </w:r>
      <w:r>
        <w:rPr/>
        <w:t>ⴛ</w:t>
      </w:r>
      <w:r>
        <w:rPr/>
        <w:t>袚큟</w:t>
      </w:r>
      <w:r>
        <w:rPr/>
        <w:t>ꔓ</w:t>
      </w:r>
      <w:r>
        <w:rPr/>
        <w:t>䪦뭞ℊㄹ苺</w:t>
      </w:r>
      <w:r>
        <w:rPr/>
        <w:t>ᶢ</w:t>
      </w:r>
      <w:r>
        <w:rPr/>
        <w:t>屝⽻霟꽤彨꣇</w:t>
      </w:r>
      <w:r>
        <w:rPr/>
        <w:t>ᬋ</w:t>
      </w:r>
      <w:r>
        <w:rPr/>
        <w:t>遺㞩枰繢夂鳵⏁䔸㨟⍠</w:t>
      </w:r>
      <w:r>
        <w:rPr>
          <w:rtl w:val="true"/>
        </w:rPr>
        <w:t>ࠋ</w:t>
      </w:r>
      <w:r>
        <w:rPr/>
        <w:t>㪅젗ꈛ鷧⌑᳈㯪헉菈㛀퇪藁ᄕ㮭뭌壁</w:t>
      </w:r>
      <w:r>
        <w:rPr/>
        <w:t>Ꮀ</w:t>
      </w:r>
      <w:r>
        <w:rPr/>
        <w:t>뱱ͥ不㉛敦꾸怗欄</w:t>
      </w:r>
      <w:r>
        <w:rPr/>
        <w:t>ӝ</w:t>
      </w:r>
      <w:r>
        <w:rPr/>
        <w:t>ཷ</w:t>
      </w:r>
      <w:r>
        <w:rPr/>
        <w:t>썖䗴</w:t>
      </w:r>
      <w:r>
        <w:rPr/>
        <w:t>ꠍ</w:t>
      </w:r>
      <w:r>
        <w:rPr/>
        <w:t>윸㱂뎋</w:t>
      </w:r>
      <w:r>
        <w:rPr/>
        <w:t>⣓</w:t>
      </w:r>
      <w:r>
        <w:rPr/>
        <w:t>㿏ꒆ栋術뱠䮕鍷但읤칬蝂소</w:t>
      </w:r>
      <w:r>
        <w:rPr/>
        <w:t>ᣧ</w:t>
      </w:r>
      <w:r>
        <w:rPr/>
        <w:t>ꂮᇪ㜜庇鿈</w:t>
      </w:r>
      <w:r>
        <w:rPr>
          <w:rtl w:val="true"/>
        </w:rPr>
        <w:t>ﲸ</w:t>
      </w:r>
      <w:r>
        <w:rPr/>
        <w:t>࿃</w:t>
      </w:r>
      <w:r>
        <w:rPr/>
        <w:t>㰅겄變⅑₅姵瞆㛆쫁䲚㥣䒥潡쐩㰹榸☷㬇浫킨俫</w:t>
      </w:r>
      <w:r>
        <w:rPr/>
        <w:t>ꕃ</w:t>
      </w:r>
      <w:r>
        <w:rPr/>
        <w:t>č</w:t>
      </w:r>
      <w:r>
        <w:rPr/>
        <w:t>䠡</w:t>
      </w:r>
      <w:r>
        <w:rPr/>
        <w:t>ᛋ</w:t>
      </w:r>
      <w:r>
        <w:rPr>
          <w:rtl w:val="true"/>
        </w:rPr>
        <w:t>ﭞ</w:t>
      </w:r>
      <w:r>
        <w:rPr/>
        <w:t>࿨</w:t>
      </w:r>
      <w:r>
        <w:rPr/>
        <w:t>퐯헌僧</w:t>
      </w:r>
      <w:r>
        <w:rPr/>
        <w:t>ઐ</w:t>
      </w:r>
      <w:r>
        <w:rPr/>
        <w:t>뤶垧渶롍뮍锑兂矿</w:t>
      </w:r>
      <w:r>
        <w:rPr/>
        <w:t>ੈ</w:t>
      </w:r>
      <w:r>
        <w:rPr/>
        <w:t>鞮</w:t>
      </w:r>
      <w:r>
        <w:rPr>
          <w:rtl w:val="true"/>
        </w:rPr>
        <w:t>ﱗ</w:t>
      </w:r>
      <w:r>
        <w:rPr/>
        <w:t>㖤</w:t>
      </w:r>
      <w:r>
        <w:rPr/>
        <w:t>ᯠ⎣</w:t>
      </w:r>
      <w:r>
        <w:rPr/>
        <w:t>雋儱</w:t>
      </w:r>
      <w:r>
        <w:rPr/>
        <w:t>ꕺⅅ</w:t>
      </w:r>
      <w:r>
        <w:rPr/>
        <w:t>⾪</w:t>
      </w:r>
      <w:r>
        <w:rPr/>
        <w:t>ḭ</w:t>
      </w:r>
      <w:r>
        <w:rPr/>
        <w:t>㦒峊牉</w:t>
      </w:r>
      <w:r>
        <w:rPr/>
        <w:t>៻</w:t>
      </w:r>
      <w:r>
        <w:rPr/>
        <w:t>蛿⯽</w:t>
      </w:r>
      <w:r>
        <w:rPr>
          <w:rtl w:val="true"/>
        </w:rPr>
        <w:t>ﳇࠔ</w:t>
      </w:r>
      <w:r>
        <w:rPr/>
        <w:t>◽</w:t>
      </w:r>
      <w:r>
        <w:rPr/>
        <w:t>η</w:t>
      </w:r>
      <w:r>
        <w:rPr/>
        <w:t>ꤘ</w:t>
      </w:r>
      <w:r>
        <w:rPr/>
        <w:t>㚠</w:t>
      </w:r>
      <w:r>
        <w:rPr/>
        <w:t>ů</w:t>
      </w:r>
      <w:r>
        <w:rPr>
          <w:rtl w:val="true"/>
        </w:rPr>
        <w:t>יּ</w:t>
      </w:r>
      <w:r>
        <w:rPr/>
        <w:t>᰸</w:t>
      </w:r>
      <w:r>
        <w:rPr/>
        <w:t>ɟ</w:t>
      </w:r>
      <w:r>
        <w:rPr/>
        <w:t>隔镽</w:t>
      </w:r>
      <w:r>
        <w:rPr/>
        <w:t>ມឈ</w:t>
      </w:r>
      <w:r>
        <w:rPr/>
        <w:t>馐ꂹ㨊퇞</w:t>
      </w:r>
      <w:r>
        <w:rPr/>
        <w:t>঱</w:t>
      </w:r>
      <w:r>
        <w:rPr/>
        <w:t>洭鰩䶗</w:t>
      </w:r>
      <w:r>
        <w:rPr/>
        <w:t>ᡎ</w:t>
      </w:r>
      <w:r>
        <w:rPr/>
        <w:t>ꇨひ㻃㐌팯</w:t>
      </w:r>
      <w:r>
        <w:rPr/>
        <w:t>Ꙉ?</w:t>
      </w:r>
      <w:r>
        <w:rPr/>
        <w:t>๊᭿┈</w:t>
      </w:r>
      <w:r>
        <w:rPr/>
        <w:t>撄☌胆昫끭</w:t>
      </w:r>
      <w:r>
        <w:rPr/>
        <w:t>դ</w:t>
      </w:r>
      <w:r>
        <w:rPr/>
        <w:t>ﾐ耘棤</w:t>
      </w:r>
      <w:r>
        <w:rPr/>
        <w:t>੔͙</w:t>
      </w:r>
      <w:r>
        <w:rPr/>
        <w:t>ꑘ掽</w:t>
      </w:r>
      <w:r>
        <w:rPr/>
        <w:t>є</w:t>
      </w:r>
      <w:r>
        <w:rPr/>
        <w:t>䎑䏢</w:t>
      </w:r>
      <w:r>
        <w:rPr/>
        <w:t>Ὦ</w:t>
      </w:r>
      <w:r>
        <w:rPr/>
        <w:t>૿⟤</w:t>
      </w:r>
      <w:r>
        <w:rPr/>
        <w:t>뉑쎼</w:t>
      </w:r>
      <w:r>
        <w:rPr/>
        <w:t>൘</w:t>
      </w:r>
      <w:r>
        <w:rPr/>
        <w:t>签</w:t>
      </w:r>
      <w:r>
        <w:rPr/>
        <w:t>ೝ</w:t>
      </w:r>
      <w:r>
        <w:rPr/>
        <w:t>臦曨珪犯</w:t>
      </w:r>
      <w:r>
        <w:rPr>
          <w:rtl w:val="true"/>
        </w:rPr>
        <w:t>ﰠ</w:t>
      </w:r>
      <w:r>
        <w:rPr/>
        <w:t>꼯罍킊汎볉ꒄ鶋㘄쮖䘀５</w:t>
      </w:r>
      <w:r>
        <w:rPr/>
        <w:t>ⵟ</w:t>
      </w:r>
      <w:r>
        <w:rPr/>
        <w:t>惬蒇䠌</w:t>
      </w:r>
      <w:r>
        <w:rPr/>
        <w:t>Ⱘ</w:t>
      </w:r>
      <w:r>
        <w:rPr/>
        <w:t>씏⌱햂篰캈ꅝ⃰ꑰ</w:t>
      </w:r>
      <w:r>
        <w:rPr/>
        <w:t>ࠖ</w:t>
      </w:r>
      <w:r>
        <w:rPr/>
        <w:t>穗戢䩶</w:t>
      </w:r>
      <w:r>
        <w:rPr/>
        <w:t>C</w:t>
      </w:r>
      <w:r>
        <w:rPr/>
        <w:t>귷⃽</w:t>
      </w:r>
      <w:r>
        <w:rPr/>
        <w:t>೿</w:t>
      </w:r>
      <w:r>
        <w:rPr/>
        <w:t>懍ꅂ</w:t>
      </w:r>
      <w:r>
        <w:rPr/>
        <w:t>৯</w:t>
      </w:r>
      <w:r>
        <w:rPr/>
        <w:t>妙㫝箕詰</w:t>
      </w:r>
      <w:r>
        <w:rPr>
          <w:rtl w:val="true"/>
        </w:rPr>
        <w:t>ﲤ</w:t>
      </w:r>
      <w:r>
        <w:rPr/>
        <w:t>襓</w:t>
      </w:r>
      <w:r>
        <w:rPr/>
        <w:t>ᾅ</w:t>
      </w:r>
      <w:r>
        <w:rPr/>
        <w:t>㟽夙边뱉?塓옡</w:t>
      </w:r>
      <w:r>
        <w:rPr/>
        <w:t>ᱴ</w:t>
      </w:r>
      <w:r>
        <w:rPr/>
        <w:t>녡</w:t>
      </w:r>
      <w:r>
        <w:rPr/>
        <w:t>ዀ</w:t>
      </w:r>
      <w:r>
        <w:rPr/>
        <w:t>荽顋”﫞</w:t>
      </w:r>
      <w:r>
        <w:rPr>
          <w:rtl w:val="true"/>
        </w:rPr>
        <w:t>ﭞ</w:t>
      </w:r>
      <w:r>
        <w:rPr/>
        <w:t></w:t>
      </w:r>
      <w:r>
        <w:rPr/>
        <w:t>퉲忙龡?逎秸?</w:t>
      </w:r>
      <w:r>
        <w:rPr/>
        <w:t>ꭲ</w:t>
      </w:r>
      <w:r>
        <w:rPr/>
        <w:t>྇</w:t>
      </w:r>
      <w:r>
        <w:rPr/>
        <w:t>辡塆챴挚㑯</w:t>
      </w:r>
      <w:r>
        <w:rPr/>
        <w:t>ꪈ</w:t>
      </w:r>
      <w:r>
        <w:rPr/>
        <w:t>텣켵緡鴍뒫</w:t>
      </w:r>
      <w:r>
        <w:rPr/>
        <w:t>ⷿ</w:t>
      </w:r>
      <w:r>
        <w:rPr/>
        <w:t>믪⾼䀽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悈웛岘퀲쐮獜殒</w:t>
      </w:r>
      <w:r>
        <w:rPr/>
        <w:t>๺</w:t>
      </w:r>
      <w:r>
        <w:rPr/>
        <w:t>卯눩䪌龥觠</w:t>
      </w:r>
      <w:r>
        <w:rPr>
          <w:rtl w:val="true"/>
        </w:rPr>
        <w:t>ࢺ</w:t>
      </w:r>
      <w:r>
        <w:rPr/>
        <w:t>勐</w:t>
      </w:r>
      <w:r>
        <w:rPr/>
        <w:t>ⰺ</w:t>
      </w:r>
      <w:r>
        <w:rPr/>
        <w:t>०</w:t>
      </w:r>
      <w:r>
        <w:rPr/>
        <w:t>洣❒</w:t>
      </w:r>
      <w:r>
        <w:rPr/>
        <w:t>ૼ</w:t>
      </w:r>
      <w:r>
        <w:rPr/>
        <w:t>幸</w:t>
      </w:r>
      <w:r>
        <w:rPr/>
        <w:t>കⶈ</w:t>
      </w:r>
      <w:r>
        <w:rPr/>
        <w:t>錊</w:t>
      </w:r>
      <w:r>
        <w:rPr/>
        <w:t>๛?</w:t>
      </w:r>
      <w:r>
        <w:rPr/>
        <w:t>䖸篢狭킄饞</w:t>
      </w:r>
      <w:r>
        <w:rPr/>
        <w:t>ᾀ</w:t>
      </w:r>
      <w:r>
        <w:rPr/>
        <w:t>㽵䜀⸳蔫퐉</w:t>
      </w:r>
      <w:r>
        <w:rPr/>
        <w:t>ꭠ</w:t>
      </w:r>
      <w:r>
        <w:rPr/>
        <w:t>䥧笴蕎쓸楯씐㶈鎫䒤덽雫퀺</w:t>
      </w:r>
      <w:r>
        <w:rPr/>
        <w:t>ꗯ</w:t>
      </w:r>
      <w:r>
        <w:rPr>
          <w:rtl w:val="true"/>
        </w:rPr>
        <w:t>ࢵ</w:t>
      </w:r>
      <w:r>
        <w:rPr/>
        <w:t>滰鳩꧚굅萢牕됁﹔瑷趵믜颰㫥뫼灗葅⚽魯</w:t>
      </w:r>
      <w:r>
        <w:rPr/>
        <w:t>[?</w:t>
      </w:r>
      <w:r>
        <w:rPr/>
        <w:t>졟뺎戡?⅄엎桰斀</w:t>
      </w:r>
      <w:r>
        <w:rPr/>
        <w:t>ኍ</w:t>
      </w:r>
      <w:r>
        <w:rPr/>
        <w:t>郶轩穢垊勩᲎ꅶ</w:t>
      </w:r>
      <w:r>
        <w:rPr/>
        <w:t>ට</w:t>
      </w:r>
      <w:r>
        <w:rPr/>
        <w:t>列≤</w:t>
      </w:r>
      <w:r>
        <w:rPr/>
        <w:t>໧</w:t>
      </w:r>
      <w:r>
        <w:rPr/>
        <w:t>䧘?댌砹䶋␉</w:t>
      </w:r>
      <w:r>
        <w:rPr>
          <w:rtl w:val="true"/>
        </w:rPr>
        <w:t>܇</w:t>
      </w:r>
      <w:r>
        <w:rPr/>
        <w:t>膡</w:t>
      </w:r>
      <w:r>
        <w:rPr>
          <w:rtl w:val="true"/>
        </w:rPr>
        <w:t>ﻑ</w:t>
      </w:r>
      <w:r>
        <w:rPr/>
        <w:t>皎㵇㈬霳䇃漓쩨</w:t>
      </w:r>
      <w:r>
        <w:rPr/>
        <w:t>ᒅ</w:t>
      </w:r>
      <w:r>
        <w:rPr/>
        <w:t>뺻</w:t>
      </w:r>
      <w:r>
        <w:rPr/>
        <w:t>ꩋ</w:t>
      </w:r>
      <w:r>
        <w:rPr/>
        <w:t>幏㲴</w:t>
      </w:r>
      <w:r>
        <w:rPr/>
        <w:t>ឯ?</w:t>
      </w:r>
      <w:r>
        <w:rPr/>
        <w:t>壁</w:t>
      </w:r>
      <w:r>
        <w:rPr/>
        <w:t>꞉</w:t>
      </w:r>
      <w:r>
        <w:rPr/>
        <w:t>ￂ첄㻌?櫉䎩얛⼿睃访榫벿추꼛ェ⺹唗</w:t>
      </w:r>
      <w:r>
        <w:rPr/>
        <w:t>ί</w:t>
      </w:r>
      <w:r>
        <w:rPr/>
        <w:t>饠겍쯊앳降⎉</w:t>
      </w:r>
      <w:r>
        <w:rPr/>
        <w:t>#</w:t>
      </w:r>
      <w:r>
        <w:rPr/>
        <w:t>원傁庻獼㏕㷋꒜튜幂댽</w:t>
      </w:r>
      <w:r>
        <w:rPr>
          <w:rtl w:val="true"/>
        </w:rPr>
        <w:t>ا</w:t>
      </w:r>
      <w:r>
        <w:rPr/>
        <w:t>붠䗳䕆</w:t>
      </w:r>
      <w:r>
        <w:rPr/>
        <w:t>у</w:t>
      </w:r>
      <w:r>
        <w:rPr/>
        <w:t>퇑摗咒맍왊矬</w:t>
      </w:r>
      <w:r>
        <w:rPr/>
        <w:t>ወ</w:t>
      </w:r>
      <w:r>
        <w:rPr/>
        <w:t>腕継摵汔힖勶涭괆筻</w:t>
      </w:r>
      <w:r>
        <w:rPr/>
        <w:t>݅</w:t>
      </w:r>
      <w:r>
        <w:rPr/>
        <w:t>㧗㣛꜍羼</w:t>
      </w:r>
      <w:r>
        <w:rPr/>
        <w:t>όᷫ</w:t>
      </w:r>
      <w:r>
        <w:rPr/>
        <w:t>祑㖜耝籛寃＋鈧覵鸯垄헾棺‚觊솎軟䶺뀾┚</w:t>
      </w:r>
      <w:r>
        <w:rPr>
          <w:rtl w:val="true"/>
        </w:rPr>
        <w:t>ﴻ</w:t>
      </w:r>
      <w:r>
        <w:rPr/>
        <w:t>冤</w:t>
      </w:r>
      <w:r>
        <w:rPr/>
        <w:t>᬴</w:t>
      </w:r>
      <w:r>
        <w:rPr>
          <w:rtl w:val="true"/>
        </w:rPr>
        <w:t>ﷆ</w:t>
      </w:r>
      <w:r>
        <w:rPr/>
        <w:t>կ?ᖡ</w:t>
      </w:r>
      <w:r>
        <w:rPr/>
        <w:t>郊♰</w:t>
      </w:r>
      <w:r>
        <w:rPr/>
        <w:t>ឡ?</w:t>
      </w:r>
      <w:r>
        <w:rPr/>
        <w:t>痁ㄢ쒏ﾷ跉枉깂䈬</w:t>
      </w:r>
      <w:r>
        <w:rPr/>
        <w:t>᾿</w:t>
      </w:r>
      <w:r>
        <w:rPr>
          <w:rtl w:val="true"/>
        </w:rPr>
        <w:t>ﴚ</w:t>
      </w:r>
      <w:r>
        <w:rPr/>
        <w:t>ঌ</w:t>
      </w:r>
      <w:r>
        <w:rPr/>
        <w:t>豴㬳佀?</w:t>
      </w:r>
      <w:r>
        <w:rPr/>
        <w:t>ቖⵍ❴?䷶</w:t>
      </w:r>
      <w:r>
        <w:rPr>
          <w:rtl w:val="true"/>
        </w:rPr>
        <w:t>ﱛ</w:t>
      </w:r>
      <w:r>
        <w:rPr/>
        <w:t/>
      </w:r>
      <w:r>
        <w:rPr/>
        <w:t>拲契殏㪌㘲</w:t>
      </w:r>
      <w:r>
        <w:rPr/>
        <w:t>ꘀ</w:t>
      </w:r>
      <w:r>
        <w:rPr/>
        <w:t>㗚</w:t>
      </w:r>
      <w:r>
        <w:rPr/>
        <w:t>ᩔ</w:t>
      </w:r>
      <w:r>
        <w:rPr/>
        <w:t>䄠얳叝䈞</w:t>
      </w:r>
      <w:r>
        <w:rPr/>
        <w:t>ો</w:t>
      </w:r>
      <w:r>
        <w:rPr/>
        <w:t>楮芟雵輅蕜螵</w:t>
      </w:r>
      <w:r>
        <w:rPr/>
        <w:t>࿕</w:t>
      </w:r>
      <w:r>
        <w:rPr/>
        <w:t>㐕</w:t>
      </w:r>
      <w:r>
        <w:rPr/>
        <w:t>ⰼ</w:t>
      </w:r>
      <w:r>
        <w:rPr/>
        <w:t>軎驑봊</w:t>
      </w:r>
      <w:r>
        <w:rPr/>
        <w:t>ⵐ</w:t>
      </w:r>
      <w:r>
        <w:rPr/>
        <w:t>ꑸ隯秽豠</w:t>
      </w:r>
      <w:r>
        <w:rPr/>
        <w:t>ᴄ</w:t>
      </w:r>
      <w:r>
        <w:rPr/>
        <w:t>잗從멥</w:t>
      </w:r>
      <w:r>
        <w:rPr/>
        <w:t>ⱝ</w:t>
      </w:r>
      <w:r>
        <w:rPr>
          <w:rtl w:val="true"/>
        </w:rPr>
        <w:t>ﱰ</w:t>
      </w:r>
      <w:r>
        <w:rPr/>
        <w:t>뛃</w:t>
      </w:r>
      <w:r>
        <w:rPr>
          <w:rtl w:val="true"/>
        </w:rPr>
        <w:t>ﲈ</w:t>
      </w:r>
      <w:r>
        <w:rPr/>
        <w:t>뼀㪦</w:t>
      </w:r>
      <w:r>
        <w:rPr/>
        <w:t>ꤚ</w:t>
      </w:r>
      <w:r>
        <w:rPr/>
        <w:t>냰舨餄꺹</w:t>
      </w:r>
      <w:r>
        <w:rPr/>
        <w:t>ᢑ</w:t>
      </w:r>
      <w:r>
        <w:rPr/>
        <w:t>풓鎜㓋賒魎拇?</w:t>
      </w:r>
      <w:r>
        <w:rPr/>
        <w:t>ᚧ</w:t>
      </w:r>
      <w:r>
        <w:rPr/>
        <w:t>燝</w:t>
      </w:r>
      <w:r>
        <w:rPr/>
        <w:t>#</w:t>
      </w:r>
      <w:r>
        <w:rPr/>
        <w:t>灗虔</w:t>
      </w:r>
      <w:r>
        <w:rPr/>
        <w:t>ầ</w:t>
      </w:r>
      <w:r>
        <w:rPr/>
        <w:t>ﾦ貌⍽씕</w:t>
      </w:r>
      <w:r>
        <w:rPr/>
        <w:t>ꝋ</w:t>
      </w:r>
      <w:r>
        <w:rPr/>
        <w:t>实遆꬞</w:t>
      </w:r>
      <w:r>
        <w:rPr/>
        <w:t>ꛍ</w:t>
      </w:r>
      <w:r>
        <w:rPr/>
        <w:t>쏐⚞菺駨</w:t>
      </w:r>
      <w:r>
        <w:rPr>
          <w:rtl w:val="true"/>
        </w:rPr>
        <w:t>׸</w:t>
      </w:r>
      <w:r>
        <w:rPr/>
        <w:t></w:t>
      </w:r>
      <w:r>
        <w:rPr/>
        <w:t>⽾렑㲿⫺鮵稉猣⽌둵䨘鄾䔥빷㓭</w:t>
      </w:r>
      <w:r>
        <w:rPr/>
        <w:t>ᣟ</w:t>
      </w:r>
      <w:r>
        <w:rPr/>
        <w:t>發龱滐凶䷩</w:t>
      </w:r>
      <w:r>
        <w:rPr/>
        <w:t>ᬝ</w:t>
      </w:r>
      <w:r>
        <w:rPr/>
        <w:t>㹮㎲庹䡴䵸</w:t>
      </w:r>
      <w:r>
        <w:rPr/>
        <w:t>Ꜽ</w:t>
      </w:r>
      <w:r>
        <w:rPr/>
        <w:t>ࣧ</w:t>
      </w:r>
      <w:r>
        <w:rPr/>
        <w:t>唷</w:t>
      </w:r>
      <w:r>
        <w:rPr/>
        <w:t>ȇ</w:t>
      </w:r>
      <w:r>
        <w:rPr/>
        <w:t>凄➀䦢</w:t>
      </w:r>
      <w:r>
        <w:rPr/>
        <w:t></w:t>
      </w:r>
      <w:r>
        <w:rPr/>
        <w:t>ጚ</w:t>
      </w:r>
      <w:r>
        <w:rPr/>
        <w:t>㹿聯퍣睷븽픷〡嘿偁嘖脆誴➞⃱垔弽</w:t>
      </w:r>
      <w:r>
        <w:rPr/>
        <w:t>ች␇</w:t>
      </w:r>
      <w:r>
        <w:rPr/>
        <w:t>浢촪릑숎悺둯</w:t>
      </w:r>
      <w:r>
        <w:rPr/>
        <w:t>ૐ</w:t>
      </w:r>
      <w:r>
        <w:rPr/>
        <w:t>稄</w:t>
      </w:r>
      <w:r>
        <w:rPr/>
        <w:t>ĹႴ</w:t>
      </w:r>
      <w:r>
        <w:rPr/>
        <w:t>亄쫾䇨驖뼕삎틗</w:t>
      </w:r>
      <w:r>
        <w:rPr/>
        <w:t>Ꟃ</w:t>
      </w:r>
      <w:r>
        <w:rPr/>
        <w:t>큰䣕䛯</w:t>
      </w:r>
      <w:r>
        <w:rPr>
          <w:rtl w:val="true"/>
        </w:rPr>
        <w:t>ﱩ</w:t>
      </w:r>
      <w:r>
        <w:rPr/>
        <w:t>汖叝漍⃆偡</w:t>
      </w:r>
      <w:r>
        <w:rPr>
          <w:rtl w:val="true"/>
        </w:rPr>
        <w:t>ﭒ</w:t>
      </w:r>
      <w:r>
        <w:rPr/>
        <w:t>᙭</w:t>
      </w:r>
      <w:r>
        <w:rPr/>
        <w:t>牂蠔</w:t>
      </w:r>
      <w:r>
        <w:rPr/>
        <w:t>ἂ</w:t>
      </w:r>
      <w:r>
        <w:rPr>
          <w:rtl w:val="true"/>
        </w:rPr>
        <w:t>ﰻ</w:t>
      </w:r>
      <w:r>
        <w:rPr/>
        <w:t>ǲ</w:t>
      </w:r>
      <w:r>
        <w:rPr/>
        <w:t>苩⛋쮜뿟尩?⦥</w:t>
      </w:r>
      <w:r>
        <w:rPr/>
        <w:t>ு</w:t>
      </w:r>
      <w:r>
        <w:rPr/>
        <w:t>媤</w:t>
      </w:r>
      <w:r>
        <w:rPr/>
        <w:t>ᨃ</w:t>
      </w:r>
      <w:r>
        <w:rPr/>
        <w:t>ꥬ隇닸硛ꁪ췟脸뀕鵟洮ᲊ㝔즲</w:t>
      </w:r>
      <w:r>
        <w:rPr/>
        <w:t>༓᱅</w:t>
      </w:r>
      <w:r>
        <w:rPr/>
        <w:t>䝻</w:t>
      </w:r>
      <w:r>
        <w:rPr/>
        <w:t>᠕</w:t>
      </w:r>
      <w:r>
        <w:rPr/>
        <w:t>魦딳沦㪞鲌빐鶎苗?</w:t>
      </w:r>
      <w:r>
        <w:rPr/>
        <w:t>Ɂ</w:t>
      </w:r>
      <w:r>
        <w:rPr/>
        <w:t>㯠귦屭邭?ꊡ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쌊?됕㧨훥</w:t>
      </w:r>
      <w:r>
        <w:rPr>
          <w:rtl w:val="true"/>
        </w:rPr>
        <w:t>ﵔ￻</w:t>
      </w:r>
      <w:r>
        <w:rPr/>
        <w:t>₄</w:t>
      </w:r>
      <w:r>
        <w:rPr/>
        <w:t>㿚쿍땖쮂岒痑挆?쬖鷚绰碢喋?</w:t>
      </w:r>
      <w:r>
        <w:rPr/>
        <w:t>ញ</w:t>
      </w:r>
      <w:r>
        <w:rPr/>
        <w:t>跙쭑貧嚭⻋膙㫣蒅裈</w:t>
      </w:r>
      <w:r>
        <w:rPr/>
        <w:t>·</w:t>
      </w:r>
      <w:r>
        <w:rPr/>
        <w:t>蚺쿤㆔帕軗䏻䄯</w:t>
      </w:r>
      <w:r>
        <w:rPr/>
        <w:tab/>
        <w:t>k</w:t>
      </w:r>
      <w:r>
        <w:rPr/>
        <w:t>邉㒦</w:t>
      </w:r>
      <w:r>
        <w:rPr/>
        <w:t>บ</w:t>
      </w:r>
      <w:r>
        <w:rPr/>
        <w:t>늱</w:t>
      </w:r>
      <w:r>
        <w:rPr/>
        <w:t>ᗄ</w:t>
      </w:r>
      <w:r>
        <w:rPr/>
        <w:t>작穱槬设荻</w:t>
      </w:r>
      <w:r>
        <w:rPr/>
        <w:t>ၴ</w:t>
      </w:r>
      <w:r>
        <w:rPr/>
        <w:t>잴⽒孻㚞</w:t>
      </w:r>
      <w:r>
        <w:rPr/>
        <w:t>⣚</w:t>
      </w:r>
      <w:r>
        <w:rPr/>
        <w:t>㼇誇藻篆逇㘅㡑궮痃毚耷搚캜畠跶络휙挏髭퇭?⥄灂</w:t>
      </w:r>
      <w:r>
        <w:rPr>
          <w:rtl w:val="true"/>
        </w:rPr>
        <w:t>שׂ</w:t>
      </w:r>
      <w:r>
        <w:rPr/>
        <w:t>烸</w:t>
      </w:r>
      <w:r>
        <w:rPr/>
        <w:t>ꮁ</w:t>
      </w:r>
      <w:r>
        <w:rPr/>
        <w:t>擄薤鉎㕢</w:t>
      </w:r>
      <w:r>
        <w:rPr>
          <w:rtl w:val="true"/>
        </w:rPr>
        <w:t>ࡵ</w:t>
      </w:r>
      <w:r>
        <w:rPr/>
        <w:t>᠇</w:t>
      </w:r>
      <w:r>
        <w:rPr/>
        <w:t>厲犃圶䍵</w:t>
      </w:r>
      <w:r>
        <w:rPr/>
        <w:t>⠭</w:t>
      </w:r>
      <w:r>
        <w:rPr/>
        <w:t>轴遄</w:t>
      </w:r>
      <w:r>
        <w:rPr/>
        <w:t>ᮑ</w:t>
      </w:r>
      <w:r>
        <w:rPr/>
        <w:t>䝾⑟쭒ꅄ</w:t>
      </w:r>
      <w:r>
        <w:rPr/>
        <w:t>ጹ</w:t>
      </w:r>
      <w:r>
        <w:rPr/>
        <w:t>㺥걢끯礘蘎옲ㄾ횧酴䨂德秇筨㦄皕䨃ꄘ闲蓂❨</w:t>
      </w:r>
      <w:r>
        <w:rPr/>
        <w:t>ᢢୢ</w:t>
      </w:r>
      <w:r>
        <w:rPr/>
        <w:t>Ɤ</w:t>
      </w:r>
      <w:r>
        <w:rPr/>
        <w:t>䰿냖</w:t>
      </w:r>
      <w:r>
        <w:rPr/>
        <w:t>L⬹</w:t>
      </w:r>
      <w:r>
        <w:rPr/>
        <w:t>镬傍綠艳</w:t>
      </w:r>
      <w:r>
        <w:rPr/>
        <w:t>ᰰ</w:t>
      </w:r>
      <w:r>
        <w:rPr/>
        <w:t>ꈒ跹쀲</w:t>
      </w:r>
      <w:r>
        <w:rPr/>
        <w:t>Ꮋ</w:t>
      </w:r>
      <w:r>
        <w:rPr/>
        <w:t>칽鰒桻쩾蚺햾桄⻱꺚⮙杺視?䉴</w:t>
      </w:r>
      <w:r>
        <w:rPr/>
        <w:t>ⱃ</w:t>
      </w:r>
      <w:r>
        <w:rPr/>
        <w:t>꩓</w:t>
      </w:r>
      <w:r>
        <w:rPr/>
        <w:t>胎빀学㈇碋鏾</w:t>
      </w:r>
      <w:r>
        <w:rPr/>
        <w:t>ͼᑛ➱</w:t>
      </w:r>
      <w:r>
        <w:rPr/>
        <w:t>檍䞝썁ᇄ닿럷퇖걥?辀䄬銚⁋瀩쿶</w:t>
      </w:r>
      <w:r>
        <w:rPr/>
        <w:t>ꤒሶ</w:t>
      </w:r>
      <w:r>
        <w:rPr/>
        <w:t>뫊䩺뙣곅瘤ꃿ얃</w:t>
      </w:r>
      <w:r>
        <w:rPr/>
        <w:t>ဢ</w:t>
      </w:r>
      <w:r>
        <w:rPr/>
        <w:t>曀꥔</w:t>
      </w:r>
      <w:r>
        <w:rPr>
          <w:rtl w:val="true"/>
        </w:rPr>
        <w:t>؍</w:t>
      </w:r>
      <w:r>
        <w:rPr/>
        <w:t>纣ᆧ⽪氪덒륿쎘弮篓⶞䋡턙䙰♨᝺鸃媯黚苭ꍠ揦土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躚䰅힟</w:t>
      </w:r>
      <w:r>
        <w:rPr/>
        <w:t>ᣗ</w:t>
      </w:r>
      <w:r>
        <w:rPr/>
        <w:t>䤨忚톟鱂</w:t>
      </w:r>
      <w:r>
        <w:rPr>
          <w:rtl w:val="true"/>
        </w:rPr>
        <w:t>אַ</w:t>
      </w:r>
      <w:r>
        <w:rPr/>
        <w:t>멃獕㟧쫨</w:t>
      </w:r>
      <w:r>
        <w:rPr/>
        <w:t>ꦒ</w:t>
      </w:r>
      <w:r>
        <w:rPr/>
        <w:t>Ǿ</w:t>
      </w:r>
      <w:r>
        <w:rPr/>
        <w:t>濱쾞㍿淛늽</w:t>
      </w:r>
      <w:r>
        <w:rPr/>
        <w:t>ꙓ</w:t>
      </w:r>
      <w:r>
        <w:rPr/>
        <w:t>刄颔?</w:t>
      </w:r>
      <w:r>
        <w:rPr/>
        <w:t>ᴅ?</w:t>
      </w:r>
      <w:r>
        <w:rPr/>
        <w:t>쉒諸炳첰䐣丛脫鞥醸㻢䚔愑ꈨ樱胆</w:t>
      </w:r>
      <w:r>
        <w:rPr/>
        <w:t>ᗹ</w:t>
      </w:r>
      <w:r>
        <w:rPr/>
        <w:t>䢋毫蜹䳬뼤뚩ꄛ딘㞙</w:t>
      </w:r>
      <w:r>
        <w:rPr/>
        <w:t>ꚡ</w:t>
      </w:r>
      <w:r>
        <w:rPr/>
        <w:t>道?苴㌕쨭㺽쀊</w:t>
      </w:r>
      <w:r>
        <w:rPr/>
        <w:t>Ⳉ</w:t>
      </w:r>
      <w:r>
        <w:rPr>
          <w:rtl w:val="true"/>
        </w:rPr>
        <w:t>ﭧ</w:t>
      </w:r>
      <w:r>
        <w:rPr/>
        <w:t>셏䱘</w:t>
      </w:r>
      <w:r>
        <w:rPr/>
        <w:t>Ԇ</w:t>
      </w:r>
      <w:r>
        <w:rPr/>
        <w:t>䐆描</w:t>
      </w:r>
      <w:r>
        <w:rPr/>
        <w:t>႘?</w:t>
      </w:r>
      <w:r>
        <w:rPr/>
        <w:t>꿞</w:t>
      </w:r>
      <w:r>
        <w:rPr/>
        <w:t>ഏ</w:t>
      </w:r>
      <w:r>
        <w:rPr/>
        <w:t>囶닜킇꺊佢䑴鼥㡴揚⵼䙚</w:t>
      </w:r>
      <w:r>
        <w:rPr/>
        <w:t>੓</w:t>
      </w:r>
      <w:r>
        <w:rPr/>
        <w:t>醏뤺⌚㧑귨</w:t>
      </w:r>
      <w:r>
        <w:rPr/>
        <w:t>ዷ</w:t>
      </w:r>
      <w:r>
        <w:rPr/>
        <w:t>ꟷṅ</w:t>
      </w:r>
      <w:r>
        <w:rPr/>
        <w:t>簸⾑푖胎귐蒲虲헏쌳紾뀺졩㍙?왱鶲劓</w:t>
      </w:r>
      <w:r>
        <w:rPr/>
        <w:t>ᰆ</w:t>
      </w:r>
      <w:r>
        <w:rPr/>
        <w:t>ἀ</w:t>
      </w:r>
      <w:r>
        <w:rPr/>
        <w:t>퉜癹혷ꑿ</w:t>
      </w:r>
      <w:r>
        <w:rPr/>
        <w:t>ᰃ</w:t>
      </w:r>
      <w:r>
        <w:rPr/>
        <w:t>㥻</w:t>
      </w:r>
      <w:r>
        <w:rPr/>
        <w:t>ꥄ᱖</w:t>
      </w:r>
      <w:r>
        <w:rPr/>
        <w:t>衪㋊쩣坷疖</w:t>
      </w:r>
      <w:r>
        <w:rPr/>
        <w:t>ৰ⬽</w:t>
      </w:r>
      <w:r>
        <w:rPr/>
        <w:t>货䇐갚㘯</w:t>
      </w:r>
      <w:r>
        <w:rPr/>
        <w:t>ኳ</w:t>
      </w:r>
      <w:r>
        <w:rPr/>
        <w:t>ῃ</w:t>
      </w:r>
      <w:r>
        <w:rPr/>
        <w:t>토莑◧쫦猼</w:t>
      </w:r>
      <w:r>
        <w:rPr>
          <w:rtl w:val="true"/>
        </w:rPr>
        <w:t>ﲾ</w:t>
      </w:r>
      <w:r>
        <w:rPr/>
        <w:t>査踶枬?쁀</w:t>
      </w:r>
      <w:r>
        <w:rPr/>
        <w:t>ষ</w:t>
      </w:r>
      <w:r>
        <w:rPr/>
        <w:t>귲㝧習騟褂</w:t>
      </w:r>
      <w:r>
        <w:rPr/>
        <w:t>᚛</w:t>
      </w:r>
      <w:r>
        <w:rPr/>
        <w:t>毽?䕘⚩㯟</w:t>
      </w:r>
      <w:r>
        <w:rPr/>
        <w:t>Ꙉ</w:t>
      </w:r>
      <w:r>
        <w:rPr/>
        <w:t>韜</w:t>
      </w:r>
      <w:r>
        <w:rPr/>
        <w:t>๘</w:t>
      </w:r>
      <w:r>
        <w:rPr/>
        <w:t>큉刻絤䫵㪢⛊홵ㇿ⌁굼뵓헊䌞</w:t>
      </w:r>
      <w:r>
        <w:rPr/>
        <w:t>ᣱ</w:t>
      </w:r>
      <w:r>
        <w:rPr/>
        <w:t>㧏ᄝ鼼犣쟯뫓㆒✼嬓</w:t>
      </w:r>
      <w:r>
        <w:rPr/>
        <w:t>ៈ</w:t>
      </w:r>
      <w:r>
        <w:rPr/>
        <w:t>ⱅ</w:t>
      </w:r>
      <w:r>
        <w:rPr/>
        <w:t>凪</w:t>
      </w:r>
      <w:r>
        <w:rPr/>
        <w:t>ᡁ</w:t>
      </w:r>
      <w:r>
        <w:rPr/>
        <w:t>懌?</w:t>
      </w:r>
      <w:r>
        <w:rPr/>
        <w:t>ᴬ</w:t>
      </w:r>
      <w:r>
        <w:rPr/>
        <w:t>뫲早볰絬뼸</w:t>
      </w:r>
      <w:r>
        <w:rPr/>
        <w:t>ꟼ</w:t>
      </w:r>
      <w:r>
        <w:rPr>
          <w:rtl w:val="true"/>
        </w:rPr>
        <w:t>ﲘ</w:t>
      </w:r>
      <w:r>
        <w:rPr/>
        <w:t>?</w:t>
      </w:r>
      <w:r>
        <w:rPr/>
        <w:t>ѓ</w:t>
      </w:r>
      <w:r>
        <w:rPr/>
        <w:t>傠갟㞒╺㥤㹃</w:t>
      </w:r>
      <w:r>
        <w:rPr/>
        <w:t>Ȅꜩ</w:t>
      </w:r>
      <w:r>
        <w:rPr/>
        <w:t>魘䚚쐯喳뎪ᷨ擺?</w:t>
      </w:r>
      <w:r>
        <w:rPr>
          <w:rtl w:val="true"/>
        </w:rPr>
        <w:t>ﮈ</w:t>
      </w:r>
      <w:r>
        <w:rPr/>
        <w:t>ꈺ讨趇</w:t>
      </w:r>
      <w:r>
        <w:rPr>
          <w:rtl w:val="true"/>
        </w:rPr>
        <w:t>ܘ</w:t>
      </w:r>
      <w:r>
        <w:rPr/>
        <w:t>⷟ఋ</w:t>
      </w:r>
      <w:r>
        <w:rPr/>
        <w:t>昏챼家鿽텭◡?輘⒯柂▆?⸾?㶴⟡?〛䥡</w:t>
      </w:r>
      <w:r>
        <w:rPr>
          <w:rtl w:val="true"/>
        </w:rPr>
        <w:t>ﮐ</w:t>
      </w:r>
      <w:r>
        <w:rPr/>
        <w:t>㙗㴻</w:t>
      </w:r>
      <w:r>
        <w:rPr/>
        <w:t>ᵒ</w:t>
      </w:r>
      <w:r>
        <w:rPr/>
        <w:t>棽噏氚퍥᷃∊僒욌䵱謁壾窙↌</w:t>
      </w:r>
      <w:r>
        <w:rPr/>
        <w:t>ⵑ</w:t>
      </w:r>
      <w:r>
        <w:rPr/>
        <w:t>囅</w:t>
      </w:r>
      <w:r>
        <w:rPr/>
        <w:t>ꞟ</w:t>
      </w:r>
      <w:r>
        <w:rPr/>
        <w:t>돽⮛빥</w:t>
      </w:r>
      <w:r>
        <w:rPr/>
        <w:t>ᝉ</w:t>
      </w:r>
      <w:r>
        <w:rPr>
          <w:rtl w:val="true"/>
        </w:rPr>
        <w:t>ܩ</w:t>
      </w:r>
      <w:r>
        <w:rPr/>
        <w:t>尛눩跻㌄䍄枧悴</w:t>
      </w:r>
      <w:r>
        <w:rPr/>
        <w:t>ቋ</w:t>
      </w:r>
      <w:r>
        <w:rPr/>
        <w:t>呀</w:t>
      </w:r>
      <w:r>
        <w:rPr/>
        <w:t>কட</w:t>
      </w:r>
      <w:r>
        <w:rPr/>
        <w:t>뢫䓐剼哩</w:t>
      </w:r>
      <w:r>
        <w:rPr/>
        <w:t>್ꤧ</w:t>
      </w:r>
      <w:r>
        <w:rPr/>
        <w:t>쬑娂</w:t>
      </w:r>
      <w:r>
        <w:rPr/>
        <w:t>ⳗ</w:t>
      </w:r>
      <w:r>
        <w:rPr/>
        <w:t>杣䝸㙛昷鴘綌瑬馝껱臓쳺植?걌</w:t>
      </w:r>
      <w:r>
        <w:rPr/>
        <w:t>ᶞ</w:t>
      </w:r>
      <w:r>
        <w:rPr/>
        <w:t>ா</w:t>
      </w:r>
      <w:r>
        <w:rPr>
          <w:rtl w:val="true"/>
        </w:rPr>
        <w:t>ࠅ</w:t>
      </w:r>
      <w:r>
        <w:rPr/>
        <w:t>壕殻변</w:t>
      </w:r>
      <w:r>
        <w:rPr/>
        <w:t>ᦼ</w:t>
      </w:r>
      <w:r>
        <w:rPr/>
        <w:t>滥</w:t>
      </w:r>
      <w:r>
        <w:rPr/>
        <w:t>ꡦ</w:t>
      </w:r>
      <w:r>
        <w:rPr/>
        <w:t>뮞仕</w:t>
      </w:r>
      <w:r>
        <w:rPr/>
        <w:t>ᗞ</w:t>
      </w:r>
      <w:r>
        <w:rPr/>
        <w:t>⻝⑆㙃ꍞ⏤</w:t>
      </w:r>
      <w:r>
        <w:rPr>
          <w:rtl w:val="true"/>
        </w:rPr>
        <w:t>݋</w:t>
      </w:r>
      <w:r>
        <w:rPr/>
        <w:t>쵒薗녟㴲⓲欍崙</w:t>
      </w:r>
      <w:r>
        <w:rPr>
          <w:rtl w:val="true"/>
        </w:rPr>
        <w:t>ﻚ</w:t>
      </w:r>
      <w:r>
        <w:rPr/>
        <w:t>돟⧧蟹週行璬</w:t>
      </w:r>
      <w:r>
        <w:rPr/>
        <w:t>጖</w:t>
      </w:r>
      <w:r>
        <w:rPr/>
        <w:t>书?땎?淾?押</w:t>
      </w:r>
      <w:r>
        <w:rPr/>
        <w:t>ී </w:t>
      </w:r>
      <w:r>
        <w:rPr/>
        <w:t>쒜鬜袨䛏ㄑ</w:t>
      </w:r>
      <w:r>
        <w:rPr/>
        <w:t>ዎ</w:t>
      </w:r>
      <w:r>
        <w:rPr>
          <w:rtl w:val="true"/>
        </w:rPr>
        <w:t>גּ᷎</w:t>
      </w:r>
      <w:r>
        <w:rPr/>
        <w:t>㽈脶∛늈쟇旑潙ㅺ</w:t>
      </w:r>
      <w:r>
        <w:rPr/>
        <w:t>ཨ</w:t>
      </w:r>
      <w:r>
        <w:rPr/>
        <w:t>뻶춛搠륏桀忁筘</w:t>
      </w:r>
      <w:r>
        <w:rPr/>
        <w:t>ဉ</w:t>
      </w:r>
      <w:r>
        <w:rPr/>
        <w:t>ｇ댏?䫝</w:t>
      </w:r>
      <w:r>
        <w:rPr/>
        <w:t>᭑</w:t>
      </w:r>
      <w:r>
        <w:rPr/>
        <w:t>呣愑</w:t>
      </w:r>
      <w:r>
        <w:rPr/>
        <w:t>Ο</w:t>
      </w:r>
      <w:r>
        <w:rPr/>
        <w:t>籾覜</w:t>
      </w:r>
      <w:r>
        <w:rPr/>
        <w:t>Ṋ</w:t>
      </w:r>
      <w:r>
        <w:rPr/>
        <w:t>콵쾙谚</w:t>
      </w:r>
      <w:r>
        <w:rPr/>
        <w:t>ᓌ</w:t>
      </w:r>
      <w:r>
        <w:rPr/>
        <w:t>眒긓</w:t>
      </w:r>
      <w:r>
        <w:rPr/>
        <w:t>ᴕ</w:t>
      </w:r>
      <w:r>
        <w:rPr/>
        <w:t>塀俭즞琈</w:t>
      </w:r>
      <w:r>
        <w:rPr/>
        <w:t>ഛ</w:t>
      </w:r>
      <w:r>
        <w:rPr/>
        <w:t>䞘蘀</w:t>
      </w:r>
      <w:r>
        <w:rPr/>
        <w:t>࡙ፌ</w:t>
      </w:r>
      <w:r>
        <w:rPr/>
        <w:t>ư</w:t>
      </w:r>
      <w:r>
        <w:rPr/>
        <w:t>䁉䚪銜逇㹛㯡㢃ｅ눳⌤㨾湹</w:t>
      </w:r>
      <w:r>
        <w:rPr/>
        <w:t>꟢</w:t>
      </w:r>
      <w:r>
        <w:rPr/>
        <w:t>蛍콗叏䔎﫲᷺</w:t>
      </w:r>
      <w:r>
        <w:rPr/>
        <w:t>ᔦ</w:t>
      </w:r>
      <w:r>
        <w:rPr/>
        <w:t>鉚崖迁慼瀲锝勋恝袱᫔陉塴캪㚨</w:t>
      </w:r>
      <w:r>
        <w:rPr/>
        <w:t>Ⲕ</w:t>
      </w:r>
      <w:r>
        <w:rPr/>
        <w:t>颢쭛</w:t>
      </w:r>
      <w:r>
        <w:rPr/>
        <w:t>਌</w:t>
      </w:r>
      <w:r>
        <w:rPr/>
        <w:t>榚ㄇ䁤醏ㇰ눥잘鐥顏갯浌☇</w:t>
      </w:r>
      <w:r>
        <w:rPr>
          <w:rtl w:val="true"/>
        </w:rPr>
        <w:t>ש</w:t>
      </w:r>
      <w:r>
        <w:rPr/>
        <w:t>쭎?秮邆蟟?ㆠ㊔蝼䋭룼덞쾴</w:t>
      </w:r>
      <w:r>
        <w:rPr/>
        <w:t>჊</w:t>
      </w:r>
      <w:r>
        <w:rPr/>
        <w:t>㺰䨔誤㰏蕲</w:t>
      </w:r>
      <w:r>
        <w:rPr/>
        <w:t>ᓍ</w:t>
      </w:r>
      <w:r>
        <w:rPr/>
        <w:t>챘醤襙</w:t>
      </w:r>
      <w:r>
        <w:rPr/>
        <w:t>⠺</w:t>
      </w:r>
      <w:r>
        <w:rPr/>
        <w:t>쿄䋕</w:t>
      </w:r>
      <w:r>
        <w:rPr/>
        <w:t>Ꮼ</w:t>
      </w:r>
      <w:r>
        <w:rPr/>
        <w:t>弻</w:t>
      </w:r>
      <w:r>
        <w:rPr/>
        <w:t>ₛ</w:t>
      </w:r>
      <w:r>
        <w:rPr/>
        <w:t>墸珢</w:t>
      </w:r>
      <w:r>
        <w:rPr/>
        <w:t>ꜱ</w:t>
      </w:r>
      <w:r>
        <w:rPr/>
        <w:t>ﾌ嵽⇎㎬纒鉛衩顏</w:t>
      </w:r>
      <w:r>
        <w:rPr/>
        <w:t>ᓆ</w:t>
      </w:r>
      <w:r>
        <w:rPr/>
        <w:t>荱㸞</w:t>
      </w:r>
      <w:r>
        <w:rPr/>
        <w:t>ꙍ</w:t>
      </w:r>
      <w:r>
        <w:rPr/>
        <w:t>樢級䪰䬽</w:t>
      </w:r>
      <w:r>
        <w:rPr/>
        <w:t>৴ꢛ</w:t>
      </w:r>
      <w:r>
        <w:rPr/>
        <w:t>꓋陴</w:t>
      </w:r>
      <w:r>
        <w:rPr>
          <w:rtl w:val="true"/>
        </w:rPr>
        <w:t>݌</w:t>
      </w:r>
      <w:r>
        <w:rPr/>
        <w:t></w:t>
      </w:r>
      <w:r>
        <w:rPr/>
        <w:t>㉑</w:t>
      </w:r>
      <w:r>
        <w:rPr/>
        <w:t>ᑠ</w:t>
      </w:r>
      <w:r>
        <w:rPr/>
        <w:t>뇜脢</w:t>
      </w:r>
      <w:r>
        <w:rPr/>
        <w:t>ୁ</w:t>
      </w:r>
      <w:r>
        <w:rPr/>
        <w:t>ｴ첧℁</w:t>
      </w:r>
      <w:r>
        <w:rPr/>
        <w:t>Ṩ</w:t>
      </w:r>
      <w:r>
        <w:rPr/>
        <w:t>鍢柀☷痧橗䙥䕥</w:t>
      </w:r>
      <w:r>
        <w:rPr/>
        <w:t>ã</w:t>
      </w:r>
      <w:r>
        <w:rPr/>
        <w:t>崧䛌㑼</w:t>
      </w:r>
      <w:r>
        <w:rPr/>
        <w:t>᪉</w:t>
      </w:r>
      <w:r>
        <w:rPr/>
        <w:t>Ḻ</w:t>
      </w:r>
      <w:r>
        <w:rPr>
          <w:rtl w:val="true"/>
        </w:rPr>
        <w:t>ﳃ</w:t>
      </w:r>
      <w:r>
        <w:rPr/>
        <w:t>晆团뇊䳵蟇</w:t>
      </w:r>
      <w:r>
        <w:rPr/>
        <w:t>࿚</w:t>
      </w:r>
      <w:r>
        <w:rPr/>
        <w:t>樰</w:t>
      </w:r>
      <w:r>
        <w:rPr/>
        <w:t>Ȳ</w:t>
      </w:r>
      <w:r>
        <w:rPr/>
        <w:t>褳䫡奕齝㧚䳟諆滚舨</w:t>
      </w:r>
      <w:r>
        <w:rPr/>
        <w:t>ῆ</w:t>
      </w:r>
      <w:r>
        <w:rPr/>
        <w:t>휒汱兡㺝籼䎰ꀥ⩨뵉빵䔜꽖왙</w:t>
      </w:r>
      <w:r>
        <w:rPr/>
        <w:t>ɛ</w:t>
      </w:r>
      <w:r>
        <w:rPr/>
        <w:t>鐓혛♧밟</w:t>
      </w:r>
      <w:r>
        <w:rPr>
          <w:rtl w:val="true"/>
        </w:rPr>
        <w:t>ﮋ</w:t>
      </w:r>
      <w:r>
        <w:rPr/>
        <w:t>醽⛻⨕엊䫌᪌趢</w:t>
      </w:r>
      <w:r>
        <w:rPr/>
        <w:t>b</w:t>
      </w:r>
      <w:r>
        <w:rPr/>
        <w:t>瑩</w:t>
      </w:r>
      <w:r>
        <w:rPr/>
        <w:t>᧩ꗿ</w:t>
      </w:r>
      <w:r>
        <w:rPr/>
        <w:t>砕駨卆풱벃</w:t>
      </w:r>
      <w:r>
        <w:rPr/>
        <w:t>୴</w:t>
      </w:r>
      <w:r>
        <w:rPr/>
        <w:t>櫌峽?</w:t>
      </w:r>
      <w:r>
        <w:rPr/>
        <w:t>ꚱ</w:t>
      </w:r>
      <w:r>
        <w:rPr/>
        <w:t>竌绫㻼밝骛</w:t>
      </w:r>
      <w:r>
        <w:rPr/>
        <w:t>ӭ</w:t>
      </w:r>
      <w:r>
        <w:rPr/>
        <w:t>턛믫囝좎㇅䆀</w:t>
      </w:r>
      <w:r>
        <w:rPr/>
        <w:t>઀</w:t>
      </w:r>
      <w:r>
        <w:rPr/>
        <w:t>썩夔蝉専̗棢뱡Ↄ졦蓮劁顁盱⽀쁺椱盌旅</w:t>
      </w:r>
      <w:r>
        <w:rPr>
          <w:rtl w:val="true"/>
        </w:rPr>
        <w:t>ܘ</w:t>
      </w:r>
      <w:r>
        <w:rPr/>
        <w:t>暫琄</w:t>
      </w:r>
      <w:r>
        <w:rPr/>
        <w:t>ꬉ</w:t>
      </w:r>
      <w:r>
        <w:rPr/>
        <w:t>渔</w:t>
      </w:r>
      <w:r>
        <w:rPr/>
        <w:t>៩</w:t>
      </w:r>
      <w:r>
        <w:rPr/>
        <w:t>脷纂耞</w:t>
      </w:r>
      <w:r>
        <w:rPr/>
        <w:t>ꤧ</w:t>
      </w:r>
      <w:r>
        <w:rPr/>
        <w:t>勒᳾타?㢻馺</w:t>
      </w:r>
      <w:r>
        <w:rPr/>
        <w:t>ř</w:t>
      </w:r>
      <w:r>
        <w:rPr/>
        <w:t>ஹ</w:t>
      </w:r>
      <w:r>
        <w:rPr/>
        <w:t>瀜鋡ꃕ륙㪹</w:t>
      </w:r>
      <w:r>
        <w:rPr/>
        <w:t>꣩</w:t>
      </w:r>
      <w:r>
        <w:rPr/>
        <w:t>蔑銢⹻좆薝ꆧ䄘⋅鳸杺ꅳ豾</w:t>
      </w:r>
      <w:r>
        <w:rPr/>
        <w:t>ነ</w:t>
      </w:r>
      <w:r>
        <w:rPr/>
        <w:t>ᄹ厱迻</w:t>
      </w:r>
      <w:r>
        <w:rPr/>
        <w:t>ᓩ</w:t>
      </w:r>
      <w:r>
        <w:rPr>
          <w:rtl w:val="true"/>
        </w:rPr>
        <w:t>ﮦ</w:t>
      </w:r>
      <w:r>
        <w:rPr/>
        <w:t>䖡鄎며?獂⋠⥖뾭?᜾䙌ᆁ⾉悵丌㝂</w:t>
      </w:r>
      <w:r>
        <w:rPr/>
        <w:t>᭶๓</w:t>
      </w:r>
      <w:r>
        <w:rPr/>
        <w:t>㭣羽</w:t>
      </w:r>
      <w:r>
        <w:rPr/>
        <w:t>ᲁ</w:t>
      </w:r>
      <w:r>
        <w:rPr/>
        <w:t>ㇸ?┟譀⥕佲</w:t>
      </w:r>
      <w:r>
        <w:rPr>
          <w:rtl w:val="true"/>
        </w:rPr>
        <w:t>﯄</w:t>
      </w:r>
      <w:r>
        <w:rPr/>
        <w:t>츤᷁</w:t>
      </w:r>
      <w:r>
        <w:rPr/>
        <w:t>౜</w:t>
      </w:r>
      <w:r>
        <w:rPr/>
        <w:t>䇦蜞弉蒿ㆆ焠떺볜沊鞢뤠猩ꊢ鶄</w:t>
      </w:r>
      <w:r>
        <w:rPr/>
        <w:t>ꨈᤦ</w:t>
      </w:r>
      <w:r>
        <w:rPr/>
        <w:t>왆</w:t>
      </w:r>
      <w:r>
        <w:rPr/>
        <w:t>ᴏ</w:t>
      </w:r>
      <w:r>
        <w:rPr/>
        <w:t>趬틹</w:t>
      </w:r>
      <w:r>
        <w:rPr/>
        <w:t>ᒞ</w:t>
      </w:r>
      <w:r>
        <w:rPr/>
        <w:t>륶⿜蟮府璩?</w:t>
      </w:r>
      <w:r>
        <w:rPr/>
        <w:t>݀</w:t>
      </w:r>
      <w:r>
        <w:rPr/>
        <w:t>䯟㼎蹢橤</w:t>
      </w:r>
      <w:r>
        <w:rPr/>
        <w:t>⡰</w:t>
      </w:r>
      <w:r>
        <w:rPr/>
        <w:t>撾㦰</w:t>
      </w:r>
      <w:r>
        <w:rPr/>
        <w:t>ŕ</w:t>
      </w:r>
      <w:r>
        <w:rPr/>
        <w:t>鸚</w:t>
      </w:r>
      <w:r>
        <w:rPr/>
        <w:t>᩿</w:t>
      </w:r>
      <w:r>
        <w:rPr/>
        <w:t>ꃱ揿遉</w:t>
      </w:r>
      <w:r>
        <w:rPr>
          <w:rtl w:val="true"/>
        </w:rPr>
        <w:t>ޙ</w:t>
      </w:r>
      <w:r>
        <w:rPr/>
        <w:t>ǐ</w:t>
      </w:r>
      <w:r>
        <w:rPr/>
        <w:t>ᠦ</w:t>
      </w:r>
      <w:r>
        <w:rPr/>
        <w:t>쒽퓗</w:t>
      </w:r>
      <w:r>
        <w:rPr/>
        <w:t>ᘘ</w:t>
      </w:r>
      <w:r>
        <w:rPr/>
        <w:t>㣞퐲諒</w:t>
      </w:r>
      <w:r>
        <w:rPr/>
        <w:t>಩ࠣ</w:t>
      </w:r>
      <w:r>
        <w:rPr/>
        <w:t>癃</w:t>
      </w:r>
      <w:r>
        <w:rPr/>
        <w:t>थ</w:t>
      </w:r>
      <w:r>
        <w:rPr/>
        <w:t>杞㩮玈</w:t>
      </w:r>
      <w:r>
        <w:rPr/>
        <w:t>ᨺ</w:t>
      </w:r>
      <w:r>
        <w:rPr/>
        <w:t>跈ℸ匳</w:t>
      </w:r>
      <w:r>
        <w:rPr/>
        <w:t>᏶?</w:t>
      </w:r>
      <w:r>
        <w:rPr/>
        <w:t>⽵铄?偕</w:t>
      </w:r>
      <w:r>
        <w:rPr/>
        <w:t>ᖻ</w:t>
      </w:r>
      <w:r>
        <w:rPr/>
        <w:t>憎떓</w:t>
      </w:r>
      <w:r>
        <w:rPr/>
        <w:t>ᣒ</w:t>
      </w:r>
      <w:r>
        <w:rPr/>
        <w:t>绂厍㝔㫠溳䰑⑼죅禱制셨뾮睹罝쳢놂꼾｟쎬鮠⭶毘禱</w:t>
      </w:r>
      <w:r>
        <w:rPr/>
        <w:t>Ⴭ</w:t>
      </w:r>
      <w:r>
        <w:rPr/>
        <w:t>ስ</w:t>
      </w:r>
      <w:r>
        <w:rPr/>
        <w:t>酈틢</w:t>
      </w:r>
      <w:r>
        <w:rPr/>
        <w:t>༬</w:t>
      </w:r>
      <w:r>
        <w:rPr/>
        <w:t>壷㳢</w:t>
      </w:r>
      <w:r>
        <w:rPr/>
        <w:t>ẳᗲ</w:t>
      </w:r>
      <w:r>
        <w:rPr/>
        <w:t>藨</w:t>
      </w:r>
      <w:r>
        <w:rPr/>
        <w:t>ኌ</w:t>
      </w:r>
      <w:r>
        <w:rPr/>
        <w:t>䘼</w:t>
      </w:r>
      <w:r>
        <w:rPr/>
        <w:t>꟱</w:t>
      </w:r>
      <w:r>
        <w:rPr/>
        <w:t>缜䔁</w:t>
      </w:r>
      <w:r>
        <w:rPr/>
        <w:t>๢</w:t>
      </w:r>
      <w:r>
        <w:rPr/>
        <w:t>慉짡</w:t>
      </w:r>
      <w:r>
        <w:rPr/>
        <w:t>႓</w:t>
      </w:r>
      <w:r>
        <w:rPr/>
        <w:t>쭍潝䭣䅜</w:t>
      </w:r>
      <w:r>
        <w:rPr/>
        <w:t>ం</w:t>
      </w:r>
      <w:r>
        <w:rPr/>
        <w:t>氵닜䙩騚聒</w:t>
      </w:r>
      <w:r>
        <w:rPr>
          <w:rtl w:val="true"/>
        </w:rPr>
        <w:t>ޠ</w:t>
      </w:r>
      <w:r>
        <w:rPr/>
        <w:t>쑖밽㿥춏蒃镛믹</w:t>
      </w:r>
      <w:r>
        <w:rPr/>
        <w:t>ᥭ</w:t>
      </w:r>
      <w:r>
        <w:rPr/>
        <w:t>ﾕ⸠쳌䛸觋믠降㌟</w:t>
      </w:r>
      <w:r>
        <w:rPr>
          <w:rtl w:val="true"/>
        </w:rPr>
        <w:t>ﰶ</w:t>
      </w:r>
      <w:r>
        <w:rPr/>
        <w:t>ꔁ</w:t>
      </w:r>
      <w:r>
        <w:rPr/>
        <w:t>淚汃</w:t>
      </w:r>
      <w:r>
        <w:rPr>
          <w:rtl w:val="true"/>
        </w:rPr>
        <w:t>ﺻ</w:t>
      </w:r>
      <w:r>
        <w:rPr/>
        <w:t>庋蓍₭?콬</w:t>
      </w:r>
      <w:r>
        <w:rPr>
          <w:rtl w:val="true"/>
        </w:rPr>
        <w:t>﬽</w:t>
      </w:r>
      <w:r>
        <w:rPr/>
        <w:t>㽝乾鞁鱠녖➪쯷✂嶞奯櫎長错辷</w:t>
      </w:r>
      <w:r>
        <w:rPr/>
        <w:t>ꚭ</w:t>
      </w:r>
      <w:r>
        <w:rPr/>
        <w:t>ꅥ</w:t>
      </w:r>
      <w:r>
        <w:rPr/>
        <w:t>ꓸ</w:t>
      </w:r>
      <w:r>
        <w:rPr/>
        <w:t>ꑵ⑑爳祒냧</w:t>
      </w:r>
      <w:r>
        <w:rPr/>
        <w:t>ꤻ</w:t>
      </w:r>
      <w:r>
        <w:rPr/>
        <w:t>枧頝嵎捥綱</w:t>
      </w:r>
      <w:r>
        <w:rPr/>
        <w:t>ꝺ</w:t>
      </w:r>
      <w:r>
        <w:rPr/>
        <w:t>쮚뜹譫ꁶ輗曊쑷</w:t>
      </w:r>
      <w:r>
        <w:rPr/>
        <w:t>ଐ</w:t>
      </w:r>
      <w:r>
        <w:rPr/>
        <w:t>樊韪嘻</w:t>
      </w:r>
      <w:r>
        <w:rPr/>
        <w:t>న⏃</w:t>
      </w:r>
      <w:r>
        <w:rPr/>
        <w:t>颷龬</w:t>
      </w:r>
      <w:r>
        <w:rPr/>
        <w:t>ᙗ</w:t>
      </w:r>
      <w:r>
        <w:rPr/>
        <w:t>除죨⺥</w:t>
      </w:r>
      <w:r>
        <w:rPr/>
        <w:t>ⴀ</w:t>
      </w:r>
      <w:r>
        <w:rPr/>
        <w:t>蛺䆨隅㩄꧿疐虴?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䬼⥵</w:t>
      </w:r>
      <w:r>
        <w:rPr/>
        <w:t>ŗ</w:t>
      </w:r>
      <w:r>
        <w:rPr/>
        <w:t>愛ힱ鈚?貔즁繙쳵냬쑱옲</w:t>
      </w:r>
      <w:r>
        <w:rPr/>
        <w:t>ʩ</w:t>
      </w:r>
      <w:r>
        <w:rPr/>
        <w:t>橆蔏</w:t>
      </w:r>
      <w:r>
        <w:rPr/>
        <w:t>ঀ</w:t>
      </w:r>
      <w:r>
        <w:rPr/>
        <w:t>翌ꂣ诣箧憩</w:t>
      </w:r>
      <w:r>
        <w:rPr/>
        <w:t>#∌</w:t>
      </w:r>
      <w:r>
        <w:rPr/>
        <w:t>붃필䐮⩙䩀相끦쌄䢻哳祋ꃝ</w:t>
      </w:r>
      <w:r>
        <w:rPr>
          <w:rtl w:val="true"/>
        </w:rPr>
        <w:t>ףּ</w:t>
      </w:r>
      <w:r>
        <w:rPr/>
        <w:t></w:t>
      </w:r>
      <w:r>
        <w:rPr/>
        <w:t>寀?⾸</w:t>
      </w:r>
      <w:r>
        <w:rPr>
          <w:rtl w:val="true"/>
        </w:rPr>
        <w:t>ݦ</w:t>
      </w:r>
      <w:r>
        <w:rPr/>
        <w:t>㯢㐁鎨ꄃ覩昸骘</w:t>
      </w:r>
      <w:r>
        <w:rPr/>
        <w:t>ⴂ⎎</w:t>
      </w:r>
      <w:r>
        <w:rPr/>
        <w:t>䢄ꊁ骯븶㫆ᷮ䀛</w:t>
      </w:r>
      <w:r>
        <w:rPr/>
        <w:t>ॼ</w:t>
      </w:r>
      <w:r>
        <w:rPr/>
        <w:t>댄잇℡槙豭쫭ꄧ閇昂혇</w:t>
      </w:r>
      <w:r>
        <w:rPr/>
        <w:t>ಟ</w:t>
      </w:r>
      <w:r>
        <w:rPr/>
        <w:t>რ</w:t>
      </w:r>
      <w:r>
        <w:rPr/>
        <w:t>愃</w:t>
      </w:r>
      <w:r>
        <w:rPr/>
        <w:t>⠗</w:t>
      </w:r>
      <w:r>
        <w:rPr/>
        <w:t>㧆戏ꌜ겲</w:t>
      </w:r>
      <w:r>
        <w:rPr/>
        <w:t>ⱒ</w:t>
      </w:r>
      <w:r>
        <w:rPr/>
        <w:t>퍴괝⧦鬊鼯⺁瞳喍巌竛?ᄑ撱⚺</w:t>
      </w:r>
      <w:r>
        <w:rPr/>
        <w:t>ꮣ</w:t>
      </w:r>
      <w:r>
        <w:rPr/>
        <w:t>뀶❰␿쭍셥</w:t>
      </w:r>
      <w:r>
        <w:rPr/>
        <w:t>݉</w:t>
      </w:r>
      <w:r>
        <w:rPr/>
        <w:t>룁</w:t>
      </w:r>
      <w:r>
        <w:rPr/>
        <w:t>ᝥ</w:t>
      </w:r>
      <w:r>
        <w:rPr/>
        <w:t>訜줃蜚蚩貱㙎⽺</w:t>
      </w:r>
      <w:r>
        <w:rPr/>
        <w:t>೐</w:t>
      </w:r>
      <w:r>
        <w:rPr/>
        <w:t>ᴳέ</w:t>
      </w:r>
      <w:r>
        <w:rPr/>
        <w:t>薩?䌌펃㨍 </w:t>
      </w:r>
      <w:r>
        <w:rPr/>
        <w:t>ঔ</w:t>
      </w:r>
      <w:r>
        <w:rPr/>
        <w:t>ボ畽</w:t>
      </w:r>
      <w:r>
        <w:rPr/>
        <w:t>ḭ</w:t>
      </w:r>
      <w:r>
        <w:rPr/>
        <w:t>㦔鯈묳緰候</w:t>
      </w:r>
      <w:r>
        <w:rPr/>
        <w:t>ጰ</w:t>
      </w:r>
      <w:r>
        <w:rPr/>
        <w:t>宯</w:t>
      </w:r>
      <w:r>
        <w:rPr>
          <w:rtl w:val="true"/>
        </w:rPr>
        <w:t>ࢂ</w:t>
      </w:r>
      <w:r>
        <w:rPr/>
        <w:t>ㄤ豽녹翩麳湜ꎄ旒止욐??▟콜⚆</w:t>
      </w:r>
      <w:r>
        <w:rPr/>
        <w:t>Ṽ</w:t>
      </w:r>
      <w:r>
        <w:rPr/>
        <w:t>昁밶찇</w:t>
      </w:r>
      <w:r>
        <w:rPr/>
        <w:t>ᚏŲ?</w:t>
      </w:r>
      <w:r>
        <w:rPr/>
        <w:t>㷘풸訥傂</w:t>
      </w:r>
      <w:r>
        <w:rPr/>
        <w:t>ꕓ</w:t>
      </w:r>
      <w:r>
        <w:rPr/>
        <w:t>송</w:t>
      </w:r>
      <w:r>
        <w:rPr/>
        <w:t>Ꮦ</w:t>
      </w:r>
      <w:r>
        <w:rPr/>
        <w:t>譛</w:t>
      </w:r>
      <w:r>
        <w:rPr/>
        <w:t>ꬢ</w:t>
      </w:r>
      <w:r>
        <w:rPr/>
        <w:t>ⱌ</w:t>
      </w:r>
      <w:r>
        <w:rPr/>
        <w:t>䄯븼㴔㚓꣝웕⎪㳻</w:t>
      </w:r>
      <w:r>
        <w:rPr/>
        <w:t>⢷ɐ</w:t>
      </w:r>
      <w:r>
        <w:rPr/>
        <w:t>ᜣ</w:t>
      </w:r>
      <w:r>
        <w:rPr/>
        <w:t>弢㮵辯亞?瀨⃉﨡整</w:t>
      </w:r>
      <w:r>
        <w:rPr>
          <w:rtl w:val="true"/>
        </w:rPr>
        <w:t>ۏ</w:t>
      </w:r>
      <w:r>
        <w:rPr/>
        <w:t></w:t>
      </w:r>
      <w:r>
        <w:rPr/>
        <w:t>䬿쌷뎖阜옐싡␡</w:t>
      </w:r>
      <w:r>
        <w:rPr/>
        <w:t>।</w:t>
      </w:r>
      <w:r>
        <w:rPr/>
        <w:t>ᐈ</w:t>
      </w:r>
      <w:r>
        <w:rPr/>
        <w:t>彖</w:t>
      </w:r>
      <w:r>
        <w:rPr/>
        <w:t>ḁ</w:t>
      </w:r>
      <w:r>
        <w:rPr/>
        <w:t>妈쏛턶</w:t>
      </w:r>
      <w:r>
        <w:rPr/>
        <w:t>ब</w:t>
      </w:r>
      <w:r>
        <w:rPr/>
        <w:t>ⷭ</w:t>
      </w:r>
      <w:r>
        <w:rPr/>
        <w:t>䤜</w:t>
      </w:r>
      <w:r>
        <w:rPr/>
        <w:t>⠐</w:t>
      </w:r>
      <w:r>
        <w:rPr/>
        <w:t>後</w:t>
      </w:r>
      <w:r>
        <w:rPr/>
        <w:t>꫁</w:t>
      </w:r>
      <w:r>
        <w:rPr/>
        <w:t>棪뱍嵕慎䱣酦峓</w:t>
      </w:r>
      <w:r>
        <w:rPr/>
        <w:t>ꛔ⚀</w:t>
      </w:r>
      <w:r>
        <w:rPr/>
        <w:t>权틝籺䤴䫉䊤塞凡괮㟃</w:t>
      </w:r>
      <w:r>
        <w:rPr/>
        <w:t>݇</w:t>
      </w:r>
      <w:r>
        <w:rPr/>
        <w:t>飚羀젍⤢탏拍䒯䘭</w:t>
      </w:r>
      <w:r>
        <w:rPr/>
        <w:t>ᯍ</w:t>
      </w:r>
      <w:r>
        <w:rPr/>
        <w:t>핾䨲癨</w:t>
      </w:r>
      <w:r>
        <w:rPr/>
        <w:t>ᐇ</w:t>
      </w:r>
      <w:r>
        <w:rPr/>
        <w:t>잱㶗뿪</w:t>
      </w:r>
      <w:r>
        <w:rPr/>
        <w:t>ᡥ</w:t>
      </w:r>
      <w:r>
        <w:rPr/>
        <w:t>妜阱</w:t>
      </w:r>
      <w:r>
        <w:rPr>
          <w:rtl w:val="true"/>
        </w:rPr>
        <w:t>ﭱ</w:t>
      </w:r>
      <w:r>
        <w:rPr/>
        <w:t>䉗</w:t>
      </w:r>
      <w:r>
        <w:rPr>
          <w:rtl w:val="true"/>
        </w:rPr>
        <w:t>ﰆ</w:t>
      </w:r>
      <w:r>
        <w:rPr/>
        <w:t>喴</w:t>
      </w:r>
      <w:r>
        <w:rPr/>
        <w:t>៺</w:t>
      </w:r>
      <w:r>
        <w:rPr/>
        <w:t>崐</w:t>
      </w:r>
      <w:r>
        <w:rPr/>
        <w:t>ꓯ</w:t>
      </w:r>
      <w:r>
        <w:rPr/>
        <w:t>骈減㌩歙䨘鰽程陙ퟚ쓗튧䤅壜窐盬䍨鑈娡?둇믵?軽璞뇅뒤枵쩿郼ퟜ碧꿛簓拳삑ᫀ歱䎉부䁁</w:t>
      </w:r>
      <w:r>
        <w:rPr/>
        <w:t>х?</w:t>
      </w:r>
      <w:r>
        <w:rPr/>
        <w:t>㕡㴮䀞쬏鋺嫾뛒锼ァ惓?</w:t>
      </w:r>
      <w:r>
        <w:rPr/>
        <w:t>ꠃ</w:t>
      </w:r>
      <w:r>
        <w:rPr/>
        <w:t>힄ね</w:t>
      </w:r>
      <w:r>
        <w:rPr>
          <w:rtl w:val="true"/>
        </w:rPr>
        <w:t>࠻</w:t>
      </w:r>
      <w:r>
        <w:rPr/>
        <w:t>蛼瘙髙➁㼨醲</w:t>
      </w:r>
      <w:r>
        <w:rPr>
          <w:rtl w:val="true"/>
        </w:rPr>
        <w:t>ﺣ</w:t>
      </w:r>
      <w:r>
        <w:rPr/>
        <w:t>廩唍₽え粧</w:t>
      </w:r>
      <w:r>
        <w:rPr/>
        <w:t>ⴃ</w:t>
      </w:r>
      <w:r>
        <w:rPr/>
        <w:t>ᅿ鐬</w:t>
      </w:r>
      <w:r>
        <w:rPr/>
        <w:t>೘</w:t>
      </w:r>
      <w:r>
        <w:rPr/>
        <w:t>灵蠤</w:t>
      </w:r>
      <w:r>
        <w:rPr/>
        <w:t>к</w:t>
      </w:r>
      <w:r>
        <w:rPr/>
        <w:t>烃閅爆劀</w:t>
      </w:r>
      <w:r>
        <w:rPr/>
        <w:t>Ꝍᑮ?</w:t>
      </w:r>
      <w:r>
        <w:rPr/>
        <w:t>纠츚醵컳誏</w:t>
      </w:r>
      <w:r>
        <w:rPr/>
        <w:t>घ</w:t>
      </w:r>
      <w:r>
        <w:rPr/>
        <w:t>뭖肤빒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ࠦ</w:t>
      </w:r>
      <w:r>
        <w:rPr/>
        <w:t>ᘲ?</w:t>
      </w:r>
      <w:r>
        <w:rPr/>
        <w:t>簬殚탵腜</w:t>
      </w:r>
      <w:r>
        <w:rPr/>
        <w:t>ᥣ</w:t>
      </w:r>
      <w:r>
        <w:rPr/>
        <w:t>砲츋稻</w:t>
      </w:r>
      <w:r>
        <w:rPr/>
        <w:t>ከ</w:t>
      </w:r>
      <w:r>
        <w:rPr/>
        <w:t>겉</w:t>
      </w:r>
      <w:r>
        <w:rPr/>
        <w:t>ᖤ</w:t>
      </w:r>
      <w:r>
        <w:rPr/>
        <w:t>嘌좲煪㚕⼇?㝗휖秔芛竻홴햿樟戢揗옖룵韃伖禟장</w:t>
      </w:r>
      <w:r>
        <w:rPr/>
        <w:t>ႃ</w:t>
      </w:r>
      <w:r>
        <w:rPr/>
        <w:t>藡顎吁쒔</w:t>
      </w:r>
      <w:r>
        <w:rPr/>
        <w:t>ᑙ</w:t>
      </w:r>
      <w:r>
        <w:rPr/>
        <w:t>呯힘똒粒瀴琰娼덥뿌틑鷼唴房</w:t>
      </w:r>
      <w:r>
        <w:rPr>
          <w:rtl w:val="true"/>
        </w:rPr>
        <w:t>ﲑﱞ</w:t>
      </w:r>
      <w:r>
        <w:rPr/>
        <w:t>琏魫</w:t>
      </w:r>
      <w:r>
        <w:rPr/>
        <w:t>ᥚ</w:t>
      </w:r>
      <w:r>
        <w:rPr/>
        <w:t>閝薭?钻猍⥍귝隷葨趲휂傐?氫썮蕁</w:t>
      </w:r>
      <w:r>
        <w:rPr/>
        <w:t>⡲⤾</w:t>
      </w:r>
      <w:r>
        <w:rPr/>
        <w:t>귃䃼晰넅</w:t>
      </w:r>
      <w:r>
        <w:rPr>
          <w:rtl w:val="true"/>
        </w:rPr>
        <w:t>ؼ</w:t>
      </w:r>
      <w:r>
        <w:rPr/>
        <w:t></w:t>
      </w:r>
      <w:r>
        <w:rPr/>
        <w:t>黊班</w:t>
      </w:r>
      <w:r>
        <w:rPr/>
        <w:t>ꦟ</w:t>
      </w:r>
      <w:r>
        <w:rPr/>
        <w:t>⿴辋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星턽上鎢雤鼔툝⊱䵄朗</w:t>
      </w:r>
      <w:r>
        <w:rPr/>
        <w:t>ᖰ</w:t>
      </w:r>
      <w:r>
        <w:rPr/>
        <w:t>쌅쳙傠굱幭</w:t>
      </w:r>
      <w:r>
        <w:rPr/>
        <w:t>ᜪ</w:t>
      </w:r>
      <w:r>
        <w:rPr/>
        <w:t>뇷탉㦼도ᇄ䩠⥉龎む㠽▉屎신㯫</w:t>
      </w:r>
      <w:r>
        <w:rPr/>
        <w:t>ᡣ</w:t>
      </w:r>
      <w:r>
        <w:rPr/>
        <w:t>篫 됾祲閰貏떝앲</w:t>
      </w:r>
      <w:r>
        <w:rPr/>
        <w:t>ᐝ</w:t>
      </w:r>
      <w:r>
        <w:rPr/>
        <w:t>琌</w:t>
      </w:r>
      <w:r>
        <w:rPr>
          <w:rtl w:val="true"/>
        </w:rPr>
        <w:t>ﱠ</w:t>
      </w:r>
      <w:r>
        <w:rPr/>
        <w:t></w:t>
      </w:r>
      <w:r>
        <w:rPr/>
        <w:t>쭖荁貭頠㨞⑄埵</w:t>
      </w:r>
      <w:r>
        <w:rPr/>
        <w:t>ᕴ</w:t>
      </w:r>
      <w:r>
        <w:rPr/>
        <w:t>㵕</w:t>
      </w:r>
      <w:r>
        <w:rPr/>
        <w:t>Ç</w:t>
      </w:r>
      <w:r>
        <w:rPr/>
        <w:t>姖끺꯼璨죵赇㺚ᷠ旬鞻❪쵫퐫겛</w:t>
      </w:r>
      <w:r>
        <w:rPr/>
        <w:t>#</w:t>
      </w:r>
      <w:r>
        <w:rPr/>
        <w:t>䮍憳</w:t>
      </w:r>
      <w:r>
        <w:rPr/>
        <w:t>Ɏ</w:t>
      </w:r>
      <w:r>
        <w:rPr/>
        <w:t>姤墾</w:t>
      </w:r>
      <w:r>
        <w:rPr/>
        <w:t>່ᮋ</w:t>
      </w:r>
      <w:r>
        <w:rPr/>
        <w:t>ꭱ</w:t>
      </w:r>
      <w:r>
        <w:rPr/>
        <w:t>첅쫬뜺쇴⏵艎</w:t>
      </w:r>
      <w:r>
        <w:rPr/>
        <w:t>ꠂ</w:t>
      </w:r>
      <w:r>
        <w:rPr/>
        <w:t>걺冉⇻</w:t>
      </w:r>
      <w:r>
        <w:rPr/>
        <w:t>ී</w:t>
      </w:r>
      <w:r>
        <w:rPr/>
        <w:t>㟸?툾鯿꥞骆⛈驂</w:t>
      </w:r>
      <w:r>
        <w:rPr/>
        <w:t>ꦨ</w:t>
      </w:r>
      <w:r>
        <w:rPr/>
        <w:t>Ꙡ</w:t>
      </w:r>
      <w:r>
        <w:rPr/>
        <w:t>쬠</w:t>
      </w:r>
      <w:r>
        <w:rPr>
          <w:rtl w:val="true"/>
        </w:rPr>
        <w:t>ﷀ</w:t>
      </w:r>
      <w:r>
        <w:rPr/>
        <w:t>ꉛ欐</w:t>
      </w:r>
      <w:r>
        <w:rPr/>
        <w:t>჉</w:t>
      </w:r>
      <w:r>
        <w:rPr/>
        <w:t>䜵</w:t>
      </w:r>
      <w:r>
        <w:rPr/>
        <w:t>ఽ</w:t>
      </w:r>
      <w:r>
        <w:rPr/>
        <w:t>퉣</w:t>
      </w:r>
      <w:r>
        <w:rPr/>
        <w:t>ᴭ</w:t>
      </w:r>
      <w:r>
        <w:rPr/>
        <w:t>ᬈ</w:t>
      </w:r>
      <w:r>
        <w:rPr/>
        <w:t>㗭ㄘ桵</w:t>
      </w:r>
      <w:r>
        <w:rPr/>
        <w:t>᭨</w:t>
      </w:r>
      <w:r>
        <w:rPr/>
        <w:t>쎿晊猖</w:t>
      </w:r>
      <w:r>
        <w:rPr/>
        <w:t>ꚭ</w:t>
      </w:r>
      <w:r>
        <w:rPr/>
        <w:t>牵環</w:t>
      </w:r>
      <w:r>
        <w:rPr/>
        <w:t>ꢠ</w:t>
      </w:r>
      <w:r>
        <w:rPr/>
        <w:t>䄶럼幻</w:t>
      </w:r>
      <w:r>
        <w:rPr/>
        <w:t>ଶ</w:t>
      </w:r>
      <w:r>
        <w:rPr/>
        <w:t>泔믿</w:t>
      </w:r>
      <w:r>
        <w:rPr/>
        <w:t>ᡶꕎ</w:t>
      </w:r>
      <w:r>
        <w:rPr/>
        <w:t>퉠恽㔅</w:t>
      </w:r>
      <w:r>
        <w:rPr>
          <w:rtl w:val="true"/>
        </w:rPr>
        <w:t>ﵱ</w:t>
      </w:r>
      <w:r>
        <w:rPr/>
        <w:t>庒汆溱戩䧾햤</w:t>
      </w:r>
      <w:r>
        <w:rPr/>
        <w:t>᧓</w:t>
      </w:r>
      <w:r>
        <w:rPr/>
        <w:t>뾏</w:t>
      </w:r>
      <w:r>
        <w:rPr/>
        <w:t>ᎎⵤ</w:t>
      </w:r>
      <w:r>
        <w:rPr/>
        <w:t>攚滕倠鏂좋瓙朂홽醅築</w:t>
      </w:r>
      <w:r>
        <w:rPr/>
        <w:t>ᗛ</w:t>
      </w:r>
      <w:r>
        <w:rPr/>
        <w:t>苼슌幦?캗堛鿥㖲</w:t>
      </w:r>
      <w:r>
        <w:rPr/>
        <w:t>ᛟᔻ</w:t>
      </w:r>
      <w:r>
        <w:rPr/>
        <w:t>႘</w:t>
      </w:r>
      <w:r>
        <w:rPr/>
        <w:t>ᅡ</w:t>
      </w:r>
      <w:r>
        <w:rPr/>
        <w:t>ᒥ</w:t>
      </w:r>
      <w:r>
        <w:rPr/>
        <w:t>䈛⦌ᇃ</w:t>
      </w:r>
      <w:r>
        <w:rPr/>
        <w:t>ᯗ</w:t>
      </w:r>
      <w:r>
        <w:rPr/>
        <w:t>荸鬚쎵</w:t>
      </w:r>
      <w:r>
        <w:rPr/>
        <w:t>ꨗ</w:t>
      </w:r>
      <w:r>
        <w:rPr/>
        <w:t>褃煿핫㮬⿻퉲?籊댃뮭?嘷酮忣ꑚ⩠쉀</w:t>
      </w:r>
      <w:r>
        <w:rPr/>
        <w:t>ឆ</w:t>
      </w:r>
      <w:r>
        <w:rPr/>
        <w:t>ꬲ</w:t>
      </w:r>
      <w:r>
        <w:rPr/>
        <w:t>飒</w:t>
      </w:r>
      <w:r>
        <w:rPr/>
        <w:t>Ň␛</w:t>
      </w:r>
      <w:r>
        <w:rPr>
          <w:rtl w:val="true"/>
        </w:rPr>
        <w:t>ﰾ</w:t>
      </w:r>
      <w:r>
        <w:rPr/>
        <w:t>ᄚ貂</w:t>
      </w:r>
      <w:r>
        <w:rPr/>
        <w:t>ⶦ</w:t>
      </w:r>
      <w:r>
        <w:rPr/>
        <w:t>썙㷁휟</w:t>
      </w:r>
      <w:r>
        <w:rPr/>
        <w:t>ᥜ</w:t>
      </w:r>
      <w:r>
        <w:rPr/>
        <w:t>烞觧䯃楶옐뺆混</w:t>
      </w:r>
      <w:r>
        <w:rPr/>
        <w:t>؆</w:t>
      </w:r>
      <w:r>
        <w:rPr/>
        <w:t>晆缜᪍楈</w:t>
      </w:r>
      <w:r>
        <w:rPr/>
        <w:t>᭖</w:t>
      </w:r>
      <w:r>
        <w:rPr/>
        <w:t>囎맵?隲줅幙섑</w:t>
      </w:r>
      <w:r>
        <w:rPr/>
        <w:t>#</w:t>
      </w:r>
      <w:r>
        <w:rPr/>
        <w:t>ㄕ</w:t>
      </w:r>
      <w:r>
        <w:rPr/>
        <w:t>ꤷ⯨</w:t>
      </w:r>
      <w:r>
        <w:rPr/>
        <w:t>劑懀?뿞趲爮챽⾣</w:t>
      </w:r>
      <w:r>
        <w:rPr>
          <w:rtl w:val="true"/>
        </w:rPr>
        <w:t>ݑ</w:t>
      </w:r>
      <w:r>
        <w:rPr/>
        <w:t>蔪忰剜匟⿟즲囜櫫孑ퟆ</w:t>
      </w:r>
      <w:r>
        <w:rPr/>
        <w:t>ᖀ</w:t>
      </w:r>
      <w:r>
        <w:rPr/>
        <w:t>꽆趐</w:t>
      </w:r>
      <w:r>
        <w:rPr/>
        <w:t>Ѓ</w:t>
      </w:r>
      <w:r>
        <w:rPr/>
        <w:t>ꉆ락資窗</w:t>
      </w:r>
      <w:r>
        <w:rPr/>
        <w:t>ꩪ</w:t>
      </w:r>
      <w:r>
        <w:rPr/>
        <w:t>翳댵脪⓴骹籥</w:t>
      </w:r>
      <w:r>
        <w:rPr>
          <w:rtl w:val="true"/>
        </w:rPr>
        <w:t>ࠃ</w:t>
      </w:r>
      <w:r>
        <w:rPr/>
        <w:t>≕</w:t>
      </w:r>
      <w:r>
        <w:rPr/>
        <w:t>䟨鯒畤颴䅺</w:t>
      </w:r>
      <w:r>
        <w:rPr/>
        <w:t>ु</w:t>
      </w:r>
      <w:r>
        <w:rPr/>
        <w:t>뜟䮾꒦躡</w:t>
      </w:r>
      <w:r>
        <w:rPr/>
        <w:t>ꦩ</w:t>
      </w:r>
      <w:r>
        <w:rPr/>
        <w:t>ꞡ</w:t>
      </w:r>
      <w:r>
        <w:rPr/>
        <w:t>昆圙</w:t>
      </w:r>
      <w:r>
        <w:rPr/>
        <w:t>ᓿ</w:t>
      </w:r>
      <w:r>
        <w:rPr/>
        <w:t>㳰쵭輣넞䞪摷㒴놭꺈칀</w:t>
      </w:r>
      <w:r>
        <w:rPr/>
        <w:t>Ĕ</w:t>
      </w:r>
      <w:r>
        <w:rPr/>
        <w:t>滥猤㗩嗈㒹㥨닟钫?尓䜯㼘쳋폎蒹⻲沷湧</w:t>
      </w:r>
      <w:r>
        <w:rPr/>
        <w:t>ഺ</w:t>
      </w:r>
      <w:r>
        <w:rPr/>
        <w:t>턙㯵귞腗</w:t>
      </w:r>
      <w:r>
        <w:rPr/>
        <w:t>ɪ</w:t>
      </w:r>
      <w:r>
        <w:rPr/>
        <w:t>롓?猁醉</w:t>
      </w:r>
      <w:r>
        <w:rPr/>
        <w:t>ष⚉ዩ</w:t>
      </w:r>
      <w:r>
        <w:rPr/>
        <w:t>㰙旡鰷</w:t>
      </w:r>
      <w:r>
        <w:rPr/>
        <w:t>วꬂ</w:t>
      </w:r>
      <w:r>
        <w:rPr/>
        <w:t>ꄾ</w:t>
      </w:r>
      <w:r>
        <w:rPr/>
        <w:t>ⶨ</w:t>
      </w:r>
      <w:r>
        <w:rPr/>
        <w:t>ꞽ</w:t>
      </w:r>
      <w:r>
        <w:rPr/>
        <w:t>ꨨ</w:t>
      </w:r>
      <w:r>
        <w:rPr/>
        <w:t>치靗</w:t>
      </w:r>
      <w:r>
        <w:rPr>
          <w:rtl w:val="true"/>
        </w:rPr>
        <w:t>ب</w:t>
      </w:r>
      <w:r>
        <w:rPr/>
        <w:t>ℛ</w:t>
      </w:r>
      <w:r>
        <w:rPr/>
        <w:t>㊳상倡ꃍ듭︂憖</w:t>
      </w:r>
      <w:r>
        <w:rPr/>
        <w:t>ỽ</w:t>
      </w:r>
      <w:r>
        <w:rPr/>
        <w:t>㬖?請</w:t>
      </w:r>
      <w:r>
        <w:rPr/>
        <w:t>ᴁ</w:t>
      </w:r>
      <w:r>
        <w:rPr/>
        <w:t>⼎ざ䆊㣈챣</w:t>
      </w:r>
      <w:r>
        <w:rPr>
          <w:rtl w:val="true"/>
        </w:rPr>
        <w:t>ڦ</w:t>
      </w:r>
      <w:r>
        <w:rPr/>
        <w:t>⚎</w:t>
      </w:r>
      <w:r>
        <w:rPr/>
        <w:t>퍰㠤夎맊唝䢬ꂦ⯁ꆞ嗏尜瑉響</w:t>
      </w:r>
      <w:r>
        <w:rPr/>
        <w:t>ࠩ</w:t>
      </w:r>
      <w:r>
        <w:rPr/>
        <w:t>s</w:t>
      </w:r>
      <w:r>
        <w:rPr/>
        <w:t>訽爛맣蹩銤</w:t>
      </w:r>
      <w:r>
        <w:rPr/>
        <w:t>౳</w:t>
      </w:r>
      <w:r>
        <w:rPr/>
        <w:t>稥絯髥㗱駝桙</w:t>
      </w:r>
      <w:r>
        <w:rPr/>
        <w:t>ꢥ</w:t>
      </w:r>
      <w:r>
        <w:rPr/>
        <w:t>鍼㌀角鼯㙐괞</w:t>
      </w:r>
      <w:r>
        <w:rPr/>
        <w:t></w:t>
      </w:r>
      <w:r>
        <w:rPr/>
        <w:t>㎥㗾ꉧ桙䘬</w:t>
      </w:r>
      <w:r>
        <w:rPr>
          <w:rtl w:val="true"/>
        </w:rPr>
        <w:t>ﴒ</w:t>
      </w:r>
      <w:r>
        <w:rPr/>
        <w:t>Ḁ?⃮</w:t>
      </w:r>
      <w:r>
        <w:rPr/>
        <w:t>䝷牲玾</w:t>
      </w:r>
      <w:r>
        <w:rPr/>
        <w:t>Ⱎὐ</w:t>
      </w:r>
      <w:r>
        <w:rPr/>
        <w:t>곿⧋징</w:t>
      </w:r>
      <w:r>
        <w:rPr>
          <w:rtl w:val="true"/>
        </w:rPr>
        <w:t>ﲓ</w:t>
      </w:r>
      <w:r>
        <w:rPr/>
        <w:t>篳㴙誱</w:t>
      </w:r>
      <w:r>
        <w:rPr/>
        <w:t>ʒ</w:t>
      </w:r>
      <w:r>
        <w:rPr/>
        <w:t>毜鲱㻩</w:t>
      </w:r>
      <w:r>
        <w:rPr/>
        <w:t>௙ⴾ</w:t>
      </w:r>
      <w:r>
        <w:rPr/>
        <w:t>櫪</w:t>
      </w:r>
      <w:r>
        <w:rPr/>
        <w:t>꧙</w:t>
      </w:r>
      <w:r>
        <w:rPr/>
        <w:t>眺㲢异鿸ㅯ蠧鶞촸꓉筽瀘歪❮個</w:t>
      </w:r>
      <w:r>
        <w:rPr>
          <w:rtl w:val="true"/>
        </w:rPr>
        <w:t>ﴚ</w:t>
      </w:r>
      <w:r>
        <w:rPr/>
        <w:t>쭇</w:t>
      </w:r>
      <w:r>
        <w:rPr/>
        <w:t>ŵ</w:t>
      </w:r>
      <w:r>
        <w:rPr/>
        <w:t>픪</w:t>
      </w:r>
      <w:r>
        <w:rPr/>
        <w:t>ꫮ</w:t>
      </w:r>
      <w:r>
        <w:rPr/>
        <w:t>놕</w:t>
      </w:r>
      <w:r>
        <w:rPr/>
        <w:t>἗</w:t>
      </w:r>
      <w:r>
        <w:rPr/>
        <w:t>䥯黲侽㰝뱭</w:t>
      </w:r>
      <w:r>
        <w:rPr/>
        <w:t>ꕆᥙ</w:t>
      </w:r>
      <w:r>
        <w:rPr/>
        <w:t>玳鸧憼냐难忞퀐</w:t>
      </w:r>
      <w:r>
        <w:rPr/>
        <w:t>൱</w:t>
      </w:r>
      <w:r>
        <w:rPr/>
        <w:t>䮘袲鰲䈤쇁鮄䋻苸?丑⍇?撬㈙</w:t>
      </w:r>
      <w:r>
        <w:rPr>
          <w:rtl w:val="true"/>
        </w:rPr>
        <w:t>ﺸ</w:t>
      </w:r>
      <w:r>
        <w:rPr/>
        <w:t>뼑样﬛问聁昚欿猳탕곅䘯捍￙縍烿</w:t>
      </w:r>
      <w:r>
        <w:rPr/>
        <w:t>ꪆ</w:t>
      </w:r>
      <w:r>
        <w:rPr/>
        <w:t>揬厍疾嚗</w:t>
      </w:r>
      <w:r>
        <w:rPr/>
        <w:t>૬</w:t>
      </w:r>
      <w:r>
        <w:rPr/>
        <w:t>鼰鳀窠偱迲䟣겪繿晫럭⩹赭⊾삎</w:t>
      </w:r>
      <w:r>
        <w:rPr/>
        <w:t>ᖳ</w:t>
      </w:r>
      <w:r>
        <w:rPr/>
        <w:t>糈㱽㐊싗?缢?墆㚧꾹⁃</w:t>
      </w:r>
      <w:r>
        <w:rPr/>
        <w:t>጑</w:t>
      </w:r>
      <w:r>
        <w:rPr/>
        <w:t>虒</w:t>
      </w:r>
      <w:r>
        <w:rPr/>
        <w:t>ዢ</w:t>
      </w:r>
      <w:r>
        <w:rPr/>
        <w:t>憳脣</w:t>
      </w:r>
      <w:r>
        <w:rPr/>
        <w:t>ᗣᕹ</w:t>
      </w:r>
      <w:r>
        <w:rPr/>
        <w:t>䏭ᄒ睜䙯鄧㒺藥</w:t>
      </w:r>
      <w:r>
        <w:rPr/>
        <w:t>ᛷ</w:t>
      </w:r>
      <w:r>
        <w:rPr/>
        <w:t>갴鶡</w:t>
      </w:r>
      <w:r>
        <w:rPr>
          <w:rtl w:val="true"/>
        </w:rPr>
        <w:t>ﻫ</w:t>
      </w:r>
      <w:r>
        <w:rPr/>
        <w:t>賌⑊</w:t>
      </w:r>
      <w:r>
        <w:rPr>
          <w:rtl w:val="true"/>
        </w:rPr>
        <w:t>ﻲ</w:t>
      </w:r>
      <w:r>
        <w:rPr/>
        <w:t>縈绕늁⫤ⓡ鍊?⟁뼢슨</w:t>
      </w:r>
      <w:r>
        <w:rPr/>
        <w:t>ᴵ</w:t>
      </w:r>
      <w:r>
        <w:rPr/>
        <w:t>悰⽋</w:t>
      </w:r>
      <w:r>
        <w:rPr/>
        <w:t>ຣ</w:t>
      </w:r>
      <w:r>
        <w:rPr/>
        <w:t>豤찺㗝㛔矄蓼犉?爟翣虤井?맞쳘蒻秐꿫ꅜ㓿㦳更雺퇤踁</w:t>
      </w:r>
      <w:r>
        <w:rPr/>
        <w:t>ꘪற</w:t>
      </w:r>
      <w:r>
        <w:rPr/>
        <w:t>攮䳴樛뮃厵</w:t>
      </w:r>
      <w:r>
        <w:rPr/>
        <w:t>ₕ</w:t>
      </w:r>
      <w:r>
        <w:rPr/>
        <w:t>껜ꀒ銃㔳</w:t>
      </w:r>
      <w:r>
        <w:rPr>
          <w:rtl w:val="true"/>
        </w:rPr>
        <w:t>ޠ</w:t>
      </w:r>
      <w:r>
        <w:rPr/>
        <w:t>獫퓎텹簯</w:t>
      </w:r>
      <w:r>
        <w:rPr/>
        <w:t>ⲙ</w:t>
      </w:r>
      <w:r>
        <w:rPr/>
        <w:t>䤹?泬詩㛤앁</w:t>
      </w:r>
      <w:r>
        <w:rPr/>
        <w:t>ᤝ</w:t>
      </w:r>
      <w:r>
        <w:rPr/>
        <w:t>옺꫎湶</w:t>
      </w:r>
      <w:r>
        <w:rPr/>
        <w:t>ਝ</w:t>
      </w:r>
      <w:r>
        <w:rPr/>
        <w:t>㓭金嫉</w:t>
      </w:r>
      <w:r>
        <w:rPr/>
        <w:t>ུ</w:t>
      </w:r>
      <w:r>
        <w:rPr/>
        <w:t>ṥ</w:t>
      </w:r>
      <w:r>
        <w:rPr/>
        <w:t>嶊</w:t>
      </w:r>
      <w:r>
        <w:rPr>
          <w:rtl w:val="true"/>
        </w:rPr>
        <w:t>ﰹ</w:t>
      </w:r>
      <w:r>
        <w:rPr/>
        <w:t>淪擱튵獊띖</w:t>
      </w:r>
      <w:r>
        <w:rPr/>
        <w:t>Ŵ</w:t>
      </w:r>
      <w:r>
        <w:rPr>
          <w:rtl w:val="true"/>
        </w:rPr>
        <w:t>ﻫ</w:t>
      </w:r>
      <w:r>
        <w:rPr/>
        <w:t>瑭쵑崪</w:t>
      </w:r>
      <w:r>
        <w:rPr/>
        <w:t>ᥫ</w:t>
      </w:r>
      <w:r>
        <w:rPr/>
        <w:t>쏚?嬁艝脄얆畈뙫</w:t>
      </w:r>
      <w:r>
        <w:rPr/>
        <w:t>ᙬ</w:t>
      </w:r>
      <w:r>
        <w:rPr/>
        <w:t>硄椰솬澢切</w:t>
      </w:r>
      <w:r>
        <w:rPr/>
        <w:t>ᑓ</w:t>
      </w:r>
      <w:r>
        <w:rPr/>
        <w:t>न</w:t>
      </w:r>
      <w:r>
        <w:rPr/>
        <w:t>㭳정ꅴ퀸讜䬼尹䫳</w:t>
      </w:r>
      <w:r>
        <w:rPr>
          <w:rtl w:val="true"/>
        </w:rPr>
        <w:t>ﵭ</w:t>
      </w:r>
      <w:r>
        <w:rPr/>
        <w:t>ㄡ壼剽윷䮚眏샛蔲풭䭲</w:t>
      </w:r>
      <w:r>
        <w:rPr/>
        <w:t>஽</w:t>
      </w:r>
      <w:r>
        <w:rPr/>
        <w:t>㝷湠钡磜揖⾈</w:t>
      </w:r>
      <w:r>
        <w:rPr/>
        <w:t>ꭱ?</w:t>
      </w:r>
      <w:r>
        <w:rPr/>
        <w:t>헗暷砋빒钚毂恸쩷藞幏煛⽇诬䩂턪턃顔ꊲ䃋竚</w:t>
      </w:r>
      <w:r>
        <w:rPr/>
        <w:t>༈</w:t>
      </w:r>
      <w:r>
        <w:rPr/>
        <w:t>훴콹㫄</w:t>
      </w:r>
      <w:r>
        <w:rPr/>
        <w:t>Ҷ</w:t>
      </w:r>
      <w:r>
        <w:rPr/>
        <w:t>怄槵쾼푚</w:t>
      </w:r>
      <w:r>
        <w:rPr/>
        <w:t>༘</w:t>
      </w:r>
      <w:r>
        <w:rPr/>
        <w:t>ꌋ榝㕫谻</w:t>
      </w:r>
      <w:r>
        <w:rPr/>
        <w:t>Ἠ</w:t>
      </w:r>
      <w:r>
        <w:rPr/>
        <w:t>宰⍟鰵귦睜?滋皳</w:t>
      </w:r>
      <w:r>
        <w:rPr/>
        <w:t>Ƶ</w:t>
      </w:r>
      <w:r>
        <w:rPr/>
        <w:t>敿끃廓쎻╢쌿嚪䙶慐褚魈鹟蛿㓬呀욃</w:t>
      </w:r>
      <w:r>
        <w:rPr/>
        <w:t>ᙁ</w:t>
      </w:r>
      <w:r>
        <w:rPr/>
        <w:t>鮊暛燘挡昳鑖卋?</w:t>
      </w:r>
      <w:r>
        <w:rPr/>
        <w:t>꠫ᡶ</w:t>
      </w:r>
      <w:r>
        <w:rPr/>
        <w:t>㽿ᄎ뤍丟ꎾ</w:t>
      </w:r>
      <w:r>
        <w:rPr/>
        <w:t>Ꜽ</w:t>
      </w:r>
      <w:r>
        <w:rPr/>
        <w:t>応뙡綡촖␩枽睽</w:t>
      </w:r>
      <w:r>
        <w:rPr/>
        <w:t>ׇ</w:t>
      </w:r>
      <w:r>
        <w:rPr/>
        <w:t>귯</w:t>
      </w:r>
      <w:r>
        <w:rPr/>
        <w:t>ቧ</w:t>
      </w:r>
      <w:r>
        <w:rPr/>
        <w:t>叀</w:t>
      </w:r>
      <w:r>
        <w:rPr/>
        <w:t>ഓ</w:t>
      </w:r>
      <w:r>
        <w:rPr/>
        <w:t>슿湾</w:t>
      </w:r>
      <w:r>
        <w:rPr>
          <w:rtl w:val="true"/>
        </w:rPr>
        <w:t>ن</w:t>
      </w:r>
      <w:r>
        <w:rPr/>
        <w:t>솁</w:t>
      </w:r>
      <w:r>
        <w:rPr/>
        <w:t>ቇ?</w:t>
      </w:r>
      <w:r>
        <w:rPr/>
        <w:t>覲䵫夰㕹艎號ꏒ摞</w:t>
      </w:r>
      <w:r>
        <w:rPr/>
        <w:t>ƞ</w:t>
      </w:r>
      <w:r>
        <w:rPr/>
        <w:t>䊃</w:t>
      </w:r>
      <w:r>
        <w:rPr/>
        <w:t>ⷩ₻</w:t>
      </w:r>
      <w:r>
        <w:rPr/>
        <w:t>圩</w:t>
      </w:r>
      <w:r>
        <w:rPr/>
        <w:t>ᶇ</w:t>
      </w:r>
      <w:r>
        <w:rPr/>
        <w:t>୅</w:t>
      </w:r>
      <w:r>
        <w:rPr/>
        <w:t>騧质譴</w:t>
      </w:r>
      <w:r>
        <w:rPr/>
        <w:t>ꡳ</w:t>
      </w:r>
      <w:r>
        <w:rPr/>
        <w:t>즩섏</w:t>
      </w:r>
      <w:r>
        <w:rPr/>
        <w:t>౤</w:t>
      </w:r>
      <w:r>
        <w:rPr/>
        <w:t>滗</w:t>
      </w:r>
      <w:r>
        <w:rPr/>
        <w:t>˴</w:t>
      </w:r>
      <w:r>
        <w:rPr/>
        <w:t>뭋裡힯</w:t>
      </w:r>
      <w:r>
        <w:rPr/>
        <w:t>ꨏ</w:t>
      </w:r>
      <w:r>
        <w:rPr/>
        <w:t>坺뜏㶊战♗</w:t>
      </w:r>
      <w:r>
        <w:rPr/>
        <w:t>᧰</w:t>
      </w:r>
      <w:r>
        <w:rPr/>
        <w:t>煀虇崪㦰墤빜囡樂焣᯵갭蔦ㄌ匂劗눠</w:t>
      </w:r>
      <w:r>
        <w:rPr>
          <w:rtl w:val="true"/>
        </w:rPr>
        <w:t>ߐ</w:t>
      </w:r>
      <w:r>
        <w:rPr/>
        <w:t></w:t>
      </w:r>
      <w:r>
        <w:rPr/>
        <w:t>煊軍뷕쉠㻋</w:t>
      </w:r>
      <w:r>
        <w:rPr/>
        <w:t>ⱶ</w:t>
      </w:r>
      <w:r>
        <w:rPr>
          <w:rtl w:val="true"/>
        </w:rPr>
        <w:t>ﱪ</w:t>
      </w:r>
      <w:r>
        <w:rPr/>
        <w:t>둜뙠梒㜊</w:t>
      </w:r>
      <w:r>
        <w:rPr/>
        <w:t>ᗸ✕</w:t>
      </w:r>
      <w:r>
        <w:rPr/>
        <w:t>嵌瓑쎠㾳柱</w:t>
      </w:r>
      <w:r>
        <w:rPr/>
        <w:t>꤄</w:t>
      </w:r>
      <w:r>
        <w:rPr/>
        <w:t>賽⅐璧㚰蜻</w:t>
      </w:r>
      <w:r>
        <w:rPr/>
        <w:t>﷫</w:t>
      </w:r>
      <w:r>
        <w:rPr/>
        <w:t>寪犏攫櫥</w:t>
      </w:r>
      <w:r>
        <w:rPr/>
        <w:t>﷞</w:t>
      </w:r>
      <w:r>
        <w:rPr/>
        <w:t>兖怉꯺犪丣擛虛</w:t>
      </w:r>
      <w:r>
        <w:rPr/>
        <w:t>ઞ</w:t>
      </w:r>
      <w:r>
        <w:rPr/>
        <w:t>뫆㮮㴳?</w:t>
      </w:r>
      <w:r>
        <w:rPr>
          <w:rtl w:val="true"/>
        </w:rPr>
        <w:t>ﳧ</w:t>
      </w:r>
      <w:r>
        <w:rPr/>
        <w:t>㻦怊在뒎촂紌윞</w:t>
      </w:r>
      <w:r>
        <w:rPr>
          <w:rtl w:val="true"/>
        </w:rPr>
        <w:t>ﶮ</w:t>
      </w:r>
      <w:r>
        <w:rPr/>
        <w:t>拑뗊娩폲뭽</w:t>
      </w:r>
      <w:r>
        <w:rPr>
          <w:rtl w:val="true"/>
        </w:rPr>
        <w:t>ﵒ</w:t>
      </w:r>
      <w:r>
        <w:rPr/>
        <w:t>瞧</w:t>
      </w:r>
      <w:r>
        <w:rPr/>
        <w:t>ꞷ</w:t>
      </w:r>
      <w:r>
        <w:rPr/>
        <w:t>㾹杻倹</w:t>
      </w:r>
      <w:r>
        <w:rPr/>
        <w:t>ꤳ</w:t>
      </w:r>
      <w:r>
        <w:rPr/>
        <w:t>䓾枒?</w:t>
      </w:r>
      <w:r>
        <w:rPr/>
        <w:t>ⶓ⊛</w:t>
      </w:r>
      <w:r>
        <w:rPr/>
        <w:t>蚜螦髏䙂㍤ퟏ</w:t>
      </w:r>
      <w:r>
        <w:rPr/>
        <w:t>ⴙῸ⌨</w:t>
      </w:r>
      <w:r>
        <w:rPr/>
        <w:t>볷옪웷꫐伝닣瞩쾎㮱</w:t>
      </w:r>
      <w:r>
        <w:rPr/>
        <w:t>᥊⩺</w:t>
      </w:r>
      <w:r>
        <w:rPr/>
        <w:t>꽨켓숢䭥⮬</w:t>
      </w:r>
      <w:r>
        <w:rPr>
          <w:rtl w:val="true"/>
        </w:rPr>
        <w:t>ﮔ</w:t>
      </w:r>
      <w:r>
        <w:rPr/>
        <w:t>ᕢ</w:t>
      </w:r>
      <w:r>
        <w:rPr/>
        <w:t>반됀鸈﹡顲</w:t>
      </w:r>
      <w:r>
        <w:rPr/>
        <w:t>᱉</w:t>
      </w:r>
      <w:r>
        <w:rPr/>
        <w:t>봙鏅</w:t>
      </w:r>
      <w:r>
        <w:rPr/>
        <w:t>ଧ</w:t>
      </w:r>
      <w:r>
        <w:rPr/>
        <w:t>〣䶅맑㣚鎏ꀻⒾ䴠</w:t>
      </w:r>
      <w:r>
        <w:rPr/>
        <w:t>Ɣ</w:t>
      </w:r>
      <w:r>
        <w:rPr/>
        <w:t>ﾛ謢</w:t>
      </w:r>
      <w:r>
        <w:rPr>
          <w:rtl w:val="true"/>
        </w:rPr>
        <w:t>ޓ</w:t>
      </w:r>
      <w:r>
        <w:rPr/>
        <w:t>뼜⥛絮儩ꅳ猘䰒늷</w:t>
      </w:r>
      <w:r>
        <w:rPr/>
        <w:t>ᓉ</w:t>
      </w:r>
      <w:r>
        <w:rPr/>
        <w:t>炃⎫헟</w:t>
      </w:r>
      <w:r>
        <w:rPr/>
        <w:t>Ẏ</w:t>
      </w:r>
      <w:r>
        <w:rPr/>
        <w:t>폅᫭䬗雂⨇썔</w:t>
      </w:r>
      <w:r>
        <w:rPr/>
        <w:t>ᐸ</w:t>
      </w:r>
      <w:r>
        <w:rPr/>
        <w:t>䝛讃㺀沵</w:t>
      </w:r>
      <w:r>
        <w:rPr/>
        <w:t>᠆</w:t>
      </w:r>
      <w:r>
        <w:rPr/>
        <w:t>힃</w:t>
      </w:r>
      <w:r>
        <w:rPr/>
        <w:t>ꓞ</w:t>
      </w:r>
      <w:r>
        <w:rPr>
          <w:rtl w:val="true"/>
        </w:rPr>
        <w:t>ﰲ</w:t>
      </w:r>
      <w:r>
        <w:rPr/>
        <w:t>껊㏆뜩迿䬈㎶ᳪ㬛騻禮够퐢経뵈</w:t>
      </w:r>
      <w:r>
        <w:rPr/>
        <w:t>ʆ</w:t>
      </w:r>
      <w:r>
        <w:rPr/>
        <w:t>튯鋃ꏩ裼</w:t>
      </w:r>
      <w:r>
        <w:rPr/>
        <w:t>Ꝟ</w:t>
      </w:r>
      <w:r>
        <w:rPr/>
        <w:t>ᠥ</w:t>
      </w:r>
      <w:r>
        <w:rPr/>
        <w:t>䋏셱</w:t>
      </w:r>
      <w:r>
        <w:rPr/>
        <w:t>ዪব</w:t>
      </w:r>
      <w:r>
        <w:rPr/>
        <w:t>嫰우㤦</w:t>
      </w:r>
      <w:r>
        <w:rPr/>
        <w:t>ᜣ݄</w:t>
      </w:r>
      <w:r>
        <w:rPr/>
        <w:t>抌</w:t>
      </w:r>
      <w:r>
        <w:rPr/>
        <w:t>னޮ</w:t>
      </w:r>
      <w:r>
        <w:rPr/>
        <w:t>ꇋ</w:t>
      </w:r>
      <w:r>
        <w:rPr/>
        <w:t>ቡ</w:t>
      </w:r>
      <w:r>
        <w:rPr>
          <w:rtl w:val="true"/>
        </w:rPr>
        <w:t>ﹰ</w:t>
      </w:r>
      <w:r>
        <w:rPr/>
        <w:t>Ⴗ</w:t>
      </w:r>
      <w:r>
        <w:rPr/>
        <w:t>쾍观</w:t>
      </w:r>
      <w:r>
        <w:rPr/>
        <w:t>ꦔ?</w:t>
      </w:r>
      <w:r>
        <w:rPr/>
        <w:t>뮜穸蓫㗜</w:t>
      </w:r>
      <w:r>
        <w:rPr/>
        <w:t>᩻</w:t>
      </w:r>
      <w:r>
        <w:rPr/>
        <w:t>튌</w:t>
      </w:r>
      <w:r>
        <w:rPr/>
        <w:t>ᨓ</w:t>
      </w:r>
      <w:r>
        <w:rPr/>
        <w:t>쑰㪀᯷《?</w:t>
      </w:r>
      <w:r>
        <w:rPr>
          <w:rtl w:val="true"/>
        </w:rPr>
        <w:t>ۏ</w:t>
      </w:r>
      <w:r>
        <w:rPr/>
        <w:t>㚯蟒</w:t>
      </w:r>
      <w:r>
        <w:rPr/>
        <w:t>൶</w:t>
      </w:r>
      <w:r>
        <w:rPr/>
        <w:t>뎚䯵疳⭚</w:t>
      </w:r>
      <w:r>
        <w:rPr/>
        <w:t>੾</w:t>
      </w:r>
      <w:r>
        <w:rPr/>
        <w:t>輫펅퍜캏涵</w:t>
      </w:r>
      <w:r>
        <w:rPr/>
        <w:t>୼</w:t>
      </w:r>
      <w:r>
        <w:rPr/>
        <w:t>絲渕◥硖넜炙괻</w:t>
      </w:r>
      <w:r>
        <w:rPr/>
        <w:t>V</w:t>
      </w:r>
      <w:r>
        <w:rPr/>
        <w:t>䕪ꂭ殻㲹쎇磑諶萺魩달䓱䣹쪥딩슱⫅犏</w:t>
      </w:r>
      <w:r>
        <w:rPr>
          <w:rtl w:val="true"/>
        </w:rPr>
        <w:t>﮳ﵵ޺</w:t>
      </w:r>
      <w:r>
        <w:rPr/>
        <w:t>䨶</w:t>
      </w:r>
      <w:r>
        <w:rPr/>
        <w:t>ꞟ</w:t>
      </w:r>
      <w:r>
        <w:rPr>
          <w:rtl w:val="true"/>
        </w:rPr>
        <w:t>פֿ</w:t>
      </w:r>
      <w:r>
        <w:rPr/>
        <w:t>亳빟驷</w:t>
      </w:r>
      <w:r>
        <w:rPr/>
        <w:t>ɷ⥓</w:t>
      </w:r>
      <w:r>
        <w:rPr/>
        <w:t>箕</w:t>
      </w:r>
      <w:r>
        <w:rPr/>
        <w:t>຃</w:t>
      </w:r>
      <w:r>
        <w:rPr/>
        <w:t>ﾴ㟄앢뿪丹듭帾㑙暔싹‸푛뒇?뿬战</w:t>
      </w:r>
      <w:r>
        <w:rPr/>
        <w:t>⢺</w:t>
      </w:r>
      <w:r>
        <w:rPr/>
        <w:t>䯏뵪</w:t>
      </w:r>
      <w:r>
        <w:rPr/>
        <w:t>Ҁ?</w:t>
      </w:r>
      <w:r>
        <w:rPr/>
        <w:t>뱢ᆻ捤諹</w:t>
      </w:r>
      <w:r>
        <w:rPr/>
        <w:t>ౣ৲</w:t>
      </w:r>
      <w:r>
        <w:rPr/>
        <w:t>짜仅퇿锞⺥⳶㳎뒫괕䱇뜒</w:t>
      </w:r>
      <w:r>
        <w:rPr>
          <w:rtl w:val="true"/>
        </w:rPr>
        <w:t>ۺ</w:t>
      </w:r>
      <w:r>
        <w:rPr/>
        <w:t>쾊埚蕻</w:t>
      </w:r>
      <w:r>
        <w:rPr/>
        <w:t>ᜭ</w:t>
      </w:r>
      <w:r>
        <w:rPr/>
        <w:t>椵</w:t>
      </w:r>
      <w:r>
        <w:rPr/>
        <w:t>ⴄ</w:t>
      </w:r>
      <w:r>
        <w:rPr/>
        <w:t>禯벌⓴</w:t>
      </w:r>
      <w:r>
        <w:rPr/>
        <w:t>ැ</w:t>
      </w:r>
      <w:r>
        <w:rPr/>
        <w:t>뉫⽧⚾묅撛氟</w:t>
      </w:r>
      <w:r>
        <w:rPr/>
        <w:t>ꖇ</w:t>
      </w:r>
      <w:r>
        <w:rPr/>
        <w:t>렪삳⚦</w:t>
      </w:r>
      <w:r>
        <w:rPr/>
        <w:t>౅</w:t>
      </w:r>
      <w:r>
        <w:rPr/>
        <w:t>勉鋒쭃퍦ꐃ승</w:t>
      </w:r>
      <w:r>
        <w:rPr/>
        <w:t>ᕻ</w:t>
      </w:r>
      <w:r>
        <w:rPr/>
        <w:t>밖</w:t>
      </w:r>
      <w:r>
        <w:rPr>
          <w:rtl w:val="true"/>
        </w:rPr>
        <w:t>۾</w:t>
      </w:r>
      <w:r>
        <w:rPr/>
        <w:t>叉欒</w:t>
      </w:r>
      <w:r>
        <w:rPr/>
        <w:t>5</w:t>
      </w:r>
      <w:r>
        <w:rPr/>
        <w:t>췍䧣ㅝ쵟</w:t>
      </w:r>
      <w:r>
        <w:rPr/>
        <w:t>ᛦ</w:t>
      </w:r>
      <w:r>
        <w:rPr/>
        <w:t>纆쿻멕鯽捼</w:t>
      </w:r>
      <w:r>
        <w:rPr/>
        <w:t>ࣲ</w:t>
      </w:r>
      <w:r>
        <w:rPr/>
        <w:t>祈펁</w:t>
      </w:r>
      <w:r>
        <w:rPr/>
        <w:t>୑</w:t>
      </w:r>
      <w:r>
        <w:rPr/>
        <w:t>蘅皲?</w:t>
      </w:r>
      <w:r>
        <w:rPr/>
        <w:t>ল</w:t>
      </w:r>
      <w:r>
        <w:rPr/>
        <w:t>壞쭴凌뮾戝由娮蘉꼾</w:t>
      </w:r>
      <w:r>
        <w:rPr/>
        <w:t>ꨞ</w:t>
      </w:r>
      <w:r>
        <w:rPr/>
        <w:t>竸㺤絉⻒쳓폷</w:t>
      </w:r>
      <w:r>
        <w:rPr>
          <w:rtl w:val="true"/>
        </w:rPr>
        <w:t>࢓</w:t>
      </w:r>
      <w:r>
        <w:rPr/>
        <w:t>蒄皚끚羍楞</w:t>
      </w:r>
      <w:r>
        <w:rPr/>
        <w:t>ὤ</w:t>
      </w:r>
      <w:r>
        <w:rPr/>
        <w:t>㔠髿䫡恽忹㶶⑳</w:t>
      </w:r>
      <w:r>
        <w:rPr/>
        <w:t>ꧤ</w:t>
      </w:r>
      <w:r>
        <w:rPr/>
        <w:t>棩삄₆땝琟㕅ꉖ</w:t>
      </w:r>
      <w:r>
        <w:rPr/>
        <w:t>ॸ</w:t>
      </w:r>
      <w:r>
        <w:rPr/>
        <w:t>ᄘ䀄</w:t>
      </w:r>
      <w:r>
        <w:rPr/>
        <w:t>ɔꬻ</w:t>
      </w:r>
      <w:r>
        <w:rPr/>
        <w:t>恳셓ꄰ靸</w:t>
      </w:r>
      <w:r>
        <w:rPr/>
        <w:t>Ư</w:t>
      </w:r>
      <w:r>
        <w:rPr/>
        <w:t>睚</w:t>
      </w:r>
      <w:r>
        <w:rPr/>
        <w:t>ᛒ꟪ﬃ</w:t>
      </w:r>
      <w:r>
        <w:rPr/>
        <w:t>笶䴈</w:t>
      </w:r>
      <w:r>
        <w:rPr/>
        <w:t>К</w:t>
      </w:r>
      <w:r>
        <w:rPr/>
        <w:t>腓稀歧꫔閞</w:t>
      </w:r>
      <w:r>
        <w:rPr/>
        <w:t>ᓱ</w:t>
      </w:r>
      <w:r>
        <w:rPr/>
        <w:t>さ</w:t>
      </w:r>
      <w:r>
        <w:rPr/>
        <w:t>Ꮑ▸</w:t>
      </w:r>
      <w:r>
        <w:rPr/>
        <w:t>천</w:t>
      </w:r>
      <w:r>
        <w:rPr/>
        <w:t>ᬛ</w:t>
      </w:r>
      <w:r>
        <w:rPr/>
        <w:t>ꁲ餀볘怚</w:t>
      </w:r>
      <w:r>
        <w:rPr/>
        <w:t>଑</w:t>
      </w:r>
      <w:r>
        <w:rPr/>
        <w:t>䘌?曏쁜皟?爩⽺ㆢ</w:t>
      </w:r>
      <w:r>
        <w:rPr/>
        <w:t>Ⱒ῝</w:t>
      </w:r>
      <w:r>
        <w:rPr/>
        <w:t>砙</w:t>
      </w:r>
      <w:r>
        <w:rPr/>
        <w:t>꣭</w:t>
      </w:r>
      <w:r>
        <w:rPr>
          <w:rtl w:val="true"/>
        </w:rPr>
        <w:t>ﰼ</w:t>
      </w:r>
      <w:r>
        <w:rPr/>
        <w:t>냙䈳?튤</w:t>
      </w:r>
      <w:r>
        <w:rPr/>
        <w:t>ꮏ</w:t>
      </w:r>
      <w:r>
        <w:rPr/>
        <w:t>㻣䔂晖ꄓ硳䳿曎왇蜰螞鸜㼊</w:t>
      </w:r>
      <w:r>
        <w:rPr/>
        <w:t>ⅎ</w:t>
      </w:r>
      <w:r>
        <w:rPr/>
        <w:t>躆銠좠蘘킊㰈䝊됶弭겸冇?遝賭▎㪋</w:t>
      </w:r>
      <w:r>
        <w:rPr>
          <w:rtl w:val="true"/>
        </w:rPr>
        <w:t>ﶢ</w:t>
      </w:r>
      <w:r>
        <w:rPr/>
        <w:t></w:t>
      </w:r>
      <w:r>
        <w:rPr/>
        <w:t>頟</w:t>
      </w:r>
      <w:r>
        <w:rPr/>
        <w:t>˧</w:t>
      </w:r>
      <w:r>
        <w:rPr/>
        <w:t>삸椌</w:t>
      </w:r>
      <w:r>
        <w:rPr/>
        <w:t>۵</w:t>
      </w:r>
      <w:r>
        <w:rPr/>
        <w:t>㾧犨⽏俫?</w:t>
      </w:r>
      <w:r>
        <w:rPr/>
        <w:t>⠸</w:t>
      </w:r>
      <w:r>
        <w:rPr/>
        <w:t>쫁䅡빆蔲ℴｔ</w:t>
      </w:r>
      <w:r>
        <w:rPr/>
        <w:t>ᖒ</w:t>
      </w:r>
      <w:r>
        <w:rPr/>
        <w:t>怎驎?醡敍쵮鉑匫绞꺅瓨柲윏나蚝⿾靏闐㗊郅뜭퐷ⅆↀꄯ?饏蝢煭誀满ﾵ驜햱䇏슂忦蟮옂퐿矋뜒괾䤇?慡</w:t>
      </w:r>
      <w:r>
        <w:rPr/>
        <w:t>ण</w:t>
      </w:r>
      <w:r>
        <w:rPr/>
        <w:t>婑⤾氡鞻壉?鴵ⓚ</w:t>
      </w:r>
      <w:r>
        <w:rPr>
          <w:rtl w:val="true"/>
        </w:rPr>
        <w:t>﶐</w:t>
      </w:r>
      <w:r>
        <w:rPr/>
        <w:t>꒝臥䵀㚎﹕磄?녚ꌂᷬ</w:t>
      </w:r>
      <w:r>
        <w:rPr/>
        <w:t>ᕕ</w:t>
      </w:r>
      <w:r>
        <w:rPr/>
        <w:t>ꇊᇩ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罨䁆쓗⯪↴?냏䒿⎡踛翰瞯鯍ퟲ煭</w:t>
      </w:r>
      <w:r>
        <w:rPr/>
        <w:t>ᔯ</w:t>
      </w:r>
      <w:r>
        <w:rPr/>
        <w:t>墤</w:t>
      </w:r>
      <w:r>
        <w:rPr/>
        <w:t>Ș</w:t>
      </w:r>
      <w:r>
        <w:rPr/>
        <w:t>錉턀詽缅뎶悻걝듰㳼촧ふ룀</w:t>
      </w:r>
      <w:r>
        <w:rPr/>
        <w:t>⠶</w:t>
      </w:r>
      <w:r>
        <w:rPr/>
        <w:t>ၓ</w:t>
      </w:r>
      <w:r>
        <w:rPr/>
        <w:t>奜</w:t>
      </w:r>
      <w:r>
        <w:rPr/>
        <w:t>ᴲ</w:t>
      </w:r>
      <w:r>
        <w:rPr/>
        <w:t>밬</w:t>
      </w:r>
      <w:r>
        <w:rPr/>
        <w:t>Š</w:t>
      </w:r>
      <w:r>
        <w:rPr/>
        <w:t>챌?뾲</w:t>
      </w:r>
      <w:r>
        <w:rPr/>
        <w:t>꤯</w:t>
      </w:r>
      <w:r>
        <w:rPr>
          <w:rtl w:val="true"/>
        </w:rPr>
        <w:t>ڻ</w:t>
      </w:r>
      <w:r>
        <w:rPr/>
        <w:t>䙚윫</w:t>
      </w:r>
      <w:r>
        <w:rPr/>
        <w:t>⢩</w:t>
      </w:r>
      <w:r>
        <w:rPr/>
        <w:t>솲篡</w:t>
      </w:r>
      <w:r>
        <w:rPr/>
        <w:t> </w:t>
      </w:r>
      <w:r>
        <w:rPr/>
        <w:t>জ</w:t>
      </w:r>
      <w:r>
        <w:rPr/>
        <w:t>ꂰ됒㬁ぁ谲</w:t>
      </w:r>
      <w:r>
        <w:rPr/>
        <w:t>ꧠ</w:t>
      </w:r>
      <w:r>
        <w:rPr/>
        <w:t>뿟㸙?캹솯汧襁鋞棔苜</w:t>
      </w:r>
      <w:r>
        <w:rPr/>
        <w:t>Ƴ</w:t>
      </w:r>
      <w:r>
        <w:rPr/>
        <w:t>枥嶘</w:t>
      </w:r>
      <w:r>
        <w:rPr/>
        <w:t>⡢</w:t>
      </w:r>
      <w:r>
        <w:rPr/>
        <w:t>ꔚ</w:t>
      </w:r>
      <w:r>
        <w:rPr>
          <w:rtl w:val="true"/>
        </w:rPr>
        <w:t>ࡕ</w:t>
      </w:r>
      <w:r>
        <w:rPr/>
        <w:t>ຜ</w:t>
      </w:r>
      <w:r>
        <w:rPr/>
        <w:t>쓤㢪씠圗鷘㼻</w:t>
      </w:r>
      <w:r>
        <w:rPr/>
        <w:t>﷥</w:t>
      </w:r>
      <w:r>
        <w:rPr/>
        <w:t>搘鿕ᷜ糠眎鵊徽</w:t>
      </w:r>
      <w:r>
        <w:rPr/>
        <w:t>Ꮳ</w:t>
      </w:r>
      <w:r>
        <w:rPr/>
        <w:t>陹籶</w:t>
      </w:r>
      <w:r>
        <w:rPr/>
        <w:t>ᬡળ</w:t>
      </w:r>
      <w:r>
        <w:rPr/>
        <w:t>밲톿钔ꃻ冓</w:t>
      </w:r>
      <w:r>
        <w:rPr/>
        <w:t>Þ</w:t>
      </w:r>
      <w:r>
        <w:rPr/>
        <w:t>䉁⛐䫵甅푏?</w:t>
      </w:r>
      <w:r>
        <w:rPr/>
        <w:t>ᖋ</w:t>
      </w:r>
      <w:r>
        <w:rPr/>
        <w:t>䟗嫲튌㷅?鵑뽿䣴铸댖癅湗穤䮌?备맄㐁錐了좹䅵渖멨횇곦촖</w:t>
      </w:r>
      <w:r>
        <w:rPr/>
        <w:t>ᜀ</w:t>
      </w:r>
      <w:r>
        <w:rPr/>
        <w:t>Ố</w:t>
      </w:r>
      <w:r>
        <w:rPr/>
        <w:t>쪦</w:t>
      </w:r>
      <w:r>
        <w:rPr/>
        <w:t>ξ?</w:t>
      </w:r>
      <w:r>
        <w:rPr/>
        <w:t>踢?䉿뱩ꍨ蔕賫</w:t>
      </w:r>
      <w:r>
        <w:rPr/>
        <w:t>ᨨ</w:t>
      </w:r>
      <w:r>
        <w:rPr/>
        <w:t>筰鑣</w:t>
      </w:r>
      <w:r>
        <w:rPr>
          <w:rtl w:val="true"/>
        </w:rPr>
        <w:t>﯈</w:t>
      </w:r>
      <w:r>
        <w:rPr/>
        <w:t>ꤿ</w:t>
      </w:r>
      <w:r>
        <w:rPr/>
        <w:t>슯葭汱皱赡</w:t>
      </w:r>
      <w:r>
        <w:rPr/>
        <w:t>ᓩ</w:t>
      </w:r>
      <w:r>
        <w:rPr/>
        <w:t>㟠럷鼝噱燜쮽㍍</w:t>
      </w:r>
      <w:r>
        <w:rPr/>
        <w:t>ᖧ</w:t>
      </w:r>
      <w:r>
        <w:rPr/>
        <w:t>続</w:t>
      </w:r>
      <w:r>
        <w:rPr/>
        <w:t>ყ</w:t>
      </w:r>
      <w:r>
        <w:rPr/>
        <w:t>烨銙먤侖꣍⏾ｑ媳䖂⼵鸅顛</w:t>
      </w:r>
      <w:r>
        <w:rPr/>
        <w:t>ឯꦨ</w:t>
      </w:r>
      <w:r>
        <w:rPr/>
        <w:t>놆쒡䫋ꥤ솊腉ꏺ↡?</w:t>
      </w:r>
      <w:r>
        <w:rPr/>
        <w:t>ⷅ</w:t>
      </w:r>
      <w:r>
        <w:rPr/>
        <w:t>墼</w:t>
      </w:r>
      <w:r>
        <w:rPr/>
        <w:t>௹</w:t>
      </w:r>
      <w:r>
        <w:rPr/>
        <w:t>｀錛堡훳話퇂⟈貫??≑담⹿咥킔楠</w:t>
      </w:r>
      <w:r>
        <w:rPr/>
        <w:t>ഭ</w:t>
      </w:r>
      <w:r>
        <w:rPr/>
        <w:t>箦憀뚮</w:t>
      </w:r>
      <w:r>
        <w:rPr/>
        <w:t>఍ೱ</w:t>
      </w:r>
      <w:r>
        <w:rPr/>
        <w:t>萼⅜䄊뉡팩</w:t>
      </w:r>
      <w:r>
        <w:rPr/>
        <w:t>ढ़⪎</w:t>
      </w:r>
      <w:r>
        <w:rPr/>
        <w:t>惞蔁</w:t>
      </w:r>
      <w:r>
        <w:rPr/>
        <w:t>ቌ</w:t>
      </w:r>
      <w:r>
        <w:rPr/>
        <w:t>㾯┭吤慷鄚ꃝ廊</w:t>
      </w:r>
      <w:r>
        <w:rPr/>
        <w:t>ᗌ</w:t>
      </w:r>
      <w:r>
        <w:rPr/>
        <w:t>腌惏</w:t>
      </w:r>
      <w:r>
        <w:rPr>
          <w:rtl w:val="true"/>
        </w:rPr>
        <w:t>ﴨ</w:t>
      </w:r>
      <w:r>
        <w:rPr/>
        <w:t>ꍎ鏍⩫糱</w:t>
      </w:r>
      <w:r>
        <w:rPr/>
        <w:t>ᑑ</w:t>
      </w:r>
      <w:r>
        <w:rPr/>
        <w:t>푔㹢잜嚭</w:t>
      </w:r>
      <w:r>
        <w:rPr/>
        <w:t>ࣔ</w:t>
      </w:r>
      <w:r>
        <w:rPr/>
        <w:t>伸눗嵨懾圄㛫畎蚛鑈</w:t>
      </w:r>
      <w:r>
        <w:rPr/>
        <w:t>ꘀ</w:t>
      </w:r>
      <w:r>
        <w:rPr/>
        <w:t>愗╣?倩辆</w:t>
      </w:r>
      <w:r>
        <w:rPr/>
        <w:t>ꤷ◠</w:t>
      </w:r>
      <w:r>
        <w:rPr/>
        <w:t>ퟭ榋</w:t>
      </w:r>
      <w:r>
        <w:rPr/>
        <w:t>ድ</w:t>
      </w:r>
      <w:r>
        <w:rPr/>
        <w:t>崎鍳躝</w:t>
      </w:r>
      <w:r>
        <w:rPr/>
        <w:t>౎</w:t>
      </w:r>
      <w:r>
        <w:rPr/>
        <w:t>磆</w:t>
      </w:r>
      <w:r>
        <w:rPr/>
        <w:t>ₚ</w:t>
      </w:r>
      <w:r>
        <w:rPr/>
        <w:t>䋋굍⹨쿙㯫諳氿늿慯蒵洚꾿蟲?ᄮ野₺걾</w:t>
      </w:r>
      <w:r>
        <w:rPr/>
        <w:t>ӉƊ</w:t>
      </w:r>
      <w:r>
        <w:rPr/>
        <w:t>罾꡾⭏뚒礉䱡쪩?䇈?笎罱?紼툶짧</w:t>
      </w:r>
      <w:r>
        <w:rPr/>
        <w:t>ó</w:t>
      </w:r>
      <w:r>
        <w:rPr/>
        <w:t>粨</w:t>
      </w:r>
      <w:r>
        <w:rPr/>
        <w:t>νố</w:t>
      </w:r>
      <w:r>
        <w:rPr/>
        <w:t>剛煭象앃</w:t>
      </w:r>
      <w:r>
        <w:rPr/>
        <w:t>ặˀ</w:t>
      </w:r>
      <w:r>
        <w:rPr>
          <w:rtl w:val="true"/>
        </w:rPr>
        <w:t>ﰈ</w:t>
      </w:r>
      <w:r>
        <w:rPr/>
        <w:t></w:t>
      </w:r>
      <w:r>
        <w:rPr/>
        <w:t>푆</w:t>
      </w:r>
      <w:r>
        <w:rPr/>
        <w:t>ʻ</w:t>
      </w:r>
      <w:r>
        <w:rPr/>
        <w:t>罫纒⎺鈴ペ㴱靚︊</w:t>
      </w:r>
      <w:r>
        <w:rPr/>
        <w:t>J</w:t>
      </w:r>
      <w:r>
        <w:rPr/>
        <w:t>蓱恵툇</w:t>
      </w:r>
      <w:r>
        <w:rPr/>
        <w:t>ೃ</w:t>
      </w:r>
      <w:r>
        <w:rPr/>
        <w:t>莅臱詭姌</w:t>
      </w:r>
      <w:r>
        <w:rPr/>
        <w:t>꣔</w:t>
      </w:r>
      <w:r>
        <w:rPr/>
        <w:t>뎦輦楋帪⼉檰?智圇숱쐆禿</w:t>
      </w:r>
      <w:r>
        <w:rPr/>
        <w:t>᪀</w:t>
      </w:r>
      <w:r>
        <w:rPr/>
        <w:t>겒紇颴ꈚ峵</w:t>
      </w:r>
      <w:r>
        <w:rPr/>
        <w:t>េ</w:t>
      </w:r>
      <w:r>
        <w:rPr/>
        <w:t>㟐</w:t>
      </w:r>
      <w:r>
        <w:rPr>
          <w:rtl w:val="true"/>
        </w:rPr>
        <w:t>ﻘ</w:t>
      </w:r>
      <w:r>
        <w:rPr/>
        <w:t>朘軐职</w:t>
      </w:r>
      <w:r>
        <w:rPr>
          <w:rtl w:val="true"/>
        </w:rPr>
        <w:t>ٺ</w:t>
      </w:r>
      <w:r>
        <w:rPr/>
        <w:t>령?⵵蚫꾆ꍲ㷢戌</w:t>
      </w:r>
      <w:r>
        <w:rPr/>
        <w:t>ᴦ</w:t>
      </w:r>
      <w:r>
        <w:rPr/>
        <w:t>굒쿤傲왈傓飆쳧舍牖盠숢</w:t>
      </w:r>
      <w:r>
        <w:rPr/>
        <w:t>ꖐ</w:t>
      </w:r>
      <w:r>
        <w:rPr/>
        <w:t>훐</w:t>
      </w:r>
      <w:r>
        <w:rPr/>
        <w:t>ࠫ</w:t>
      </w:r>
      <w:r>
        <w:rPr/>
        <w:t>耡</w:t>
      </w:r>
      <w:r>
        <w:rPr/>
        <w:t>ꦫ</w:t>
      </w:r>
      <w:r>
        <w:rPr/>
        <w:t>뿊嘐䜏㫻푻蜃?᥹</w:t>
      </w:r>
      <w:r>
        <w:rPr/>
        <w:t>ꫩ</w:t>
      </w:r>
      <w:r>
        <w:rPr/>
        <w:t>匐좭朅捈냝⅙</w:t>
      </w:r>
      <w:r>
        <w:rPr/>
        <w:t>ಕ</w:t>
      </w:r>
      <w:r>
        <w:rPr/>
        <w:t>曖̲䜈</w:t>
      </w:r>
      <w:r>
        <w:rPr/>
        <w:t>ꡍ</w:t>
      </w:r>
      <w:r>
        <w:rPr/>
        <w:t>퉺㍾豃➛縧窞涶◐⩱</w:t>
      </w:r>
      <w:r>
        <w:rPr/>
        <w:t>᧓</w:t>
      </w:r>
      <w:r>
        <w:rPr/>
        <w:t>署쐺㠠냻累暢븑䎚?枡㌊욭?璠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괲⿸擟덦</w:t>
      </w:r>
      <w:r>
        <w:rPr/>
        <w:t>Ӧ</w:t>
      </w:r>
      <w:r>
        <w:rPr/>
        <w:t>耜뵠좋</w:t>
      </w:r>
      <w:r>
        <w:rPr/>
        <w:t>ᖮ</w:t>
      </w:r>
      <w:r>
        <w:rPr/>
        <w:t>箕註?箪◶?䧾</w:t>
      </w:r>
      <w:r>
        <w:rPr>
          <w:rtl w:val="true"/>
        </w:rPr>
        <w:t>ﭑ</w:t>
      </w:r>
      <w:r>
        <w:rPr/>
        <w:t>芻ힽ묌?괺膧搙</w:t>
      </w:r>
      <w:r>
        <w:rPr/>
        <w:t>ᠮ</w:t>
      </w:r>
      <w:r>
        <w:rPr/>
        <w:t>몔ꑵ晸줅耿龩뽮⩑펝</w:t>
      </w:r>
      <w:r>
        <w:rPr/>
        <w:t>⣏</w:t>
      </w:r>
      <w:r>
        <w:rPr/>
        <w:t>⼰艠億졟ᇐ讷㴉</w:t>
      </w:r>
      <w:r>
        <w:rPr/>
        <w:t>Ś</w:t>
      </w:r>
      <w:r>
        <w:rPr/>
        <w:t>罦뾎</w:t>
      </w:r>
      <w:r>
        <w:rPr/>
        <w:t>ফ</w:t>
      </w:r>
      <w:r>
        <w:rPr/>
        <w:t>쩕껎㨕餫</w:t>
      </w:r>
      <w:r>
        <w:rPr/>
        <w:t>ꖐ</w:t>
      </w:r>
      <w:r>
        <w:rPr/>
        <w:t>焜</w:t>
      </w:r>
      <w:r>
        <w:rPr/>
        <w:t>﷮</w:t>
      </w:r>
      <w:r>
        <w:rPr/>
        <w:t>慟℈昒턝</w:t>
      </w:r>
      <w:r>
        <w:rPr/>
        <w:t>භ</w:t>
      </w:r>
      <w:r>
        <w:rPr/>
        <w:t>䋀뇺뎬疙蹃</w:t>
      </w:r>
      <w:r>
        <w:rPr/>
        <w:t>ⴷ</w:t>
      </w:r>
      <w:r>
        <w:rPr/>
        <w:t>㕱</w:t>
      </w:r>
      <w:r>
        <w:rPr/>
        <w:t>᭡</w:t>
      </w:r>
      <w:r>
        <w:rPr/>
        <w:t>뢍鉀┏僡㶸㧸丹庻튾躮↲</w:t>
      </w:r>
      <w:r>
        <w:rPr/>
        <w:t>໖</w:t>
      </w:r>
      <w:r>
        <w:rPr/>
        <w:t>䌰䰜鑒</w:t>
      </w:r>
      <w:r>
        <w:rPr/>
        <w:t>ᘡ</w:t>
      </w:r>
      <w:r>
        <w:rPr/>
        <w:t>寧ꉊ瑹꒱懳굲칬쩟碫</w:t>
      </w:r>
      <w:r>
        <w:rPr/>
        <w:t>ᾣ</w:t>
      </w:r>
      <w:r>
        <w:rPr/>
        <w:t>ꤵ</w:t>
      </w:r>
      <w:r>
        <w:rPr/>
        <w:t>훙젶⨐爁</w:t>
      </w:r>
      <w:r>
        <w:rPr/>
        <w:t>ꗪ▣</w:t>
      </w:r>
      <w:r>
        <w:rPr/>
        <w:t>ㅫ쁊큵ｰ惱춗끞햿ꂀ衿</w:t>
      </w:r>
      <w:r>
        <w:rPr/>
        <w:t>ቄ</w:t>
      </w:r>
      <w:r>
        <w:rPr/>
        <w:t>㷋枹</w:t>
      </w:r>
      <w:r>
        <w:rPr/>
        <w:t>⣼</w:t>
      </w:r>
      <w:r>
        <w:rPr/>
        <w:t>㡆焖쥫䱣楯⊑奇潥둴굖ꂴ䩽?ᲊ트꠸猋맖冧ꎝ</w:t>
      </w:r>
      <w:r>
        <w:rPr/>
        <w:t>៯</w:t>
      </w:r>
      <w:r>
        <w:rPr/>
        <w:t>恷瓒諸鳽欄弒䫬뫯햙㥐Ⓡ禳䮍娫鷺㫎爊</w:t>
      </w:r>
      <w:r>
        <w:rPr/>
        <w:t>Ꝍ❯</w:t>
      </w:r>
      <w:r>
        <w:rPr/>
        <w:t>ज</w:t>
      </w:r>
      <w:r>
        <w:rPr/>
        <w:t>讧⸠㍼想舑䞋媬⃾惷男왐?闒㢧㊲緥혌䔯琂鵲䌀볇춚⊻팅⁀쟼趨䅞殿</w:t>
      </w:r>
      <w:r>
        <w:rPr/>
        <w:t>ᶗ</w:t>
      </w:r>
      <w:r>
        <w:rPr/>
        <w:t>戰땣</w:t>
      </w:r>
      <w:r>
        <w:rPr/>
        <w:t>Ẏ</w:t>
      </w:r>
      <w:r>
        <w:rPr/>
        <w:t>噌貹帵</w:t>
      </w:r>
      <w:r>
        <w:rPr/>
        <w:t>Ÿ</w:t>
      </w:r>
      <w:r>
        <w:rPr/>
        <w:t>ꪦ</w:t>
      </w:r>
      <w:r>
        <w:rPr/>
        <w:t>콱ᷕ잢鶲栥앰턭ﾅ䊂?⮼岕暇</w:t>
      </w:r>
      <w:r>
        <w:rPr/>
        <w:t>༪꠮</w:t>
      </w:r>
      <w:r>
        <w:rPr/>
        <w:t>욆摇叆⎋</w:t>
      </w:r>
      <w:r>
        <w:rPr/>
        <w:t>ꘛ</w:t>
      </w:r>
      <w:r>
        <w:rPr/>
        <w:t>⽠埂愀</w:t>
      </w:r>
      <w:r>
        <w:rPr>
          <w:rtl w:val="true"/>
        </w:rPr>
        <w:t>ࢌ</w:t>
      </w:r>
      <w:r>
        <w:rPr/>
        <w:t>콸쉼鋿頝篆㺊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膐䎺̾</w:t>
      </w:r>
      <w:r>
        <w:rPr/>
        <w:t>ḱ</w:t>
      </w:r>
      <w:r>
        <w:rPr/>
        <w:t>䀈</w:t>
      </w:r>
      <w:r>
        <w:rPr/>
        <w:t>ᚠ</w:t>
      </w:r>
      <w:r>
        <w:rPr/>
        <w:t>అ</w:t>
      </w:r>
      <w:r>
        <w:rPr/>
        <w:t>弍⨐⛵⊫紪쓱颕或￑죨頄矚⛪</w:t>
      </w:r>
      <w:r>
        <w:rPr>
          <w:rtl w:val="true"/>
        </w:rPr>
        <w:t>܁</w:t>
      </w:r>
      <w:r>
        <w:rPr/>
        <w:t>흸䄧軘딊﹛嫬</w:t>
      </w:r>
      <w:r>
        <w:rPr/>
        <w:t>ᡞ</w:t>
      </w:r>
      <w:r>
        <w:rPr/>
        <w:t>㑚⤿汣猲ꃑ凜駡❗䓬ﾯ䖔</w:t>
      </w:r>
      <w:r>
        <w:rPr/>
        <w:t>ट</w:t>
      </w:r>
      <w:r>
        <w:rPr/>
        <w:t>串㛼幹쥩煸氄</w:t>
      </w:r>
      <w:r>
        <w:rPr/>
        <w:t>ἓ</w:t>
      </w:r>
      <w:r>
        <w:rPr/>
        <w:t>ଘ</w:t>
      </w:r>
      <w:r>
        <w:rPr/>
        <w:t>阄봀</w:t>
      </w:r>
      <w:r>
        <w:rPr/>
        <w:t>Ⱒ</w:t>
      </w:r>
      <w:r>
        <w:rPr/>
        <w:t>林㲌촖</w:t>
      </w:r>
      <w:r>
        <w:rPr/>
        <w:t>ἳ</w:t>
      </w:r>
      <w:r>
        <w:rPr/>
        <w:t>鬣</w:t>
      </w:r>
      <w:r>
        <w:rPr/>
        <w:t>꣑➎⬊</w:t>
      </w:r>
      <w:r>
        <w:rPr/>
        <w:t>ꆎ찧㬶풢㹟㘳꒾혐屎꺕</w:t>
      </w:r>
      <w:r>
        <w:rPr>
          <w:rtl w:val="true"/>
        </w:rPr>
        <w:t>ؤ</w:t>
      </w:r>
      <w:r>
        <w:rPr/>
        <w:t>坓퐃</w:t>
      </w:r>
      <w:r>
        <w:rPr/>
        <w:t>Ɂ</w:t>
      </w:r>
      <w:r>
        <w:rPr/>
        <w:t>턼啠뻞妟뫬鿆騱⿲撜妡钝</w:t>
      </w:r>
      <w:r>
        <w:rPr/>
        <w:t>{</w:t>
      </w:r>
      <w:r>
        <w:rPr/>
        <w:t>᱙</w:t>
      </w:r>
      <w:r>
        <w:rPr/>
        <w:t>Ḫ</w:t>
      </w:r>
      <w:r>
        <w:rPr/>
        <w:t>褥畃꺢㜮㶯䠪</w:t>
      </w:r>
      <w:r>
        <w:rPr/>
        <w:t>৬</w:t>
      </w:r>
      <w:r>
        <w:rPr/>
        <w:t>턬ㅚ풷뒫⬐㌆뼧䉞鰂?껩鈀榻脪힬솔擤겟쬅淲䬓‿獪탉</w:t>
      </w:r>
      <w:r>
        <w:rPr/>
        <w:t>ꠘ</w:t>
      </w:r>
      <w:r>
        <w:rPr/>
        <w:t>獅</w:t>
      </w:r>
      <w:r>
        <w:rPr/>
        <w:t>Ơ</w:t>
      </w:r>
      <w:r>
        <w:rPr/>
        <w:t>徒뛚驍?狉墠</w:t>
      </w:r>
      <w:r>
        <w:rPr/>
        <w:t>Ἤ</w:t>
      </w:r>
      <w:r>
        <w:rPr/>
        <w:t>䄻䏿</w:t>
      </w:r>
      <w:r>
        <w:rPr/>
        <w:t>ᕔ</w:t>
      </w:r>
      <w:r>
        <w:rPr/>
        <w:t>厵䒕㘁⻲⵱</w:t>
      </w:r>
      <w:r>
        <w:rPr/>
        <w:t>᪒</w:t>
      </w:r>
      <w:r>
        <w:rPr/>
        <w:t>嗧쩽</w:t>
      </w:r>
      <w:r>
        <w:rPr/>
        <w:t>ഄ﹮</w:t>
      </w:r>
      <w:r>
        <w:rPr/>
        <w:t>쁐蓅倘琯遟암</w:t>
      </w:r>
      <w:r>
        <w:rPr>
          <w:rtl w:val="true"/>
        </w:rPr>
        <w:t>ﳪ</w:t>
      </w:r>
      <w:r>
        <w:rPr/>
        <w:t>ꝡ❽</w:t>
      </w:r>
      <w:r>
        <w:rPr/>
        <w:t>楴蓅㊝鶉⫴愃鬈ま騽昙쐣上琥㮾갂읚谚냋</w:t>
      </w:r>
      <w:r>
        <w:rPr/>
        <w:t>ⴛ</w:t>
      </w:r>
      <w:r>
        <w:rPr/>
        <w:t>袚큟</w:t>
      </w:r>
      <w:r>
        <w:rPr/>
        <w:t>ꔓ</w:t>
      </w:r>
      <w:r>
        <w:rPr/>
        <w:t>䪦뭞ℊㄹ苺</w:t>
      </w:r>
      <w:r>
        <w:rPr/>
        <w:t>ᶢ</w:t>
      </w:r>
      <w:r>
        <w:rPr/>
        <w:t>屝⽻霟꽤彨꣇</w:t>
      </w:r>
      <w:r>
        <w:rPr/>
        <w:t>ᬋ</w:t>
      </w:r>
      <w:r>
        <w:rPr/>
        <w:t>遺㞩枰繢夂鳵⏁䔸㨟⍠</w:t>
      </w:r>
      <w:r>
        <w:rPr>
          <w:rtl w:val="true"/>
        </w:rPr>
        <w:t>ࠋ</w:t>
      </w:r>
      <w:r>
        <w:rPr/>
        <w:t>ꒀ젗</w:t>
      </w:r>
      <w:r>
        <w:rPr/>
        <w:t>ਞ</w:t>
      </w:r>
      <w:r>
        <w:rPr/>
        <w:t>鷧鄔᳈弾㯪䗌菈䋄퇪ᄕ澩뭌</w:t>
      </w:r>
      <w:r>
        <w:rPr>
          <w:rtl w:val="true"/>
        </w:rPr>
        <w:t>ࣅ</w:t>
      </w:r>
      <w:r>
        <w:rPr/>
        <w:t>Ꮀ</w:t>
      </w:r>
      <w:r>
        <w:rPr/>
        <w:t>뱱</w:t>
      </w:r>
      <w:r>
        <w:rPr/>
        <w:t>ᝌ</w:t>
      </w:r>
      <w:r>
        <w:rPr/>
        <w:t>譑㉛敦꾸怗欄⾞䕯쌙</w:t>
      </w:r>
      <w:r>
        <w:rPr/>
        <w:t>࿲ꡝ</w:t>
      </w:r>
      <w:r>
        <w:rPr/>
        <w:t>贾㰓轢</w:t>
      </w:r>
      <w:r>
        <w:rPr/>
        <w:t>⢍</w:t>
      </w:r>
      <w:r>
        <w:rPr/>
        <w:t>痉</w:t>
      </w:r>
      <w:r>
        <w:rPr/>
        <w:t>ꓩ</w:t>
      </w:r>
      <w:r>
        <w:rPr/>
        <w:t>䀊ꑠ</w:t>
      </w:r>
      <w:r>
        <w:rPr/>
        <w:t>ඞ</w:t>
      </w:r>
      <w:r>
        <w:rPr/>
        <w:t>큫㱁葦ꁴ쥌떕囩讳ᇊ唛㾝</w:t>
      </w:r>
      <w:r>
        <w:rPr/>
        <w:t>ꞓ</w:t>
      </w:r>
      <w:r>
        <w:rPr/>
        <w:t>뾺糕缇슣</w:t>
      </w:r>
      <w:r>
        <w:rPr/>
        <w:t>ꞃ</w:t>
      </w:r>
      <w:r>
        <w:rPr/>
        <w:t>㑓㲍</w:t>
      </w:r>
      <w:r>
        <w:rPr/>
        <w:t>ࣿ</w:t>
      </w:r>
      <w:r>
        <w:rPr/>
        <w:t>咃㗦쏅⋒縡</w:t>
      </w:r>
      <w:r>
        <w:rPr/>
        <w:t>⣭␣</w:t>
      </w:r>
      <w:r>
        <w:rPr/>
        <w:t>聫䙲</w:t>
      </w:r>
      <w:r>
        <w:rPr/>
        <w:t>ῐ</w:t>
      </w:r>
      <w:r>
        <w:rPr/>
        <w:t>䑎</w:t>
      </w:r>
      <w:r>
        <w:rPr/>
        <w:t>ง</w:t>
      </w:r>
      <w:r>
        <w:rPr/>
        <w:t>火캨澉ꈢ</w:t>
      </w:r>
      <w:r>
        <w:rPr/>
        <w:t>᭟</w:t>
      </w:r>
      <w:r>
        <w:rPr/>
        <w:t>乪솙</w:t>
      </w:r>
      <w:r>
        <w:rPr/>
        <w:t>Ⴆ</w:t>
      </w:r>
      <w:r>
        <w:rPr/>
        <w:t>ඛ</w:t>
      </w:r>
      <w:r>
        <w:rPr/>
        <w:t>탃</w:t>
      </w:r>
      <w:r>
        <w:rPr/>
        <w:t>˒</w:t>
      </w:r>
      <w:r>
        <w:rPr/>
        <w:t>爐懒♷き螩⁛뷵</w:t>
      </w:r>
      <w:r>
        <w:rPr/>
        <w:t>ੈ</w:t>
      </w:r>
      <w:r>
        <w:rPr/>
        <w:t>퐛</w:t>
      </w:r>
      <w:r>
        <w:rPr/>
        <w:t>ᮨ</w:t>
      </w:r>
      <w:r>
        <w:rPr/>
        <w:t>藮炢▣</w:t>
      </w:r>
      <w:r>
        <w:rPr>
          <w:rtl w:val="true"/>
        </w:rPr>
        <w:t>﯃</w:t>
      </w:r>
      <w:r>
        <w:rPr/>
        <w:t>細?乭涁䰵皓</w:t>
      </w:r>
      <w:r>
        <w:rPr/>
        <w:t>ዊ≮</w:t>
      </w:r>
      <w:r>
        <w:rPr/>
        <w:t>姲폆旴</w:t>
      </w:r>
      <w:r>
        <w:rPr/>
        <w:t>ꛣ</w:t>
      </w:r>
      <w:r>
        <w:rPr/>
        <w:t>䘐䊡䫒绪䥯윖縰癄?鄓</w:t>
      </w:r>
      <w:r>
        <w:rPr>
          <w:rtl w:val="true"/>
        </w:rPr>
        <w:t>ׯ߼</w:t>
      </w:r>
      <w:r>
        <w:rPr/>
        <w:t>點껦≁ퟞ</w:t>
      </w:r>
      <w:r>
        <w:rPr/>
        <w:t>હ</w:t>
      </w:r>
      <w:r>
        <w:rPr/>
        <w:t>䄬눋碤䑦扪燂稌茈裌䁃뀢啻逷汭⛃渻裆摃騬</w:t>
      </w:r>
      <w:r>
        <w:rPr/>
        <w:t>ẙ</w:t>
      </w:r>
      <w:r>
        <w:rPr/>
        <w:t>䵤붫划➮</w:t>
      </w:r>
      <w:r>
        <w:rPr/>
        <w:t>ಫ</w:t>
      </w:r>
      <w:r>
        <w:rPr/>
        <w:t>곬嵘㋷漜</w:t>
      </w:r>
      <w:r>
        <w:rPr/>
        <w:t>ᓟ</w:t>
      </w:r>
      <w:r>
        <w:rPr/>
        <w:t>㚪뾌灇䓯叧﹙䕑䍏滕⻬箞</w:t>
      </w:r>
      <w:r>
        <w:rPr/>
        <w:t>ꡤ</w:t>
      </w:r>
      <w:r>
        <w:rPr/>
        <w:t>祍</w:t>
      </w:r>
      <w:r>
        <w:rPr/>
        <w:t>ꮃ⁖</w:t>
      </w:r>
      <w:r>
        <w:rPr/>
        <w:t>쎑稂</w:t>
      </w:r>
      <w:r>
        <w:rPr/>
        <w:t>ꓯ൧</w:t>
      </w:r>
      <w:r>
        <w:rPr/>
        <w:t>궡땘攰䢀?浍⅂﹃≁瞧</w:t>
      </w:r>
      <w:r>
        <w:rPr/>
        <w:t>ꕕ⃰</w:t>
      </w:r>
      <w:r>
        <w:rPr/>
        <w:t>ꑰ</w:t>
      </w:r>
      <w:r>
        <w:rPr/>
        <w:t>ࠖ</w:t>
      </w:r>
      <w:r>
        <w:rPr/>
        <w:t>穗戢䩶</w:t>
      </w:r>
      <w:r>
        <w:rPr/>
        <w:t>C</w:t>
      </w:r>
      <w:r>
        <w:rPr/>
        <w:t>귷⃽</w:t>
      </w:r>
      <w:r>
        <w:rPr/>
        <w:t>೿</w:t>
      </w:r>
      <w:r>
        <w:rPr/>
        <w:t>懍ꅂ</w:t>
      </w:r>
      <w:r>
        <w:rPr/>
        <w:t>৯</w:t>
      </w:r>
      <w:r>
        <w:rPr/>
        <w:t>妙㫝箕詰</w:t>
      </w:r>
      <w:r>
        <w:rPr>
          <w:rtl w:val="true"/>
        </w:rPr>
        <w:t>ﲤ</w:t>
      </w:r>
      <w:r>
        <w:rPr/>
        <w:t>襓</w:t>
      </w:r>
      <w:r>
        <w:rPr/>
        <w:t>ᾅ</w:t>
      </w:r>
      <w:r>
        <w:rPr/>
        <w:t>㟽夙边뱉?塓옡</w:t>
      </w:r>
      <w:r>
        <w:rPr/>
        <w:t>ᱴ</w:t>
      </w:r>
      <w:r>
        <w:rPr/>
        <w:t>녡</w:t>
      </w:r>
      <w:r>
        <w:rPr/>
        <w:t>ዀ</w:t>
      </w:r>
      <w:r>
        <w:rPr/>
        <w:t>荽顋”﫞</w:t>
      </w:r>
      <w:r>
        <w:rPr>
          <w:rtl w:val="true"/>
        </w:rPr>
        <w:t>ﭞ</w:t>
      </w:r>
      <w:r>
        <w:rPr/>
        <w:t></w:t>
      </w:r>
      <w:r>
        <w:rPr/>
        <w:t>퉲忙龡?쀊秸踉漯</w:t>
      </w:r>
      <w:r>
        <w:rPr/>
        <w:t>᭶྇</w:t>
      </w:r>
      <w:r>
        <w:rPr/>
        <w:t>㦥塆籰挚﹫⏈</w:t>
      </w:r>
      <w:r>
        <w:rPr/>
        <w:t>ꪈ</w:t>
      </w:r>
      <w:r>
        <w:rPr/>
        <w:t>ᵧ</w:t>
      </w:r>
      <w:r>
        <w:rPr/>
        <w:t>켵</w:t>
      </w:r>
      <w:r>
        <w:rPr/>
        <w:t>ῑ</w:t>
      </w:r>
      <w:r>
        <w:rPr/>
        <w:t>緡?</w:t>
      </w:r>
      <w:r>
        <w:rPr/>
        <w:t>԰</w:t>
      </w:r>
      <w:r>
        <w:rPr/>
        <w:t>䅃噀꫓</w:t>
      </w:r>
      <w:r>
        <w:rPr/>
        <w:t>ᤇ</w:t>
      </w:r>
      <w:r>
        <w:rPr/>
        <w:t>擣閛萂⑄</w:t>
      </w:r>
      <w:r>
        <w:rPr/>
        <w:t>ꖡ</w:t>
      </w:r>
      <w:r>
        <w:rPr/>
        <w:t>톳␇氄⏄룉</w:t>
      </w:r>
      <w:r>
        <w:rPr/>
        <w:t>᭙</w:t>
      </w:r>
      <w:r>
        <w:rPr>
          <w:rtl w:val="true"/>
        </w:rPr>
        <w:t>ﵔ</w:t>
      </w:r>
      <w:r>
        <w:rPr/>
        <w:t>嫥暈频媘象텓踶猗</w:t>
      </w:r>
      <w:r>
        <w:rPr/>
        <w:t>ꤡ</w:t>
      </w:r>
      <w:r>
        <w:rPr/>
        <w:t>毿䙳쨍ㅧ옯꩛䇂迺迠撲绑퇘⨺圬</w:t>
      </w:r>
      <w:r>
        <w:rPr/>
        <w:t>⡩</w:t>
      </w:r>
      <w:r>
        <w:rPr/>
        <w:t>偺䓗</w:t>
      </w:r>
      <w:r>
        <w:rPr/>
        <w:t>በ</w:t>
      </w:r>
      <w:r>
        <w:rPr/>
        <w:t>崔授숭䁒蝩</w:t>
      </w:r>
      <w:r>
        <w:rPr/>
        <w:t>ற</w:t>
      </w:r>
      <w:r>
        <w:rPr/>
        <w:t>Ⴄ</w:t>
      </w:r>
      <w:r>
        <w:rPr/>
        <w:t>㮈鋨턑忟眙</w:t>
      </w:r>
      <w:r>
        <w:rPr/>
        <w:t>༉</w:t>
      </w:r>
      <w:r>
        <w:rPr/>
        <w:t>䰻鰍ꌔ䈩歫舅싸</w:t>
      </w:r>
      <w:r>
        <w:rPr/>
        <w:t>ቦ</w:t>
      </w:r>
      <w:r>
        <w:rPr/>
        <w:t>褈沍?᪾ｻ漣魝䋸⚟엇떪떩蠄襈䤙땱?뇼뿔颰㫥뫼灗葅⚽魯</w:t>
      </w:r>
      <w:r>
        <w:rPr/>
        <w:t>[?</w:t>
      </w:r>
      <w:r>
        <w:rPr/>
        <w:t>졟뺎戡?⅄엎桰斀</w:t>
      </w:r>
      <w:r>
        <w:rPr/>
        <w:t>ኍ</w:t>
      </w:r>
      <w:r>
        <w:rPr/>
        <w:t>郶轩穢垊勩᲎ꅶ</w:t>
      </w:r>
      <w:r>
        <w:rPr/>
        <w:t>ට</w:t>
      </w:r>
      <w:r>
        <w:rPr/>
        <w:t>列≤</w:t>
      </w:r>
      <w:r>
        <w:rPr/>
        <w:t>໧</w:t>
      </w:r>
      <w:r>
        <w:rPr/>
        <w:t>䧘?댌砹䶋␉</w:t>
      </w:r>
      <w:r>
        <w:rPr>
          <w:rtl w:val="true"/>
        </w:rPr>
        <w:t>܇</w:t>
      </w:r>
      <w:r>
        <w:rPr/>
        <w:t>膡</w:t>
      </w:r>
      <w:r>
        <w:rPr>
          <w:rtl w:val="true"/>
        </w:rPr>
        <w:t>ﻑ</w:t>
      </w:r>
      <w:r>
        <w:rPr/>
        <w:t>皎㵇㈬︲⇚</w:t>
      </w:r>
      <w:r>
        <w:rPr/>
        <w:t>ἴ</w:t>
      </w:r>
      <w:r>
        <w:rPr/>
        <w:t>躳露᷉</w:t>
      </w:r>
      <w:r>
        <w:rPr/>
        <w:t>ꛪ</w:t>
      </w:r>
      <w:r>
        <w:rPr/>
        <w:t>꼇堑⛸ᇀ꒓㾋녊쳁駮뺭緐떮蝐뼵溁觫홎</w:t>
      </w:r>
      <w:r>
        <w:rPr/>
        <w:t>ᵽ</w:t>
      </w:r>
      <w:r>
        <w:rPr/>
        <w:t>蹉죵煔</w:t>
      </w:r>
      <w:r>
        <w:rPr/>
        <w:t>ఊ</w:t>
      </w:r>
      <w:r>
        <w:rPr/>
        <w:t>㒔ｑ</w:t>
      </w:r>
      <w:r>
        <w:rPr/>
        <w:t>ද</w:t>
      </w:r>
      <w:r>
        <w:rPr/>
        <w:t>翳硔</w:t>
      </w:r>
      <w:r>
        <w:rPr/>
        <w:t>៽</w:t>
      </w:r>
      <w:r>
        <w:rPr/>
        <w:t>뱎궼쯔씔푋᷽䩔亿磦矱樍钗㓏휫⑧켊뜵䥧릨䗳䕆</w:t>
      </w:r>
      <w:r>
        <w:rPr/>
        <w:t>у</w:t>
      </w:r>
      <w:r>
        <w:rPr/>
        <w:t>퇑摗咒맍왊矬</w:t>
      </w:r>
      <w:r>
        <w:rPr/>
        <w:t>ወ</w:t>
      </w:r>
      <w:r>
        <w:rPr/>
        <w:t>腕継摵汔힖勶涭괆筻</w:t>
      </w:r>
      <w:r>
        <w:rPr/>
        <w:t>݅</w:t>
      </w:r>
      <w:r>
        <w:rPr/>
        <w:t>㧗㣛꜍羼</w:t>
      </w:r>
      <w:r>
        <w:rPr/>
        <w:t>όᷫ</w:t>
      </w:r>
      <w:r>
        <w:rPr/>
        <w:t>祑㖜耝籛寃＋鈧覵鸯垄헾棺‚觋㾊㭬軟莾뀾᜞</w:t>
      </w:r>
      <w:r>
        <w:rPr>
          <w:rtl w:val="true"/>
        </w:rPr>
        <w:t>ﴻ</w:t>
      </w:r>
      <w:r>
        <w:rPr/>
        <w:t>澠</w:t>
      </w:r>
      <w:r>
        <w:rPr/>
        <w:t>᬴</w:t>
      </w:r>
      <w:r>
        <w:rPr/>
        <w:t>돂</w:t>
      </w:r>
      <w:r>
        <w:rPr/>
        <w:t>կ</w:t>
      </w:r>
      <w:r>
        <w:rPr/>
        <w:t>贳</w:t>
      </w:r>
      <w:r>
        <w:rPr/>
        <w:t>ᖡ</w:t>
      </w:r>
      <w:r>
        <w:rPr/>
        <w:t>싎♰䦥꨸痁ㄢ쒏ﾷ跉枉깂䈬</w:t>
      </w:r>
      <w:r>
        <w:rPr/>
        <w:t>᾿</w:t>
      </w:r>
      <w:r>
        <w:rPr>
          <w:rtl w:val="true"/>
        </w:rPr>
        <w:t>ﴚ</w:t>
      </w:r>
      <w:r>
        <w:rPr/>
        <w:t>ঌ</w:t>
      </w:r>
      <w:r>
        <w:rPr/>
        <w:t>豴㬳佀?</w:t>
      </w:r>
      <w:r>
        <w:rPr/>
        <w:t>ቖⵍ❴?䷶</w:t>
      </w:r>
      <w:r>
        <w:rPr>
          <w:rtl w:val="true"/>
        </w:rPr>
        <w:t>ﱛ</w:t>
      </w:r>
      <w:r>
        <w:rPr/>
        <w:t/>
      </w:r>
      <w:r>
        <w:rPr/>
        <w:t>拲契殏㪌㘲</w:t>
      </w:r>
      <w:r>
        <w:rPr/>
        <w:t>ꘀ</w:t>
      </w:r>
      <w:r>
        <w:rPr/>
        <w:t>㗚</w:t>
      </w:r>
      <w:r>
        <w:rPr/>
        <w:t>ᩔ</w:t>
      </w:r>
      <w:r>
        <w:rPr/>
        <w:t>䄠얳叝䈞</w:t>
      </w:r>
      <w:r>
        <w:rPr/>
        <w:t>ો</w:t>
      </w:r>
      <w:r>
        <w:rPr/>
        <w:t>楮芟雵輅蕜螵</w:t>
      </w:r>
      <w:r>
        <w:rPr/>
        <w:t>࿕</w:t>
      </w:r>
      <w:r>
        <w:rPr/>
        <w:t>㐕</w:t>
      </w:r>
      <w:r>
        <w:rPr/>
        <w:t>ⰼ</w:t>
      </w:r>
      <w:r>
        <w:rPr/>
        <w:t>軎驑봊</w:t>
      </w:r>
      <w:r>
        <w:rPr/>
        <w:t>ⵐ</w:t>
      </w:r>
      <w:r>
        <w:rPr/>
        <w:t>ꑸ隯秽豠</w:t>
      </w:r>
      <w:r>
        <w:rPr/>
        <w:t>ᴄ</w:t>
      </w:r>
      <w:r>
        <w:rPr/>
        <w:t>잗從멥</w:t>
      </w:r>
      <w:r>
        <w:rPr/>
        <w:t>ⱝ</w:t>
      </w:r>
      <w:r>
        <w:rPr>
          <w:rtl w:val="true"/>
        </w:rPr>
        <w:t>ﱰ</w:t>
      </w:r>
      <w:r>
        <w:rPr/>
        <w:t>뛃</w:t>
      </w:r>
      <w:r>
        <w:rPr>
          <w:rtl w:val="true"/>
        </w:rPr>
        <w:t>ﲈ</w:t>
      </w:r>
      <w:r>
        <w:rPr/>
        <w:t>뼀㪦</w:t>
      </w:r>
      <w:r>
        <w:rPr/>
        <w:t>ꤚ</w:t>
      </w:r>
      <w:r>
        <w:rPr/>
        <w:t>냰舨餄꺹</w:t>
      </w:r>
      <w:r>
        <w:rPr/>
        <w:t>ᢑ</w:t>
      </w:r>
      <w:r>
        <w:rPr/>
        <w:t>풓鎜㓋賒魎拇?</w:t>
      </w:r>
      <w:r>
        <w:rPr/>
        <w:t>ᚧ</w:t>
      </w:r>
      <w:r>
        <w:rPr/>
        <w:t>燝</w:t>
      </w:r>
      <w:r>
        <w:rPr/>
        <w:t>#</w:t>
      </w:r>
      <w:r>
        <w:rPr/>
        <w:t>灗虔</w:t>
      </w:r>
      <w:r>
        <w:rPr/>
        <w:t>ầ</w:t>
      </w:r>
      <w:r>
        <w:rPr/>
        <w:t>ﾦ貌⍽씕</w:t>
      </w:r>
      <w:r>
        <w:rPr/>
        <w:t>ꝋ</w:t>
      </w:r>
      <w:r>
        <w:rPr/>
        <w:t>实遆꬞</w:t>
      </w:r>
      <w:r>
        <w:rPr/>
        <w:t>ꛍ</w:t>
      </w:r>
      <w:r>
        <w:rPr/>
        <w:t>쏐⚞菺駨</w:t>
      </w:r>
      <w:r>
        <w:rPr>
          <w:rtl w:val="true"/>
        </w:rPr>
        <w:t>׸</w:t>
      </w:r>
      <w:r>
        <w:rPr/>
        <w:t></w:t>
      </w:r>
      <w:r>
        <w:rPr/>
        <w:t>⽾렑㲿⫺鮵稉猣⽌둵䨘鄾䔥빷㓭</w:t>
      </w:r>
      <w:r>
        <w:rPr/>
        <w:t>ᣟ</w:t>
      </w:r>
      <w:r>
        <w:rPr/>
        <w:t>發龱滐凶䷩</w:t>
      </w:r>
      <w:r>
        <w:rPr/>
        <w:t>ᬝ</w:t>
      </w:r>
      <w:r>
        <w:rPr/>
        <w:t>㹮㎲庹䡴䵸</w:t>
      </w:r>
      <w:r>
        <w:rPr/>
        <w:t>Ꜽ</w:t>
      </w:r>
      <w:r>
        <w:rPr/>
        <w:t>ࣧ</w:t>
      </w:r>
      <w:r>
        <w:rPr/>
        <w:t>唷</w:t>
      </w:r>
      <w:r>
        <w:rPr/>
        <w:t>ȇ</w:t>
      </w:r>
      <w:r>
        <w:rPr/>
        <w:t>凄➀䦢</w:t>
      </w:r>
      <w:r>
        <w:rPr/>
        <w:t></w:t>
      </w:r>
      <w:r>
        <w:rPr/>
        <w:t>ጚ</w:t>
      </w:r>
      <w:r>
        <w:rPr/>
        <w:t>㹿聯퍣睷븽픷〡嘿偁嘖脆誴➞⃱垔弽</w:t>
      </w:r>
      <w:r>
        <w:rPr/>
        <w:t>ች␇</w:t>
      </w:r>
      <w:r>
        <w:rPr/>
        <w:t>浢촪릑숎悺둯</w:t>
      </w:r>
      <w:r>
        <w:rPr/>
        <w:t>ૐ</w:t>
      </w:r>
      <w:r>
        <w:rPr/>
        <w:t>稄</w:t>
      </w:r>
      <w:r>
        <w:rPr/>
        <w:t>ĹႴ</w:t>
      </w:r>
      <w:r>
        <w:rPr/>
        <w:t>亄쫾䇨驖뼕삎틗</w:t>
      </w:r>
      <w:r>
        <w:rPr/>
        <w:t>Ꟃ</w:t>
      </w:r>
      <w:r>
        <w:rPr/>
        <w:t>큰䣕䛯</w:t>
      </w:r>
      <w:r>
        <w:rPr>
          <w:rtl w:val="true"/>
        </w:rPr>
        <w:t>ﱩ</w:t>
      </w:r>
      <w:r>
        <w:rPr/>
        <w:t>汖叝漍⃆偡</w:t>
      </w:r>
      <w:r>
        <w:rPr>
          <w:rtl w:val="true"/>
        </w:rPr>
        <w:t>ﭒ</w:t>
      </w:r>
      <w:r>
        <w:rPr/>
        <w:t>᙭</w:t>
      </w:r>
      <w:r>
        <w:rPr/>
        <w:t>牂蠔</w:t>
      </w:r>
      <w:r>
        <w:rPr/>
        <w:t>ἂ</w:t>
      </w:r>
      <w:r>
        <w:rPr>
          <w:rtl w:val="true"/>
        </w:rPr>
        <w:t>ﰻ</w:t>
      </w:r>
      <w:r>
        <w:rPr/>
        <w:t>ǲ</w:t>
      </w:r>
      <w:r>
        <w:rPr/>
        <w:t>苩⛋쮜뿟尩?⦥</w:t>
      </w:r>
      <w:r>
        <w:rPr/>
        <w:t>ு</w:t>
      </w:r>
      <w:r>
        <w:rPr/>
        <w:t>媤</w:t>
      </w:r>
      <w:r>
        <w:rPr/>
        <w:t>ᨃ</w:t>
      </w:r>
      <w:r>
        <w:rPr/>
        <w:t>ꥬ隇닸硛ꁪ췟脸뀕鵟洮ᲊ㝔즲</w:t>
      </w:r>
      <w:r>
        <w:rPr/>
        <w:t>༓᱅</w:t>
      </w:r>
      <w:r>
        <w:rPr/>
        <w:t>䝻</w:t>
      </w:r>
      <w:r>
        <w:rPr/>
        <w:t>᠕</w:t>
      </w:r>
      <w:r>
        <w:rPr/>
        <w:t>魦鶫딳蝛沦沚鲌뗷빐䮅苗⇓?</w:t>
      </w:r>
      <w:r>
        <w:rPr/>
        <w:t>ᯂ</w:t>
      </w:r>
      <w:r>
        <w:rPr/>
        <w:t>Ɂɿ</w:t>
      </w:r>
      <w:r>
        <w:rPr/>
        <w:t>㯠忭屭邭?ꊡ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쌊?됕㧨훥</w:t>
      </w:r>
      <w:r>
        <w:rPr>
          <w:rtl w:val="true"/>
        </w:rPr>
        <w:t>ﵔ￻</w:t>
      </w:r>
      <w:r>
        <w:rPr/>
        <w:t>₄</w:t>
      </w:r>
      <w:r>
        <w:rPr/>
        <w:t>㿚쿍땖쮂岒痑挆?쬖鷚绰碢喋?</w:t>
      </w:r>
      <w:r>
        <w:rPr/>
        <w:t>ញ</w:t>
      </w:r>
      <w:r>
        <w:rPr/>
        <w:t>跙쭑貧嚭⻋膙㫣蒅裈</w:t>
      </w:r>
      <w:r>
        <w:rPr/>
        <w:t>·</w:t>
      </w:r>
      <w:r>
        <w:rPr/>
        <w:t>蚺쿤㆔帕軗䏻䄯</w:t>
      </w:r>
      <w:r>
        <w:rPr/>
        <w:tab/>
        <w:t>k</w:t>
      </w:r>
      <w:r>
        <w:rPr/>
        <w:t>邉㒦</w:t>
      </w:r>
      <w:r>
        <w:rPr/>
        <w:t>บ</w:t>
      </w:r>
      <w:r>
        <w:rPr/>
        <w:t>늱</w:t>
      </w:r>
      <w:r>
        <w:rPr/>
        <w:t>ᗄ</w:t>
      </w:r>
      <w:r>
        <w:rPr/>
        <w:t>작穱槬设荻</w:t>
      </w:r>
      <w:r>
        <w:rPr/>
        <w:t>ၴ</w:t>
      </w:r>
      <w:r>
        <w:rPr/>
        <w:t>잴⽒孻㚞</w:t>
      </w:r>
      <w:r>
        <w:rPr/>
        <w:t>⣚</w:t>
      </w:r>
      <w:r>
        <w:rPr/>
        <w:t>㼇誇藻篆逇㘅㡑궮痃毚耷搚캜畠跶络휙挏髭퇭?⥄灂</w:t>
      </w:r>
      <w:r>
        <w:rPr>
          <w:rtl w:val="true"/>
        </w:rPr>
        <w:t>שׂ</w:t>
      </w:r>
      <w:r>
        <w:rPr/>
        <w:t>烸</w:t>
      </w:r>
      <w:r>
        <w:rPr/>
        <w:t>ꮁ</w:t>
      </w:r>
      <w:r>
        <w:rPr/>
        <w:t>擄薤鉎㕢</w:t>
      </w:r>
      <w:r>
        <w:rPr>
          <w:rtl w:val="true"/>
        </w:rPr>
        <w:t>ࡵ</w:t>
      </w:r>
      <w:r>
        <w:rPr/>
        <w:t>᠇</w:t>
      </w:r>
      <w:r>
        <w:rPr/>
        <w:t>厲犃圶䍵</w:t>
      </w:r>
      <w:r>
        <w:rPr/>
        <w:t>⠭</w:t>
      </w:r>
      <w:r>
        <w:rPr/>
        <w:t>轴遄</w:t>
      </w:r>
      <w:r>
        <w:rPr/>
        <w:t>ᮑ</w:t>
      </w:r>
      <w:r>
        <w:rPr/>
        <w:t>䝾⑟쭒ꅄ</w:t>
      </w:r>
      <w:r>
        <w:rPr/>
        <w:t>ጹ</w:t>
      </w:r>
      <w:r>
        <w:rPr/>
        <w:t>㺥걢끯礘蘎옲ㄾ횧酴䨂德秇筨㦄皕䨃ꄘ闲蓂❨</w:t>
      </w:r>
      <w:r>
        <w:rPr/>
        <w:t>ᢢୢ</w:t>
      </w:r>
      <w:r>
        <w:rPr/>
        <w:t>Ɤ</w:t>
      </w:r>
      <w:r>
        <w:rPr/>
        <w:t>䰿냖</w:t>
      </w:r>
      <w:r>
        <w:rPr/>
        <w:t>L⬹</w:t>
      </w:r>
      <w:r>
        <w:rPr/>
        <w:t>镬傍綠艳</w:t>
      </w:r>
      <w:r>
        <w:rPr/>
        <w:t>ᰰ</w:t>
      </w:r>
      <w:r>
        <w:rPr/>
        <w:t>ꈒ跹쀲</w:t>
      </w:r>
      <w:r>
        <w:rPr/>
        <w:t>Ꮋ</w:t>
      </w:r>
      <w:r>
        <w:rPr/>
        <w:t>칽鰒桻쩾蚺햾桄⻱꺚⮙杺視?䉴</w:t>
      </w:r>
      <w:r>
        <w:rPr/>
        <w:t>ⱃ</w:t>
      </w:r>
      <w:r>
        <w:rPr/>
        <w:t>꩓</w:t>
      </w:r>
      <w:r>
        <w:rPr/>
        <w:t>胎빀学㈇碋鏾</w:t>
      </w:r>
      <w:r>
        <w:rPr/>
        <w:t>ͼᑛ➱</w:t>
      </w:r>
      <w:r>
        <w:rPr/>
        <w:t>檍䞝썁ᇄ닿럷퇖걥?辀䄬銚⁋瀩쿶</w:t>
      </w:r>
      <w:r>
        <w:rPr/>
        <w:t>ꤒሶ</w:t>
      </w:r>
      <w:r>
        <w:rPr/>
        <w:t>뫊䩺뙣곅瘤ꃿ얃</w:t>
      </w:r>
      <w:r>
        <w:rPr/>
        <w:t>ဢ</w:t>
      </w:r>
      <w:r>
        <w:rPr/>
        <w:t>曀꥔</w:t>
      </w:r>
      <w:r>
        <w:rPr>
          <w:rtl w:val="true"/>
        </w:rPr>
        <w:t>؍</w:t>
      </w:r>
      <w:r>
        <w:rPr/>
        <w:t>纣ᆧ?氪嵙륿</w:t>
      </w:r>
      <w:r>
        <w:rPr/>
        <w:t>ᖓ</w:t>
      </w:r>
      <w:r>
        <w:rPr/>
        <w:t>弮</w:t>
      </w:r>
      <w:r>
        <w:rPr/>
        <w:t>꧘⶞?</w:t>
      </w:r>
      <w:r>
        <w:rPr/>
        <w:t>䋡䙰牤᝺놀鸃⺣黚苭ꍠ揦土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躚䰅힟</w:t>
      </w:r>
      <w:r>
        <w:rPr/>
        <w:t>ᣗ</w:t>
      </w:r>
      <w:r>
        <w:rPr/>
        <w:t>䤨忚톟鱂</w:t>
      </w:r>
      <w:r>
        <w:rPr>
          <w:rtl w:val="true"/>
        </w:rPr>
        <w:t>אַ</w:t>
      </w:r>
      <w:r>
        <w:rPr/>
        <w:t>멃獕㟧쫨</w:t>
      </w:r>
      <w:r>
        <w:rPr/>
        <w:t>ꦒ</w:t>
      </w:r>
      <w:r>
        <w:rPr/>
        <w:t>Ǿ</w:t>
      </w:r>
      <w:r>
        <w:rPr/>
        <w:t>濱쾞㍿淛늽</w:t>
      </w:r>
      <w:r>
        <w:rPr/>
        <w:t>ꙓ</w:t>
      </w:r>
      <w:r>
        <w:rPr/>
        <w:t>刄颔?</w:t>
      </w:r>
      <w:r>
        <w:rPr/>
        <w:t>ᴅ?</w:t>
      </w:r>
      <w:r>
        <w:rPr/>
        <w:t>쉒諸炳첰䐣丛脫鞥醸㻢䚔愑ꈨ樱胆</w:t>
      </w:r>
      <w:r>
        <w:rPr/>
        <w:t>ᗹ</w:t>
      </w:r>
      <w:r>
        <w:rPr/>
        <w:t>䢋毫蜹䳬뼤뚩ꄛ딘㞙</w:t>
      </w:r>
      <w:r>
        <w:rPr/>
        <w:t>ꚡ</w:t>
      </w:r>
      <w:r>
        <w:rPr/>
        <w:t>道?苴㌕쨭㺽쀊</w:t>
      </w:r>
      <w:r>
        <w:rPr/>
        <w:t>Ⳉ</w:t>
      </w:r>
      <w:r>
        <w:rPr>
          <w:rtl w:val="true"/>
        </w:rPr>
        <w:t>ﭧ</w:t>
      </w:r>
      <w:r>
        <w:rPr/>
        <w:t>셏䱘</w:t>
      </w:r>
      <w:r>
        <w:rPr/>
        <w:t>Ԇ</w:t>
      </w:r>
      <w:r>
        <w:rPr/>
        <w:t>䐆描</w:t>
      </w:r>
      <w:r>
        <w:rPr/>
        <w:t>႘?</w:t>
      </w:r>
      <w:r>
        <w:rPr/>
        <w:t>꿞</w:t>
      </w:r>
      <w:r>
        <w:rPr/>
        <w:t>ഏ</w:t>
      </w:r>
      <w:r>
        <w:rPr/>
        <w:t>囶닜킇꺊佢䑴鼥㡴揚⵼䙚</w:t>
      </w:r>
      <w:r>
        <w:rPr/>
        <w:t>੓</w:t>
      </w:r>
      <w:r>
        <w:rPr/>
        <w:t>醏뤺⌚㧑귨</w:t>
      </w:r>
      <w:r>
        <w:rPr/>
        <w:t>ዷ</w:t>
      </w:r>
      <w:r>
        <w:rPr/>
        <w:t>ꟷṅ</w:t>
      </w:r>
      <w:r>
        <w:rPr/>
        <w:t>簸⾑푖胎귐蒲虲헏쌳紾뀺졩㍙?왱鶲劓</w:t>
      </w:r>
      <w:r>
        <w:rPr/>
        <w:t>ᰆ</w:t>
      </w:r>
      <w:r>
        <w:rPr/>
        <w:t>ἀ</w:t>
      </w:r>
      <w:r>
        <w:rPr/>
        <w:t>퉜癹혷ꑿ</w:t>
      </w:r>
      <w:r>
        <w:rPr/>
        <w:t>ᰃ</w:t>
      </w:r>
      <w:r>
        <w:rPr/>
        <w:t>㥻</w:t>
      </w:r>
      <w:r>
        <w:rPr/>
        <w:t>ꥄ᱖</w:t>
      </w:r>
      <w:r>
        <w:rPr/>
        <w:t>衪㋊쩣坷疖</w:t>
      </w:r>
      <w:r>
        <w:rPr/>
        <w:t>ৰ⬽</w:t>
      </w:r>
      <w:r>
        <w:rPr/>
        <w:t>货䇐갚㘯</w:t>
      </w:r>
      <w:r>
        <w:rPr/>
        <w:t>ኳ</w:t>
      </w:r>
      <w:r>
        <w:rPr/>
        <w:t>ῃ</w:t>
      </w:r>
      <w:r>
        <w:rPr/>
        <w:t>토莑◧쫦猼</w:t>
      </w:r>
      <w:r>
        <w:rPr>
          <w:rtl w:val="true"/>
        </w:rPr>
        <w:t>ﲾ</w:t>
      </w:r>
      <w:r>
        <w:rPr/>
        <w:t>査踶枬?쁀</w:t>
      </w:r>
      <w:r>
        <w:rPr/>
        <w:t>ষ</w:t>
      </w:r>
      <w:r>
        <w:rPr/>
        <w:t>귲㝧習騟褂</w:t>
      </w:r>
      <w:r>
        <w:rPr/>
        <w:t>᚛</w:t>
      </w:r>
      <w:r>
        <w:rPr/>
        <w:t>毽?䕘⚩㯟</w:t>
      </w:r>
      <w:r>
        <w:rPr/>
        <w:t>Ꙉ</w:t>
      </w:r>
      <w:r>
        <w:rPr/>
        <w:t>韜</w:t>
      </w:r>
      <w:r>
        <w:rPr/>
        <w:t>๘</w:t>
      </w:r>
      <w:r>
        <w:rPr/>
        <w:t>큉刻絤䫵㪢⛊홵ㇿ⌁굼뵓헊䌞</w:t>
      </w:r>
      <w:r>
        <w:rPr/>
        <w:t>ᣱ</w:t>
      </w:r>
      <w:r>
        <w:rPr/>
        <w:t>㧏ᄝ鼼犣쟯뫓㆒✼嬓</w:t>
      </w:r>
      <w:r>
        <w:rPr/>
        <w:t>ៈ</w:t>
      </w:r>
      <w:r>
        <w:rPr/>
        <w:t>ⱅ</w:t>
      </w:r>
      <w:r>
        <w:rPr/>
        <w:t>凪</w:t>
      </w:r>
      <w:r>
        <w:rPr/>
        <w:t>ᡁ</w:t>
      </w:r>
      <w:r>
        <w:rPr/>
        <w:t>懌?</w:t>
      </w:r>
      <w:r>
        <w:rPr/>
        <w:t>ᴬ</w:t>
      </w:r>
      <w:r>
        <w:rPr/>
        <w:t>뫲早볰絬뼸</w:t>
      </w:r>
      <w:r>
        <w:rPr/>
        <w:t>ꟼ</w:t>
      </w:r>
      <w:r>
        <w:rPr>
          <w:rtl w:val="true"/>
        </w:rPr>
        <w:t>ﲘ</w:t>
      </w:r>
      <w:r>
        <w:rPr/>
        <w:t>ꯃ</w:t>
      </w:r>
      <w:r>
        <w:rPr/>
        <w:t>灟傠렓㞒ㅶ㥤⩏</w:t>
      </w:r>
      <w:r>
        <w:rPr/>
        <w:t>Ȅ</w:t>
      </w:r>
      <w:r>
        <w:rPr>
          <w:rtl w:val="true"/>
        </w:rPr>
        <w:t>ﴈ</w:t>
      </w:r>
      <w:r>
        <w:rPr/>
        <w:t>ꜩ</w:t>
      </w:r>
      <w:r>
        <w:rPr/>
        <w:t>꽔䚚喳뾦ᷨ烶?</w:t>
      </w:r>
      <w:r>
        <w:rPr>
          <w:rtl w:val="true"/>
        </w:rPr>
        <w:t>ﮈ</w:t>
      </w:r>
      <w:r>
        <w:rPr/>
        <w:t>ꈺ讨趇</w:t>
      </w:r>
      <w:r>
        <w:rPr>
          <w:rtl w:val="true"/>
        </w:rPr>
        <w:t>ܘ</w:t>
      </w:r>
      <w:r>
        <w:rPr/>
        <w:t>⷟ఋ</w:t>
      </w:r>
      <w:r>
        <w:rPr/>
        <w:t>昏챼家鿽텭◡?輘⒯柂▆?⸾?㶴⟡?〛䥡</w:t>
      </w:r>
      <w:r>
        <w:rPr>
          <w:rtl w:val="true"/>
        </w:rPr>
        <w:t>ﮐ</w:t>
      </w:r>
      <w:r>
        <w:rPr/>
        <w:t>㙗㴻</w:t>
      </w:r>
      <w:r>
        <w:rPr/>
        <w:t>ᵒ</w:t>
      </w:r>
      <w:r>
        <w:rPr/>
        <w:t>棽噏氚퍥᷃∊僒욌䵱謁壾窙↌</w:t>
      </w:r>
      <w:r>
        <w:rPr/>
        <w:t>ⵑ</w:t>
      </w:r>
      <w:r>
        <w:rPr/>
        <w:t>囅</w:t>
      </w:r>
      <w:r>
        <w:rPr/>
        <w:t>ꞟ</w:t>
      </w:r>
      <w:r>
        <w:rPr/>
        <w:t>돽⮛빥</w:t>
      </w:r>
      <w:r>
        <w:rPr/>
        <w:t>ᝉ</w:t>
      </w:r>
      <w:r>
        <w:rPr>
          <w:rtl w:val="true"/>
        </w:rPr>
        <w:t>ܩ</w:t>
      </w:r>
      <w:r>
        <w:rPr/>
        <w:t>尛눩跻㌄䍄枧悴</w:t>
      </w:r>
      <w:r>
        <w:rPr/>
        <w:t>ቋ</w:t>
      </w:r>
      <w:r>
        <w:rPr/>
        <w:t>呀</w:t>
      </w:r>
      <w:r>
        <w:rPr/>
        <w:t>কட</w:t>
      </w:r>
      <w:r>
        <w:rPr/>
        <w:t>뢫䓐剼哩</w:t>
      </w:r>
      <w:r>
        <w:rPr/>
        <w:t>್ꤧ</w:t>
      </w:r>
      <w:r>
        <w:rPr/>
        <w:t>쬑娂</w:t>
      </w:r>
      <w:r>
        <w:rPr/>
        <w:t>ⳗ</w:t>
      </w:r>
      <w:r>
        <w:rPr/>
        <w:t>杣䝸㙛昷鴘綌瑬馝껱臓쳺植?걌</w:t>
      </w:r>
      <w:r>
        <w:rPr/>
        <w:t>ᶞ</w:t>
      </w:r>
      <w:r>
        <w:rPr/>
        <w:t>ா</w:t>
      </w:r>
      <w:r>
        <w:rPr>
          <w:rtl w:val="true"/>
        </w:rPr>
        <w:t>ࠅ</w:t>
      </w:r>
      <w:r>
        <w:rPr/>
        <w:t>壕殻변</w:t>
      </w:r>
      <w:r>
        <w:rPr/>
        <w:t>ᦼ</w:t>
      </w:r>
      <w:r>
        <w:rPr/>
        <w:t>滥</w:t>
      </w:r>
      <w:r>
        <w:rPr/>
        <w:t>ꡦ</w:t>
      </w:r>
      <w:r>
        <w:rPr/>
        <w:t>뮞仕</w:t>
      </w:r>
      <w:r>
        <w:rPr/>
        <w:t>ᗞ</w:t>
      </w:r>
      <w:r>
        <w:rPr/>
        <w:t>⻝⑆㙃ꍞ⏤</w:t>
      </w:r>
      <w:r>
        <w:rPr>
          <w:rtl w:val="true"/>
        </w:rPr>
        <w:t>݋</w:t>
      </w:r>
      <w:r>
        <w:rPr/>
        <w:t>쵒薗녟㴲⓲欍崙</w:t>
      </w:r>
      <w:r>
        <w:rPr>
          <w:rtl w:val="true"/>
        </w:rPr>
        <w:t>ﻚ</w:t>
      </w:r>
      <w:r>
        <w:rPr/>
        <w:t>돟⧧蟹週行璬</w:t>
      </w:r>
      <w:r>
        <w:rPr/>
        <w:t>጖</w:t>
      </w:r>
      <w:r>
        <w:rPr/>
        <w:t>书?땎?淾?押</w:t>
      </w:r>
      <w:r>
        <w:rPr/>
        <w:t>ී </w:t>
      </w:r>
      <w:r>
        <w:rPr/>
        <w:t>쒜鬜袨䛏ㄑ</w:t>
      </w:r>
      <w:r>
        <w:rPr/>
        <w:t>ዎ</w:t>
      </w:r>
      <w:r>
        <w:rPr>
          <w:rtl w:val="true"/>
        </w:rPr>
        <w:t>גּ᷎</w:t>
      </w:r>
      <w:r>
        <w:rPr/>
        <w:t>㽈脶∛늈쟇旑潙ㅺ</w:t>
      </w:r>
      <w:r>
        <w:rPr/>
        <w:t>ཨ</w:t>
      </w:r>
      <w:r>
        <w:rPr/>
        <w:t>뻶춛搠륏桀忁筘</w:t>
      </w:r>
      <w:r>
        <w:rPr/>
        <w:t>ဉ</w:t>
      </w:r>
      <w:r>
        <w:rPr/>
        <w:t>ｇ댏?䫝</w:t>
      </w:r>
      <w:r>
        <w:rPr/>
        <w:t>᭑</w:t>
      </w:r>
      <w:r>
        <w:rPr/>
        <w:t>呣愑</w:t>
      </w:r>
      <w:r>
        <w:rPr/>
        <w:t>Ο</w:t>
      </w:r>
      <w:r>
        <w:rPr/>
        <w:t>籾覜</w:t>
      </w:r>
      <w:r>
        <w:rPr/>
        <w:t>Ṋ</w:t>
      </w:r>
      <w:r>
        <w:rPr/>
        <w:t>콵쾙谚</w:t>
      </w:r>
      <w:r>
        <w:rPr/>
        <w:t>ᓌ</w:t>
      </w:r>
      <w:r>
        <w:rPr/>
        <w:t>眒긓</w:t>
      </w:r>
      <w:r>
        <w:rPr/>
        <w:t>ᴕ</w:t>
      </w:r>
      <w:r>
        <w:rPr/>
        <w:t>塀俭즞琈</w:t>
      </w:r>
      <w:r>
        <w:rPr/>
        <w:t>ഛ</w:t>
      </w:r>
      <w:r>
        <w:rPr/>
        <w:t>䞘蘀</w:t>
      </w:r>
      <w:r>
        <w:rPr/>
        <w:t>࡙ፌ</w:t>
      </w:r>
      <w:r>
        <w:rPr/>
        <w:t>ư</w:t>
      </w:r>
      <w:r>
        <w:rPr/>
        <w:t>䁉䚪銜逇㹛㯡㢃ｅ눳⌤㨾湹</w:t>
      </w:r>
      <w:r>
        <w:rPr/>
        <w:t>꟢</w:t>
      </w:r>
      <w:r>
        <w:rPr/>
        <w:t>蛍콗叏䔎﫲᷺</w:t>
      </w:r>
      <w:r>
        <w:rPr/>
        <w:t>ᔦ</w:t>
      </w:r>
      <w:r>
        <w:rPr/>
        <w:t>鉚崖迁慼瀲瀹勋陹袱陉䁐캪</w:t>
      </w:r>
      <w:r>
        <w:rPr/>
        <w:t>ⶌ</w:t>
      </w:r>
      <w:r>
        <w:rPr/>
        <w:t>Ⲕ</w:t>
      </w:r>
      <w:r>
        <w:rPr/>
        <w:t>몆쭛⬨榚</w:t>
      </w:r>
      <w:r>
        <w:rPr/>
        <w:t>ᜣ</w:t>
      </w:r>
      <w:r>
        <w:rPr/>
        <w:t>䁤</w:t>
      </w:r>
      <w:r>
        <w:rPr/>
        <w:t>ꢫ</w:t>
      </w:r>
      <w:r>
        <w:rPr/>
        <w:t>ㇰ?牲?☇诩쭎叧秮</w:t>
      </w:r>
      <w:r>
        <w:rPr/>
        <w:t></w:t>
      </w:r>
      <w:r>
        <w:rPr/>
        <w:t>蟟䤑➓ꎠꆔ蝼훭룼♞妴㮉䩛墢蔣㠂</w:t>
      </w:r>
      <w:r>
        <w:rPr/>
        <w:t>ᒓᵞ</w:t>
      </w:r>
      <w:r>
        <w:rPr/>
        <w:t>釋㵘䥰䫄⾝蓨</w:t>
      </w:r>
      <w:r>
        <w:rPr/>
        <w:t>ⱳ</w:t>
      </w:r>
      <w:r>
        <w:rPr/>
        <w:t>뚟㛰ퟪ퍹媄쵛땥ↁ?籝蠸睉</w:t>
      </w:r>
      <w:r>
        <w:rPr/>
        <w:t>ᒘ</w:t>
      </w:r>
      <w:r>
        <w:rPr/>
        <w:t>潷㹱⥌</w:t>
      </w:r>
      <w:r>
        <w:rPr/>
        <w:t>୨</w:t>
      </w:r>
      <w:r>
        <w:rPr/>
        <w:t>촚⟸窼</w:t>
      </w:r>
      <w:r>
        <w:rPr/>
        <w:t>ட</w:t>
      </w:r>
      <w:r>
        <w:rPr/>
        <w:t>쪃㥼猄䝇</w:t>
      </w:r>
      <w:r>
        <w:rPr/>
        <w:t>ᤒ</w:t>
      </w:r>
      <w:r>
        <w:rPr/>
        <w:t>놓攤</w:t>
      </w:r>
      <w:r>
        <w:rPr/>
        <w:t>଑ᩲ</w:t>
      </w:r>
      <w:r>
        <w:rPr/>
        <w:t>쳶</w:t>
      </w:r>
      <w:r>
        <w:rPr/>
        <w:t>Ḷ</w:t>
      </w:r>
      <w:r>
        <w:rPr/>
        <w:t>桤枯밶</w:t>
      </w:r>
      <w:r>
        <w:rPr/>
        <w:t>ᒭ</w:t>
      </w:r>
      <w:r>
        <w:rPr/>
        <w:t>셗⬭嵈㘭볧赙㊄蝴㇊</w:t>
      </w:r>
      <w:r>
        <w:rPr>
          <w:rtl w:val="true"/>
        </w:rPr>
        <w:t>ﲌ</w:t>
      </w:r>
      <w:r>
        <w:rPr/>
        <w:t>镀</w:t>
      </w:r>
      <w:r>
        <w:rPr/>
        <w:t>ꛤ</w:t>
      </w:r>
      <w:r>
        <w:rPr/>
        <w:t>䃌䲫燁</w:t>
      </w:r>
      <w:r>
        <w:rPr/>
        <w:t>ྵ</w:t>
      </w:r>
      <w:r>
        <w:rPr/>
        <w:t>Ｑ捸⼳➩⊗俎</w:t>
      </w:r>
      <w:r>
        <w:rPr/>
        <w:t>᪒</w:t>
      </w:r>
      <w:r>
        <w:rPr/>
        <w:t>䐠⎄ㄍ</w:t>
      </w:r>
      <w:r>
        <w:rPr/>
        <w:t>ꝺ</w:t>
      </w:r>
      <w:r>
        <w:rPr/>
        <w:t>ꡱ</w:t>
      </w:r>
      <w:r>
        <w:rPr/>
        <w:t>兡暴⚝䖰㝯</w:t>
      </w:r>
      <w:r>
        <w:rPr/>
        <w:t>ⱨ␃</w:t>
      </w:r>
      <w:r>
        <w:rPr/>
        <w:t>롵퉖꥖捱̺</w:t>
      </w:r>
      <w:r>
        <w:rPr/>
        <w:t>ᔋ</w:t>
      </w:r>
      <w:r>
        <w:rPr/>
        <w:t>创☊㤖￸</w:t>
      </w:r>
      <w:r>
        <w:rPr/>
        <w:t>឴⊕</w:t>
      </w:r>
      <w:r>
        <w:rPr/>
        <w:t>璙≡巎䊓莍揠⩣휁</w:t>
      </w:r>
      <w:r>
        <w:rPr/>
        <w:t>᧩</w:t>
      </w:r>
      <w:r>
        <w:rPr/>
        <w:t>ら딕횢荆蓻涃娾듌</w:t>
      </w:r>
      <w:r>
        <w:rPr/>
        <w:t>ʷ</w:t>
      </w:r>
      <w:r>
        <w:rPr/>
        <w:t>֒</w:t>
      </w:r>
      <w:r>
        <w:rPr/>
        <w:t>랛緐ピ</w:t>
      </w:r>
      <w:r>
        <w:rPr/>
        <w:t>ꖠ</w:t>
      </w:r>
      <w:r>
        <w:rPr/>
        <w:t>먟뵜敮튒?餟沟꜒뺂肏탅緂슁댁먔蝉</w:t>
      </w:r>
      <w:r>
        <w:rPr>
          <w:rtl w:val="true"/>
        </w:rPr>
        <w:t>רּ</w:t>
      </w:r>
      <w:r>
        <w:rPr/>
        <w:t>ᬗ</w:t>
      </w:r>
      <w:r>
        <w:rPr/>
        <w:t>슨멡匌➃縬俓咁</w:t>
      </w:r>
      <w:r>
        <w:rPr/>
        <w:t>ṩ</w:t>
      </w:r>
      <w:r>
        <w:rPr/>
        <w:t>瞐轘쀱型楜틅</w:t>
      </w:r>
      <w:r>
        <w:rPr>
          <w:rtl w:val="true"/>
        </w:rPr>
        <w:t>ﷰ</w:t>
      </w:r>
      <w:r>
        <w:rPr/>
        <w:t>ꈑ担툀吏ꍖ형</w:t>
      </w:r>
      <w:r>
        <w:rPr/>
        <w:t>៩</w:t>
      </w:r>
      <w:r>
        <w:rPr/>
        <w:t>䱵咃</w:t>
      </w:r>
      <w:r>
        <w:rPr/>
        <w:t>ɶ</w:t>
      </w:r>
      <w:r>
        <w:rPr/>
        <w:t>ꤧ</w:t>
      </w:r>
      <w:r>
        <w:rPr/>
        <w:t>ꇒ徴㳀鈠쮻짰嫳̺⹖泡쿽䄸炡劢촑槏晲ヵ추壉</w:t>
      </w:r>
      <w:r>
        <w:rPr/>
        <w:t>ज</w:t>
      </w:r>
      <w:r>
        <w:rPr/>
        <w:t>풱퓼漤</w:t>
      </w:r>
      <w:r>
        <w:rPr/>
        <w:t>ᩪ</w:t>
      </w:r>
      <w:r>
        <w:rPr/>
        <w:t>玉튜ᄹ馽맷</w:t>
      </w:r>
      <w:r>
        <w:rPr/>
        <w:t>ᓩ</w:t>
      </w:r>
      <w:r>
        <w:rPr/>
        <w:t>뾪䖡뾇鄎?獂䛬⥖?</w:t>
      </w:r>
      <w:r>
        <w:rPr/>
        <w:t>Ц</w:t>
      </w:r>
      <w:r>
        <w:rPr/>
        <w:t>坆溵⾉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沥鍌奆ꆑシ焾떠뻚溅鎾</w:t>
      </w:r>
      <w:r>
        <w:rPr/>
        <w:t>ᘍ</w:t>
      </w:r>
      <w:r>
        <w:rPr/>
        <w:t>戱蝃獇쬞폥</w:t>
      </w:r>
      <w:r>
        <w:rPr/>
        <w:t>ꚙ</w:t>
      </w:r>
      <w:r>
        <w:rPr/>
        <w:t>㿝泙헨ᆆ㢯覽锩噔</w:t>
      </w:r>
      <w:r>
        <w:rPr>
          <w:rtl w:val="true"/>
        </w:rPr>
        <w:t>ߙ</w:t>
      </w:r>
      <w:r>
        <w:rPr/>
        <w:t>愫얶耀</w:t>
      </w:r>
      <w:r>
        <w:rPr>
          <w:rtl w:val="true"/>
        </w:rPr>
        <w:t>ﵸ</w:t>
      </w:r>
      <w:r>
        <w:rPr/>
        <w:t>䴴ℿ?</w:t>
      </w:r>
      <w:r>
        <w:rPr/>
        <w:t>῱Į</w:t>
      </w:r>
      <w:r>
        <w:rPr/>
        <w:t>ꉛ</w:t>
      </w:r>
      <w:r>
        <w:rPr/>
        <w:t>ᨙ</w:t>
      </w:r>
      <w:r>
        <w:rPr/>
        <w:t>쎶↓?䦁删듐昮狘푝鈶痣彩</w:t>
      </w:r>
      <w:r>
        <w:rPr/>
        <w:t>ᴋ</w:t>
      </w:r>
      <w:r>
        <w:rPr/>
        <w:t>偫</w:t>
      </w:r>
      <w:r>
        <w:rPr/>
        <w:t>ሖ</w:t>
      </w:r>
      <w:r>
        <w:rPr/>
        <w:t>戠</w:t>
      </w:r>
      <w:r>
        <w:rPr/>
        <w:t>ᯀ</w:t>
      </w:r>
      <w:r>
        <w:rPr/>
        <w:t>䁸ﾀ餖</w:t>
      </w:r>
      <w:r>
        <w:rPr/>
        <w:t>ଚ</w:t>
      </w:r>
      <w:r>
        <w:rPr/>
        <w:t>匳</w:t>
      </w:r>
      <w:r>
        <w:rPr/>
        <w:t>Ᏺ?</w:t>
      </w:r>
      <w:r>
        <w:rPr/>
        <w:t>⽈雋?呥</w:t>
      </w:r>
      <w:r>
        <w:rPr/>
        <w:t>ᶠ</w:t>
      </w:r>
      <w:r>
        <w:rPr/>
        <w:t>验?䣓</w:t>
      </w:r>
      <w:r>
        <w:rPr/>
        <w:t>ᎊ</w:t>
      </w:r>
      <w:r>
        <w:rPr/>
        <w:t>曋놨丸咨檻笓㡴믍喰爔읨㈳㤗薨?덇銭햠畑◑</w:t>
      </w:r>
      <w:r>
        <w:rPr/>
        <w:t>ዪ</w:t>
      </w:r>
      <w:r>
        <w:rPr/>
        <w:t>妥屃?䝅ꋆ</w:t>
      </w:r>
      <w:r>
        <w:rPr/>
        <w:t>ᒅ</w:t>
      </w:r>
      <w:r>
        <w:rPr/>
        <w:t>瓫㆞</w:t>
      </w:r>
      <w:r>
        <w:rPr/>
        <w:t>៰</w:t>
      </w:r>
      <w:r>
        <w:rPr/>
        <w:t>跧</w:t>
      </w:r>
      <w:r>
        <w:rPr/>
        <w:t>ႋ</w:t>
      </w:r>
      <w:r>
        <w:rPr/>
        <w:t>䙭통啃?♣䍉짡㊑쑉퀭恙瑡晴歞䡩뤟곌♸戴</w:t>
      </w:r>
      <w:r>
        <w:rPr/>
        <w:t>ం</w:t>
      </w:r>
      <w:r>
        <w:rPr/>
        <w:t>퉂츧俷訾</w:t>
      </w:r>
      <w:r>
        <w:rPr/>
        <w:t>ᾐ</w:t>
      </w:r>
      <w:r>
        <w:rPr/>
        <w:t>铜뀒닽噧?　죄㊰</w:t>
      </w:r>
      <w:r>
        <w:rPr/>
        <w:t>ꨓ</w:t>
      </w:r>
      <w:r>
        <w:rPr/>
        <w:t>몈뺲适⥓辶빍残砏?䆬豉龶蹡谆繐⑘뷧크뉦퍖埂쒆</w:t>
      </w:r>
      <w:r>
        <w:rPr/>
        <w:t>ᐠ</w:t>
      </w:r>
      <w:r>
        <w:rPr/>
        <w:t>䖞</w:t>
      </w:r>
      <w:r>
        <w:rPr/>
        <w:t>ᘥ</w:t>
      </w:r>
      <w:r>
        <w:rPr/>
        <w:t>⾄??</w:t>
      </w:r>
      <w:r>
        <w:rPr/>
        <w:t>Ꞟ</w:t>
      </w:r>
      <w:r>
        <w:rPr/>
        <w:t>ꩵ</w:t>
      </w:r>
      <w:r>
        <w:rPr/>
        <w:t>졍</w:t>
      </w:r>
      <w:r>
        <w:rPr>
          <w:rtl w:val="true"/>
        </w:rPr>
        <w:t>ﯓ</w:t>
      </w:r>
      <w:r>
        <w:rPr/>
        <w:t></w:t>
      </w:r>
      <w:r>
        <w:rPr/>
        <w:t>䭏</w:t>
      </w:r>
      <w:r>
        <w:rPr/>
        <w:t>؁</w:t>
      </w:r>
      <w:r>
        <w:rPr/>
        <w:t>祙烧</w:t>
      </w:r>
      <w:r>
        <w:rPr/>
        <w:t>ꤰ</w:t>
      </w:r>
      <w:r>
        <w:rPr/>
        <w:t>枮鴟?朋㕊僱粞뽦ꁶ輗苐曊焄쑷</w:t>
      </w:r>
      <w:r>
        <w:rPr/>
        <w:t>ꔝ</w:t>
      </w:r>
      <w:r>
        <w:rPr/>
        <w:t>樊㏧嘻</w:t>
      </w:r>
      <w:r>
        <w:rPr/>
        <w:t>ꠥ⏃</w:t>
      </w:r>
      <w:r>
        <w:rPr/>
        <w:t>㪺龬롚除⻥⺥켍蛺뾥隅</w:t>
      </w:r>
      <w:r>
        <w:rPr/>
        <w:t>๕</w:t>
      </w:r>
      <w:r>
        <w:rPr/>
        <w:t>믁玒衶톳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睾쇻夝</w:t>
      </w:r>
      <w:r>
        <w:rPr/>
        <w:t>ŗ</w:t>
      </w:r>
      <w:r>
        <w:rPr/>
        <w:t>愛铻訚뤮삌</w:t>
      </w:r>
      <w:r>
        <w:rPr/>
        <w:t>ꡉ</w:t>
      </w:r>
      <w:r>
        <w:rPr/>
        <w:t>薇⽃胳衷</w:t>
      </w:r>
      <w:r>
        <w:rPr/>
        <w:t>ꥄ</w:t>
      </w:r>
      <w:r>
        <w:rPr/>
        <w:t>䧎‱굅⃊枡藢낢盍첕淕㱊⹛?齜漢⩇䩟相끧쌄䢴哳祺싚驦퇿埂춿⾸</w:t>
      </w:r>
      <w:r>
        <w:rPr/>
        <w:t>ᩦ</w:t>
      </w:r>
      <w:r>
        <w:rPr/>
        <w:t>㛮⸁鎨︈잹䴴骇</w:t>
      </w:r>
      <w:r>
        <w:rPr/>
        <w:t>ⴂ⎏</w:t>
      </w:r>
      <w:r>
        <w:rPr/>
        <w:t>䢄ꊎ骯븇壁糋瀚</w:t>
      </w:r>
      <w:r>
        <w:rPr/>
        <w:t>վ</w:t>
      </w:r>
      <w:r>
        <w:rPr/>
        <w:t>ꈀ?瓙陭쫭︬?혘</w:t>
      </w:r>
      <w:r>
        <w:rPr/>
        <w:t>ಟ</w:t>
      </w:r>
      <w:r>
        <w:rPr/>
        <w:t>ს</w:t>
      </w:r>
      <w:r>
        <w:rPr/>
        <w:t>愃</w:t>
      </w:r>
      <w:r>
        <w:rPr/>
        <w:t>⠘</w:t>
      </w:r>
      <w:r>
        <w:rPr/>
        <w:t>㧆戾섛춗</w:t>
      </w:r>
      <w:r>
        <w:rPr/>
        <w:t>᱓?</w:t>
      </w:r>
      <w:r>
        <w:rPr/>
        <w:t>ﬔ</w:t>
      </w:r>
      <w:r>
        <w:rPr/>
        <w:t>댝⧦蘊鈣㒁瞳</w:t>
      </w:r>
      <w:r>
        <w:rPr/>
        <w:t>આ</w:t>
      </w:r>
      <w:r>
        <w:rPr/>
        <w:t>Ꮬ</w:t>
      </w:r>
      <w:r>
        <w:rPr/>
        <w:t>땼᫜꡻≀淽㻤껯뙙弻䍵與</w:t>
      </w:r>
      <w:r>
        <w:rPr/>
        <w:t>ꨭ</w:t>
      </w:r>
      <w:r>
        <w:rPr/>
        <w:t>倇춉謺臉奵﹢씋鉳쳱</w:t>
      </w:r>
      <w:r>
        <w:rPr/>
        <w:t>Ӿ</w:t>
      </w:r>
      <w:r>
        <w:rPr/>
        <w:t>簮몝損욋圵</w:t>
      </w:r>
      <w:r>
        <w:rPr/>
        <w:t>ῒ</w:t>
      </w:r>
      <w:r>
        <w:rPr/>
        <w:t>ぐ⚑蟍뚴嬌꿀邟䤊挀蠙䞚䓅㭳㬰㦊鯨?⿶㴀倲</w:t>
      </w:r>
      <w:r>
        <w:rPr/>
        <w:t>⢹</w:t>
      </w:r>
      <w:r>
        <w:rPr/>
        <w:t>䮀弃ꁴꑻ握헠☓뉞</w:t>
      </w:r>
      <w:r>
        <w:rPr/>
        <w:t>ꯕ᪗</w:t>
      </w:r>
      <w:r>
        <w:rPr/>
        <w:t>Å</w:t>
      </w:r>
      <w:r>
        <w:rPr/>
        <w:t>賙鐮镳濶</w:t>
      </w:r>
      <w:r>
        <w:rPr/>
        <w:t>්</w:t>
      </w:r>
      <w:r>
        <w:rPr>
          <w:rtl w:val="true"/>
        </w:rPr>
        <w:t>آ</w:t>
      </w:r>
      <w:r>
        <w:rPr/>
        <w:t>䅏땝靎绁眺䣛颰ꄋ劓ꅯ쎮</w:t>
      </w:r>
      <w:r>
        <w:rPr/>
        <w:t>៨</w:t>
      </w:r>
      <w:r>
        <w:rPr/>
        <w:t>荾</w:t>
      </w:r>
      <w:r>
        <w:rPr/>
        <w:t>ꤠ⑎̨</w:t>
      </w:r>
      <w:r>
        <w:rPr>
          <w:rtl w:val="true"/>
        </w:rPr>
        <w:t>ﰑ</w:t>
      </w:r>
      <w:r>
        <w:rPr/>
        <w:t>㼔➱菮额</w:t>
      </w:r>
      <w:r>
        <w:rPr/>
        <w:t>꩗</w:t>
      </w:r>
      <w:r>
        <w:rPr/>
        <w:t>䣢窵䃿嘒敫</w:t>
      </w:r>
      <w:r>
        <w:rPr/>
        <w:t>੠</w:t>
      </w:r>
      <w:r>
        <w:rPr/>
        <w:t>ᛶ</w:t>
      </w:r>
      <w:r>
        <w:rPr/>
        <w:t>鯽䣑</w:t>
      </w:r>
      <w:r>
        <w:rPr>
          <w:rtl w:val="true"/>
        </w:rPr>
        <w:t>ﰿ</w:t>
      </w:r>
      <w:r>
        <w:rPr/>
        <w:t>直瀶拏쑕⼲躠쪣扵</w:t>
      </w:r>
      <w:r>
        <w:rPr/>
        <w:t>ᓔ</w:t>
      </w:r>
      <w:r>
        <w:rPr/>
        <w:t>鼘떧㐚땩</w:t>
      </w:r>
      <w:r>
        <w:rPr/>
        <w:t>൬</w:t>
      </w:r>
      <w:r>
        <w:rPr/>
        <w:t>孈孞</w:t>
      </w:r>
      <w:r>
        <w:rPr/>
        <w:t>ḁꞅ</w:t>
      </w:r>
      <w:r>
        <w:rPr/>
        <w:t>쏛⬻</w:t>
      </w:r>
      <w:r>
        <w:rPr/>
        <w:t>ब</w:t>
      </w:r>
      <w:r>
        <w:rPr/>
        <w:t>燡䤜</w:t>
      </w:r>
      <w:r>
        <w:rPr/>
        <w:t>ꮷ</w:t>
      </w:r>
      <w:r>
        <w:rPr/>
        <w:t>栜後</w:t>
      </w:r>
      <w:r>
        <w:rPr/>
        <w:t>꟦</w:t>
      </w:r>
      <w:r>
        <w:rPr/>
        <w:t>꫁⫦</w:t>
      </w:r>
      <w:r>
        <w:rPr/>
        <w:t>뱍͙慎硯酦嗘껓↲</w:t>
      </w:r>
      <w:r>
        <w:rPr/>
        <w:t>ᕲ</w:t>
      </w:r>
      <w:r>
        <w:rPr/>
        <w:t>틝籺當惈㋌塞凡⿃䠍黚⿊츍硨훏㲇䊯歇キ祊</w:t>
      </w:r>
      <w:r>
        <w:rPr/>
        <w:t>൨</w:t>
      </w:r>
      <w:r>
        <w:rPr/>
        <w:t>圠鞸皮뙾먊䅛</w:t>
      </w:r>
      <w:r>
        <w:rPr/>
        <w:t>ម</w:t>
      </w:r>
      <w:r>
        <w:rPr/>
        <w:t>ꆘ?灵</w:t>
      </w:r>
      <w:r>
        <w:rPr>
          <w:rtl w:val="true"/>
        </w:rPr>
        <w:t>ﰆ</w:t>
      </w:r>
      <w:r>
        <w:rPr/>
        <w:t>嗍嗼捪</w:t>
      </w:r>
      <w:r>
        <w:rPr/>
        <w:t>ዙ⑻</w:t>
      </w:r>
      <w:r>
        <w:rPr/>
        <w:t>筷</w:t>
      </w:r>
      <w:r>
        <w:rPr>
          <w:rtl w:val="true"/>
        </w:rPr>
        <w:t>‮聽됼餖鷴䀗陙膚췓説</w:t>
      </w:r>
      <w:r>
        <w:rPr>
          <w:rtl w:val="true"/>
        </w:rPr>
        <w:t>ਙ</w:t>
      </w:r>
      <w:r>
        <w:rPr>
          <w:rtl w:val="true"/>
        </w:rPr>
        <w:t>葿</w:t>
      </w:r>
      <w:r>
        <w:rPr>
          <w:rtl w:val="true"/>
        </w:rPr>
        <w:t>ᛒ</w:t>
      </w:r>
      <w:r>
        <w:rPr>
          <w:rtl w:val="true"/>
        </w:rPr>
        <w:t>ຈ</w:t>
      </w:r>
      <w:r>
        <w:rPr>
          <w:rtl w:val="true"/>
        </w:rPr>
        <w:t>㣢</w:t>
      </w:r>
      <w:r>
        <w:rPr>
          <w:rtl w:val="true"/>
        </w:rPr>
        <w:t>ᱱ?</w:t>
      </w:r>
      <w:r>
        <w:rPr>
          <w:rtl w:val="true"/>
        </w:rPr>
        <w:t>昼?홀?」췿</w:t>
      </w:r>
      <w:r>
        <w:rPr>
          <w:rtl w:val="true"/>
        </w:rPr>
        <w:t>ވ</w:t>
      </w:r>
      <w:r>
        <w:rPr>
          <w:rtl w:val="true"/>
        </w:rPr>
        <w:t>䮼홷躷鶌勨</w:t>
      </w:r>
      <w:r>
        <w:rPr>
          <w:rtl w:val="true"/>
        </w:rPr>
        <w:t>ꕕ</w:t>
      </w:r>
      <w:r>
        <w:rPr>
          <w:rtl w:val="true"/>
        </w:rPr>
        <w:t>籃掽샀쉫</w:t>
      </w:r>
      <w:r>
        <w:rPr>
          <w:rtl w:val="true"/>
        </w:rPr>
        <w:t>ﶲ</w:t>
      </w:r>
      <w:r>
        <w:rPr>
          <w:rtl w:val="true"/>
        </w:rPr>
        <w:t>홍</w:t>
      </w:r>
      <w:r>
        <w:rPr>
          <w:rtl w:val="true"/>
        </w:rPr>
        <w:t>Ꭻ</w:t>
      </w:r>
      <w:r>
        <w:rPr>
          <w:rtl w:val="true"/>
        </w:rPr>
        <w:t>ⴸ⛋</w:t>
      </w:r>
      <w:r>
        <w:rPr>
          <w:rtl w:val="true"/>
        </w:rPr>
        <w:t>跏퓀</w:t>
      </w:r>
      <w:r>
        <w:rPr>
          <w:rtl w:val="true"/>
        </w:rPr>
        <w:t>ᕍ</w:t>
      </w:r>
      <w:r>
        <w:rPr>
          <w:rtl w:val="true"/>
        </w:rPr>
        <w:t>瘍?ㄦ͠䑆</w:t>
      </w:r>
      <w:r>
        <w:rPr>
          <w:rtl w:val="true"/>
        </w:rPr>
        <w:t>ꩊ</w:t>
      </w:r>
      <w:r>
        <w:rPr>
          <w:rtl w:val="true"/>
        </w:rPr>
        <w:t>Ⴗ</w:t>
      </w:r>
      <w:r>
        <w:rPr>
          <w:rtl w:val="true"/>
        </w:rPr>
        <w:t>ﲊ?</w:t>
      </w:r>
      <w:r>
        <w:rPr>
          <w:rtl w:val="true"/>
        </w:rPr>
        <w:t>竈퀻䮟솀줨</w:t>
      </w:r>
      <w:r>
        <w:rPr>
          <w:rtl w:val="true"/>
        </w:rPr>
        <w:t>ꡬ</w:t>
      </w:r>
      <w:r>
        <w:rPr>
          <w:rtl w:val="true"/>
        </w:rPr>
        <w:t>鋍堣捳课</w:t>
      </w:r>
      <w:r>
        <w:rPr>
          <w:rtl w:val="true"/>
        </w:rPr>
        <w:t>ř䷁</w:t>
      </w:r>
      <w:r>
        <w:rPr>
          <w:rtl w:val="true"/>
        </w:rPr>
        <w:t>摨웩徫潽檻獒⺡꥿愅䅫?年뜤</w:t>
      </w:r>
      <w:r>
        <w:rPr>
          <w:rtl w:val="true"/>
        </w:rPr>
        <w:t>ᨺ</w:t>
      </w:r>
      <w:r>
        <w:rPr>
          <w:rtl w:val="true"/>
        </w:rPr>
        <w:t>犣鷠䭖寏脄</w:t>
      </w:r>
      <w:r>
        <w:rPr>
          <w:rtl w:val="true"/>
        </w:rPr>
        <w:t>ဋ</w:t>
      </w:r>
      <w:r>
        <w:rPr>
          <w:rtl w:val="true"/>
        </w:rPr>
        <w:t>Ɯ</w:t>
      </w:r>
      <w:r>
        <w:rPr>
          <w:rtl w:val="true"/>
        </w:rPr>
        <w:t>૫꧙</w:t>
      </w:r>
      <w:r>
        <w:rPr>
          <w:rtl w:val="true"/>
        </w:rPr>
        <w:t>욇슋䈍쿮蜐ꀞ繎䝸?疚蘽̱繹흁籖</w:t>
      </w:r>
      <w:r>
        <w:rPr>
          <w:rtl w:val="true"/>
        </w:rPr>
        <w:t>ӫ</w:t>
      </w:r>
      <w:r>
        <w:rPr>
          <w:rtl w:val="true"/>
        </w:rPr>
        <w:t>讨</w:t>
      </w:r>
      <w:r>
        <w:rPr>
          <w:rtl w:val="true"/>
        </w:rPr>
        <w:t>Ⴋ</w:t>
      </w:r>
      <w:r>
        <w:rPr>
          <w:rtl w:val="true"/>
        </w:rPr>
        <w:t>吐</w:t>
      </w:r>
      <w:r>
        <w:rPr>
          <w:rtl w:val="true"/>
        </w:rPr>
        <w:t>ꪴ</w:t>
      </w:r>
      <w:r>
        <w:rPr>
          <w:rtl w:val="true"/>
        </w:rPr>
        <w:t>㉽纔䉏ퟠ蜴主芢팞쀣槖薛</w:t>
      </w:r>
      <w:r>
        <w:rPr>
          <w:rtl w:val="true"/>
        </w:rPr>
        <w:t>ᛳ</w:t>
      </w:r>
      <w:r>
        <w:rPr>
          <w:rtl w:val="true"/>
        </w:rPr>
        <w:t>冀氟㱨⚝넾</w:t>
      </w:r>
      <w:r>
        <w:rPr>
          <w:rtl w:val="true"/>
        </w:rPr>
        <w:t>἗</w:t>
      </w:r>
      <w:r>
        <w:rPr>
          <w:rtl w:val="true"/>
        </w:rPr>
        <w:t>㞟隂床?홇㽇跱嘵</w:t>
      </w:r>
      <w:r>
        <w:rPr>
          <w:rtl w:val="true"/>
        </w:rPr>
        <w:t>ᰠ</w:t>
      </w:r>
      <w:r>
        <w:rPr>
          <w:rtl w:val="true"/>
        </w:rPr>
        <w:t>韇빣︛䒣</w:t>
      </w:r>
      <w:r>
        <w:rPr>
          <w:rtl w:val="true"/>
        </w:rPr>
        <w:t>ሼ</w:t>
      </w:r>
      <w:r>
        <w:rPr>
          <w:rtl w:val="true"/>
        </w:rPr>
        <w:t>6</w:t>
      </w:r>
      <w:r>
        <w:rPr>
          <w:rtl w:val="true"/>
        </w:rPr>
        <w:t>ሸ</w:t>
      </w:r>
      <w:r>
        <w:rPr>
          <w:rtl w:val="true"/>
        </w:rPr>
        <w:t>묑꾓햚곟</w:t>
      </w:r>
      <w:r>
        <w:rPr>
          <w:rtl w:val="true"/>
        </w:rPr>
        <w:t>б⸹</w:t>
      </w:r>
      <w:r>
        <w:rPr>
          <w:rtl w:val="true"/>
        </w:rPr>
        <w:t>ꊋ끘</w:t>
      </w:r>
      <w:r>
        <w:rPr>
          <w:rtl w:val="true"/>
        </w:rPr>
        <w:t>᭶</w:t>
      </w:r>
      <w:r>
        <w:rPr>
          <w:rtl w:val="true"/>
        </w:rPr>
        <w:t>롲턭궊</w:t>
      </w:r>
      <w:r>
        <w:rPr>
          <w:rtl w:val="true"/>
        </w:rPr>
        <w:t>ꗟ</w:t>
      </w:r>
      <w:r>
        <w:rPr>
          <w:rtl w:val="true"/>
        </w:rPr>
        <w:t>ㄶ싺觮ꃬ퀿꿷牽소┚醔︧葨릾휂撜􎯞氫</w:t>
      </w:r>
      <w:r>
        <w:rPr>
          <w:rtl w:val="true"/>
        </w:rPr>
        <w:t>ᢊ</w:t>
      </w:r>
      <w:r>
        <w:rPr>
          <w:rtl w:val="true"/>
        </w:rPr>
        <w:t>썮捍</w:t>
      </w:r>
      <w:r>
        <w:rPr>
          <w:rtl w:val="true"/>
        </w:rPr>
        <w:t>⡲</w:t>
      </w:r>
      <w:r>
        <w:rPr>
          <w:rtl w:val="true"/>
        </w:rPr>
        <w:t>씲귃胰晰鼉</w:t>
      </w:r>
      <w:r>
        <w:rPr>
          <w:rtl w:val="true"/>
        </w:rPr>
        <w:t>ؼ</w:t>
      </w:r>
      <w:r>
        <w:rPr>
          <w:rtl w:val="true"/>
        </w:rPr>
        <w:t>릞黊翸겟폼螓</w:t>
      </w:r>
      <w:r>
        <w:rPr>
          <w:rtl w:val="true"/>
        </w:rPr>
        <w:t>ﳋ</w:t>
      </w:r>
      <w:r>
        <w:rPr>
          <w:rtl w:val="true"/>
        </w:rPr>
        <w:t>ꁐ輵</w:t>
      </w:r>
      <w:r>
        <w:rPr>
          <w:rtl w:val="true"/>
        </w:rPr>
        <w:t>ⲵ</w:t>
      </w:r>
      <w:r>
        <w:rPr>
          <w:rtl w:val="true"/>
        </w:rPr>
        <w:t>䞜兢</w:t>
      </w:r>
      <w:r>
        <w:rPr>
          <w:rtl w:val="true"/>
        </w:rPr>
        <w:t>ᰱ</w:t>
      </w:r>
      <w:r>
        <w:rPr>
          <w:rtl w:val="true"/>
        </w:rPr>
        <w:t>嫀뽓尼靇ꏨ晑星턽上鎢雤鼔丹梩ꆫ䴔댯徶쳹㊧챫</w:t>
      </w:r>
      <w:r>
        <w:rPr>
          <w:rtl w:val="true"/>
        </w:rPr>
        <w:t>౫</w:t>
      </w:r>
      <w:r>
        <w:rPr>
          <w:rtl w:val="true"/>
        </w:rPr>
        <w:t>稳ꏟ窾?㷍</w:t>
      </w:r>
      <w:r>
        <w:rPr>
          <w:rtl w:val="true"/>
        </w:rPr>
        <w:t>᭪ੌ</w:t>
      </w:r>
      <w:r>
        <w:rPr>
          <w:rtl w:val="true"/>
        </w:rPr>
        <w:t>鲮㦄噵拋詫</w:t>
      </w:r>
      <w:r>
        <w:rPr>
          <w:rtl w:val="true"/>
        </w:rPr>
        <w:t>ᜌ↹</w:t>
      </w:r>
      <w:r>
        <w:rPr>
          <w:rtl w:val="true"/>
        </w:rPr>
        <w:t>Ḭ</w:t>
      </w:r>
      <w:r>
        <w:rPr>
          <w:rtl w:val="true"/>
        </w:rPr>
        <w:t>悧♒ꁲ屜钏貑햜韠镻╦㱍젚謞</w:t>
      </w:r>
      <w:r>
        <w:rPr>
          <w:rtl w:val="true"/>
        </w:rPr>
        <w:t>ꧤ</w:t>
      </w:r>
      <w:r>
        <w:rPr>
          <w:rtl w:val="true"/>
        </w:rPr>
        <w:t>鄤甔</w:t>
      </w:r>
      <w:r>
        <w:rPr>
          <w:rtl w:val="true"/>
        </w:rPr>
        <w:t>݁</w:t>
      </w:r>
      <w:r>
        <w:rPr>
          <w:rtl w:val="true"/>
        </w:rPr>
        <w:t>䧕ᅼ䤝䞅ᷞ︰颿滺캺阋⫖</w:t>
      </w:r>
      <w:r>
        <w:rPr>
          <w:rtl w:val="true"/>
        </w:rPr>
        <w:t>᮱</w:t>
      </w:r>
      <w:r>
        <w:rPr>
          <w:rtl w:val="true"/>
        </w:rPr>
        <w:t>䃂隄❴쵏됪춼倉競</w:t>
      </w:r>
      <w:r>
        <w:rPr>
          <w:rtl w:val="true"/>
        </w:rPr>
        <w:t>⣱</w:t>
      </w:r>
      <w:r>
        <w:rPr>
          <w:rtl w:val="true"/>
        </w:rPr>
        <w:t>ꔺ</w:t>
      </w:r>
      <w:r>
        <w:rPr>
          <w:rtl w:val="true"/>
        </w:rPr>
        <w:t>䨧</w:t>
      </w:r>
      <w:r>
        <w:rPr>
          <w:rtl w:val="true"/>
        </w:rPr>
        <w:t>ᦙ</w:t>
      </w:r>
      <w:r>
        <w:rPr>
          <w:rtl w:val="true"/>
        </w:rPr>
        <w:t>믙</w:t>
      </w:r>
      <w:r>
        <w:rPr>
          <w:rtl w:val="true"/>
        </w:rPr>
        <w:t>ᣨ</w:t>
      </w:r>
      <w:r>
        <w:rPr>
          <w:rtl w:val="true"/>
        </w:rPr>
        <w:t>䊧厏齇꺀님뼻⪧騁굎</w:t>
      </w:r>
      <w:r>
        <w:rPr>
          <w:rtl w:val="true"/>
        </w:rPr>
        <w:t>ꨪ</w:t>
      </w:r>
      <w:r>
        <w:rPr>
          <w:rtl w:val="true"/>
        </w:rPr>
        <w:t>䯅➪</w:t>
      </w:r>
      <w:r>
        <w:rPr>
          <w:rtl w:val="true"/>
        </w:rPr>
        <w:t>᚟</w:t>
      </w:r>
      <w:r>
        <w:rPr>
          <w:rtl w:val="true"/>
        </w:rPr>
        <w:t>ㆦ쥿푑?쥵좞</w:t>
      </w:r>
      <w:r>
        <w:rPr>
          <w:rtl w:val="true"/>
        </w:rPr>
        <w:t>ᎋ</w:t>
      </w:r>
      <w:r>
        <w:rPr>
          <w:rtl w:val="true"/>
        </w:rPr>
        <w:t>팊菅껡콓</w:t>
      </w:r>
      <w:r>
        <w:rPr>
          <w:rtl w:val="true"/>
        </w:rPr>
        <w:t>ﺁ꘵</w:t>
      </w:r>
      <w:r>
        <w:rPr>
          <w:rtl w:val="true"/>
        </w:rPr>
        <w:t>䵜</w:t>
      </w:r>
      <w:r>
        <w:rPr>
          <w:rtl w:val="true"/>
        </w:rPr>
        <w:t>Ჵ</w:t>
      </w:r>
      <w:r>
        <w:rPr>
          <w:rtl w:val="true"/>
        </w:rPr>
        <w:t>筹</w:t>
      </w:r>
      <w:r>
        <w:rPr>
          <w:rtl w:val="true"/>
        </w:rPr>
        <w:t>j</w:t>
      </w:r>
      <w:r>
        <w:rPr>
          <w:rtl w:val="true"/>
        </w:rPr>
        <w:t>왪</w:t>
      </w:r>
      <w:r>
        <w:rPr>
          <w:rtl w:val="true"/>
        </w:rPr>
        <w:t>ᰭ</w:t>
      </w:r>
      <w:r>
        <w:rPr>
          <w:rtl w:val="true"/>
        </w:rPr>
        <w:t>ᐉ</w:t>
      </w:r>
      <w:r>
        <w:rPr>
          <w:rtl w:val="true"/>
        </w:rPr>
        <w:t>嗴䄿≳</w:t>
      </w:r>
      <w:r>
        <w:rPr>
          <w:rtl w:val="true"/>
        </w:rPr>
        <w:t>ᬸ</w:t>
      </w:r>
      <w:r>
        <w:rPr>
          <w:rtl w:val="true"/>
        </w:rPr>
        <w:t>쫳縛畈볡琚</w:t>
      </w:r>
      <w:r>
        <w:rPr>
          <w:rtl w:val="true"/>
        </w:rPr>
        <w:t>෻</w:t>
      </w:r>
      <w:r>
        <w:rPr>
          <w:rtl w:val="true"/>
        </w:rPr>
        <w:t>쿪</w:t>
      </w:r>
      <w:r>
        <w:rPr>
          <w:rtl w:val="true"/>
        </w:rPr>
        <w:t>ݼ</w:t>
      </w:r>
      <w:r>
        <w:rPr>
          <w:rtl w:val="true"/>
        </w:rPr>
        <w:t>華ㅓ期⿈주奲쭫鹡</w:t>
      </w:r>
      <w:r>
        <w:rPr>
          <w:rtl w:val="true"/>
        </w:rPr>
        <w:t>၆</w:t>
      </w:r>
      <w:r>
        <w:rPr>
          <w:rtl w:val="true"/>
        </w:rPr>
        <w:t>먛渣뷪岎摖沶批</w:t>
      </w:r>
      <w:r>
        <w:rPr>
          <w:rtl w:val="true"/>
        </w:rPr>
        <w:t>⢻</w:t>
      </w:r>
      <w:r>
        <w:rPr>
          <w:rtl w:val="true"/>
        </w:rPr>
        <w:t>鿭厚姘服䵊䖙䡾</w:t>
      </w:r>
      <w:r>
        <w:rPr>
          <w:rtl w:val="true"/>
        </w:rPr>
        <w:t>Ⲱ</w:t>
      </w:r>
      <w:r>
        <w:rPr>
          <w:rtl w:val="true"/>
        </w:rPr>
        <w:t>阱缂쿱읹?麁䗋</w:t>
      </w:r>
      <w:r>
        <w:rPr>
          <w:rtl w:val="true"/>
        </w:rPr>
        <w:t>៓</w:t>
      </w:r>
      <w:r>
        <w:rPr>
          <w:rtl w:val="true"/>
        </w:rPr>
        <w:t>ꟾ</w:t>
      </w:r>
      <w:r>
        <w:rPr>
          <w:rtl w:val="true"/>
        </w:rPr>
        <w:t>삄葽</w:t>
      </w:r>
      <w:r>
        <w:rPr>
          <w:rtl w:val="true"/>
        </w:rPr>
        <w:t>ቾ</w:t>
      </w:r>
      <w:r>
        <w:rPr>
          <w:rtl w:val="true"/>
        </w:rPr>
        <w:t>똏鋈蓟</w:t>
      </w:r>
      <w:r>
        <w:rPr>
          <w:rtl w:val="true"/>
        </w:rPr>
        <w:t>ቖ</w:t>
      </w:r>
      <w:r>
        <w:rPr>
          <w:rtl w:val="true"/>
        </w:rPr>
        <w:t>ힴ翙庈孎壾㴎톑</w:t>
      </w:r>
      <w:r>
        <w:rPr>
          <w:rtl w:val="true"/>
        </w:rPr>
        <w:t>ӑ</w:t>
      </w:r>
      <w:r>
        <w:rPr>
          <w:rtl w:val="true"/>
        </w:rPr>
        <w:t>杗?䳈嗇픔</w:t>
      </w:r>
      <w:r>
        <w:rPr>
          <w:rtl w:val="true"/>
        </w:rPr>
        <w:t>ꨉ</w:t>
      </w:r>
      <w:r>
        <w:rPr>
          <w:rtl w:val="true"/>
        </w:rPr>
        <w:t>褝煿핥㮬⿅谙鄦聴밒灈ꈇ</w:t>
      </w:r>
      <w:r>
        <w:rPr>
          <w:rtl w:val="true"/>
        </w:rPr>
        <w:t>ꖭ?</w:t>
      </w:r>
      <w:r>
        <w:rPr>
          <w:rtl w:val="true"/>
        </w:rPr>
        <w:t>䬷鱢䗣ꑚ</w:t>
      </w:r>
      <w:r>
        <w:rPr>
          <w:rtl w:val="true"/>
        </w:rPr>
        <w:t>Š</w:t>
      </w:r>
      <w:r>
        <w:rPr>
          <w:rtl w:val="true"/>
        </w:rPr>
        <w:t>음</w:t>
      </w:r>
      <w:r>
        <w:rPr>
          <w:rtl w:val="true"/>
        </w:rPr>
        <w:t>ឆ</w:t>
      </w:r>
      <w:r>
        <w:rPr>
          <w:rtl w:val="true"/>
        </w:rPr>
        <w:t>ꋴ</w:t>
      </w:r>
      <w:r>
        <w:rPr>
          <w:rtl w:val="true"/>
        </w:rPr>
        <w:t>ꬲ</w:t>
      </w:r>
      <w:r>
        <w:rPr>
          <w:rtl w:val="true"/>
        </w:rPr>
        <w:t>쓞</w:t>
      </w:r>
      <w:r>
        <w:rPr>
          <w:rtl w:val="true"/>
        </w:rPr>
        <w:t>Ň</w:t>
      </w:r>
      <w:r>
        <w:rPr>
          <w:rtl w:val="true"/>
        </w:rPr>
        <w:t>瘗</w:t>
      </w:r>
      <w:r>
        <w:rPr>
          <w:rtl w:val="true"/>
        </w:rPr>
        <w:t>ﰾ</w:t>
      </w:r>
      <w:r>
        <w:rPr>
          <w:rtl w:val="true"/>
        </w:rPr>
        <w:t>攖貂循썙䟍鬓䥐烞췫䯃禝忬漋䎒㯩㓍샯㩄䱇㌶れ</w:t>
      </w:r>
      <w:r>
        <w:rPr>
          <w:rtl w:val="true"/>
        </w:rPr>
        <w:t>ᤠ</w:t>
      </w:r>
      <w:r>
        <w:rPr>
          <w:rtl w:val="true"/>
        </w:rPr>
        <w:t>堜䣎</w:t>
      </w:r>
      <w:r>
        <w:rPr>
          <w:rtl w:val="true"/>
        </w:rPr>
        <w:t>꛵</w:t>
      </w:r>
      <w:r>
        <w:rPr>
          <w:rtl w:val="true"/>
        </w:rPr>
        <w:t>耨隲夸</w:t>
      </w:r>
      <w:r>
        <w:rPr>
          <w:rtl w:val="true"/>
        </w:rPr>
        <w:t>İ</w:t>
      </w:r>
      <w:r>
        <w:rPr>
          <w:rtl w:val="true"/>
        </w:rPr>
        <w:t>㌍</w:t>
      </w:r>
      <w:r>
        <w:rPr>
          <w:rtl w:val="true"/>
        </w:rPr>
        <w:t>ꤑ⯡</w:t>
      </w:r>
      <w:r>
        <w:rPr>
          <w:rtl w:val="true"/>
        </w:rPr>
        <w:t>嚏懀?도趲爅챸⟼猓켲?≤</w:t>
      </w:r>
      <w:r>
        <w:rPr>
          <w:rtl w:val="true"/>
        </w:rPr>
        <w:t>ᤙ</w:t>
      </w:r>
      <w:r>
        <w:rPr>
          <w:rtl w:val="true"/>
        </w:rPr>
        <w:t>⾎샾亂澧⌚낌</w:t>
      </w:r>
      <w:r>
        <w:rPr>
          <w:rtl w:val="true"/>
        </w:rPr>
        <w:t>ꯇ⚈</w:t>
      </w:r>
      <w:r>
        <w:rPr>
          <w:rtl w:val="true"/>
        </w:rPr>
        <w:t>ꆐ⮣ꌧ똭貌忟ꌃ䒲빂</w:t>
      </w:r>
      <w:r>
        <w:rPr>
          <w:rtl w:val="true"/>
        </w:rPr>
        <w:t>ꝫᢸ</w:t>
      </w:r>
      <w:r>
        <w:rPr>
          <w:rtl w:val="true"/>
        </w:rPr>
        <w:t>雅桩獁桍泤鯌畻颴䅻</w:t>
      </w:r>
      <w:r>
        <w:rPr>
          <w:rtl w:val="true"/>
        </w:rPr>
        <w:t>ु</w:t>
      </w:r>
      <w:r>
        <w:rPr>
          <w:rtl w:val="true"/>
        </w:rPr>
        <w:t>뜐䮾꒗좌鞠䰄伙</w:t>
      </w:r>
      <w:r>
        <w:rPr>
          <w:rtl w:val="true"/>
        </w:rPr>
        <w:t>ᓿ</w:t>
      </w:r>
      <w:r>
        <w:rPr>
          <w:rtl w:val="true"/>
        </w:rPr>
        <w:t>㳰쵭輣넞䞪摷㒴얦</w:t>
      </w:r>
      <w:r>
        <w:rPr>
          <w:rtl w:val="true"/>
        </w:rPr>
        <w:t>Ċ</w:t>
      </w:r>
      <w:r>
        <w:rPr>
          <w:rtl w:val="true"/>
        </w:rPr>
        <w:t>滺猤㗨嗈㒶㥙탘윙큖䴗</w:t>
      </w:r>
      <w:r>
        <w:rPr>
          <w:rtl w:val="true"/>
        </w:rPr>
        <w:t>ů</w:t>
      </w:r>
      <w:r>
        <w:rPr>
          <w:rtl w:val="true"/>
        </w:rPr>
        <w:t>㙔袃靎憲䟴䤷㑴</w:t>
      </w:r>
      <w:r>
        <w:rPr>
          <w:rtl w:val="true"/>
        </w:rPr>
        <w:t>Ά</w:t>
      </w:r>
      <w:r>
        <w:rPr>
          <w:rtl w:val="true"/>
        </w:rPr>
        <w:t>ꦇ</w:t>
      </w:r>
      <w:r>
        <w:rPr>
          <w:rtl w:val="true"/>
        </w:rPr>
        <w:t>뼙</w:t>
      </w:r>
      <w:r>
        <w:rPr>
          <w:rtl w:val="true"/>
        </w:rPr>
        <w:t>ؼ</w:t>
      </w:r>
      <w:r>
        <w:rPr>
          <w:rtl w:val="true"/>
        </w:rPr>
        <w:t>뤼쪷㡊李摿⾍⋫</w:t>
      </w:r>
      <w:r>
        <w:rPr>
          <w:rtl w:val="true"/>
        </w:rPr>
        <w:t>ⴝ</w:t>
      </w:r>
      <w:r>
        <w:rPr>
          <w:rtl w:val="true"/>
        </w:rPr>
        <w:t>홂䇣鸿</w:t>
      </w:r>
      <w:r>
        <w:rPr>
          <w:rtl w:val="true"/>
        </w:rPr>
        <w:t>ᴯ</w:t>
      </w:r>
      <w:r>
        <w:rPr>
          <w:rtl w:val="true"/>
        </w:rPr>
        <w:t>蜃輜</w:t>
      </w:r>
      <w:r>
        <w:rPr>
          <w:rtl w:val="true"/>
        </w:rPr>
        <w:t>ᢛﮕ</w:t>
      </w:r>
      <w:r>
        <w:rPr>
          <w:rtl w:val="true"/>
        </w:rPr>
        <w:t>鱀?焼粺闸</w:t>
      </w:r>
      <w:r>
        <w:rPr>
          <w:rtl w:val="true"/>
        </w:rPr>
        <w:t>Ḩ</w:t>
      </w:r>
      <w:r>
        <w:rPr>
          <w:rtl w:val="true"/>
        </w:rPr>
        <w:t>﫩ꀗ펱</w:t>
      </w:r>
      <w:r>
        <w:rPr>
          <w:rtl w:val="true"/>
        </w:rPr>
        <w:t>ꮷ</w:t>
      </w:r>
      <w:r>
        <w:rPr>
          <w:rtl w:val="true"/>
        </w:rPr>
        <w:t>뱅⦡</w:t>
      </w:r>
      <w:r>
        <w:rPr>
          <w:rtl w:val="true"/>
        </w:rPr>
        <w:t>᛽</w:t>
      </w:r>
      <w:r>
        <w:rPr>
          <w:rtl w:val="true"/>
        </w:rPr>
        <w:t>㥿갂偌沗슛噶穐䄫贱㌌⺧糌쭰♯</w:t>
      </w:r>
      <w:r>
        <w:rPr>
          <w:rtl w:val="true"/>
        </w:rPr>
        <w:t>፞</w:t>
      </w:r>
      <w:r>
        <w:rPr>
          <w:rtl w:val="true"/>
        </w:rPr>
        <w:t>鎅従䣼ꇨ⮐蛐沁啷㈀摡椳ꁵ鶩꡺噋붤뀧雼륿䘺ぬ㜷킳羘농䌕냻됲㩫튛鿿弐큒矝</w:t>
      </w:r>
      <w:r>
        <w:rPr>
          <w:rtl w:val="true"/>
        </w:rPr>
        <w:t>໢</w:t>
      </w:r>
      <w:r>
        <w:rPr>
          <w:rtl w:val="true"/>
        </w:rPr>
        <w:t>ᆮ鰩氁❩띛呉鞳檸</w:t>
      </w:r>
      <w:r>
        <w:rPr>
          <w:rtl w:val="true"/>
        </w:rPr>
        <w:t>ഞ</w:t>
      </w:r>
      <w:r>
        <w:rPr>
          <w:rtl w:val="true"/>
        </w:rPr>
        <w:t>娢売㑀恞곘챑㇋曳〕邱</w:t>
      </w:r>
      <w:r>
        <w:rPr>
          <w:rtl w:val="true"/>
        </w:rPr>
        <w:t>ʒ</w:t>
      </w:r>
      <w:r>
        <w:rPr>
          <w:rtl w:val="true"/>
        </w:rPr>
        <w:t>䎜馹糥</w:t>
      </w:r>
      <w:r>
        <w:rPr>
          <w:rtl w:val="true"/>
        </w:rPr>
        <w:t>௙⌲</w:t>
      </w:r>
      <w:r>
        <w:rPr>
          <w:rtl w:val="true"/>
        </w:rPr>
        <w:t>櫪귕眺㺮异駴ㅯ谫膒촸ꃅ筽뗵?뺱艳豶</w:t>
      </w:r>
      <w:r>
        <w:rPr>
          <w:rtl w:val="true"/>
        </w:rPr>
        <w:t>᩵</w:t>
      </w:r>
      <w:r>
        <w:rPr>
          <w:rtl w:val="true"/>
        </w:rPr>
        <w:t>픪</w:t>
      </w:r>
      <w:r>
        <w:rPr>
          <w:rtl w:val="true"/>
        </w:rPr>
        <w:t>ꫮ</w:t>
      </w:r>
      <w:r>
        <w:rPr>
          <w:rtl w:val="true"/>
        </w:rPr>
        <w:t>髖唏䤠퓴俭瘛밼卟珜똦</w:t>
      </w:r>
      <w:r>
        <w:rPr>
          <w:rtl w:val="true"/>
        </w:rPr>
        <w:t>ö?</w:t>
      </w:r>
      <w:r>
        <w:rPr>
          <w:rtl w:val="true"/>
        </w:rPr>
        <w:t>ﰘ</w:t>
      </w:r>
      <w:r>
        <w:rPr>
          <w:rtl w:val="true"/>
        </w:rPr>
        <w:t>囚빘</w:t>
      </w:r>
      <w:r>
        <w:rPr>
          <w:rtl w:val="true"/>
        </w:rPr>
        <w:t>ॹ</w:t>
      </w:r>
      <w:r>
        <w:rPr>
          <w:rtl w:val="true"/>
        </w:rPr>
        <w:t>ᒓ</w:t>
      </w:r>
      <w:r>
        <w:rPr>
          <w:rtl w:val="true"/>
        </w:rPr>
        <w:t>욢뜾䈺쇞鮄䋺苸?丑⍶뭥咭㸛ꄑ样飢驁昚⬴㴣鋘쳂㘗</w:t>
      </w:r>
      <w:r>
        <w:rPr>
          <w:rtl w:val="true"/>
        </w:rPr>
        <w:t>᩸</w:t>
      </w:r>
      <w:r>
        <w:rPr>
          <w:rtl w:val="true"/>
        </w:rPr>
        <w:t>첈睁梡꿊斃⯆</w:t>
      </w:r>
      <w:r>
        <w:rPr>
          <w:rtl w:val="true"/>
        </w:rPr>
        <w:t>ዴ</w:t>
      </w:r>
      <w:r>
        <w:rPr>
          <w:rtl w:val="true"/>
        </w:rPr>
        <w:t>῝</w:t>
      </w:r>
      <w:r>
        <w:rPr>
          <w:rtl w:val="true"/>
        </w:rPr>
        <w:t>㧤섲냀唀儐躢䟕쫢䑝</w:t>
      </w:r>
      <w:r>
        <w:rPr>
          <w:rtl w:val="true"/>
        </w:rPr>
        <w:t>ባ</w:t>
      </w:r>
      <w:r>
        <w:rPr>
          <w:rtl w:val="true"/>
        </w:rPr>
        <w:t>㯥瘗쑭</w:t>
      </w:r>
      <w:r>
        <w:rPr>
          <w:rtl w:val="true"/>
        </w:rPr>
        <w:t>ࢌ</w:t>
      </w:r>
      <w:r>
        <w:rPr>
          <w:rtl w:val="true"/>
        </w:rPr>
        <w:t>䂜</w:t>
      </w:r>
      <w:r>
        <w:rPr>
          <w:rtl w:val="true"/>
        </w:rPr>
        <w:t>ᗼ</w:t>
      </w:r>
      <w:r>
        <w:rPr>
          <w:rtl w:val="true"/>
        </w:rPr>
        <w:t>㘱쏒脌슆굛罼뾶</w:t>
      </w:r>
      <w:r>
        <w:rPr>
          <w:rtl w:val="true"/>
        </w:rPr>
        <w:t>ዱ</w:t>
      </w:r>
      <w:r>
        <w:rPr>
          <w:rtl w:val="true"/>
        </w:rPr>
        <w:t>ứ</w:t>
      </w:r>
      <w:r>
        <w:rPr>
          <w:rtl w:val="true"/>
        </w:rPr>
        <w:t>蓵㠓㑟輇⮬棩</w:t>
      </w:r>
      <w:r>
        <w:rPr>
          <w:rtl w:val="true"/>
        </w:rPr>
        <w:t>ꕭ</w:t>
      </w:r>
      <w:r>
        <w:rPr>
          <w:rtl w:val="true"/>
        </w:rPr>
        <w:t>ᆄ䤰⚯㕑倌伤</w:t>
      </w:r>
      <w:r>
        <w:rPr>
          <w:rtl w:val="true"/>
        </w:rPr>
        <w:t>ꡩ</w:t>
      </w:r>
      <w:r>
        <w:rPr>
          <w:rtl w:val="true"/>
        </w:rPr>
        <w:t>㷮ꆫ</w:t>
      </w:r>
      <w:r>
        <w:rPr>
          <w:rtl w:val="true"/>
        </w:rPr>
        <w:t>ኮ</w:t>
      </w:r>
      <w:r>
        <w:rPr>
          <w:rtl w:val="true"/>
        </w:rPr>
        <w:t>鉺駷龮욻</w:t>
      </w:r>
      <w:r>
        <w:rPr>
          <w:rtl w:val="true"/>
        </w:rPr>
        <w:t>ఄ</w:t>
      </w:r>
      <w:r>
        <w:rPr>
          <w:rtl w:val="true"/>
        </w:rPr>
        <w:t>햾晘</w:t>
      </w:r>
      <w:r>
        <w:rPr>
          <w:rtl w:val="true"/>
        </w:rPr>
        <w:t>Ǜ</w:t>
      </w:r>
      <w:r>
        <w:rPr>
          <w:rtl w:val="true"/>
        </w:rPr>
        <w:t>늘䫢搷?栥⯃긦?</w:t>
      </w:r>
      <w:r>
        <w:rPr>
          <w:rtl w:val="true"/>
        </w:rPr>
        <w:t>ᴵ</w:t>
      </w:r>
      <w:r>
        <w:rPr>
          <w:rtl w:val="true"/>
        </w:rPr>
        <w:t>涼㕋</w:t>
      </w:r>
      <w:r>
        <w:rPr>
          <w:rtl w:val="true"/>
        </w:rPr>
        <w:t>ຣ</w:t>
      </w:r>
      <w:r>
        <w:rPr>
          <w:rtl w:val="true"/>
        </w:rPr>
        <w:t>ꐤ줲㗝㛔矄蓼犉?爟翣虤井?쒗뿳点親ꄧ</w:t>
      </w:r>
      <w:r>
        <w:rPr>
          <w:rtl w:val="true"/>
        </w:rPr>
        <w:t>ࢾ</w:t>
      </w:r>
      <w:r>
        <w:rPr>
          <w:rtl w:val="true"/>
        </w:rPr>
        <w:t>㧕</w:t>
      </w:r>
      <w:r>
        <w:rPr>
          <w:rtl w:val="true"/>
        </w:rPr>
        <w:t>ֳ</w:t>
      </w:r>
      <w:r>
        <w:rPr>
          <w:rtl w:val="true"/>
        </w:rPr>
        <w:t>풖馯챛깻痴⽧</w:t>
      </w:r>
      <w:r>
        <w:rPr>
          <w:rtl w:val="true"/>
        </w:rPr>
        <w:t>ڽ⁃᧜ࣅ</w:t>
      </w:r>
      <w:r>
        <w:rPr>
          <w:rtl w:val="true"/>
        </w:rPr>
        <w:t>薐롌뗍㱘峩</w:t>
      </w:r>
      <w:r>
        <w:rPr>
          <w:rtl w:val="true"/>
        </w:rPr>
        <w:t>ᬥ</w:t>
      </w:r>
      <w:r>
        <w:rPr>
          <w:rtl w:val="true"/>
        </w:rPr>
        <w:t>ꊆ</w:t>
      </w:r>
      <w:r>
        <w:rPr>
          <w:rtl w:val="true"/>
        </w:rPr>
        <w:t>य</w:t>
      </w:r>
      <w:r>
        <w:rPr>
          <w:rtl w:val="true"/>
        </w:rPr>
        <w:t>ʑ</w:t>
      </w:r>
      <w:r>
        <w:rPr>
          <w:rtl w:val="true"/>
        </w:rPr>
        <w:t>㗳埌詩聯熦</w:t>
      </w:r>
      <w:r>
        <w:rPr>
          <w:rtl w:val="true"/>
        </w:rPr>
        <w:t>꤉</w:t>
      </w:r>
      <w:r>
        <w:rPr>
          <w:rtl w:val="true"/>
        </w:rPr>
        <w:t>剟鰲</w:t>
      </w:r>
      <w:r>
        <w:rPr>
          <w:rtl w:val="true"/>
        </w:rPr>
        <w:t>ﮄ</w:t>
      </w:r>
      <w:r>
        <w:rPr>
          <w:rtl w:val="true"/>
        </w:rPr>
        <w:t>嬵ᅏ</w:t>
      </w:r>
      <w:r>
        <w:rPr>
          <w:rtl w:val="true"/>
        </w:rPr>
        <w:t>ﮪ</w:t>
      </w:r>
      <w:r>
        <w:rPr>
          <w:rtl w:val="true"/>
        </w:rPr>
        <w:t>㊽듿对</w:t>
      </w:r>
      <w:r>
        <w:rPr>
          <w:rtl w:val="true"/>
        </w:rPr>
        <w:t>ཪ</w:t>
      </w:r>
      <w:r>
        <w:rPr>
          <w:rtl w:val="true"/>
        </w:rPr>
        <w:t>Ṱ</w:t>
      </w:r>
      <w:r>
        <w:rPr>
          <w:rtl w:val="true"/>
        </w:rPr>
        <w:t>後</w:t>
      </w:r>
      <w:r>
        <w:rPr>
          <w:rtl w:val="true"/>
        </w:rPr>
        <w:t>ﰻ෢</w:t>
      </w:r>
      <w:r>
        <w:rPr>
          <w:rtl w:val="true"/>
        </w:rPr>
        <w:t>ǈ</w:t>
      </w:r>
      <w:r>
        <w:rPr>
          <w:rtl w:val="true"/>
        </w:rPr>
        <w:t>芼㱬ｒ摈괤藼㕨ꌙ敠䜢랺脾娅팜誃㥎婪⥟┶뵛趪</w:t>
      </w:r>
      <w:r>
        <w:rPr>
          <w:rtl w:val="true"/>
        </w:rPr>
        <w:t>å</w:t>
      </w:r>
      <w:r>
        <w:rPr>
          <w:rtl w:val="true"/>
        </w:rPr>
        <w:t>筧㼁ᅣ㠻졸萵?냝䙖穵䚏섡㵶侵卹윶箖䄃蔲</w:t>
      </w:r>
      <w:r>
        <w:rPr>
          <w:rtl w:val="true"/>
        </w:rPr>
        <w:t>ﲡ</w:t>
      </w:r>
      <w:r>
        <w:rPr>
          <w:rtl w:val="true"/>
        </w:rPr>
        <w:t>䭲ᆱ㝷灬钡</w:t>
      </w:r>
      <w:r>
        <w:rPr>
          <w:rtl w:val="true"/>
        </w:rPr>
        <w:t>ዐ</w:t>
      </w:r>
      <w:r>
        <w:rPr>
          <w:rtl w:val="true"/>
        </w:rPr>
        <w:t>揖䆄</w:t>
      </w:r>
      <w:r>
        <w:rPr>
          <w:rtl w:val="true"/>
        </w:rPr>
        <w:t>ꭱ</w:t>
      </w:r>
      <w:r>
        <w:rPr>
          <w:rtl w:val="true"/>
        </w:rPr>
        <w:t>环獐</w:t>
      </w:r>
      <w:r>
        <w:rPr>
          <w:rtl w:val="true"/>
        </w:rPr>
        <w:t>ﲇ</w:t>
      </w:r>
      <w:r>
        <w:rPr>
          <w:rtl w:val="true"/>
        </w:rPr>
        <w:t>팅햱毂恸쩷藞幏煛⽇诬䩂턪턃顔ꊲ䃋竚</w:t>
      </w:r>
      <w:r>
        <w:rPr>
          <w:rtl w:val="true"/>
        </w:rPr>
        <w:t>༈</w:t>
      </w:r>
      <w:r>
        <w:rPr>
          <w:rtl w:val="true"/>
        </w:rPr>
        <w:t>훴콹㫄⿵⨜榺薺</w:t>
      </w:r>
      <w:r>
        <w:rPr>
          <w:rtl w:val="true"/>
        </w:rPr>
        <w:t>༆</w:t>
      </w:r>
      <w:r>
        <w:rPr>
          <w:rtl w:val="true"/>
        </w:rPr>
        <w:t>ꌕ榝㕥谻</w:t>
      </w:r>
      <w:r>
        <w:rPr>
          <w:rtl w:val="true"/>
        </w:rPr>
        <w:t>἖</w:t>
      </w:r>
      <w:r>
        <w:rPr>
          <w:rtl w:val="true"/>
        </w:rPr>
        <w:t>㦷䉋츳상웓敞碌１녯矋⺸䊩</w:t>
      </w:r>
      <w:r>
        <w:rPr>
          <w:rtl w:val="true"/>
        </w:rPr>
        <w:t>୸</w:t>
      </w:r>
      <w:r>
        <w:rPr>
          <w:rtl w:val="true"/>
        </w:rPr>
        <w:t>﹍⫋趵穻蠽檷䙨慰禍챙矮❖薁硦랃玙淐絪</w:t>
      </w:r>
      <w:r>
        <w:rPr>
          <w:rtl w:val="true"/>
        </w:rPr>
        <w:t>Ᵽ</w:t>
      </w:r>
      <w:r>
        <w:rPr>
          <w:rtl w:val="true"/>
        </w:rPr>
        <w:t>븙姅?꡺㼸㘥</w:t>
      </w:r>
      <w:r>
        <w:rPr>
          <w:rtl w:val="true"/>
        </w:rPr>
        <w:t>⡀</w:t>
      </w:r>
      <w:r>
        <w:rPr>
          <w:rtl w:val="true"/>
        </w:rPr>
        <w:t>끦</w:t>
      </w:r>
      <w:r>
        <w:rPr>
          <w:rtl w:val="true"/>
        </w:rPr>
        <w:t>ࡖ</w:t>
      </w:r>
      <w:r>
        <w:rPr>
          <w:rtl w:val="true"/>
        </w:rPr>
        <w:t>웼쭴㚜</w:t>
      </w:r>
      <w:r>
        <w:rPr>
          <w:rtl w:val="true"/>
        </w:rPr>
        <w:t>࿩</w:t>
      </w:r>
      <w:r>
        <w:rPr>
          <w:rtl w:val="true"/>
        </w:rPr>
        <w:t>恠</w:t>
      </w:r>
      <w:r>
        <w:rPr>
          <w:rtl w:val="true"/>
        </w:rPr>
        <w:t>Ꮭ̵Ǐ</w:t>
      </w:r>
      <w:r>
        <w:rPr>
          <w:rtl w:val="true"/>
        </w:rPr>
        <w:t>틧⁦</w:t>
      </w:r>
      <w:r>
        <w:rPr/>
        <w:t>波</w:t>
      </w:r>
      <w:r>
        <w:rPr/>
        <w:t>ଓ</w:t>
      </w:r>
      <w:r>
        <w:rPr/>
        <w:t>鋵⬴伌裋䨍軡誔</w:t>
      </w:r>
      <w:r>
        <w:rPr/>
        <w:t>ų</w:t>
      </w:r>
      <w:r>
        <w:rPr/>
        <w:t>ܱ</w:t>
      </w:r>
      <w:r>
        <w:rPr/>
        <w:t>筹켷</w:t>
      </w:r>
      <w:r>
        <w:rPr/>
        <w:t>Ⱌ䷰</w:t>
      </w:r>
      <w:r>
        <w:rPr/>
        <w:t>૪</w:t>
      </w:r>
      <w:r>
        <w:rPr/>
        <w:t>涔꜌惭</w:t>
      </w:r>
      <w:r>
        <w:rPr/>
        <w:t>ᭆ</w:t>
      </w:r>
      <w:r>
        <w:rPr/>
        <w:t>喃㽲頻蔸襳</w:t>
      </w:r>
      <w:r>
        <w:rPr/>
        <w:t>ꠣ</w:t>
      </w:r>
      <w:r>
        <w:rPr/>
        <w:t>뿭㘊溉롼䇑譊</w:t>
      </w:r>
      <w:r>
        <w:rPr/>
        <w:t>ꛡ</w:t>
      </w:r>
      <w:r>
        <w:rPr/>
        <w:t>즯콍儲책笂㱒欟盘</w:t>
      </w:r>
      <w:r>
        <w:rPr/>
        <w:t>ᵩ</w:t>
      </w:r>
      <w:r>
        <w:rPr/>
        <w:t>앛⸩碴㚁⛚떾⥅勱頚蜺㤜儅勇쑤</w:t>
      </w:r>
      <w:r>
        <w:rPr/>
        <w:t>ⶀ?</w:t>
      </w:r>
      <w:r>
        <w:rPr/>
        <w:t>焔꡾취跔⃋䤴諸켖㛘穂竐䬼</w:t>
      </w:r>
      <w:r>
        <w:rPr/>
        <w:t>Ṑ</w:t>
      </w:r>
      <w:r>
        <w:rPr>
          <w:rtl w:val="true"/>
        </w:rPr>
        <w:t>ߒ</w:t>
      </w:r>
      <w:r>
        <w:rPr/>
        <w:t>芤冖⯰?礶㶣</w:t>
      </w:r>
      <w:r>
        <w:rPr/>
        <w:t>ʇ</w:t>
      </w:r>
      <w:r>
        <w:rPr/>
        <w:t>輫￬宺</w:t>
      </w:r>
      <w:r>
        <w:rPr/>
        <w:t>Ӌ</w:t>
      </w:r>
      <w:r>
        <w:rPr/>
        <w:t>佻傋</w:t>
      </w:r>
      <w:r>
        <w:rPr>
          <w:rtl w:val="true"/>
        </w:rPr>
        <w:t>ﶀ</w:t>
      </w:r>
      <w:r>
        <w:rPr/>
        <w:t>᭐⌬</w:t>
      </w:r>
      <w:r>
        <w:rPr/>
        <w:t>鯻岪倣</w:t>
      </w:r>
      <w:r>
        <w:rPr/>
        <w:t>ƙ</w:t>
      </w:r>
      <w:r>
        <w:rPr/>
        <w:t>耓燔</w:t>
      </w:r>
      <w:r>
        <w:rPr>
          <w:rtl w:val="true"/>
        </w:rPr>
        <w:t>ﱎ</w:t>
      </w:r>
      <w:r>
        <w:rPr/>
        <w:t>旤灻뇴郎緺</w:t>
      </w:r>
      <w:r>
        <w:rPr/>
        <w:t>ጉ</w:t>
      </w:r>
      <w:r>
        <w:rPr/>
        <w:t>ᘬ</w:t>
      </w:r>
      <w:r>
        <w:rPr/>
        <w:t>脃蘐ㄍ齸뒪廦럖刹퇵묭鰗냔긔痯</w:t>
      </w:r>
      <w:r>
        <w:rPr/>
        <w:t>ⴒ</w:t>
      </w:r>
      <w:r>
        <w:rPr/>
        <w:t>硩艿岠</w:t>
      </w:r>
      <w:r>
        <w:rPr/>
        <w:t>ᢜ?౑</w:t>
      </w:r>
      <w:r>
        <w:rPr/>
        <w:t>㪛ꂜ躢蟏䭎⥤ﾏ</w:t>
      </w:r>
      <w:r>
        <w:rPr/>
        <w:t>⠑ῷ</w:t>
      </w:r>
      <w:r>
        <w:rPr/>
        <w:t>䔤볷밦웷시伝뛯瞩쮂㮱╆⩺齤켓찮䭥?</w:t>
      </w:r>
      <w:r>
        <w:rPr>
          <w:rtl w:val="true"/>
        </w:rPr>
        <w:t>ﮔ</w:t>
      </w:r>
      <w:r>
        <w:rPr/>
        <w:t>碏</w:t>
      </w:r>
      <w:r>
        <w:rPr/>
        <w:t>ඃ</w:t>
      </w:r>
      <w:r>
        <w:rPr/>
        <w:t>톧纭蠀ꈙ荲</w:t>
      </w:r>
      <w:r>
        <w:rPr/>
        <w:t>᱉</w:t>
      </w:r>
      <w:r>
        <w:rPr/>
        <w:t>靛쒕</w:t>
      </w:r>
      <w:r>
        <w:rPr/>
        <w:t>ଧ</w:t>
      </w:r>
      <w:r>
        <w:rPr/>
        <w:t>〣</w:t>
      </w:r>
      <w:r>
        <w:rPr/>
        <w:t>໏</w:t>
      </w:r>
      <w:r>
        <w:rPr/>
        <w:t>ꇑ瞐閏⊾</w:t>
      </w:r>
      <w:r>
        <w:rPr/>
        <w:t>ᱪ</w:t>
      </w:r>
      <w:r>
        <w:rPr>
          <w:rtl w:val="true"/>
        </w:rPr>
        <w:t>ޔ</w:t>
      </w:r>
      <w:r>
        <w:rPr/>
        <w:t>鶓</w:t>
      </w:r>
      <w:r>
        <w:rPr/>
        <w:t>ꜣᣓ</w:t>
      </w:r>
      <w:r>
        <w:rPr/>
        <w:t>빽몡樤浯䉫</w:t>
      </w:r>
      <w:r>
        <w:rPr/>
        <w:t>꙳</w:t>
      </w:r>
      <w:r>
        <w:rPr/>
        <w:t>ሑ</w:t>
      </w:r>
      <w:r>
        <w:rPr/>
        <w:t>꺆</w:t>
      </w:r>
      <w:r>
        <w:rPr/>
        <w:t>ᴗ</w:t>
      </w:r>
      <w:r>
        <w:rPr>
          <w:rtl w:val="true"/>
        </w:rPr>
        <w:t>ﺶ</w:t>
      </w:r>
      <w:r>
        <w:rPr/>
        <w:t>䫓㲂䳒麿哈馏劂捺뾁</w:t>
      </w:r>
      <w:r>
        <w:rPr/>
        <w:t>๴</w:t>
      </w:r>
      <w:r>
        <w:rPr/>
        <w:t>빕ᄻ䝖螄㺍沰</w:t>
      </w:r>
      <w:r>
        <w:rPr/>
        <w:t>ၲ</w:t>
      </w:r>
      <w:r>
        <w:rPr/>
        <w:t>ꏅ蚃颓텱烃샤</w:t>
      </w:r>
      <w:r>
        <w:rPr>
          <w:rtl w:val="true"/>
        </w:rPr>
        <w:t>܉</w:t>
      </w:r>
      <w:r>
        <w:rPr/>
        <w:t>探僫樾됺욶缟踂絀륰</w:t>
      </w:r>
      <w:r>
        <w:rPr>
          <w:rtl w:val="true"/>
        </w:rPr>
        <w:t>څ</w:t>
      </w:r>
      <w:r>
        <w:rPr/>
        <w:t>튢黄ꏤ蓎㤒䃫쥡</w:t>
      </w:r>
      <w:r>
        <w:rPr/>
        <w:t>ც</w:t>
      </w:r>
      <w:r>
        <w:rPr/>
        <w:t>ৼ</w:t>
      </w:r>
      <w:r>
        <w:rPr/>
        <w:t>ⲳ</w:t>
      </w:r>
      <w:r>
        <w:rPr/>
        <w:t>옛</w:t>
      </w:r>
      <w:r>
        <w:rPr>
          <w:rtl w:val="true"/>
        </w:rPr>
        <w:t>ﳙ</w:t>
      </w:r>
      <w:r>
        <w:rPr/>
        <w:t>㥸崢䑡劍?滫</w:t>
      </w:r>
      <w:r>
        <w:rPr/>
        <w:t>À</w:t>
      </w:r>
      <w:r>
        <w:rPr/>
        <w:t>뢅</w:t>
      </w:r>
      <w:r>
        <w:rPr/>
        <w:t>ᰕ</w:t>
      </w:r>
      <w:r>
        <w:rPr/>
        <w:t>ừ</w:t>
      </w:r>
      <w:r>
        <w:rPr/>
        <w:t>볨视</w:t>
      </w:r>
      <w:r>
        <w:rPr/>
        <w:t>ꮕ?</w:t>
      </w:r>
      <w:r>
        <w:rPr/>
        <w:t>뾱硰峢牿卿豹</w:t>
      </w:r>
      <w:r>
        <w:rPr/>
        <w:t>ᖰ</w:t>
      </w:r>
      <w:r>
        <w:rPr/>
        <w:t>᧦</w:t>
      </w:r>
      <w:r>
        <w:rPr/>
        <w:t>㈈푬</w:t>
      </w:r>
      <w:r>
        <w:rPr/>
        <w:t>Ӎ</w:t>
      </w:r>
      <w:r>
        <w:rPr/>
        <w:t>㺢엕?</w:t>
      </w:r>
      <w:r>
        <w:rPr/>
        <w:t>൨</w:t>
      </w:r>
      <w:r>
        <w:rPr/>
        <w:t>뎺⧲</w:t>
      </w:r>
      <w:r>
        <w:rPr/>
        <w:t>ᒩ</w:t>
      </w:r>
      <w:r>
        <w:rPr/>
        <w:t>祜杧착ꂓꈄ뵻碷᝴</w:t>
      </w:r>
      <w:r>
        <w:rPr/>
        <w:t>ᵹ␍</w:t>
      </w:r>
      <w:r>
        <w:rPr/>
        <w:t>䣢㭔숄㎛쌢밒邵乘</w:t>
      </w:r>
      <w:r>
        <w:rPr/>
        <w:t>ᩍ</w:t>
      </w:r>
      <w:r>
        <w:rPr/>
        <w:t>覨㦲溡꺀㯓燐윸ꎌ웺</w:t>
      </w:r>
      <w:r>
        <w:rPr/>
        <w:t>૿</w:t>
      </w:r>
      <w:r>
        <w:rPr/>
        <w:t>揕</w:t>
      </w:r>
      <w:r>
        <w:rPr/>
        <w:t>ꢼ</w:t>
      </w:r>
      <w:r>
        <w:rPr/>
        <w:t>퐬떀覩惃</w:t>
      </w:r>
      <w:r>
        <w:rPr/>
        <w:t>ᾖ</w:t>
      </w:r>
      <w:r>
        <w:rPr/>
        <w:t>뢱蹣䒸␑讖劻豟鉷䵽쿪㝳羝立룶涆ꀩ즂騧퍓</w:t>
      </w:r>
      <w:r>
        <w:rPr/>
        <w:t>ꛭ</w:t>
      </w:r>
      <w:r>
        <w:rPr/>
        <w:t>䀾╙暔</w:t>
      </w:r>
      <w:r>
        <w:rPr>
          <w:rtl w:val="true"/>
        </w:rPr>
        <w:t>ﶛ</w:t>
      </w:r>
      <w:r>
        <w:rPr/>
        <w:t>❙</w:t>
      </w:r>
      <w:r>
        <w:rPr/>
        <w:t>켉닌춷祪飍朊⪫</w:t>
      </w:r>
      <w:r>
        <w:rPr/>
        <w:t>ோ</w:t>
      </w:r>
      <w:r>
        <w:rPr/>
        <w:t>謴䳄徿妻幖</w:t>
      </w:r>
      <w:r>
        <w:rPr/>
        <w:t>૫బ</w:t>
      </w:r>
      <w:r>
        <w:rPr/>
        <w:t>귢糚五ꃱ镀俠暁</w:t>
      </w:r>
      <w:r>
        <w:rPr/>
        <w:t>ᒀ</w:t>
      </w:r>
      <w:r>
        <w:rPr/>
        <w:t>鿧땅遆䱞휔䘬薌᳽굺</w:t>
      </w:r>
      <w:r>
        <w:rPr/>
        <w:t>ᬯ</w:t>
      </w:r>
      <w:r>
        <w:rPr/>
        <w:t>砱㌄禯ꆌ⧸</w:t>
      </w:r>
      <w:r>
        <w:rPr/>
        <w:t>័</w:t>
      </w:r>
      <w:r>
        <w:rPr/>
        <w:t>뉫</w:t>
      </w:r>
      <w:r>
        <w:rPr>
          <w:rtl w:val="true"/>
        </w:rPr>
        <w:t>ܧ</w:t>
      </w:r>
      <w:r>
        <w:rPr/>
        <w:t>⎶</w:t>
      </w:r>
      <w:r>
        <w:rPr/>
        <w:t>묄隗氟宋렪㊿⚦</w:t>
      </w:r>
      <w:r>
        <w:rPr/>
        <w:t>ɉ</w:t>
      </w:r>
      <w:r>
        <w:rPr/>
        <w:t>绅鋒퍦쮀ꐃ</w:t>
      </w:r>
      <w:r>
        <w:rPr>
          <w:rtl w:val="true"/>
        </w:rPr>
        <w:t>ﺵ</w:t>
      </w:r>
      <w:r>
        <w:rPr/>
        <w:t>ᕻ</w:t>
      </w:r>
      <w:r>
        <w:rPr/>
        <w:t>鐚焋</w:t>
      </w:r>
      <w:r>
        <w:rPr/>
        <w:t>ຼ</w:t>
      </w:r>
      <w:r>
        <w:rPr/>
        <w:t>汤볛헍췍䧣ㅝ쵟</w:t>
      </w:r>
      <w:r>
        <w:rPr/>
        <w:t>ᛦ</w:t>
      </w:r>
      <w:r>
        <w:rPr/>
        <w:t>纆쿻멕?⏳驗ꎦ䅗處翾있</w:t>
      </w:r>
      <w:r>
        <w:rPr/>
        <w:t>೾</w:t>
      </w:r>
      <w:r>
        <w:rPr/>
        <w:t>庀털垣싵</w:t>
      </w:r>
      <w:r>
        <w:rPr/>
        <w:t>՗</w:t>
      </w:r>
      <w:r>
        <w:rPr/>
        <w:t>㍻ㅦ钻쐝㛲鹂犥剹</w:t>
      </w:r>
      <w:r>
        <w:rPr/>
        <w:t>ⳃ</w:t>
      </w:r>
      <w:r>
        <w:rPr/>
        <w:t>죲퇵</w:t>
      </w:r>
      <w:r>
        <w:rPr/>
        <w:t>·</w:t>
      </w:r>
      <w:r>
        <w:rPr/>
        <w:t>蚆</w:t>
      </w:r>
      <w:r>
        <w:rPr>
          <w:rtl w:val="true"/>
        </w:rPr>
        <w:t>ﮙ</w:t>
      </w:r>
      <w:r>
        <w:rPr/>
        <w:t>璝됄疻뤍䄝錋県塨鏻竣煹绻㾾</w:t>
      </w:r>
      <w:r>
        <w:rPr/>
        <w:t>q</w:t>
      </w:r>
      <w:r>
        <w:rPr/>
        <w:t>꯬</w:t>
      </w:r>
      <w:r>
        <w:rPr/>
        <w:t>ꍎ⓱麁沀?缌뭾䌓奾汶⬗띕䔿쀣驼阣⟦睒⊪뤃笶䴈쐶㜚腓稀歧꫔閞</w:t>
      </w:r>
      <w:r>
        <w:rPr/>
        <w:t>ᓱ</w:t>
      </w:r>
      <w:r>
        <w:rPr/>
        <w:t>さ</w:t>
      </w:r>
      <w:r>
        <w:rPr/>
        <w:t>Ꮑ▸</w:t>
      </w:r>
      <w:r>
        <w:rPr/>
        <w:t>천</w:t>
      </w:r>
      <w:r>
        <w:rPr/>
        <w:t>ᬛ</w:t>
      </w:r>
      <w:r>
        <w:rPr/>
        <w:t>ꁲ餀벥‘㕖곑쩿鉘</w:t>
      </w:r>
      <w:r>
        <w:rPr/>
        <w:t>ٝ</w:t>
      </w:r>
      <w:r>
        <w:rPr/>
        <w:t>⾺⹚衘縿沋⼻䁫㹳䇊</w:t>
      </w:r>
      <w:r>
        <w:rPr>
          <w:rtl w:val="true"/>
        </w:rPr>
        <w:t>ݡ</w:t>
      </w:r>
      <w:r>
        <w:rPr/>
        <w:t>嗅㬜﫫댦</w:t>
      </w:r>
      <w:r>
        <w:rPr>
          <w:rtl w:val="true"/>
        </w:rPr>
        <w:t>ﳟ</w:t>
      </w:r>
      <w:r>
        <w:rPr/>
        <w:t>ረ</w:t>
      </w:r>
      <w:r>
        <w:rPr/>
        <w:t>闐</w:t>
      </w:r>
      <w:r>
        <w:rPr/>
        <w:t>ᓵ</w:t>
      </w:r>
      <w:r>
        <w:rPr/>
        <w:t>麢</w:t>
      </w:r>
      <w:r>
        <w:rPr/>
        <w:t>ტ</w:t>
      </w:r>
      <w:r>
        <w:rPr/>
        <w:t>䭠縷虃煂㞶</w:t>
      </w:r>
      <w:r>
        <w:rPr/>
        <w:t>ʂ</w:t>
      </w:r>
      <w:r>
        <w:rPr/>
        <w:t>ꄋ㮝옜</w:t>
      </w:r>
      <w:r>
        <w:rPr/>
        <w:t>ᕉ</w:t>
      </w:r>
      <w:r>
        <w:rPr/>
        <w:t>儔꓈</w:t>
      </w:r>
      <w:r>
        <w:rPr/>
        <w:t>꣎</w:t>
      </w:r>
      <w:r>
        <w:rPr/>
        <w:t>죰찞鎑渎</w:t>
      </w:r>
      <w:r>
        <w:rPr>
          <w:rtl w:val="true"/>
        </w:rPr>
        <w:t>࡞</w:t>
      </w:r>
      <w:r>
        <w:rPr/>
        <w:t>༈</w:t>
      </w:r>
      <w:r>
        <w:rPr/>
        <w:t>芹?齙邍</w:t>
      </w:r>
      <w:r>
        <w:rPr/>
        <w:t>ⷫớ</w:t>
      </w:r>
      <w:r>
        <w:rPr/>
        <w:t>烈褡?짳䵂</w:t>
      </w:r>
      <w:r>
        <w:rPr/>
        <w:t>ʭǩ</w:t>
      </w:r>
      <w:r>
        <w:rPr/>
        <w:t>盱㥁亵뺽</w:t>
      </w:r>
      <w:r>
        <w:rPr/>
        <w:t>ɖ</w:t>
      </w:r>
      <w:r>
        <w:rPr/>
        <w:t>銨</w:t>
      </w:r>
      <w:r>
        <w:rPr/>
        <w:t>‫</w:t>
      </w:r>
      <w:r>
        <w:rPr/>
        <w:t>Ꙇꬰ</w:t>
      </w:r>
      <w:r>
        <w:rPr/>
        <w:t>〰썖</w:t>
      </w:r>
      <w:r>
        <w:rPr/>
        <w:t>᪖</w:t>
      </w:r>
      <w:r>
        <w:rPr/>
        <w:t>戆뽌꾠</w:t>
      </w:r>
      <w:r>
        <w:rPr>
          <w:rtl w:val="true"/>
        </w:rPr>
        <w:t>ﻆ⸪</w:t>
      </w:r>
      <w:r>
        <w:rPr/>
        <w:t>蜦?棐꿛趭庆㾛</w:t>
      </w:r>
      <w:r>
        <w:rPr/>
        <w:t>ꙅ</w:t>
      </w:r>
      <w:r>
        <w:rPr/>
        <w:t>ꢘꢟ</w:t>
      </w:r>
      <w:r>
        <w:rPr/>
        <w:t>㻺</w:t>
      </w:r>
      <w:r>
        <w:rPr/>
        <w:t>ꭍ</w:t>
      </w:r>
      <w:r>
        <w:rPr/>
        <w:t>體</w:t>
      </w:r>
      <w:r>
        <w:rPr/>
        <w:t>ை</w:t>
      </w:r>
      <w:r>
        <w:rPr/>
        <w:t>鋍鈯혿䍎</w:t>
      </w:r>
      <w:r>
        <w:rPr/>
        <w:t>ඁ</w:t>
      </w:r>
      <w:r>
        <w:rPr/>
        <w:t>빯?퍗쐝慬駂槡薽뙝䟏거蟈</w:t>
      </w:r>
      <w:r>
        <w:rPr/>
        <w:t>⣎</w:t>
      </w:r>
      <w:r>
        <w:rPr/>
        <w:t>짅訚萾ꈄ⛬亂</w:t>
      </w:r>
      <w:r>
        <w:rPr>
          <w:rtl w:val="true"/>
        </w:rPr>
        <w:t>܎</w:t>
      </w:r>
      <w:r>
        <w:rPr/>
        <w:t>뛭</w:t>
      </w:r>
      <w:r>
        <w:rPr/>
        <w:t>⠄Ꞥ</w:t>
      </w:r>
      <w:r>
        <w:rPr/>
        <w:t>䄒娏㴷洡鞺주壉엹鴵䫖</w:t>
      </w:r>
      <w:r>
        <w:rPr>
          <w:rtl w:val="true"/>
        </w:rPr>
        <w:t>﶐</w:t>
      </w:r>
      <w:r>
        <w:rPr/>
        <w:t>풑臥㵌䊂﹕</w:t>
      </w:r>
      <w:r>
        <w:rPr/>
        <w:t>ᛈ?</w:t>
      </w:r>
      <w:r>
        <w:rPr/>
        <w:t>녚﫼㽹꜔꿖첝僂䀜綞䝊躰㹚伒穈댦蘿</w:t>
      </w:r>
      <w:r>
        <w:rPr/>
        <w:t>ṧ</w:t>
      </w:r>
      <w:r>
        <w:rPr/>
        <w:t>ᝎ</w:t>
      </w:r>
      <w:r>
        <w:rPr/>
        <w:t>瓵</w:t>
      </w:r>
      <w:r>
        <w:rPr/>
        <w:t>ᶾ</w:t>
      </w:r>
      <w:r>
        <w:rPr/>
        <w:t>严</w:t>
      </w:r>
      <w:r>
        <w:rPr/>
        <w:t>Э</w:t>
      </w:r>
      <w:r>
        <w:rPr/>
        <w:t>凲㜖</w:t>
      </w:r>
      <w:r>
        <w:rPr/>
        <w:t>၀</w:t>
      </w:r>
      <w:r>
        <w:rPr/>
        <w:t>䄧</w:t>
      </w:r>
      <w:r>
        <w:rPr/>
        <w:t>ꖌ</w:t>
      </w:r>
      <w:r>
        <w:rPr/>
        <w:t>憹槹铊</w:t>
      </w:r>
      <w:r>
        <w:rPr/>
        <w:t>૊</w:t>
      </w:r>
      <w:r>
        <w:rPr/>
        <w:t>毹쁳㞪㗝펦堦</w:t>
      </w:r>
      <w:r>
        <w:rPr/>
        <w:t>य</w:t>
      </w:r>
      <w:r>
        <w:rPr/>
        <w:t>痜䄖︵㡇胵早</w:t>
      </w:r>
      <w:r>
        <w:rPr/>
        <w:t>ꨒ</w:t>
      </w:r>
      <w:r>
        <w:rPr/>
        <w:t>꺼㪬홫㘤게⹨㕽塒缫?뾸汅赁</w:t>
      </w:r>
      <w:r>
        <w:rPr/>
        <w:t>ꮴ</w:t>
      </w:r>
      <w:r>
        <w:rPr>
          <w:rtl w:val="true"/>
        </w:rPr>
        <w:t>ﺿ</w:t>
      </w:r>
      <w:r>
        <w:rPr/>
        <w:t>쌉䪷㩦謧</w:t>
      </w:r>
      <w:r>
        <w:rPr/>
        <w:t>வ</w:t>
      </w:r>
      <w:r>
        <w:rPr/>
        <w:t>쎫羮峚䏘諠蹼焇獤탛ꈲ럠苝ㄝ</w:t>
      </w:r>
      <w:r>
        <w:rPr>
          <w:rtl w:val="true"/>
        </w:rPr>
        <w:t>ﳘﱮﺻ</w:t>
      </w:r>
      <w:r>
        <w:rPr/>
        <w:t>쎧眇谨⊇쪑䯘⿼</w:t>
      </w:r>
      <w:r>
        <w:rPr/>
        <w:t>Ꮽ</w:t>
      </w:r>
      <w:r>
        <w:rPr/>
        <w:t>怺䀏덯䛷ᇡ??䰱?稸鯝榔㮢卌莌</w:t>
      </w:r>
      <w:r>
        <w:rPr/>
        <w:t>࿷</w:t>
      </w:r>
      <w:r>
        <w:rPr/>
        <w:t>ᗣ</w:t>
      </w:r>
      <w:r>
        <w:rPr/>
        <w:t>葹扶</w:t>
      </w:r>
      <w:r>
        <w:rPr/>
        <w:t>ਡળ</w:t>
      </w:r>
      <w:r>
        <w:rPr/>
        <w:t>荐훞</w:t>
      </w:r>
      <w:r>
        <w:rPr>
          <w:rtl w:val="true"/>
        </w:rPr>
        <w:t>ﵭ</w:t>
      </w:r>
      <w:r>
        <w:rPr/>
        <w:t>鋟뚳埾⟿䝓Ⓛ仐甁푂흒㩦</w:t>
      </w:r>
      <w:r>
        <w:rPr/>
        <w:t>ᗥ</w:t>
      </w:r>
      <w:r>
        <w:rPr/>
        <w:t>俣</w:t>
      </w:r>
      <w:r>
        <w:rPr/>
        <w:t>ᢌ</w:t>
      </w:r>
      <w:r>
        <w:rPr/>
        <w:t>髊</w:t>
      </w:r>
      <w:r>
        <w:rPr/>
        <w:t>ᾛ</w:t>
      </w:r>
      <w:r>
        <w:rPr/>
        <w:t>ꄓ혴</w:t>
      </w:r>
      <w:r>
        <w:rPr/>
        <w:t>ₜ</w:t>
      </w:r>
      <w:r>
        <w:rPr/>
        <w:t>딖故灗摤䮌흳㶣来뾥⁓镛췻侊쪨䕍渟빫횊ꃡ촛</w:t>
      </w:r>
      <w:r>
        <w:rPr/>
        <w:t>ᬱ</w:t>
      </w:r>
      <w:r>
        <w:rPr/>
        <w:t>ổ</w:t>
      </w:r>
      <w:r>
        <w:rPr/>
        <w:t>웒</w:t>
      </w:r>
      <w:r>
        <w:rPr/>
        <w:t>ஊ</w:t>
      </w:r>
      <w:r>
        <w:rPr/>
        <w:t>黟왡ꁅ桾찁荒褕鋫</w:t>
      </w:r>
      <w:r>
        <w:rPr/>
        <w:t>Ԩ</w:t>
      </w:r>
      <w:r>
        <w:rPr/>
        <w:t>筰镣</w:t>
      </w:r>
      <w:r>
        <w:rPr>
          <w:rtl w:val="true"/>
        </w:rPr>
        <w:t>﯈</w:t>
      </w:r>
      <w:r>
        <w:rPr/>
        <w:t>꘿</w:t>
      </w:r>
      <w:r>
        <w:rPr/>
        <w:t>슯딏欐厁赇</w:t>
      </w:r>
      <w:r>
        <w:rPr/>
        <w:t>ᓠ</w:t>
      </w:r>
      <w:r>
        <w:rPr/>
        <w:t>㟠럪鼶噴綃쎌꩎</w:t>
      </w:r>
      <w:r>
        <w:rPr/>
        <w:t>ཌྷ</w:t>
      </w:r>
      <w:r>
        <w:rPr/>
        <w:t>ᖧ</w:t>
      </w:r>
      <w:r>
        <w:rPr/>
        <w:t>続</w:t>
      </w:r>
      <w:r>
        <w:rPr/>
        <w:t>ყ</w:t>
      </w:r>
      <w:r>
        <w:rPr/>
        <w:t>烨銙먤侖꣍⏾ｑ媳䖂⼵鸅顛</w:t>
      </w:r>
      <w:r>
        <w:rPr/>
        <w:t>ឭꦨ</w:t>
      </w:r>
      <w:r>
        <w:rPr/>
        <w:t>놆쒡䫋ꥤ솊腉ꏺ↡?</w:t>
      </w:r>
      <w:r>
        <w:rPr/>
        <w:t>ⷊ</w:t>
      </w:r>
      <w:r>
        <w:rPr/>
        <w:t>䊰</w:t>
      </w:r>
      <w:r>
        <w:rPr/>
        <w:t>௹</w:t>
      </w:r>
      <w:r>
        <w:rPr/>
        <w:t>錛춸堡뉽퇂⟄貫??♝담</w:t>
      </w:r>
      <w:r>
        <w:rPr/>
        <w:t>Ӥ</w:t>
      </w:r>
      <w:r>
        <w:rPr/>
        <w:t>畭퍛礏</w:t>
      </w:r>
      <w:r>
        <w:rPr/>
        <w:t>ᔽ</w:t>
      </w:r>
      <w:r>
        <w:rPr/>
        <w:t>㌲箦憀䘇</w:t>
      </w:r>
      <w:r>
        <w:rPr/>
        <w:t>ಳ</w:t>
      </w:r>
      <w:r>
        <w:rPr/>
        <w:t>옛⅜䄊쵩㙿</w:t>
      </w:r>
      <w:r>
        <w:rPr/>
        <w:t>Ⲏ</w:t>
      </w:r>
      <w:r>
        <w:rPr/>
        <w:t>ゔ쁋嬆盥絧</w:t>
      </w:r>
      <w:r>
        <w:rPr/>
        <w:t>ɮ</w:t>
      </w:r>
      <w:r>
        <w:rPr>
          <w:rtl w:val="true"/>
        </w:rPr>
        <w:t>࡟</w:t>
      </w:r>
      <w:r>
        <w:rPr/>
        <w:t>성랴</w:t>
      </w:r>
      <w:r>
        <w:rPr/>
        <w:t>჈</w:t>
      </w:r>
      <w:r>
        <w:rPr/>
        <w:t>窉젤⺤ꁇ녆펰昜㲧</w:t>
      </w:r>
      <w:r>
        <w:rPr/>
        <w:t>ꬔ</w:t>
      </w:r>
      <w:r>
        <w:rPr/>
        <w:t>塕鰐㱬쾁㒭霜㒖改잿</w:t>
      </w:r>
      <w:r>
        <w:rPr/>
        <w:t>ꨗሢ⒴</w:t>
      </w:r>
      <w:r>
        <w:rPr/>
        <w:t>὎</w:t>
      </w:r>
      <w:r>
        <w:rPr/>
        <w:t>羡∄탑찂ꎼ켨㸼楻뎦</w:t>
      </w:r>
      <w:r>
        <w:rPr/>
        <w:t>᥊</w:t>
      </w:r>
      <w:r>
        <w:rPr/>
        <w:t>엳榓龉◬庂</w:t>
      </w:r>
      <w:r>
        <w:rPr/>
        <w:t>ᵳ?</w:t>
      </w:r>
      <w:r>
        <w:rPr/>
        <w:t>컆䰻㓂棵䊉묎琁뾱㯫즹㝵뢣㜥틿㩐?膻软罧?䲤䧮㌄木﫸㥹</w:t>
      </w:r>
      <w:r>
        <w:rPr/>
        <w:t>఑</w:t>
      </w:r>
      <w:r>
        <w:rPr/>
        <w:t>꽬諷那</w:t>
      </w:r>
      <w:r>
        <w:rPr/>
        <w:t>Ǹꭕ?Ⅷ</w:t>
      </w:r>
      <w:r>
        <w:rPr/>
        <w:t>༙?</w:t>
      </w:r>
      <w:r>
        <w:rPr/>
        <w:t>㹶襼麭䦹⫢嗷䦛</w:t>
      </w:r>
      <w:r>
        <w:rPr/>
        <w:t>ԑ⤧</w:t>
      </w:r>
      <w:r>
        <w:rPr/>
        <w:t>퐫餖</w:t>
      </w:r>
      <w:r>
        <w:rPr/>
        <w:t>ꬊ</w:t>
      </w:r>
      <w:r>
        <w:rPr/>
        <w:t>嗎䢓둃뷩鰢깔멽仜㌁㻢揊뉒맯磛</w:t>
      </w:r>
      <w:r>
        <w:rPr/>
        <w:t>ቲ</w:t>
      </w:r>
      <w:r>
        <w:rPr/>
        <w:t>鵲둏䨎꺠쀅퉖䛅삑뻪컔ꑬ棌뛔辤䑉儮⹩濙뾂</w:t>
      </w:r>
      <w:r>
        <w:rPr/>
        <w:t>Իᵲ</w:t>
      </w:r>
      <w:r>
        <w:rPr/>
        <w:t>詷詳㇦哨뛴㕝?쥯綏䗋嫚휕</w:t>
      </w:r>
      <w:r>
        <w:rPr/>
        <w:t>ॐ</w:t>
      </w:r>
      <w:r>
        <w:rPr/>
        <w:t>즒긌?</w:t>
      </w:r>
      <w:r>
        <w:rPr/>
        <w:t>ᰨ</w:t>
      </w:r>
      <w:r>
        <w:rPr/>
        <w:t>빶싉燓㤹ꎅ꾹ꍖ巡脳㈅琝룂ᆲꁴ</w:t>
      </w:r>
      <w:r>
        <w:rPr/>
        <w:t>Ჟ</w:t>
      </w:r>
      <w:r>
        <w:rPr/>
        <w:t>鼺퓏똦</w:t>
      </w:r>
      <w:r>
        <w:rPr/>
        <w:t>ꛖ</w:t>
      </w:r>
      <w:r>
        <w:rPr/>
        <w:t>롯䄧濡붐馚䵡졫酊</w:t>
      </w:r>
      <w:r>
        <w:rPr>
          <w:rtl w:val="true"/>
        </w:rPr>
        <w:t>ﻡ</w:t>
      </w:r>
      <w:r>
        <w:rPr/>
        <w:t>๚၅</w:t>
      </w:r>
      <w:r>
        <w:rPr/>
        <w:t>叓譐쬛뎥</w:t>
      </w:r>
      <w:r>
        <w:rPr/>
        <w:t>ဘ?</w:t>
      </w:r>
      <w:r>
        <w:rPr/>
        <w:t>匛</w:t>
      </w:r>
      <w:r>
        <w:rPr>
          <w:rtl w:val="true"/>
        </w:rPr>
        <w:t>ࢯ</w:t>
      </w:r>
      <w:r>
        <w:rPr/>
        <w:t>朎捁뗟ꍚ</w:t>
      </w:r>
      <w:r>
        <w:rPr/>
        <w:t>ࣻ⸭</w:t>
      </w:r>
      <w:r>
        <w:rPr/>
        <w:t>ꀒꅳ㝾豌▗縧窒涺◐큼</w:t>
      </w:r>
      <w:r>
        <w:rPr/>
        <w:t>᧓</w:t>
      </w:r>
      <w:r>
        <w:rPr/>
        <w:t>쐺㸬냻椣暢먝䎚᷋淋</w:t>
      </w:r>
      <w:r>
        <w:rPr/>
        <w:t>ᖿ⬊</w:t>
      </w:r>
      <w:r>
        <w:rPr/>
        <w:t>⽾戸棈</w:t>
      </w:r>
      <w:r>
        <w:rPr/>
        <w:t>ⷣ</w:t>
      </w:r>
      <w:r>
        <w:rPr>
          <w:rtl w:val="true"/>
        </w:rPr>
        <w:t>׭</w:t>
      </w:r>
      <w:r>
        <w:rPr/>
        <w:t>⣄</w:t>
      </w:r>
      <w:r>
        <w:rPr/>
        <w:t>㐧᧍?䒻꯯傖뀕</w:t>
      </w:r>
      <w:r>
        <w:rPr/>
        <w:t>꧔</w:t>
      </w:r>
      <w:r>
        <w:rPr/>
        <w:t>쏅媨靰咳</w:t>
      </w:r>
      <w:r>
        <w:rPr/>
        <w:t>኷</w:t>
      </w:r>
      <w:r>
        <w:rPr/>
        <w:t>˦</w:t>
      </w:r>
      <w:r>
        <w:rPr/>
        <w:t>얎顽렲컀</w:t>
      </w:r>
      <w:r>
        <w:rPr>
          <w:rtl w:val="true"/>
        </w:rPr>
        <w:t>ﶦ</w:t>
      </w:r>
      <w:r>
        <w:rPr/>
        <w:t>೭</w:t>
      </w:r>
      <w:r>
        <w:rPr/>
        <w:t>秦鱸?犿⟪퉆↷䶓쳂鿶镣팠틐㻐톦⭓㕭ꃆꈺ紴콕鑳駸驀⭮펃</w:t>
      </w:r>
      <w:r>
        <w:rPr/>
        <w:t>⣫</w:t>
      </w:r>
      <w:r>
        <w:rPr/>
        <w:t>伳</w:t>
      </w:r>
      <w:r>
        <w:rPr/>
        <w:t>č</w:t>
      </w:r>
      <w:r>
        <w:rPr/>
        <w:t>ꅤ僝</w:t>
      </w:r>
      <w:r>
        <w:rPr>
          <w:rtl w:val="true"/>
        </w:rPr>
        <w:t>ﲑ</w:t>
      </w:r>
      <w:r>
        <w:rPr/>
        <w:t>簉杦㍪쎙䖢</w:t>
      </w:r>
      <w:r>
        <w:rPr/>
        <w:t>ꓦꧠ</w:t>
      </w:r>
      <w:r>
        <w:rPr/>
        <w:t>灑덺</w:t>
      </w:r>
      <w:r>
        <w:rPr/>
        <w:t>ꗁ</w:t>
      </w:r>
      <w:r>
        <w:rPr/>
        <w:t>㬚騌꿨⹺</w:t>
      </w:r>
      <w:r>
        <w:rPr/>
        <w:t>༉</w:t>
      </w:r>
      <w:r>
        <w:rPr/>
        <w:t>園켝ㆵ䷄鳸벨瓹謪?⥴嘰儔?浖</w:t>
      </w:r>
      <w:r>
        <w:rPr/>
        <w:t>ẉ</w:t>
      </w:r>
      <w:r>
        <w:rPr/>
        <w:t>痭箊</w:t>
      </w:r>
      <w:r>
        <w:rPr/>
        <w:t>٣᳢</w:t>
      </w:r>
      <w:r>
        <w:rPr/>
        <w:t>髐ꊯ</w:t>
      </w:r>
      <w:r>
        <w:rPr/>
        <w:t>È</w:t>
      </w:r>
      <w:r>
        <w:rPr/>
        <w:t>峜⸺漙靲</w:t>
      </w:r>
      <w:r>
        <w:rPr/>
        <w:t>ἥ</w:t>
      </w:r>
      <w:r>
        <w:rPr/>
        <w:t>韢</w:t>
      </w:r>
      <w:r>
        <w:rPr/>
        <w:t>ᠱ▱</w:t>
      </w:r>
      <w:r>
        <w:rPr/>
        <w:t>휹렄</w:t>
      </w:r>
      <w:r>
        <w:rPr/>
        <w:t>ꠦ</w:t>
      </w:r>
      <w:r>
        <w:rPr/>
        <w:t>䶫</w:t>
      </w:r>
      <w:r>
        <w:rPr/>
        <w:t>ʣ</w:t>
      </w:r>
      <w:r>
        <w:rPr/>
        <w:t>뜵졔톸퉤</w:t>
      </w:r>
      <w:r>
        <w:rPr/>
        <w:t>ⱛ</w:t>
      </w:r>
      <w:r>
        <w:rPr/>
        <w:t>歉ꎇ⟐</w:t>
      </w:r>
      <w:r>
        <w:rPr/>
        <w:t>ᙊ</w:t>
      </w:r>
      <w:r>
        <w:rPr/>
        <w:t>악퉩⃵</w:t>
      </w:r>
      <w:r>
        <w:rPr>
          <w:rtl w:val="true"/>
        </w:rPr>
        <w:t>ﯢ</w:t>
      </w:r>
      <w:r>
        <w:rPr/>
        <w:t>ꥸ㱞闩ꊊ襌䶣杆휃萌椖봩䩣</w:t>
      </w:r>
      <w:r>
        <w:rPr/>
        <w:t>ቦ</w:t>
      </w:r>
      <w:r>
        <w:rPr/>
        <w:t>溉</w:t>
      </w:r>
      <w:r>
        <w:rPr>
          <w:rtl w:val="true"/>
        </w:rPr>
        <w:t>ࡂ</w:t>
      </w:r>
      <w:r>
        <w:rPr/>
        <w:t>⍣</w:t>
      </w:r>
      <w:r>
        <w:rPr/>
        <w:t>쿍</w:t>
      </w:r>
      <w:r>
        <w:rPr/>
        <w:t>Ě</w:t>
      </w:r>
      <w:r>
        <w:rPr/>
        <w:t>釅㥜哧䀹腻潸鲗峍飑</w:t>
      </w:r>
      <w:r>
        <w:rPr/>
        <w:t>᚟</w:t>
      </w:r>
      <w:r>
        <w:rPr/>
        <w:t>䘻碅웳鳵</w:t>
      </w:r>
      <w:r>
        <w:rPr/>
        <w:t>w</w:t>
      </w:r>
      <w:r>
        <w:rPr/>
        <w:t>开䫡</w:t>
      </w:r>
      <w:r>
        <w:rPr/>
        <w:t>ꖡ</w:t>
      </w:r>
      <w:r>
        <w:rPr/>
        <w:t>獖⒖烿叓彧ｕ䊅</w:t>
      </w:r>
      <w:r>
        <w:rPr/>
        <w:t>ᕀ</w:t>
      </w:r>
      <w:r>
        <w:rPr/>
        <w:t>䰧幒</w:t>
      </w:r>
      <w:r>
        <w:rPr>
          <w:rtl w:val="true"/>
        </w:rPr>
        <w:t>ﻯ</w:t>
      </w:r>
      <w:r>
        <w:rPr/>
        <w:t>䠌展⻣</w:t>
      </w:r>
      <w:r>
        <w:rPr/>
        <w:t>஁</w:t>
      </w:r>
      <w:r>
        <w:rPr/>
        <w:t>熂⋯擋眸쉮?鷷㪥㪳翢퉣</w:t>
      </w:r>
      <w:r>
        <w:rPr/>
        <w:t>ⴞ</w:t>
      </w:r>
      <w:r>
        <w:rPr/>
        <w:t>彂蔰</w:t>
      </w:r>
      <w:r>
        <w:rPr/>
        <w:t>щ</w:t>
      </w:r>
      <w:r>
        <w:rPr/>
        <w:t>얫뻒⮿︇㱈</w:t>
      </w:r>
      <w:r>
        <w:rPr>
          <w:rtl w:val="true"/>
        </w:rPr>
        <w:t>ﳾ</w:t>
      </w:r>
      <w:r>
        <w:rPr/>
        <w:t>辠㩗➧䲒⸶劈㤵웞</w:t>
      </w:r>
      <w:r>
        <w:rPr/>
        <w:t>ᑳ</w:t>
      </w:r>
      <w:r>
        <w:rPr/>
        <w:t>䬵송</w:t>
      </w:r>
      <w:r>
        <w:rPr/>
        <w:t>Ʀ</w:t>
      </w:r>
      <w:r>
        <w:rPr/>
        <w:t>郘卩쐀绋?⮲梙暇㬦꠮횊灋叆ㆇ</w:t>
      </w:r>
      <w:r>
        <w:rPr/>
        <w:t>ꘛ⍬</w:t>
      </w:r>
      <w:r>
        <w:rPr/>
        <w:t>袺埂朌</w:t>
      </w:r>
      <w:r>
        <w:rPr>
          <w:rtl w:val="true"/>
        </w:rPr>
        <w:t>ࢌ</w:t>
      </w:r>
      <w:r>
        <w:rPr/>
        <w:t>姢帆⨈⾑</w:t>
      </w:r>
      <w:r>
        <w:rPr/>
        <w:t>ඦ</w:t>
      </w:r>
      <w:r>
        <w:rPr/>
        <w:t>㒒扐</w:t>
      </w:r>
      <w:r>
        <w:rPr/>
        <w:t>⠧</w:t>
      </w:r>
      <w:r>
        <w:rPr/>
        <w:t>냕촳刀ᄙ監?㼵</w:t>
      </w:r>
      <w:r>
        <w:rPr/>
        <w:t>Ᏻ</w:t>
      </w:r>
      <w:r>
        <w:rPr/>
        <w:t>ꋫ뱉뎻</w:t>
      </w:r>
      <w:r>
        <w:rPr/>
        <w:t>ᰓ</w:t>
      </w:r>
      <w:r>
        <w:rPr/>
        <w:t>疰䰼觊욺篐だ攸</w:t>
      </w:r>
      <w:r>
        <w:rPr/>
        <w:t>ܱ</w:t>
      </w:r>
      <w:r>
        <w:rPr/>
        <w:t>䚩䜡ᄉ爮棱箾㌫麻?䜴</w:t>
      </w:r>
      <w:r>
        <w:rPr>
          <w:rtl w:val="true"/>
        </w:rPr>
        <w:t>ﻲ꣱</w:t>
      </w:r>
      <w:r>
        <w:rPr/>
        <w:t></w:t>
      </w:r>
      <w:r>
        <w:rPr/>
        <w:t>翚</w:t>
      </w:r>
      <w:r>
        <w:rPr/>
        <w:t>ᣀ</w:t>
      </w:r>
      <w:r>
        <w:rPr/>
        <w:t>䐋䝸</w:t>
      </w:r>
      <w:r>
        <w:rPr/>
        <w:t>ซ</w:t>
      </w:r>
      <w:r>
        <w:rPr/>
        <w:t>샘㻗</w:t>
      </w:r>
      <w:r>
        <w:rPr/>
        <w:t>꧁</w:t>
      </w:r>
      <w:r>
        <w:rPr>
          <w:rtl w:val="true"/>
        </w:rPr>
        <w:t>ﭙ</w:t>
      </w:r>
      <w:r>
        <w:rPr/>
        <w:t></w:t>
      </w:r>
      <w:r>
        <w:rPr/>
        <w:t>孲</w:t>
      </w:r>
      <w:r>
        <w:rPr/>
        <w:t>ፖ♻</w:t>
      </w:r>
      <w:r>
        <w:rPr/>
        <w:t>堹閥녒摕㟵벭饌</w:t>
      </w:r>
      <w:r>
        <w:rPr/>
        <w:t>ச</w:t>
      </w:r>
      <w:r>
        <w:rPr/>
        <w:t>紸플</w:t>
      </w:r>
      <w:r>
        <w:rPr/>
        <w:t>ࣾ</w:t>
      </w:r>
      <w:r>
        <w:rPr/>
        <w:t>䝽㉶</w:t>
      </w:r>
      <w:r>
        <w:rPr/>
        <w:t>Ἆ</w:t>
      </w:r>
      <w:r>
        <w:rPr/>
        <w:t>㰖</w:t>
      </w:r>
      <w:r>
        <w:rPr/>
        <w:t>ᔸ</w:t>
      </w:r>
      <w:r>
        <w:rPr/>
        <w:t>鈌쥈鹇</w:t>
      </w:r>
      <w:r>
        <w:rPr/>
        <w:t>ὡ</w:t>
      </w:r>
      <w:r>
        <w:rPr>
          <w:rtl w:val="true"/>
        </w:rPr>
        <w:t>ﶱ</w:t>
      </w:r>
      <w:r>
        <w:rPr/>
        <w:t>懘⛀쭆</w:t>
      </w:r>
      <w:r>
        <w:rPr/>
        <w:t>ѿ</w:t>
      </w:r>
      <w:r>
        <w:rPr/>
        <w:t>鵲꺏</w:t>
      </w:r>
      <w:r>
        <w:rPr/>
        <w:t>ʠ⨄</w:t>
      </w:r>
      <w:r>
        <w:rPr/>
        <w:t>쎗괥</w:t>
      </w:r>
      <w:r>
        <w:rPr/>
        <w:t>श</w:t>
      </w:r>
      <w:r>
        <w:rPr/>
        <w:t>㕛</w:t>
      </w:r>
      <w:r>
        <w:rPr/>
        <w:t>⠳</w:t>
      </w:r>
      <w:r>
        <w:rPr/>
        <w:t>꒾쬐兂ﾡ䠴</w:t>
      </w:r>
      <w:r>
        <w:rPr>
          <w:rtl w:val="true"/>
        </w:rPr>
        <w:t>ࡔ</w:t>
      </w:r>
      <w:r>
        <w:rPr/>
        <w:t>鼁䄡터啳?舆</w:t>
      </w:r>
      <w:r>
        <w:rPr/>
        <w:t>᎙</w:t>
      </w:r>
      <w:r>
        <w:rPr/>
        <w:t>몃碸</w:t>
      </w:r>
      <w:r>
        <w:rPr/>
        <w:t>࿔</w:t>
      </w:r>
      <w:r>
        <w:rPr/>
        <w:t>ï</w:t>
      </w:r>
      <w:r>
        <w:rPr/>
        <w:t>堵琑䑨</w:t>
      </w:r>
      <w:r>
        <w:rPr>
          <w:rtl w:val="true"/>
        </w:rPr>
        <w:t>ﭭ</w:t>
      </w:r>
      <w:r>
        <w:rPr/>
        <w:t>ṣ</w:t>
      </w:r>
      <w:r>
        <w:rPr/>
        <w:t>蒀㜮嶫̲䇪밵牘</w:t>
      </w:r>
      <w:r>
        <w:rPr/>
        <w:t>ꞡ</w:t>
      </w:r>
      <w:r>
        <w:rPr/>
        <w:t>䔷</w:t>
      </w:r>
      <w:r>
        <w:rPr/>
        <w:t>Ἇ</w:t>
      </w:r>
      <w:r>
        <w:rPr/>
        <w:t>ꨥ</w:t>
      </w:r>
      <w:r>
        <w:rPr/>
        <w:t>幖긂퐿鶑턎</w:t>
      </w:r>
      <w:r>
        <w:rPr>
          <w:rtl w:val="true"/>
        </w:rPr>
        <w:t>ޱ</w:t>
      </w:r>
      <w:r>
        <w:rPr/>
        <w:t>꼣펌얜墦艸쓷葏毲堓㸿浪탉</w:t>
      </w:r>
      <w:r>
        <w:rPr/>
        <w:t>ꘘ</w:t>
      </w:r>
      <w:r>
        <w:rPr/>
        <w:t>獅㿂壳ꊈ鰆</w:t>
      </w:r>
      <w:r>
        <w:rPr>
          <w:rtl w:val="true"/>
        </w:rPr>
        <w:t>ﯜ</w:t>
      </w:r>
      <w:r>
        <w:rPr/>
        <w:t>珅岘</w:t>
      </w:r>
      <w:r>
        <w:rPr/>
        <w:t>ἥ</w:t>
      </w:r>
      <w:r>
        <w:rPr/>
        <w:t>䔸䏲</w:t>
      </w:r>
      <w:r>
        <w:rPr/>
        <w:t>ᥓ</w:t>
      </w:r>
      <w:r>
        <w:rPr/>
        <w:t>厸䢤㘄⊆╅壇</w:t>
      </w:r>
      <w:r>
        <w:rPr/>
        <w:t>ᶤ</w:t>
      </w:r>
      <w:r>
        <w:rPr/>
        <w:t>䄮푯뀸잏䠘砯蹟</w:t>
      </w:r>
      <w:r>
        <w:rPr>
          <w:rtl w:val="true"/>
        </w:rPr>
        <w:t>ﳪ</w:t>
      </w:r>
      <w:r>
        <w:rPr/>
        <w:t>ꙡ⡽</w:t>
      </w:r>
      <w:r>
        <w:rPr/>
        <w:t>楴떧㗼뢹⯞挙鬮ぷ鸣昄쐮䈐琥㮕갇쬅萫贈ᄛ袚큟</w:t>
      </w:r>
      <w:r>
        <w:rPr/>
        <w:t>ꔓ</w:t>
      </w:r>
      <w:r>
        <w:rPr/>
        <w:t>䪦뭞ℊㄹ苺</w:t>
      </w:r>
      <w:r>
        <w:rPr/>
        <w:t>ᶢ</w:t>
      </w:r>
      <w:r>
        <w:rPr/>
        <w:t>屝⽻霟꽤彨꣇</w:t>
      </w:r>
      <w:r>
        <w:rPr/>
        <w:t>ᬋ</w:t>
      </w:r>
      <w:r>
        <w:rPr/>
        <w:t>遺㞩枰繢夂鳵⏁䔸㨟</w:t>
      </w:r>
      <w:r>
        <w:rPr>
          <w:rtl w:val="true"/>
        </w:rPr>
        <w:t>❠</w:t>
      </w:r>
      <w:r>
        <w:rPr>
          <w:rtl w:val="true"/>
        </w:rPr>
        <w:t>ࠄ</w:t>
      </w:r>
      <w:r>
        <w:rPr/>
        <w:t>꺌젗</w:t>
      </w:r>
      <w:r>
        <w:rPr/>
        <w:t>ؒ</w:t>
      </w:r>
      <w:r>
        <w:rPr/>
        <w:t>鷧輘᳈䴲㯪淀菈烈퇪쟉ᄕ禥뭌ꁟ迋</w:t>
      </w:r>
      <w:r>
        <w:rPr/>
        <w:t>ಚ</w:t>
      </w:r>
      <w:r>
        <w:rPr/>
        <w:t>䐵栬쩺㉛╖䨖頪欄</w:t>
      </w:r>
      <w:r>
        <w:rPr>
          <w:rtl w:val="true"/>
        </w:rPr>
        <w:t>⾞</w:t>
      </w:r>
      <w:r>
        <w:rPr>
          <w:rtl w:val="true"/>
        </w:rPr>
        <w:t>إ</w:t>
      </w:r>
      <w:r>
        <w:rPr/>
        <w:t/>
      </w:r>
      <w:r>
        <w:rPr/>
        <w:t>䂸깝?㨓꣇⺍⮃ꋩ⼢⚖퉱㱣虩ꑗ쭃놪哫莙</w:t>
      </w:r>
      <w:r>
        <w:rPr/>
        <w:t>᧺</w:t>
      </w:r>
      <w:r>
        <w:rPr/>
        <w:t>㔛嫗ﾣ햓뛼</w:t>
      </w:r>
      <w:r>
        <w:rPr>
          <w:rtl w:val="true"/>
        </w:rPr>
        <w:t>▜</w:t>
      </w:r>
      <w:r>
        <w:rPr/>
        <w:t>٫</w:t>
      </w:r>
      <w:r>
        <w:rPr/>
        <w:t>곫ꎋ͑₅篷碂</w:t>
      </w:r>
      <w:r>
        <w:rPr/>
        <w:t>ᗄ</w:t>
      </w:r>
      <w:r>
        <w:rPr/>
        <w:t>업玘㭫溧浩</w:t>
      </w:r>
      <w:r>
        <w:rPr/>
        <w:t>ᙙ</w:t>
      </w:r>
      <w:r>
        <w:rPr/>
        <w:t>又</w:t>
      </w:r>
      <w:r>
        <w:rPr/>
        <w:t>ᕏ</w:t>
      </w:r>
      <w:r>
        <w:rPr/>
        <w:t>䀅⹌股</w:t>
      </w:r>
      <w:r>
        <w:rPr/>
        <w:t>Ӓ</w:t>
      </w:r>
      <w:r>
        <w:rPr/>
        <w:t>唩</w:t>
      </w:r>
      <w:r>
        <w:rPr>
          <w:rtl w:val="true"/>
        </w:rPr>
        <w:t>إ</w:t>
      </w:r>
      <w:r>
        <w:rPr/>
        <w:t>臭壏굋䇩뼇鞝﨣</w:t>
      </w:r>
      <w:r>
        <w:rPr/>
        <w:t>૤</w:t>
      </w:r>
      <w:r>
        <w:rPr/>
        <w:t>鬷</w:t>
      </w:r>
      <w:r>
        <w:rPr/>
        <w:t>᧥</w:t>
      </w:r>
      <w:r>
        <w:rPr/>
        <w:t>湶き씑</w:t>
      </w:r>
      <w:r>
        <w:rPr/>
        <w:t>ό</w:t>
      </w:r>
      <w:r>
        <w:rPr/>
        <w:t>믵娂酑勢첤벣⛨䲋</w:t>
      </w:r>
      <w:r>
        <w:rPr/>
        <w:t>ꯨ</w:t>
      </w:r>
      <w:r>
        <w:rPr/>
        <w:t>ㄨ虻轺樍滠步翜⦂⬇羳펽妵</w:t>
      </w:r>
      <w:r>
        <w:rPr/>
        <w:t>ꚅ</w:t>
      </w:r>
      <w:r>
        <w:rPr/>
        <w:t>兜䯑䋦</w:t>
      </w:r>
      <w:r>
        <w:rPr/>
        <w:t>ꤊ</w:t>
      </w:r>
      <w:r>
        <w:rPr/>
        <w:t>㚩据謼吱</w:t>
      </w:r>
      <w:r>
        <w:rPr>
          <w:rtl w:val="true"/>
        </w:rPr>
        <w:t>ج</w:t>
      </w:r>
      <w:r>
        <w:rPr/>
        <w:t>鷗褓</w:t>
      </w:r>
      <w:r>
        <w:rPr/>
        <w:t>৯᧼</w:t>
      </w:r>
      <w:r>
        <w:rPr/>
        <w:t>臞껦⍁ퟞ</w:t>
      </w:r>
      <w:r>
        <w:rPr/>
        <w:t>ֹ</w:t>
      </w:r>
      <w:r>
        <w:rPr/>
        <w:t>䄬荩翅慖恰燤稅蜖裑䁎밸啻逜汨⪜昊싌塃騬</w:t>
      </w:r>
      <w:r>
        <w:rPr/>
        <w:t>ẙ</w:t>
      </w:r>
      <w:r>
        <w:rPr/>
        <w:t>䵤붫划➮</w:t>
      </w:r>
      <w:r>
        <w:rPr/>
        <w:t>ಫ</w:t>
      </w:r>
      <w:r>
        <w:rPr/>
        <w:t>곬嵘㋷漜</w:t>
      </w:r>
      <w:r>
        <w:rPr/>
        <w:t>ᓟ</w:t>
      </w:r>
      <w:r>
        <w:rPr/>
        <w:t>㚪뾌煇䓯叧﹛䕑䍏滕⻬箞</w:t>
      </w:r>
      <w:r>
        <w:rPr/>
        <w:t>ꡤ</w:t>
      </w:r>
      <w:r>
        <w:rPr/>
        <w:t>絍샰⁄袅뎩〄꒾</w:t>
      </w:r>
      <w:r>
        <w:rPr/>
        <w:t>Ы</w:t>
      </w:r>
      <w:r>
        <w:rPr/>
        <w:t>뗿뀔损ニ붔톾</w:t>
      </w:r>
      <w:r>
        <w:rPr/>
        <w:t>؅</w:t>
      </w:r>
      <w:r>
        <w:rPr/>
        <w:t>瘌謋䑭鳧㦷蛂</w:t>
      </w:r>
      <w:r>
        <w:rPr/>
        <w:t>௞</w:t>
      </w:r>
      <w:r>
        <w:rPr/>
        <w:t>ꙡ</w:t>
      </w:r>
      <w:r>
        <w:rPr/>
        <w:t>ప</w:t>
      </w:r>
      <w:r>
        <w:rPr/>
        <w:t>硘昜䡴</w:t>
      </w:r>
      <w:r>
        <w:rPr>
          <w:rtl w:val="true"/>
        </w:rPr>
        <w:t>ࡦ</w:t>
      </w:r>
      <w:r>
        <w:rPr/>
        <w:t>꿵</w:t>
      </w:r>
      <w:r>
        <w:rPr/>
        <w:t>⣼</w:t>
      </w:r>
      <w:r>
        <w:rPr/>
        <w:t>໸</w:t>
      </w:r>
      <w:r>
        <w:rPr/>
        <w:t>斢쥳⊯䇛綔馒</w:t>
      </w:r>
      <w:r>
        <w:rPr/>
        <w:t>ࣝ</w:t>
      </w:r>
      <w:r>
        <w:rPr/>
        <w:t>荴톦镛⒇㗵鼸뱎</w:t>
      </w:r>
      <w:r>
        <w:rPr/>
        <w:t>ࠜ</w:t>
      </w:r>
      <w:r>
        <w:rPr/>
        <w:t>쎿鉰㜪豆嘲</w:t>
      </w:r>
      <w:r>
        <w:rPr>
          <w:rtl w:val="true"/>
        </w:rPr>
        <w:t>שּׁ</w:t>
      </w:r>
      <w:r>
        <w:rPr/>
        <w:t>媭</w:t>
      </w:r>
      <w:r>
        <w:rPr/>
        <w:t>ꬑ</w:t>
      </w:r>
      <w:r>
        <w:rPr/>
        <w:t>너㱮?혭쀒北掐龩?퀆秸鰅漯</w:t>
      </w:r>
      <w:r>
        <w:rPr/>
        <w:t>྇</w:t>
      </w:r>
      <w:r>
        <w:rPr/>
        <w:t>햩塆蹼挚㟄</w:t>
      </w:r>
      <w:r>
        <w:rPr/>
        <w:t>ꪈ५</w:t>
      </w:r>
      <w:r>
        <w:rPr/>
        <w:t>켵杋</w:t>
      </w:r>
      <w:r>
        <w:rPr/>
        <w:t>ⷦ</w:t>
      </w:r>
      <w:r>
        <w:rPr/>
        <w:t>ሰꢐ</w:t>
      </w:r>
      <w:r>
        <w:rPr>
          <w:rtl w:val="true"/>
        </w:rPr>
        <w:t>⾼</w:t>
      </w:r>
      <w:r>
        <w:rPr/>
      </w:r>
      <w:r>
        <w:rPr/>
        <w:t>㗩闙긃桮辠ꇛ杍琄⿄頻ﾎ룉</w:t>
      </w:r>
      <w:r>
        <w:rPr/>
        <w:t>ᩙ</w:t>
      </w:r>
      <w:r>
        <w:rPr>
          <w:rtl w:val="true"/>
        </w:rPr>
        <w:t>ﵔ</w:t>
      </w:r>
      <w:r>
        <w:rPr/>
        <w:t>嗥暈</w:t>
      </w:r>
      <w:r>
        <w:rPr/>
        <w:t>꧳</w:t>
      </w:r>
      <w:r>
        <w:rPr/>
        <w:t>巹</w:t>
      </w:r>
      <w:r>
        <w:rPr/>
        <w:t>ꥑ</w:t>
      </w:r>
      <w:r>
        <w:rPr/>
        <w:t>큹谬猱</w:t>
      </w:r>
      <w:r>
        <w:rPr/>
        <w:t>ꤨ</w:t>
      </w:r>
      <w:r>
        <w:rPr/>
        <w:t>濡䙳쨐ㅪ쨵꩛䇇莥엪墲绑퇘⨺圬</w:t>
      </w:r>
      <w:r>
        <w:rPr/>
        <w:t>⡩</w:t>
      </w:r>
      <w:r>
        <w:rPr/>
        <w:t>偺䓗</w:t>
      </w:r>
      <w:r>
        <w:rPr/>
        <w:t>በ</w:t>
      </w:r>
      <w:r>
        <w:rPr/>
        <w:t>崔授숭䁒蝩</w:t>
      </w:r>
      <w:r>
        <w:rPr/>
        <w:t>ற</w:t>
      </w:r>
      <w:r>
        <w:rPr/>
        <w:t>Ⴄ</w:t>
      </w:r>
      <w:r>
        <w:rPr/>
        <w:t>㪈鋨턑忝眙</w:t>
      </w:r>
      <w:r>
        <w:rPr/>
        <w:t>༉</w:t>
      </w:r>
      <w:r>
        <w:rPr/>
        <w:t>䰻鰍ꌔ䈩歫舅웸稕褚沀뾪檆땽遼鈑䞴⃰붌틠</w:t>
      </w:r>
      <w:r>
        <w:rPr>
          <w:rtl w:val="true"/>
        </w:rPr>
        <w:t>ﳣ</w:t>
      </w:r>
      <w:r>
        <w:rPr/>
        <w:t>?</w:t>
      </w:r>
      <w:r>
        <w:rPr/>
        <w:t>㱑퍝뜱㘰염釜狽ퟻ㍕斿霠乕龍鍈靸鞋䍛輕䱎솹웮慴</w:t>
      </w:r>
      <w:r>
        <w:rPr/>
        <w:t>ை</w:t>
      </w:r>
      <w:r>
        <w:rPr/>
        <w:t>嗏</w:t>
      </w:r>
      <w:r>
        <w:rPr>
          <w:rtl w:val="true"/>
        </w:rPr>
        <w:t>ﲾ</w:t>
      </w:r>
      <w:r>
        <w:rPr/>
        <w:t>쐫圡䷘咦</w:t>
      </w:r>
      <w:r>
        <w:rPr>
          <w:rtl w:val="true"/>
        </w:rPr>
        <w:t>߂</w:t>
      </w:r>
      <w:r>
        <w:rPr/>
        <w:t>Ꜧ</w:t>
      </w:r>
      <w:r>
        <w:rPr/>
        <w:t>᧫</w:t>
      </w:r>
      <w:r>
        <w:rPr/>
        <w:t>呆</w:t>
      </w:r>
      <w:r>
        <w:rPr/>
        <w:t>݊࿘</w:t>
      </w:r>
      <w:r>
        <w:rPr/>
        <w:t>䧆</w:t>
      </w:r>
      <w:r>
        <w:rPr/>
        <w:t>૟</w:t>
      </w:r>
      <w:r>
        <w:rPr/>
        <w:t>툫</w:t>
      </w:r>
      <w:r>
        <w:rPr/>
        <w:t>⠰⒰</w:t>
      </w:r>
      <w:r>
        <w:rPr/>
        <w:t>攄瀡삡飭㪂䅐縥롰䯫╖뷂⻫뻪</w:t>
      </w:r>
      <w:r>
        <w:rPr/>
        <w:t>ᵛ</w:t>
      </w:r>
      <w:r>
        <w:rPr/>
        <w:t>溲墊槁鮋㇈?쬇溊䧩홇</w:t>
      </w:r>
      <w:r>
        <w:rPr/>
        <w:t>᡿ొ</w:t>
      </w:r>
      <w:r>
        <w:rPr/>
        <w:t>첛㦯</w:t>
      </w:r>
      <w:r>
        <w:rPr>
          <w:rtl w:val="true"/>
        </w:rPr>
        <w:t>ﮁ</w:t>
      </w:r>
      <w:r>
        <w:rPr/>
        <w:t>莐约篳</w:t>
      </w:r>
      <w:r>
        <w:rPr/>
        <w:t>ጧ៯??</w:t>
      </w:r>
      <w:r>
        <w:rPr/>
        <w:t>臒악?</w:t>
      </w:r>
      <w:r>
        <w:rPr/>
        <w:t>֣</w:t>
      </w:r>
      <w:r>
        <w:rPr/>
        <w:t>优䣐</w:t>
      </w:r>
      <w:r>
        <w:rPr/>
        <w:softHyphen/>
        <w:t>Ⴛ⍇</w:t>
      </w:r>
      <w:r>
        <w:rPr/>
        <w:t>￟掁ꉣ䉋ꀣ拉㵤滝䝗</w:t>
      </w:r>
      <w:r>
        <w:rPr/>
        <w:t></w:t>
      </w:r>
      <w:r>
        <w:rPr/>
        <w:t>헯汲嚐뇌쑍玃竹</w:t>
      </w:r>
      <w:r>
        <w:rPr/>
        <w:t>ꨕ</w:t>
      </w:r>
      <w:r>
        <w:rPr/>
        <w:t>旛⌼</w:t>
      </w:r>
      <w:r>
        <w:rPr/>
        <w:t>ᔸ</w:t>
      </w:r>
      <w:r>
        <w:rPr/>
        <w:t>ꓞ</w:t>
      </w:r>
      <w:r>
        <w:rPr/>
        <w:t>寲䂯넎픛祳籌痏槞꯻珞㎺瀀垌㌗翑조吷犀?당齟燈?‒觅</w:t>
      </w:r>
      <w:r>
        <w:rPr/>
        <w:t>ᮆ</w:t>
      </w:r>
      <w:r>
        <w:rPr/>
        <w:t>ՠ</w:t>
      </w:r>
      <w:r>
        <w:rPr/>
        <w:t>軟ꆲ뀾翩</w:t>
      </w:r>
      <w:r>
        <w:rPr>
          <w:rtl w:val="true"/>
        </w:rPr>
        <w:t>ﴻ</w:t>
      </w:r>
      <w:r>
        <w:rPr/>
        <w:t>힇</w:t>
      </w:r>
      <w:r>
        <w:rPr/>
        <w:t>᬴</w:t>
      </w:r>
      <w:r>
        <w:rPr/>
        <w:t>珥</w:t>
      </w:r>
      <w:r>
        <w:rPr/>
        <w:t>կ</w:t>
      </w:r>
      <w:r>
        <w:rPr/>
        <w:t>伔</w:t>
      </w:r>
      <w:r>
        <w:rPr/>
        <w:t>ᖡө♰</w:t>
      </w:r>
      <w:r>
        <w:rPr/>
        <w:t>膂縟痁퇣漚胞쫸粉깂䈬㓼뜂</w:t>
      </w:r>
      <w:r>
        <w:rPr/>
        <w:t>ৃ</w:t>
      </w:r>
      <w:r>
        <w:rPr/>
        <w:t>왲㭣</w:t>
      </w:r>
      <w:r>
        <w:rPr/>
        <w:t>ꤹ</w:t>
      </w:r>
      <w:r>
        <w:rPr/>
        <w:t>Ն?</w:t>
      </w:r>
      <w:r>
        <w:rPr/>
        <w:t>塐</w:t>
      </w:r>
      <w:r>
        <w:rPr/>
        <w:t>ⴢ</w:t>
      </w:r>
      <w:r>
        <w:rPr/>
        <w:t>ཱུ</w:t>
      </w:r>
      <w:r>
        <w:rPr/>
        <w:t>뽪嗶鄓폇偕賶澇仄㈺赃翂?䅰辵厌</w:t>
      </w:r>
      <w:r>
        <w:rPr/>
        <w:t>࠘ક⍨</w:t>
      </w:r>
      <w:r>
        <w:rPr/>
        <w:t>싒蒽骟</w:t>
      </w:r>
      <w:r>
        <w:rPr>
          <w:rtl w:val="true"/>
        </w:rPr>
        <w:t>﮽</w:t>
      </w:r>
      <w:r>
        <w:rPr/>
        <w:t></w:t>
      </w:r>
      <w:r>
        <w:rPr>
          <w:rtl w:val="true"/>
        </w:rPr>
        <w:t>ﱍ</w:t>
      </w:r>
      <w:r>
        <w:rPr/>
        <w:t>豘</w:t>
      </w:r>
      <w:r>
        <w:rPr/>
        <w:t>௝</w:t>
      </w:r>
      <w:r>
        <w:rPr/>
        <w:t>䁝</w:t>
      </w:r>
      <w:r>
        <w:rPr/>
        <w:t>⠴</w:t>
      </w:r>
      <w:r>
        <w:rPr/>
        <w:t>첌끐胤휆踊渚뱸?⦷詠䱎솗</w:t>
      </w:r>
      <w:r>
        <w:rPr/>
        <w:t>ǔ</w:t>
      </w:r>
      <w:r>
        <w:rPr/>
        <w:t>뱥䍵</w:t>
      </w:r>
      <w:r>
        <w:rPr>
          <w:rtl w:val="true"/>
        </w:rPr>
        <w:t>ﴑﳛﲾ</w:t>
      </w:r>
      <w:r>
        <w:rPr/>
        <w:t>뜀</w:t>
      </w:r>
      <w:r>
        <w:rPr/>
        <w:t>Ҍ꥚</w:t>
      </w:r>
      <w:r>
        <w:rPr/>
        <w:t>㣰艎ꊯ页撳</w:t>
      </w:r>
      <w:r>
        <w:rPr/>
        <w:t>ᢑ</w:t>
      </w:r>
      <w:r>
        <w:rPr/>
        <w:t>푬</w:t>
      </w:r>
      <w:r>
        <w:rPr/>
        <w:t>੘</w:t>
      </w:r>
      <w:r>
        <w:rPr/>
        <w:t>沜㓋럚魎䦄逑岡熍䨈瀆챒</w:t>
      </w:r>
      <w:r>
        <w:rPr/>
        <w:t>ỹ</w:t>
      </w:r>
      <w:r>
        <w:rPr/>
        <w:t>떠賣</w:t>
      </w:r>
      <w:r>
        <w:rPr/>
        <w:t>୼</w:t>
      </w:r>
      <w:r>
        <w:rPr/>
        <w:t>ꑟ뽋㛖饂?궘⊖鷠⺻기⼱㳯惼鯤』獽뵎⼣鱴⭒褾</w:t>
      </w:r>
      <w:r>
        <w:rPr/>
        <w:t>⡭</w:t>
      </w:r>
      <w:r>
        <w:rPr/>
        <w:t>띳䞥ᇛ</w:t>
      </w:r>
      <w:r>
        <w:rPr/>
        <w:t>ᠴ</w:t>
      </w:r>
      <w:r>
        <w:rPr/>
        <w:t>鮹</w:t>
      </w:r>
      <w:r>
        <w:rPr/>
        <w:t>᪘</w:t>
      </w:r>
      <w:r>
        <w:rPr/>
        <w:t>嗾暪儅㸡禴廩</w:t>
      </w:r>
      <w:r>
        <w:rPr/>
        <w:t>ɲ</w:t>
      </w:r>
      <w:r>
        <w:rPr/>
        <w:t>䴩?啘⨆ゎ㾀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噰</w:t>
      </w:r>
      <w:r>
        <w:rPr/>
        <w:t>ᩇ</w:t>
      </w:r>
      <w:r>
        <w:rPr/>
        <w:t>噆쬀諥괰⟀릩₞羕㹷缵</w:t>
      </w:r>
      <w:r>
        <w:rPr/>
        <w:t>ⴃḪ</w:t>
      </w:r>
      <w:r>
        <w:rPr/>
        <w:t>쐮ퟙ옆</w:t>
      </w:r>
      <w:r>
        <w:rPr/>
        <w:t>ᓲ</w:t>
      </w:r>
      <w:r>
        <w:rPr/>
        <w:t>끧㚒倅煑</w:t>
      </w:r>
      <w:r>
        <w:rPr/>
        <w:t>Ⴔ</w:t>
      </w:r>
      <w:r>
        <w:rPr/>
        <w:t>亄覴姨픜뤕ꐋ욎莝ꇂ踺仕㊈鏆똡☘</w:t>
      </w:r>
      <w:r>
        <w:rPr/>
        <w:t>ᮌ╥</w:t>
      </w:r>
      <w:r>
        <w:rPr/>
        <w:t>梑</w:t>
      </w:r>
      <w:r>
        <w:rPr/>
        <w:t>ḗ</w:t>
      </w:r>
      <w:r>
        <w:rPr/>
        <w:t>댴㨂后</w:t>
      </w:r>
      <w:r>
        <w:rPr>
          <w:rtl w:val="true"/>
        </w:rPr>
        <w:t>﶑</w:t>
      </w:r>
      <w:r>
        <w:rPr/>
        <w:t>쩕葃</w:t>
      </w:r>
      <w:r>
        <w:rPr/>
        <w:t>ᜳ</w:t>
      </w:r>
      <w:r>
        <w:rPr/>
        <w:t>똱㷲苩⛋쮜뿟尩?⦥</w:t>
      </w:r>
      <w:r>
        <w:rPr/>
        <w:t>ு</w:t>
      </w:r>
      <w:r>
        <w:rPr/>
        <w:t>媤</w:t>
      </w:r>
      <w:r>
        <w:rPr/>
        <w:t>ᨃ</w:t>
      </w:r>
      <w:r>
        <w:rPr/>
        <w:t>ꥬ隇닸祛ꁪ췟脺뀕鵟洮ᲊ㝔즲</w:t>
      </w:r>
      <w:r>
        <w:rPr/>
        <w:t>༓᱅</w:t>
      </w:r>
      <w:r>
        <w:rPr/>
        <w:t>䝻</w:t>
      </w:r>
      <w:r>
        <w:rPr/>
        <w:t>ᰕ</w:t>
      </w:r>
      <w:r>
        <w:rPr/>
        <w:t>魭䦄딳䝴沦</w:t>
      </w:r>
      <w:r>
        <w:rPr/>
        <w:t>ꪵ</w:t>
      </w:r>
      <w:r>
        <w:rPr/>
        <w:t>鲌</w:t>
      </w:r>
      <w:r>
        <w:rPr/>
        <w:t>﷘</w:t>
      </w:r>
      <w:r>
        <w:rPr/>
        <w:t>빐</w:t>
      </w:r>
      <w:r>
        <w:rPr>
          <w:rtl w:val="true"/>
        </w:rPr>
        <w:t>ﮥ</w:t>
      </w:r>
      <w:r>
        <w:rPr/>
        <w:t>苗</w:t>
      </w:r>
      <w:r>
        <w:rPr/>
        <w:t>᧱?</w:t>
      </w:r>
      <w:r>
        <w:rPr/>
        <w:t>翡</w:t>
      </w:r>
      <w:r>
        <w:rPr/>
        <w:t>Ɂ</w:t>
      </w:r>
      <w:r>
        <w:rPr/>
        <w:t>뙛㯠屭㬡뎹</w:t>
      </w:r>
      <w:r>
        <w:rPr>
          <w:rtl w:val="true"/>
        </w:rPr>
        <w:t>ﱻ</w:t>
      </w:r>
      <w:r>
        <w:rPr/>
        <w:t>㑶靓轧쀦몓㘎</w:t>
      </w:r>
      <w:r>
        <w:rPr>
          <w:rtl w:val="true"/>
        </w:rPr>
        <w:t>ܒ</w:t>
      </w:r>
      <w:r>
        <w:rPr/>
        <w:t></w:t>
      </w:r>
      <w:r>
        <w:rPr/>
        <w:t>鑉</w:t>
      </w:r>
      <w:r>
        <w:rPr/>
        <w:t>ᥑ</w:t>
      </w:r>
      <w:r>
        <w:rPr/>
        <w:t>싿곰裃⸭쌊?됕㧨</w:t>
      </w:r>
      <w:r>
        <w:rPr>
          <w:rtl w:val="true"/>
        </w:rPr>
        <w:t>ﶦ์</w:t>
      </w:r>
      <w:r>
        <w:rPr/>
        <w:t>ﾴ檂㾊藋딇脌峌㿗捩</w:t>
      </w:r>
      <w:r>
        <w:rPr/>
        <w:t>꩜</w:t>
      </w:r>
      <w:r>
        <w:rPr/>
        <w:t>藚䒸熦⛃훙私暈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鞁䂮</w:t>
      </w:r>
      <w:r>
        <w:rPr/>
        <w:t>Ⱂ</w:t>
      </w:r>
      <w:r>
        <w:rPr/>
        <w:t>駂応햺碉榼?儎긹﹧伯杺櫲⇘桏蚧寎ꑩ㬴䀗쓳劉䃧櫬伾肞坡诸磜觗攏騣ퟭ걍淘瀉炕듌㕃?츢ᷢ</w:t>
      </w:r>
      <w:r>
        <w:rPr/>
        <w:t>ꙛ</w:t>
      </w:r>
      <w:r>
        <w:rPr/>
        <w:t>䁁</w:t>
      </w:r>
      <w:r>
        <w:rPr/>
        <w:t>ၘৗ</w:t>
      </w:r>
      <w:r>
        <w:rPr/>
        <w:t>㩽歴</w:t>
      </w:r>
      <w:r>
        <w:rPr>
          <w:rtl w:val="true"/>
        </w:rPr>
        <w:t>ࡐ</w:t>
      </w:r>
      <w:r>
        <w:rPr/>
        <w:t>塆</w:t>
      </w:r>
      <w:r>
        <w:rPr/>
        <w:t>ꭴ</w:t>
      </w:r>
      <w:r>
        <w:rPr/>
        <w:t>텠墜筿匱챥픏␝濩蹢缟촦蝵爟鋨?⊚粂</w:t>
      </w:r>
      <w:r>
        <w:rPr/>
        <w:t>ᝡ໎</w:t>
      </w:r>
      <w:r>
        <w:rPr/>
        <w:t>㿙晶뽘鶭썇❨穤Ⅳ苧䰿빒</w:t>
      </w:r>
      <w:r>
        <w:rPr/>
        <w:t>ꔵ</w:t>
      </w:r>
      <w:r>
        <w:rPr/>
        <w:t>䗈摳쐨죇樤謻窴ꐢ诿黼쳁썜鴸囬蘳뱽</w:t>
      </w:r>
      <w:r>
        <w:rPr/>
        <w:t>ᡛ</w:t>
      </w:r>
      <w:r>
        <w:rPr/>
        <w:t>쌽⁃팎</w:t>
      </w:r>
      <w:r>
        <w:rPr/>
        <w:t>ភ</w:t>
      </w:r>
      <w:r>
        <w:rPr/>
        <w:t>蒜翱ꍨ湃</w:t>
      </w:r>
      <w:r>
        <w:rPr>
          <w:rtl w:val="true"/>
        </w:rPr>
        <w:t>ﴯ</w:t>
      </w:r>
      <w:r>
        <w:rPr/>
        <w:t>싚</w:t>
      </w:r>
      <w:r>
        <w:rPr/>
        <w:t>൏</w:t>
      </w:r>
      <w:r>
        <w:rPr/>
        <w:t>煐紿術뤈龼</w:t>
      </w:r>
      <w:r>
        <w:rPr/>
        <w:t>ଢ</w:t>
      </w:r>
      <w:r>
        <w:rPr/>
        <w:t>崯癮?屛犘⊄䵪譈䠮﫻凒떾컟㉭?䱍癹뼊</w:t>
      </w:r>
      <w:r>
        <w:rPr/>
        <w:t>ረ</w:t>
      </w:r>
      <w:r>
        <w:rPr/>
        <w:t>훌䰕鸃洀쳷敪澥</w:t>
      </w:r>
      <w:r>
        <w:rPr/>
        <w:t>ġ</w:t>
      </w:r>
      <w:r>
        <w:rPr/>
        <w:t>஫</w:t>
      </w:r>
      <w:r>
        <w:rPr/>
        <w:t>㎯獅氪ｽ륿弮姼⶞㣱䋡픽䙰㉌᝺鸃暋黚欪</w:t>
      </w:r>
      <w:r>
        <w:rPr/>
        <w:t>ዻ☷</w:t>
      </w:r>
      <w:r>
        <w:rPr/>
        <w:t>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躚䰅젦梿䤨忚鋕팈</w:t>
      </w:r>
      <w:r>
        <w:rPr>
          <w:rtl w:val="true"/>
        </w:rPr>
        <w:t>ﴮ</w:t>
      </w:r>
      <w:r>
        <w:rPr/>
        <w:t></w:t>
      </w:r>
      <w:r>
        <w:rPr/>
        <w:t>畕暭쳨</w:t>
      </w:r>
      <w:r>
        <w:rPr>
          <w:rtl w:val="true"/>
        </w:rPr>
        <w:t>ވ</w:t>
      </w:r>
      <w:r>
        <w:rPr/>
        <w:t>Ù</w:t>
      </w:r>
      <w:r>
        <w:rPr/>
        <w:t>硰䦑돛</w:t>
      </w:r>
      <w:r>
        <w:rPr/>
        <w:t>Ꜿ</w:t>
      </w:r>
      <w:r>
        <w:rPr/>
        <w:t>뺰氡뚁</w:t>
      </w:r>
      <w:r>
        <w:rPr/>
        <w:t>꠬</w:t>
      </w:r>
      <w:r>
        <w:rPr/>
        <w:t>闛櫄噭휳展﨣䓲誱㆝嘟耫퓫袸熬䆔ㅟ</w:t>
      </w:r>
      <w:r>
        <w:rPr/>
        <w:t>ꔨ</w:t>
      </w:r>
      <w:r>
        <w:rPr/>
        <w:t>㭿蟆䮷例</w:t>
      </w:r>
      <w:r>
        <w:rPr/>
        <w:t>Ӑ</w:t>
      </w:r>
      <w:r>
        <w:rPr/>
        <w:t>偨</w:t>
      </w:r>
      <w:r>
        <w:rPr/>
        <w:t>۴</w:t>
      </w:r>
      <w:r>
        <w:rPr/>
        <w:t>뾐直ꅶ</w:t>
      </w:r>
      <w:r>
        <w:rPr>
          <w:rtl w:val="true"/>
        </w:rPr>
        <w:t>ﴑ</w:t>
      </w:r>
      <w:r>
        <w:rPr/>
        <w:t>㌕鐽鐋詿뿒㭊般㹂</w:t>
      </w:r>
      <w:r>
        <w:rPr>
          <w:rtl w:val="true"/>
        </w:rPr>
        <w:t>ۉ</w:t>
      </w:r>
      <w:r>
        <w:rPr/>
        <w:t>謏솰䡙䙌︃</w:t>
      </w:r>
      <w:r>
        <w:rPr/>
        <w:t>ள</w:t>
      </w:r>
      <w:r>
        <w:rPr/>
        <w:t>懎䃒햘陉</w:t>
      </w:r>
      <w:r>
        <w:rPr/>
        <w:t>ꭊ</w:t>
      </w:r>
      <w:r>
        <w:rPr/>
        <w:t>겣在</w:t>
      </w:r>
      <w:r>
        <w:rPr>
          <w:rtl w:val="true"/>
        </w:rPr>
        <w:t>ﵴ</w:t>
      </w:r>
      <w:r>
        <w:rPr/>
        <w:t>퇦꽌껁</w:t>
      </w:r>
      <w:r>
        <w:rPr>
          <w:rtl w:val="true"/>
        </w:rPr>
        <w:t>ݢ</w:t>
      </w:r>
      <w:r>
        <w:rPr/>
        <w:t>䐙휬㰇뭮⯞┈</w:t>
      </w:r>
      <w:r>
        <w:rPr/>
        <w:t>๞</w:t>
      </w:r>
      <w:r>
        <w:rPr/>
        <w:t>Ȍ</w:t>
      </w:r>
      <w:r>
        <w:rPr/>
        <w:t>뤺</w:t>
      </w:r>
      <w:r>
        <w:rPr/>
        <w:t>࡙</w:t>
      </w:r>
      <w:r>
        <w:rPr/>
        <w:t>珉궧壱</w:t>
      </w:r>
      <w:r>
        <w:rPr/>
        <w:t>Ꞧ</w:t>
      </w:r>
      <w:r>
        <w:rPr/>
        <w:t>싗荳뎟麯股蔮</w:t>
      </w:r>
      <w:r>
        <w:rPr/>
        <w:t>︮</w:t>
      </w:r>
      <w:r>
        <w:rPr/>
        <w:t>陲뢇</w:t>
      </w:r>
      <w:r>
        <w:rPr/>
        <w:t>Ç</w:t>
      </w:r>
      <w:r>
        <w:rPr/>
        <w:t>끻謦䳑됲볞㝑醿闽</w:t>
      </w:r>
      <w:r>
        <w:rPr/>
        <w:t>ᢕ</w:t>
      </w:r>
      <w:r>
        <w:rPr/>
        <w:t>唆</w:t>
      </w:r>
      <w:r>
        <w:rPr/>
        <w:t>ⷲ</w:t>
      </w:r>
      <w:r>
        <w:rPr/>
        <w:t>흩⦺?夲䓈葯䎁㭿</w:t>
      </w:r>
      <w:r>
        <w:rPr/>
        <w:t>ဿ</w:t>
      </w:r>
      <w:r>
        <w:rPr/>
        <w:t>熌</w:t>
      </w:r>
      <w:r>
        <w:rPr/>
        <w:t>ᥜ</w:t>
      </w:r>
      <w:r>
        <w:rPr/>
        <w:t>툵</w:t>
      </w:r>
      <w:r>
        <w:rPr/>
        <w:t>ꘅ</w:t>
      </w:r>
      <w:r>
        <w:rPr/>
        <w:t>⿈꽱ꀤ</w:t>
      </w:r>
      <w:r>
        <w:rPr/>
        <w:t>ቿ</w:t>
      </w:r>
      <w:r>
        <w:rPr/>
        <w:t>ᾑẪ</w:t>
      </w:r>
      <w:r>
        <w:rPr/>
        <w:t>뾧퀌좦</w:t>
      </w:r>
      <w:r>
        <w:rPr/>
        <w:t>ƈ</w:t>
      </w:r>
      <w:r>
        <w:rPr/>
        <w:t>졚</w:t>
      </w:r>
      <w:r>
        <w:rPr/>
        <w:t>ꮩ</w:t>
      </w:r>
      <w:r>
        <w:rPr/>
        <w:t>큃蠮穸꧿垻垀</w:t>
      </w:r>
      <w:r>
        <w:rPr/>
        <w:t>ꡬ</w:t>
      </w:r>
      <w:r>
        <w:rPr/>
        <w:t>緑蟀挎</w:t>
      </w:r>
      <w:r>
        <w:rPr/>
        <w:t>Ӆ</w:t>
      </w:r>
      <w:r>
        <w:rPr/>
        <w:t>ꡊ</w:t>
      </w:r>
      <w:r>
        <w:rPr/>
        <w:t>蹈</w:t>
      </w:r>
      <w:r>
        <w:rPr/>
        <w:t>ຕ</w:t>
      </w:r>
      <w:r>
        <w:rPr/>
        <w:t>㻸涠</w:t>
      </w:r>
      <w:r>
        <w:rPr/>
        <w:t>ॷ</w:t>
      </w:r>
      <w:r>
        <w:rPr/>
        <w:t>䍎叢璹車釜䡰턺糇聒僞㧆꾋㻛⍈</w:t>
      </w:r>
      <w:r>
        <w:rPr/>
        <w:t>᮸</w:t>
      </w:r>
      <w:r>
        <w:rPr/>
        <w:t>驘벝</w:t>
      </w:r>
      <w:r>
        <w:rPr/>
        <w:t>ี</w:t>
      </w:r>
      <w:r>
        <w:rPr/>
        <w:t>먺</w:t>
      </w:r>
      <w:r>
        <w:rPr/>
        <w:t>ᣴ⛇ᘹ</w:t>
      </w:r>
      <w:r>
        <w:rPr/>
        <w:t>됿</w:t>
      </w:r>
      <w:r>
        <w:rPr/>
        <w:t>Ẳ</w:t>
      </w:r>
      <w:r>
        <w:rPr/>
        <w:t>觩躧窡ͬ✱</w:t>
      </w:r>
      <w:r>
        <w:rPr/>
        <w:t>ឥ</w:t>
      </w:r>
      <w:r>
        <w:rPr/>
        <w:t>鯛搎碾㴋秂㓣</w:t>
      </w:r>
      <w:r>
        <w:rPr/>
        <w:t>ᑵ</w:t>
      </w:r>
      <w:r>
        <w:rPr/>
        <w:t>䶺泻。쩰ꏴ</w:t>
      </w:r>
      <w:r>
        <w:rPr>
          <w:rtl w:val="true"/>
        </w:rPr>
        <w:t>ﲓ</w:t>
      </w:r>
      <w:r>
        <w:rPr/>
        <w:t>㟧傠</w:t>
      </w:r>
      <w:r>
        <w:rPr/>
        <w:t>့</w:t>
      </w:r>
      <w:r>
        <w:rPr/>
        <w:t>㞒饒㥤</w:t>
      </w:r>
      <w:r>
        <w:rPr/>
        <w:t>ꙧȄ</w:t>
      </w:r>
      <w:r>
        <w:rPr/>
        <w:t>ꄠ</w:t>
      </w:r>
      <w:r>
        <w:rPr/>
        <w:t>ꜩ</w:t>
      </w:r>
      <w:r>
        <w:rPr/>
        <w:t>콼䚚銦喳톎ᷨ</w:t>
      </w:r>
      <w:r>
        <w:rPr/>
        <w:t>Þ</w:t>
      </w:r>
      <w:r>
        <w:rPr/>
        <w:t>髄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家鿽텭◡?ꑛ溷枍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ۃ</w:t>
      </w:r>
      <w:r>
        <w:rPr/>
        <w:t>則</w:t>
      </w:r>
      <w:r>
        <w:rPr/>
        <w:t>๶</w:t>
      </w:r>
      <w:r>
        <w:rPr/>
        <w:t>홺</w:t>
      </w:r>
      <w:r>
        <w:rPr/>
        <w:t>ኁ⍅</w:t>
      </w:r>
      <w:r>
        <w:rPr/>
        <w:t>는櫔莊秶뙤妢㏳⇗퍖耺䛆</w:t>
      </w:r>
      <w:r>
        <w:rPr/>
        <w:t>ꛗ?</w:t>
      </w:r>
      <w:r>
        <w:rPr/>
        <w:t>퀩</w:t>
      </w:r>
      <w:r>
        <w:rPr/>
        <w:t>ቁ</w:t>
      </w:r>
      <w:r>
        <w:rPr/>
        <w:t>獥夓饮웣㍏</w:t>
      </w:r>
      <w:r>
        <w:rPr>
          <w:rtl w:val="true"/>
        </w:rPr>
        <w:t>ࡂ</w:t>
      </w:r>
      <w:r>
        <w:rPr/>
        <w:t>柳⮲</w:t>
      </w:r>
      <w:r>
        <w:rPr/>
        <w:t>ሉ</w:t>
      </w:r>
      <w:r>
        <w:rPr/>
        <w:t>졶</w:t>
      </w:r>
      <w:r>
        <w:rPr/>
        <w:t>ো</w:t>
      </w:r>
      <w:r>
        <w:rPr/>
        <w:t>䅦볅泑趭䪃㶠</w:t>
      </w:r>
      <w:r>
        <w:rPr>
          <w:rtl w:val="true"/>
        </w:rPr>
        <w:t>׉</w:t>
      </w:r>
      <w:r>
        <w:rPr/>
        <w:t/>
      </w:r>
      <w:r>
        <w:rPr/>
        <w:t>싪か</w:t>
      </w:r>
      <w:r>
        <w:rPr/>
        <w:t>⣟</w:t>
      </w:r>
      <w:r>
        <w:rPr/>
        <w:t>ጫ</w:t>
      </w:r>
      <w:r>
        <w:rPr/>
        <w:t>Ļ</w:t>
      </w:r>
      <w:r>
        <w:rPr/>
        <w:t>ᱚ</w:t>
      </w:r>
      <w:r>
        <w:rPr/>
        <w:t>ᙟ</w:t>
      </w:r>
      <w:r>
        <w:rPr/>
        <w:t>껔䪍㜦膝톙</w:t>
      </w:r>
      <w:r>
        <w:rPr>
          <w:rtl w:val="true"/>
        </w:rPr>
        <w:t>ﭡ</w:t>
      </w:r>
      <w:r>
        <w:rPr/>
        <w:t>궰涙緒궒</w:t>
      </w:r>
      <w:r>
        <w:rPr/>
        <w:t>ꬖ᳿</w:t>
      </w:r>
      <w:r>
        <w:rPr/>
        <w:t>䆦</w:t>
      </w:r>
      <w:r>
        <w:rPr>
          <w:rtl w:val="true"/>
        </w:rPr>
        <w:t>࠳</w:t>
      </w:r>
      <w:r>
        <w:rPr/>
        <w:t>僕훲毻㓀</w:t>
      </w:r>
      <w:r>
        <w:rPr/>
        <w:t>᧚⛥ꤗ</w:t>
      </w:r>
      <w:r>
        <w:rPr/>
        <w:t>熔个퇝⑆</w:t>
      </w:r>
      <w:r>
        <w:rPr/>
        <w:t>ോ</w:t>
      </w:r>
      <w:r>
        <w:rPr/>
        <w:t>ꍞ</w:t>
      </w:r>
      <w:r>
        <w:rPr>
          <w:rtl w:val="true"/>
        </w:rPr>
        <w:t>ࢧ</w:t>
      </w:r>
      <w:r>
        <w:rPr/>
        <w:t>뿶醐硎叏</w:t>
      </w:r>
      <w:r>
        <w:rPr>
          <w:rtl w:val="true"/>
        </w:rPr>
        <w:t>ﭙ</w:t>
      </w:r>
      <w:r>
        <w:rPr/>
        <w:t>㶜滴殬롩</w:t>
      </w:r>
      <w:r>
        <w:rPr>
          <w:rtl w:val="true"/>
        </w:rPr>
        <w:t>ﵠ</w:t>
      </w:r>
      <w:r>
        <w:rPr/>
        <w:t>甘悐</w:t>
      </w:r>
      <w:r>
        <w:rPr/>
        <w:t>ꯟ</w:t>
      </w:r>
      <w:r>
        <w:rPr/>
        <w:t>炗駊鑀灛窈䉮딁潝걡⛸</w:t>
      </w:r>
      <w:r>
        <w:rPr/>
        <w:t>኶</w:t>
      </w:r>
      <w:r>
        <w:rPr/>
        <w:t>柢䛖牯?᷸曋臿峱膆｛䶆㡤</w:t>
      </w:r>
      <w:r>
        <w:rPr/>
        <w:t>ꨴ</w:t>
      </w:r>
      <w:r>
        <w:rPr/>
        <w:t>䰃賹䆀</w:t>
      </w:r>
      <w:r>
        <w:rPr/>
        <w:t>ቻ</w:t>
      </w:r>
      <w:r>
        <w:rPr/>
        <w:t>〚慮뢌螘䁏陪</w:t>
      </w:r>
      <w:r>
        <w:rPr/>
        <w:t>ॊ</w:t>
      </w:r>
      <w:r>
        <w:rPr/>
        <w:t>懈⽔</w:t>
      </w:r>
      <w:r>
        <w:rPr/>
        <w:t>ᴍ</w:t>
      </w:r>
      <w:r>
        <w:rPr/>
        <w:t>렫묾霺磱漪瑪</w:t>
      </w:r>
      <w:r>
        <w:rPr/>
        <w:t>ɶ</w:t>
      </w:r>
      <w:r>
        <w:rPr/>
        <w:t>䣒㠱렉</w:t>
      </w:r>
      <w:r>
        <w:rPr/>
        <w:t>෌</w:t>
      </w:r>
      <w:r>
        <w:rPr/>
        <w:t>向䬤薉푙轺</w:t>
      </w:r>
      <w:r>
        <w:rPr/>
        <w:t>ᖣ</w:t>
      </w:r>
      <w:r>
        <w:rPr/>
        <w:t>弓</w:t>
      </w:r>
      <w:r>
        <w:rPr/>
        <w:t>ԇ</w:t>
      </w:r>
      <w:r>
        <w:rPr/>
        <w:t>믩몷쥇</w:t>
      </w:r>
      <w:r>
        <w:rPr/>
        <w:t>ᥤ</w:t>
      </w:r>
      <w:r>
        <w:rPr>
          <w:rtl w:val="true"/>
        </w:rPr>
        <w:t>ࡒ័</w:t>
      </w:r>
      <w:r>
        <w:rPr/>
        <w:t>씬㔣</w:t>
      </w:r>
      <w:r>
        <w:rPr/>
        <w:t>ᵌ</w:t>
      </w:r>
      <w:r>
        <w:rPr/>
        <w:t>䛼䅸쨼</w:t>
      </w:r>
      <w:r>
        <w:rPr/>
        <w:t>τ</w:t>
      </w:r>
      <w:r>
        <w:rPr/>
        <w:t>誙</w:t>
      </w:r>
      <w:r>
        <w:rPr>
          <w:rtl w:val="true"/>
        </w:rPr>
        <w:t>כֿ</w:t>
      </w:r>
      <w:r>
        <w:rPr/>
        <w:t></w:t>
      </w:r>
      <w:r>
        <w:rPr/>
        <w:t>딩</w:t>
      </w:r>
      <w:r>
        <w:rPr/>
        <w:t>Ṓ</w:t>
      </w:r>
      <w:r>
        <w:rPr/>
        <w:t>可㪃锫딆栍</w:t>
      </w:r>
      <w:r>
        <w:rPr/>
        <w:t>ൻ⑒</w:t>
      </w:r>
      <w:r>
        <w:rPr/>
        <w:t>莨蟵썞垲複</w:t>
      </w:r>
      <w:r>
        <w:rPr>
          <w:rtl w:val="true"/>
        </w:rPr>
        <w:t>ﻁ</w:t>
      </w:r>
      <w:r>
        <w:rPr/>
        <w:t>퇾</w:t>
      </w:r>
      <w:r>
        <w:rPr/>
        <w:t>ᵄ﹟</w:t>
      </w:r>
      <w:r>
        <w:rPr/>
        <w:t>ᰯ</w:t>
      </w:r>
      <w:r>
        <w:rPr/>
        <w:t>움慼瀸</w:t>
      </w:r>
      <w:r>
        <w:rPr/>
        <w:t>ଵ</w:t>
      </w:r>
      <w:r>
        <w:rPr/>
        <w:t>勋</w:t>
      </w:r>
      <w:r>
        <w:rPr/>
        <w:t>ၴ</w:t>
      </w:r>
      <w:r>
        <w:rPr/>
        <w:t>袱拽陉?캪袁</w:t>
      </w:r>
      <w:r>
        <w:rPr/>
        <w:t>Ⲕ</w:t>
      </w:r>
      <w:r>
        <w:rPr/>
        <w:t>쭛갨榚鼣䁤℆ㇰ勤攛沈?狋浌☇</w:t>
      </w:r>
      <w:r>
        <w:rPr>
          <w:rtl w:val="true"/>
        </w:rPr>
        <w:t>ש</w:t>
      </w:r>
      <w:r>
        <w:rPr/>
        <w:t>쭎?禵邆蟟?ㆠ㊔蝼䋭룼덞쾴㮉璨䩛삢瘉蔣ꈂ</w:t>
      </w:r>
      <w:r>
        <w:rPr/>
        <w:t>ᒓ</w:t>
      </w:r>
      <w:r>
        <w:rPr/>
        <w:t>虞釋ꅘ䥰ퟄ⾝᫨</w:t>
      </w:r>
      <w:r>
        <w:rPr/>
        <w:t>ⱳ⦟</w:t>
      </w:r>
      <w:r>
        <w:rPr/>
        <w:t>㛰矪퍹</w:t>
      </w:r>
      <w:r>
        <w:rPr>
          <w:rtl w:val="true"/>
        </w:rPr>
        <w:t>ﮄ</w:t>
      </w:r>
      <w:r>
        <w:rPr/>
        <w:t>쵛</w:t>
      </w:r>
      <w:r>
        <w:rPr/>
        <w:t>ᝥↁ</w:t>
      </w:r>
      <w:r>
        <w:rPr/>
        <w:t>禪绂?퉉</w:t>
      </w:r>
      <w:r>
        <w:rPr/>
        <w:t>ᒘ</w:t>
      </w:r>
      <w:r>
        <w:rPr/>
        <w:t>쥷㹱蹌</w:t>
      </w:r>
      <w:r>
        <w:rPr/>
        <w:t>୨</w:t>
      </w:r>
      <w:r>
        <w:rPr/>
        <w:t>攚⟸䈹窼ꆟ쪃鉼猄</w:t>
      </w:r>
      <w:r>
        <w:rPr/>
        <w:t>ᤒ</w:t>
      </w:r>
      <w:r>
        <w:rPr/>
        <w:t>幸놓쬤∑땠</w:t>
      </w:r>
      <w:r>
        <w:rPr/>
        <w:t>ꠒ</w:t>
      </w:r>
      <w:r>
        <w:rPr/>
        <w:t>阇</w:t>
      </w:r>
      <w:r>
        <w:rPr/>
        <w:t>ṗ</w:t>
      </w:r>
      <w:r>
        <w:rPr>
          <w:rtl w:val="true"/>
        </w:rPr>
        <w:t>ﵤ</w:t>
      </w:r>
      <w:r>
        <w:rPr/>
        <w:t>撋</w:t>
      </w:r>
      <w:r>
        <w:rPr/>
        <w:t>๷</w:t>
      </w:r>
      <w:r>
        <w:rPr/>
        <w:t>キ㕳⨕쵉</w:t>
      </w:r>
      <w:r>
        <w:rPr/>
        <w:t>ĉ</w:t>
      </w:r>
      <w:r>
        <w:rPr/>
        <w:t>ࣖ꥙</w:t>
      </w:r>
      <w:r>
        <w:rPr/>
        <w:t>弋㊁</w:t>
      </w:r>
      <w:r>
        <w:rPr/>
        <w:t>ᑴ</w:t>
      </w:r>
      <w:r>
        <w:rPr/>
        <w:t>㛮呢</w:t>
      </w:r>
      <w:r>
        <w:rPr/>
        <w:t>ᔄ⣀</w:t>
      </w:r>
      <w:r>
        <w:rPr/>
        <w:t>勒?窏췲⮴</w:t>
      </w:r>
      <w:r>
        <w:rPr/>
        <w:t>ਕ</w:t>
      </w:r>
      <w:r>
        <w:rPr/>
        <w:t>戭픳➧푑듞⊁꫏叴蜠⎄</w:t>
      </w:r>
      <w:r>
        <w:rPr/>
        <w:t>Ꝩ</w:t>
      </w:r>
      <w:r>
        <w:rPr>
          <w:rtl w:val="true"/>
        </w:rPr>
        <w:t>࢕</w:t>
      </w:r>
      <w:r>
        <w:rPr/>
        <w:t>걡ꏕ</w:t>
      </w:r>
      <w:r>
        <w:rPr/>
        <w:t>ʝ</w:t>
      </w:r>
      <w:r>
        <w:rPr/>
        <w:t>〒䗱푯歌鱴</w:t>
      </w:r>
      <w:r>
        <w:rPr/>
        <w:t>Ⱳ</w:t>
      </w:r>
      <w:r>
        <w:rPr/>
        <w:t>ꡧ</w:t>
      </w:r>
      <w:r>
        <w:rPr/>
        <w:t>赱</w:t>
      </w:r>
      <w:r>
        <w:rPr/>
        <w:t>Ԟ?</w:t>
      </w:r>
      <w:r>
        <w:rPr/>
        <w:t>푠餿♊툟욼?</w:t>
      </w:r>
      <w:r>
        <w:rPr/>
        <w:t>ᚱ</w:t>
      </w:r>
      <w:r>
        <w:rPr/>
        <w:t>몬</w:t>
      </w:r>
      <w:r>
        <w:rPr/>
        <w:t>٠</w:t>
      </w:r>
      <w:r>
        <w:rPr/>
        <w:t>믪䊠皌ꏺ낵湣</w:t>
      </w:r>
      <w:r>
        <w:rPr/>
        <w:t>Џ</w:t>
      </w:r>
      <w:r>
        <w:rPr/>
        <w:t>鷩抵怃</w:t>
      </w:r>
      <w:r>
        <w:rPr/>
        <w:t>ᰠ</w:t>
      </w:r>
      <w:r>
        <w:rPr/>
        <w:t>藻몃猾泞晓→럺菐㏰绡鸟禵뱤鱯</w:t>
      </w:r>
      <w:r>
        <w:rPr/>
        <w:t>Ʋ</w:t>
      </w:r>
      <w:r>
        <w:rPr/>
        <w:t>봟떻ꜗ窂螫ㆅ寋</w:t>
      </w:r>
      <w:r>
        <w:rPr/>
        <w:t>ᧅ</w:t>
      </w:r>
      <w:r>
        <w:rPr/>
        <w:t>뜁洰虼㭉</w:t>
      </w:r>
      <w:r>
        <w:rPr/>
        <w:t>ⴳ➛</w:t>
      </w:r>
      <w:r>
        <w:rPr/>
        <w:t>鹠</w:t>
      </w:r>
      <w:r>
        <w:rPr>
          <w:rtl w:val="true"/>
        </w:rPr>
        <w:t>ﴨ</w:t>
      </w:r>
      <w:r>
        <w:rPr/>
        <w:t>⛖?⏓</w:t>
      </w:r>
      <w:r>
        <w:rPr/>
        <w:t>哜獩瞆䅙襗붋楜</w:t>
      </w:r>
      <w:r>
        <w:rPr/>
        <w:t>ៅ﷢⯵</w:t>
      </w:r>
      <w:r>
        <w:rPr/>
        <w:t>鿅㱡솝렫ꈗ</w:t>
      </w:r>
      <w:r>
        <w:rPr/>
        <w:t>ȕ</w:t>
      </w:r>
      <w:r>
        <w:rPr/>
        <w:t>働뱍炂읒</w:t>
      </w:r>
      <w:r>
        <w:rPr/>
        <w:t>ꠖ</w:t>
      </w:r>
      <w:r>
        <w:rPr/>
        <w:t>盒妐죅똠㦟즰⅐掷</w:t>
      </w:r>
      <w:r>
        <w:rPr/>
        <w:t>ᩲ</w:t>
      </w:r>
      <w:r>
        <w:rPr/>
        <w:t>闔踜炒貣蔵鎚≲쳻䦔</w:t>
      </w:r>
      <w:r>
        <w:rPr/>
        <w:t>ꖔ</w:t>
      </w:r>
      <w:r>
        <w:rPr/>
        <w:t>贜⪧♃豲芹ᄹ얘</w:t>
      </w:r>
      <w:r>
        <w:rPr/>
        <w:t>ᗒᓩ</w:t>
      </w:r>
      <w:r>
        <w:rPr/>
        <w:t>宂䖡㞯鄎湔?獂?⥖䆉</w:t>
      </w:r>
      <w:r>
        <w:rPr/>
        <w:t>f</w:t>
      </w:r>
      <w:r>
        <w:rPr/>
        <w:t>ꚥ</w:t>
      </w:r>
      <w:r>
        <w:rPr/>
        <w:t>㨑⾞⾉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⒃鏑睇볰疝獇</w:t>
      </w:r>
      <w:r>
        <w:rPr/>
        <w:t>ᵮ</w:t>
      </w:r>
      <w:r>
        <w:rPr/>
        <w:t>ꒉꏐゞ﹒涮믯⛲玘귬?槟晠읃?⑼</w:t>
      </w:r>
      <w:r>
        <w:rPr/>
        <w:t>ᰟꯓ</w:t>
      </w:r>
      <w:r>
        <w:rPr/>
        <w:t>䃒䞝</w:t>
      </w:r>
      <w:r>
        <w:rPr/>
        <w:t>ԕ</w:t>
      </w:r>
      <w:r>
        <w:rPr/>
        <w:t>嘵⾋?䦌鰦?㧞퐲몫</w:t>
      </w:r>
      <w:r>
        <w:rPr/>
        <w:t>ᒩ</w:t>
      </w:r>
      <w:r>
        <w:rPr/>
        <w:t>免煔絮</w:t>
      </w:r>
      <w:r>
        <w:rPr/>
        <w:t>⠸</w:t>
      </w:r>
      <w:r>
        <w:rPr/>
        <w:t>樤疈縦蓈</w:t>
      </w:r>
      <w:r>
        <w:rPr/>
        <w:t>꧈♙ᠩ</w:t>
      </w:r>
      <w:r>
        <w:rPr/>
        <w:t>ბ</w:t>
      </w:r>
      <w:r>
        <w:rPr/>
        <w:t>韥爛?픾톿凭뛒᳏늉볌僗翂濋쏠䜸㯠溷</w:t>
      </w:r>
      <w:r>
        <w:rPr/>
        <w:t>๛</w:t>
      </w:r>
      <w:r>
        <w:rPr/>
        <w:t>㱯冿羱</w:t>
      </w:r>
      <w:r>
        <w:rPr/>
        <w:t>ʃ</w:t>
      </w:r>
      <w:r>
        <w:rPr/>
        <w:t>썩煹⇨컣?깟떸쟦펠⬛⌮秃壄</w:t>
      </w:r>
      <w:r>
        <w:rPr/>
        <w:t>ᙛ񼺗</w:t>
      </w:r>
      <w:r>
        <w:rPr/>
        <w:t>䜨</w:t>
      </w:r>
      <w:r>
        <w:rPr/>
        <w:t>ဉ</w:t>
      </w:r>
      <w:r>
        <w:rPr/>
        <w:t>㣣㗰ꎓ벱孠穞徲囦忂</w:t>
      </w:r>
      <w:r>
        <w:rPr/>
        <w:t>꩞</w:t>
      </w:r>
      <w:r>
        <w:rPr/>
        <w:t>䕮♣</w:t>
      </w:r>
      <w:r>
        <w:rPr/>
        <w:t>#</w:t>
      </w:r>
      <w:r>
        <w:rPr/>
        <w:t>퇡緛쉉聧晙┫</w:t>
      </w:r>
      <w:r>
        <w:rPr>
          <w:rtl w:val="true"/>
        </w:rPr>
        <w:t>ﲑ</w:t>
      </w:r>
      <w:r>
        <w:rPr/>
        <w:t>㔔❁롾☳늌</w:t>
      </w:r>
      <w:r>
        <w:rPr/>
        <w:t>౯</w:t>
      </w:r>
      <w:r>
        <w:rPr/>
        <w:t>驋쩔</w:t>
      </w:r>
      <w:r>
        <w:rPr>
          <w:rtl w:val="true"/>
        </w:rPr>
        <w:t>߾</w:t>
      </w:r>
      <w:r>
        <w:rPr/>
        <w:t>蹐뱒</w:t>
      </w:r>
      <w:r>
        <w:rPr/>
        <w:t>៤</w:t>
      </w:r>
      <w:r>
        <w:rPr/>
        <w:t>곅鲃닽樥䁨죄㊰ꊈ阂礙</w:t>
      </w:r>
      <w:r>
        <w:rPr>
          <w:rtl w:val="true"/>
        </w:rPr>
        <w:t>ﱧ</w:t>
      </w:r>
      <w:r>
        <w:rPr/>
        <w:t>禓銑둂廤갳䇧쒶鿛욗鎣♙‶</w:t>
      </w:r>
      <w:r>
        <w:rPr/>
        <w:t>ૣ</w:t>
      </w:r>
      <w:r>
        <w:rPr/>
        <w:t>杨먹摗埂</w:t>
      </w:r>
      <w:r>
        <w:rPr>
          <w:rtl w:val="true"/>
        </w:rPr>
        <w:t>ߘ</w:t>
      </w:r>
      <w:r>
        <w:rPr/>
        <w:t>ᕉ</w:t>
      </w:r>
      <w:r>
        <w:rPr/>
        <w:t>摈䕡</w:t>
      </w:r>
      <w:r>
        <w:rPr/>
        <w:t>ᘥ</w:t>
      </w:r>
      <w:r>
        <w:rPr/>
        <w:t>氱씽鏦ꆞ襈놣낭칍媙?댙礒윘籙⺧鵬ꊒ晥罍</w:t>
      </w:r>
      <w:r>
        <w:rPr/>
        <w:t>ઍ</w:t>
      </w:r>
      <w:r>
        <w:rPr/>
        <w:t>Ō</w:t>
      </w:r>
      <w:r>
        <w:rPr/>
        <w:t>눻둠輝㓵曊쑷</w:t>
      </w:r>
      <w:r>
        <w:rPr/>
        <w:t>Ժ</w:t>
      </w:r>
      <w:r>
        <w:rPr/>
        <w:t>樊迀嘻혍⏃貒龬</w:t>
      </w:r>
      <w:r>
        <w:rPr/>
        <w:t>r</w:t>
      </w:r>
      <w:r>
        <w:rPr/>
        <w:t>除⺥</w:t>
      </w:r>
      <w:r>
        <w:rPr/>
        <w:t>थ</w:t>
      </w:r>
      <w:r>
        <w:rPr/>
        <w:t>蛺疍隅펗㹘?荒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睾쇻夝</w:t>
      </w:r>
      <w:r>
        <w:rPr/>
        <w:t>ŗ</w:t>
      </w:r>
      <w:r>
        <w:rPr/>
        <w:t>愛铻ꌚ鉿唆쿠</w:t>
      </w:r>
      <w:r>
        <w:rPr/>
        <w:t>଒</w:t>
      </w:r>
      <w:r>
        <w:rPr/>
        <w:t>집</w:t>
      </w:r>
      <w:r>
        <w:rPr/>
        <w:t>˰џ</w:t>
      </w:r>
      <w:r>
        <w:rPr/>
        <w:t>뉠䂱审磭ꊝ俔煆⹓솦푱䭬噥䨼᣿街</w:t>
      </w:r>
      <w:r>
        <w:rPr/>
        <w:t>೪</w:t>
      </w:r>
      <w:r>
        <w:rPr/>
        <w:t>ỻ</w:t>
      </w:r>
      <w:r>
        <w:rPr>
          <w:rtl w:val="true"/>
        </w:rPr>
        <w:t>ﴕ</w:t>
      </w:r>
      <w:r>
        <w:rPr/>
        <w:t></w:t>
      </w:r>
      <w:r>
        <w:rPr/>
        <w:t>缬짩</w:t>
      </w:r>
      <w:r>
        <w:rPr/>
        <w:t>ẋ</w:t>
      </w:r>
      <w:r>
        <w:rPr/>
        <w:t>距驚⚼瑘㋦䱭隷쓇䱻</w:t>
      </w:r>
      <w:r>
        <w:rPr/>
        <w:t>꩸</w:t>
      </w:r>
      <w:r>
        <w:rPr/>
        <w:t>ꂁ栄</w:t>
      </w:r>
      <w:r>
        <w:rPr/>
        <w:t>ᜈ</w:t>
      </w:r>
      <w:r>
        <w:rPr/>
        <w:t>҂</w:t>
      </w:r>
      <w:r>
        <w:rPr/>
        <w:t>ꏒ폅빜</w:t>
      </w:r>
      <w:r>
        <w:rPr/>
        <w:t>ꛆ</w:t>
      </w:r>
      <w:r>
        <w:rPr/>
        <w:t>ᶀ</w:t>
      </w:r>
      <w:r>
        <w:rPr/>
        <w:t>怙</w:t>
      </w:r>
      <w:r>
        <w:rPr/>
        <w:t>ж</w:t>
      </w:r>
      <w:r>
        <w:rPr/>
        <w:t>껒닋⤥</w:t>
      </w:r>
      <w:r>
        <w:rPr/>
        <w:t>᪕</w:t>
      </w:r>
      <w:r>
        <w:rPr/>
        <w:t>쿥핫邏䵅ꊄ홌䞙</w:t>
      </w:r>
      <w:r>
        <w:rPr/>
        <w:t>Ⴃ</w:t>
      </w:r>
      <w:r>
        <w:rPr>
          <w:rtl w:val="true"/>
        </w:rPr>
        <w:t>ﴵ</w:t>
      </w:r>
      <w:r>
        <w:rPr/>
        <w:t>⡆</w:t>
      </w:r>
      <w:r>
        <w:rPr/>
        <w:t>猿晐곝</w:t>
      </w:r>
      <w:r>
        <w:rPr/>
        <w:t>Ҭ</w:t>
      </w:r>
      <w:r>
        <w:rPr/>
        <w:t>똿쁕”阫䃉獄◄姄딳倥갪ꈜ∑✄㪻뻠䜺₫旡삻禃뻁舾嵽訪섃뤰蛩</w:t>
      </w:r>
      <w:r>
        <w:rPr/>
        <w:t>ұ</w:t>
      </w:r>
      <w:r>
        <w:rPr/>
        <w:t>㘨뫍⸋웚</w:t>
      </w:r>
      <w:r>
        <w:rPr/>
        <w:t>ᴳᾌ</w:t>
      </w:r>
      <w:r>
        <w:rPr/>
        <w:t>穖⛾꿌퟾䌍吜暁樄䎒ひ⒭</w:t>
      </w:r>
      <w:r>
        <w:rPr/>
        <w:t>ᙳ</w:t>
      </w:r>
      <w:r>
        <w:rPr/>
        <w:t>玒撧録毙돸㵑᫋</w:t>
      </w:r>
      <w:r>
        <w:rPr/>
        <w:t>⣧Ź</w:t>
      </w:r>
      <w:r>
        <w:rPr/>
        <w:t>䊺</w:t>
      </w:r>
    </w:p>
    <w:p>
      <w:pPr>
        <w:pStyle w:val="PreformattedText"/>
        <w:bidi w:val="0"/>
        <w:jc w:val="left"/>
        <w:rPr/>
      </w:pPr>
      <w:r>
        <w:rPr/>
        <w:t>聵씱蓡?⭔묗댂ꇔ</w:t>
      </w:r>
      <w:r>
        <w:rPr/>
        <w:t>ᨂ</w:t>
      </w:r>
      <w:r>
        <w:rPr/>
        <w:t>渳趕谠ꃵ⃱뿔㍼</w:t>
      </w:r>
      <w:r>
        <w:rPr/>
        <w:t>୛</w:t>
      </w:r>
      <w:r>
        <w:rPr/>
        <w:t>텺䅏</w:t>
      </w:r>
      <w:r>
        <w:rPr/>
        <w:t>Ὺ</w:t>
      </w:r>
      <w:r>
        <w:rPr/>
        <w:t>䬺?</w:t>
      </w:r>
      <w:r>
        <w:rPr/>
        <w:t>ᮢ</w:t>
      </w:r>
      <w:r>
        <w:rPr/>
        <w:t>脝벃</w:t>
      </w:r>
      <w:r>
        <w:rPr/>
        <w:t>኷</w:t>
      </w:r>
      <w:r>
        <w:rPr/>
        <w:t>肁贮</w:t>
      </w:r>
      <w:r>
        <w:rPr>
          <w:rtl w:val="true"/>
        </w:rPr>
        <w:t>ࠒ</w:t>
      </w:r>
      <w:r>
        <w:rPr/>
        <w:t>఍</w:t>
      </w:r>
      <w:r>
        <w:rPr/>
        <w:t>븓㌜溝득龹瓣</w:t>
      </w:r>
      <w:r>
        <w:rPr/>
        <w:t>ϛ</w:t>
      </w:r>
      <w:r>
        <w:rPr/>
        <w:t>䛌≙⭏婼哶언쫑鍉㩻</w:t>
      </w:r>
      <w:r>
        <w:rPr/>
        <w:t>ꖬ</w:t>
      </w:r>
      <w:r>
        <w:rPr/>
        <w:t>櫁繿⼯芠쪒溽?鵸㄀짳湨䐊慀孞</w:t>
      </w:r>
      <w:r>
        <w:rPr/>
        <w:t>ḋ</w:t>
      </w:r>
      <w:r>
        <w:rPr/>
        <w:t>箢쏛켜</w:t>
      </w:r>
      <w:r>
        <w:rPr/>
        <w:t>ब</w:t>
      </w:r>
      <w:r>
        <w:rPr/>
        <w:t>駘䤜厎㘧後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⵰</w:t>
      </w:r>
      <w:r>
        <w:rPr/>
        <w:t>慎㣘酦밒</w:t>
      </w:r>
      <w:r>
        <w:rPr/>
        <w:t>ј</w:t>
      </w:r>
      <w:r>
        <w:rPr/>
        <w:t>僠⵫틝</w:t>
      </w:r>
      <w:r>
        <w:rPr/>
        <w:t>᩺</w:t>
      </w:r>
      <w:r>
        <w:rPr/>
        <w:t>䤴䫉䊤塞凐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譤맸</w:t>
      </w:r>
      <w:r>
        <w:rPr/>
        <w:t>ⵧ</w:t>
      </w:r>
      <w:r>
        <w:rPr/>
        <w:t>ꆜ</w:t>
      </w:r>
      <w:r>
        <w:rPr/>
        <w:t>ꦦ</w:t>
      </w:r>
      <w:r>
        <w:rPr/>
        <w:t>됲靽䁷鈞</w:t>
      </w:r>
      <w:r>
        <w:rPr/>
        <w:t>ኦ</w:t>
      </w:r>
      <w:r>
        <w:rPr/>
        <w:t>Ể</w:t>
      </w:r>
      <w:r>
        <w:rPr/>
        <w:t>䜻鎋</w:t>
      </w:r>
      <w:r>
        <w:rPr/>
        <w:t>Ꮉ</w:t>
      </w:r>
      <w:r>
        <w:rPr/>
        <w:t>䩽納樭ꐒ鬙ꏽ㈛鉙??㔹㛛㋤㶼</w:t>
      </w:r>
      <w:r>
        <w:rPr/>
        <w:t>ܹ??</w:t>
      </w:r>
      <w:r>
        <w:rPr/>
        <w:t>鍆</w:t>
      </w:r>
      <w:r>
        <w:rPr/>
        <w:t>ᯅ</w:t>
      </w:r>
      <w:r>
        <w:rPr/>
        <w:t>鰓麿샃둜螤菖뢖鸤掬</w:t>
      </w:r>
      <w:r>
        <w:rPr/>
        <w:t>{</w:t>
      </w:r>
      <w:r>
        <w:rPr/>
        <w:t>찗㿧鿒峩겻絃</w:t>
      </w:r>
      <w:r>
        <w:rPr/>
        <w:t>⣵</w:t>
      </w:r>
      <w:r>
        <w:rPr/>
        <w:t>꼩튶깃᪯儔樽驪覌䥅掩퐀ㅪ浦</w:t>
      </w:r>
      <w:r>
        <w:rPr/>
        <w:t>Բ</w:t>
      </w:r>
      <w:r>
        <w:rPr>
          <w:rtl w:val="true"/>
        </w:rPr>
        <w:t>ﳣ</w:t>
      </w:r>
      <w:r>
        <w:rPr/>
        <w:t>投</w:t>
      </w:r>
      <w:r>
        <w:rPr/>
        <w:t>﷣</w:t>
      </w:r>
      <w:r>
        <w:rPr/>
        <w:t>녭䮃</w:t>
      </w:r>
      <w:r>
        <w:rPr/>
        <w:t>໕?</w:t>
      </w:r>
      <w:r>
        <w:rPr/>
        <w:t>艧豬뾣堞吿솷ふ鋫淉</w:t>
      </w:r>
      <w:r>
        <w:rPr>
          <w:rtl w:val="true"/>
        </w:rPr>
        <w:t>ࠄ</w:t>
      </w:r>
      <w:r>
        <w:rPr/>
        <w:t>?</w:t>
      </w:r>
      <w:r>
        <w:rPr/>
        <w:t>㚎</w:t>
      </w:r>
      <w:r>
        <w:rPr/>
        <w:t>ὃ</w:t>
      </w:r>
      <w:r>
        <w:rPr/>
        <w:t>긂檴되㛿戵材唡?袷堩浮</w:t>
      </w:r>
      <w:r>
        <w:rPr/>
        <w:t>ᰬ</w:t>
      </w:r>
      <w:r>
        <w:rPr/>
        <w:t>㦊헧</w:t>
      </w:r>
      <w:r>
        <w:rPr/>
        <w:t>N</w:t>
      </w:r>
      <w:r>
        <w:rPr/>
        <w:t>宄</w:t>
      </w:r>
      <w:r>
        <w:rPr/>
        <w:t>ၴ</w:t>
      </w:r>
      <w:r>
        <w:rPr/>
        <w:t>젖</w:t>
      </w:r>
      <w:r>
        <w:rPr>
          <w:rtl w:val="true"/>
        </w:rPr>
        <w:t>ﯯ</w:t>
      </w:r>
      <w:r>
        <w:rPr/>
        <w:t>䊃쀛캲꺏</w:t>
      </w:r>
      <w:r>
        <w:rPr/>
        <w:t>൶</w:t>
      </w:r>
      <w:r>
        <w:rPr/>
        <w:t>ꉮ轶謮⨦䅜</w:t>
      </w:r>
      <w:r>
        <w:rPr/>
        <w:t>٦</w:t>
      </w:r>
      <w:r>
        <w:rPr/>
        <w:t>檾뾝꘴樿籹눯筣纠㗋嘬쒶礻杖⽚嫤挾</w:t>
      </w:r>
      <w:r>
        <w:rPr/>
        <w:t>ꖌ</w:t>
      </w:r>
      <w:r>
        <w:rPr/>
        <w:t>혖둫젱㚔ꊛ⇷클隑ⓡ㱨㲓</w:t>
      </w:r>
      <w:r>
        <w:rPr/>
        <w:t>ꤾ</w:t>
      </w:r>
      <w:r>
        <w:rPr/>
        <w:t>괰?⹹㆜᦮臕桋趧㠬</w:t>
      </w:r>
      <w:r>
        <w:rPr/>
        <w:t>ⵏ?</w:t>
      </w:r>
      <w:r>
        <w:rPr/>
        <w:t>騎댶䃗縵䑾包</w:t>
      </w:r>
      <w:r>
        <w:rPr/>
        <w:t>ꖷ</w:t>
      </w:r>
      <w:r>
        <w:rPr/>
        <w:t>菍</w:t>
      </w:r>
      <w:r>
        <w:rPr/>
        <w:t>ꢿ</w:t>
      </w:r>
      <w:r>
        <w:rPr/>
        <w:t>헣</w:t>
      </w:r>
      <w:r>
        <w:rPr/>
        <w:t>Զ</w:t>
      </w:r>
      <w:r>
        <w:rPr/>
        <w:t>䀾行弧啳↰</w:t>
      </w:r>
      <w:r>
        <w:rPr/>
        <w:t>ᥢ</w:t>
      </w:r>
      <w:r>
        <w:rPr/>
        <w:t>釠䦤?筯诅桴隷葤莅휂꺧?氫썮홤</w:t>
      </w:r>
      <w:r>
        <w:rPr/>
        <w:t>⡲</w:t>
      </w:r>
      <w:r>
        <w:rPr/>
        <w:t>뼛귃</w:t>
      </w:r>
      <w:r>
        <w:rPr>
          <w:rtl w:val="true"/>
        </w:rPr>
        <w:t>ﳙ</w:t>
      </w:r>
      <w:r>
        <w:rPr/>
        <w:t>晰</w:t>
      </w:r>
      <w:r>
        <w:rPr/>
        <w:t>ྪ</w:t>
      </w:r>
      <w:r>
        <w:rPr>
          <w:rtl w:val="true"/>
        </w:rPr>
        <w:t>ؼ</w:t>
      </w:r>
      <w:r>
        <w:rPr/>
        <w:t>⮷</w:t>
      </w:r>
      <w:r>
        <w:rPr/>
        <w:t>黊騾</w:t>
      </w:r>
      <w:r>
        <w:rPr/>
        <w:t>ᐁ</w:t>
      </w:r>
      <w:r>
        <w:rPr/>
        <w:t>傔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星턽上鎢雤鼔丹梩ꆫ䴔댯徶썛</w:t>
      </w:r>
      <w:r>
        <w:rPr/>
        <w:t>ꚝ</w:t>
      </w:r>
      <w:r>
        <w:rPr/>
        <w:t>첶碡찻䙭穢룳ꎁジ?</w:t>
      </w:r>
      <w:r>
        <w:rPr/>
        <w:t>ᗌ</w:t>
      </w:r>
      <w:r>
        <w:rPr/>
        <w:t>膗瘢͈む㠽曃︣</w:t>
      </w:r>
      <w:r>
        <w:rPr/>
        <w:t>ጄ</w:t>
      </w:r>
      <w:r>
        <w:rPr/>
        <w:t>쓠殡</w:t>
      </w:r>
      <w:r>
        <w:rPr/>
        <w:t>ṣ⪡☂ᙚ</w:t>
      </w:r>
      <w:r>
        <w:rPr/>
        <w:t>铑욗</w:t>
      </w:r>
      <w:r>
        <w:rPr>
          <w:rtl w:val="true"/>
        </w:rPr>
        <w:t>ﲌ</w:t>
      </w:r>
      <w:r>
        <w:rPr/>
        <w:t>走噮㰗몈䩤읒謊悬顁≜</w:t>
      </w:r>
      <w:r>
        <w:rPr/>
        <w:t>ൡ⟜</w:t>
      </w:r>
      <w:r>
        <w:rPr/>
        <w:t>ㅴ穱䊵旗젔곍</w:t>
      </w:r>
      <w:r>
        <w:rPr/>
        <w:t>â</w:t>
      </w:r>
      <w:r>
        <w:rPr/>
        <w:t>죑?콄柴</w:t>
      </w:r>
      <w:r>
        <w:rPr/>
        <w:t>ᮠ</w:t>
      </w:r>
      <w:r>
        <w:rPr/>
        <w:t>ⳍ</w:t>
      </w:r>
      <w:r>
        <w:rPr/>
        <w:t>꾞楲滑鴞裷縭俍</w:t>
      </w:r>
      <w:r>
        <w:rPr/>
        <w:t>රꔞ</w:t>
      </w:r>
      <w:r>
        <w:rPr/>
        <w:t>䬜</w:t>
      </w:r>
      <w:r>
        <w:rPr/>
        <w:t>ᖐ</w:t>
      </w:r>
      <w:r>
        <w:rPr/>
        <w:t>뾥퓡䚗龋靦ꊄ몊㌺솩驘썉</w:t>
      </w:r>
      <w:r>
        <w:rPr/>
        <w:t>Ã⟻</w:t>
      </w:r>
      <w:r>
        <w:rPr/>
        <w:t>岥⇸襟퐵닗꠭듖?歓떨舵‰᣼⬱䍆魚㤬</w:t>
      </w:r>
      <w:r>
        <w:rPr/>
        <w:t>ၮ</w:t>
      </w:r>
      <w:r>
        <w:rPr/>
        <w:t>ờ</w:t>
      </w:r>
      <w:r>
        <w:rPr/>
        <w:t>数湑</w:t>
      </w:r>
      <w:r>
        <w:rPr/>
        <w:t>᭭ꓵ</w:t>
      </w:r>
      <w:r>
        <w:rPr/>
        <w:t>祮</w:t>
      </w:r>
      <w:r>
        <w:rPr/>
        <w:t>ꕠ</w:t>
      </w:r>
      <w:r>
        <w:rPr/>
        <w:t>匟쾣灵ᇞ꾕㭽蟘ㅠ⹖滨뫢</w:t>
      </w:r>
      <w:r>
        <w:rPr/>
        <w:t>ᑶ</w:t>
      </w:r>
      <w:r>
        <w:rPr/>
        <w:t>ꔬ</w:t>
      </w:r>
      <w:r>
        <w:rPr/>
        <w:t>ṩ</w:t>
      </w:r>
      <w:r>
        <w:rPr/>
        <w:t>摐㨓ㄾ銖摄ꊰ找♵龭鷄鞆整䅊涵兾?峒뀱瑄趻총?䳅ᇓ욄묓</w:t>
      </w:r>
      <w:r>
        <w:rPr/>
        <w:t>ᑽ</w:t>
      </w:r>
      <w:r>
        <w:rPr>
          <w:rtl w:val="true"/>
        </w:rPr>
        <w:t>ﴧ</w:t>
      </w:r>
      <w:r>
        <w:rPr/>
        <w:t>튍캀㘜</w:t>
      </w:r>
      <w:r>
        <w:rPr/>
        <w:t>Ꞑ</w:t>
      </w:r>
      <w:r>
        <w:rPr/>
        <w:t>纃㊀渙</w:t>
      </w:r>
      <w:r>
        <w:rPr/>
        <w:t>ჱᵠ</w:t>
      </w:r>
      <w:r>
        <w:rPr/>
        <w:t>鲱</w:t>
      </w:r>
      <w:r>
        <w:rPr/>
        <w:t>ಢ୓</w:t>
      </w:r>
      <w:r>
        <w:rPr/>
        <w:t>ꝍ</w:t>
      </w:r>
      <w:r>
        <w:rPr/>
        <w:t>頋撌羿㯞숔鸤쳶팫蠄</w:t>
      </w:r>
      <w:r>
        <w:rPr/>
        <w:t>ὸ</w:t>
      </w:r>
      <w:r>
        <w:rPr/>
        <w:t>队燼殪ꐗ瑬頪獚夀</w:t>
      </w:r>
      <w:r>
        <w:rPr/>
        <w:t>ꬍ</w:t>
      </w:r>
      <w:r>
        <w:rPr/>
        <w:t>勥퓂ꅿ顼</w:t>
      </w:r>
      <w:r>
        <w:rPr/>
        <w:t>ᖪ</w:t>
      </w:r>
      <w:r>
        <w:rPr/>
        <w:t>弨왈</w:t>
      </w:r>
      <w:r>
        <w:rPr/>
        <w:t>ឍ</w:t>
      </w:r>
      <w:r>
        <w:rPr/>
        <w:t>ꋎ</w:t>
      </w:r>
      <w:r>
        <w:rPr/>
        <w:t>ꬲ</w:t>
      </w:r>
      <w:r>
        <w:rPr/>
        <w:t>쓣</w:t>
      </w:r>
      <w:r>
        <w:rPr/>
        <w:t>Ň␪</w:t>
      </w:r>
      <w:r>
        <w:rPr>
          <w:rtl w:val="true"/>
        </w:rPr>
        <w:t>ﰾ̿</w:t>
      </w:r>
      <w:r>
        <w:rPr/>
        <w:t>貂旅썙㖿</w:t>
      </w:r>
      <w:r>
        <w:rPr>
          <w:rtl w:val="true"/>
        </w:rPr>
        <w:t>ﵹ</w:t>
      </w:r>
      <w:r>
        <w:rPr/>
        <w:t>烞篂䯃鵓</w:t>
      </w:r>
      <w:r>
        <w:rPr/>
        <w:t>Ṝ</w:t>
      </w:r>
      <w:r>
        <w:rPr/>
        <w:t>箋㯩㓍샯</w:t>
      </w:r>
      <w:r>
        <w:rPr/>
        <w:t>؆</w:t>
      </w:r>
      <w:r>
        <w:rPr/>
        <w:t>晆䍞れ</w:t>
      </w:r>
      <w:r>
        <w:rPr/>
        <w:t>ᤠ᭖ꗉ</w:t>
      </w:r>
      <w:r>
        <w:rPr/>
        <w:t>从裚蘨ꥩ邲靏塙긹</w:t>
      </w:r>
      <w:r>
        <w:rPr/>
        <w:t>Ż</w:t>
      </w:r>
      <w:r>
        <w:rPr/>
        <w:t>笍ꥼ揨勼⧉?즢뮰얶穚葹⟼佐蔪?∴匟⿟諸仜□</w:t>
      </w:r>
      <w:r>
        <w:rPr/>
        <w:t>ଛ</w:t>
      </w:r>
      <w:r>
        <w:rPr/>
        <w:t>퇆돇</w:t>
      </w:r>
      <w:r>
        <w:rPr/>
        <w:t>ᎀ</w:t>
      </w:r>
      <w:r>
        <w:rPr/>
        <w:t>讐欫ꌧ</w:t>
      </w:r>
      <w:r>
        <w:rPr>
          <w:rtl w:val="true"/>
        </w:rPr>
        <w:t>ﵥ</w:t>
      </w:r>
      <w:r>
        <w:rPr/>
        <w:t>貌㊗</w:t>
      </w:r>
      <w:r>
        <w:rPr/>
        <w:t>ꨇ</w:t>
      </w:r>
      <w:r>
        <w:rPr/>
        <w:t>㟺띆줣</w:t>
      </w:r>
      <w:r>
        <w:rPr>
          <w:rtl w:val="true"/>
        </w:rPr>
        <w:t>ﳍ</w:t>
      </w:r>
      <w:r>
        <w:rPr/>
        <w:t>泰鋍㑡䀂≕沫퇊甫튲䄪䍇띎</w:t>
      </w:r>
      <w:r>
        <w:rPr/>
        <w:t>Ƹ</w:t>
      </w:r>
      <w:r>
        <w:rPr/>
        <w:t>ꓸ</w:t>
      </w:r>
      <w:r>
        <w:rPr/>
        <w:t>쒧</w:t>
      </w:r>
      <w:r>
        <w:rPr/>
        <w:t>꧆</w:t>
      </w:r>
      <w:r>
        <w:rPr/>
        <w:t>辠</w:t>
      </w:r>
      <w:r>
        <w:rPr>
          <w:rtl w:val="true"/>
        </w:rPr>
        <w:t>݌</w:t>
      </w:r>
      <w:r>
        <w:rPr/>
        <w:t>伙禷㗴븥蘧?䎢</w:t>
      </w:r>
      <w:r>
        <w:rPr/>
        <w:t>ဿ</w:t>
      </w:r>
      <w:r>
        <w:rPr/>
        <w:t>ゼ髮츏䬒溵㤢㖸</w:t>
      </w:r>
      <w:r>
        <w:rPr/>
        <w:t>῎</w:t>
      </w:r>
      <w:r>
        <w:rPr/>
        <w:t>㓧</w:t>
      </w:r>
      <w:r>
        <w:rPr/>
        <w:t>ꨧ</w:t>
      </w:r>
      <w:r>
        <w:rPr/>
        <w:t>㤇髞넜唗㑧㘜ꊃퟆ⫺䟈㑿䜷靉燡짇㕑</w:t>
      </w:r>
      <w:r>
        <w:rPr/>
        <w:t>ɭ</w:t>
      </w:r>
      <w:r>
        <w:rPr>
          <w:rtl w:val="true"/>
        </w:rPr>
        <w:t>ﮒ</w:t>
      </w:r>
      <w:r>
        <w:rPr/>
        <w:t>련勵</w:t>
      </w:r>
      <w:r>
        <w:rPr/>
        <w:t>ሪ</w:t>
      </w:r>
      <w:r>
        <w:rPr/>
        <w:t>궉杛⿌䖡爹頰숤⚍餎桥蜧텓㪛鎙</w:t>
      </w:r>
      <w:r>
        <w:rPr/>
        <w:t>Ш</w:t>
      </w:r>
      <w:r>
        <w:rPr/>
        <w:t>䕵㖆떊怅</w:t>
      </w:r>
      <w:r>
        <w:rPr>
          <w:rtl w:val="true"/>
        </w:rPr>
        <w:t>ﺴ</w:t>
      </w:r>
      <w:r>
        <w:rPr/>
        <w:t>찒鏡憯鋽</w:t>
      </w:r>
      <w:r>
        <w:rPr/>
        <w:t>բ</w:t>
      </w:r>
      <w:r>
        <w:rPr/>
        <w:t>戚偖抑싅顰둖䄢菿㍲苾</w:t>
      </w:r>
      <w:r>
        <w:rPr/>
        <w:t>ῦ</w:t>
      </w:r>
      <w:r>
        <w:rPr/>
        <w:t>在ᅱ㜗</w:t>
      </w:r>
      <w:r>
        <w:rPr/>
        <w:t>ḛ</w:t>
      </w:r>
      <w:r>
        <w:rPr/>
        <w:t>䣼㮐姉屡㠀</w:t>
      </w:r>
      <w:r>
        <w:rPr>
          <w:rtl w:val="true"/>
        </w:rPr>
        <w:t>ࢵ</w:t>
      </w:r>
      <w:r>
        <w:rPr/>
        <w:t>ၰ⤻</w:t>
      </w:r>
      <w:r>
        <w:rPr>
          <w:rtl w:val="true"/>
        </w:rPr>
        <w:t>ﱩ</w:t>
      </w:r>
      <w:r>
        <w:rPr/>
        <w:t>㢩荘㡓뻏褐늬둝䝓幫</w:t>
      </w:r>
      <w:r>
        <w:rPr/>
        <w:t>M</w:t>
      </w:r>
      <w:r>
        <w:rPr/>
        <w:t>鮄寷龨≚賻?㌯蟚꾿茯漼</w:t>
      </w:r>
      <w:r>
        <w:rPr/>
        <w:t>ꔯ</w:t>
      </w:r>
      <w:r>
        <w:rPr/>
        <w:t>埔</w:t>
      </w:r>
      <w:r>
        <w:rPr/>
        <w:t>ಅ</w:t>
      </w:r>
      <w:r>
        <w:rPr/>
        <w:t>宅퍜鸋洇⥯뜅驏鞳꒾</w:t>
      </w:r>
      <w:r>
        <w:rPr/>
        <w:t>ത</w:t>
      </w:r>
      <w:r>
        <w:rPr/>
        <w:t>㘣㦶</w:t>
      </w:r>
      <w:r>
        <w:rPr/>
        <w:t>ꡀ</w:t>
      </w:r>
      <w:r>
        <w:rPr/>
        <w:t>唋</w:t>
      </w:r>
      <w:r>
        <w:rPr/>
        <w:t>⢐?</w:t>
      </w:r>
      <w:r>
        <w:rPr/>
        <w:t>접㇚⃅賣㘋샸俼</w:t>
      </w:r>
      <w:r>
        <w:rPr/>
        <w:t>Ẕ</w:t>
      </w:r>
      <w:r>
        <w:rPr/>
        <w:t>颹</w:t>
      </w:r>
      <w:r>
        <w:rPr/>
        <w:t>Ә</w:t>
      </w:r>
      <w:r>
        <w:rPr/>
        <w:t>௙</w:t>
      </w:r>
      <w:r>
        <w:rPr>
          <w:rtl w:val="true"/>
        </w:rPr>
        <w:t>܏</w:t>
      </w:r>
      <w:r>
        <w:rPr/>
        <w:t>櫪蟨眺횐异鏋畅ㅯ蘁辸촸낌筽倾歪잯</w:t>
      </w:r>
      <w:r>
        <w:rPr>
          <w:rtl w:val="true"/>
        </w:rPr>
        <w:t>ﮞ</w:t>
      </w:r>
      <w:r>
        <w:rPr/>
        <w:t>艳</w:t>
      </w:r>
      <w:r>
        <w:rPr/>
        <w:t>᩵</w:t>
      </w:r>
      <w:r>
        <w:rPr/>
        <w:t>픪</w:t>
      </w:r>
      <w:r>
        <w:rPr/>
        <w:t>ꫮ</w:t>
      </w:r>
      <w:r>
        <w:rPr/>
        <w:t>髖唏䤛퓴俭瘛밼卟珜똦</w:t>
      </w:r>
      <w:r>
        <w:rPr/>
        <w:t>ö?</w:t>
      </w:r>
      <w:r>
        <w:rPr>
          <w:rtl w:val="true"/>
        </w:rPr>
        <w:t>ﰘ</w:t>
      </w:r>
      <w:r>
        <w:rPr/>
        <w:t></w:t>
      </w:r>
      <w:r>
        <w:rPr/>
        <w:t>囚빘</w:t>
      </w:r>
      <w:r>
        <w:rPr/>
        <w:t>ॹ</w:t>
      </w:r>
      <w:r>
        <w:rPr/>
        <w:t>㿐貺띱</w:t>
      </w:r>
      <w:r>
        <w:rPr>
          <w:rtl w:val="true"/>
        </w:rPr>
        <w:t>࠼</w:t>
      </w:r>
      <w:r>
        <w:rPr/>
        <w:t>솎톂䊫죾?</w:t>
      </w:r>
      <w:r>
        <w:rPr/>
        <w:t>З⌙</w:t>
      </w:r>
      <w:r>
        <w:rPr/>
        <w:t>鍤蜦䲭䄷</w:t>
      </w:r>
      <w:r>
        <w:rPr/>
        <w:t>Ʌ</w:t>
      </w:r>
      <w:r>
        <w:rPr/>
        <w:t>퉙</w:t>
      </w:r>
      <w:r>
        <w:rPr/>
        <w:t>#</w:t>
      </w:r>
      <w:r>
        <w:rPr/>
        <w:t>譐룩꼭払㭶伟鎠ꋅ</w:t>
      </w:r>
      <w:r>
        <w:rPr>
          <w:rtl w:val="true"/>
        </w:rPr>
        <w:t>ݣ</w:t>
      </w:r>
      <w:r>
        <w:rPr/>
        <w:t>偸㡣棸쇌◊</w:t>
      </w:r>
      <w:r>
        <w:rPr/>
        <w:t>˾</w:t>
      </w:r>
      <w:r>
        <w:rPr/>
        <w:t>㞺</w:t>
      </w:r>
      <w:r>
        <w:rPr>
          <w:rtl w:val="true"/>
        </w:rPr>
        <w:t>ߩ</w:t>
      </w:r>
      <w:r>
        <w:rPr/>
        <w:t>⣭</w:t>
      </w:r>
      <w:r>
        <w:rPr/>
        <w:t>鯶ㆈ戴쒢揔䁕梯㿭瞛앭⃏</w:t>
      </w:r>
      <w:r>
        <w:rPr/>
        <w:t>ૄ</w:t>
      </w:r>
      <w:r>
        <w:rPr/>
        <w:t>㎳簓쎂?</w:t>
      </w:r>
      <w:r>
        <w:rPr/>
        <w:t>Ḇ</w:t>
      </w:r>
      <w:r>
        <w:rPr/>
        <w:t>㚝矌</w:t>
      </w:r>
      <w:r>
        <w:rPr/>
        <w:t>В</w:t>
      </w:r>
      <w:r>
        <w:rPr/>
        <w:t>愳蜴糥僉쬣ㆌ㡜⊠</w:t>
      </w:r>
      <w:r>
        <w:rPr/>
        <w:t>ⴒ</w:t>
      </w:r>
      <w:r>
        <w:rPr/>
        <w:t>娲䙒</w:t>
      </w:r>
      <w:r>
        <w:rPr/>
        <w:t>ꙫ</w:t>
      </w:r>
      <w:r>
        <w:rPr/>
        <w:t>㶊쾬⟛?잜</w:t>
      </w:r>
      <w:r>
        <w:rPr/>
        <w:t>#</w:t>
      </w:r>
      <w:r>
        <w:rPr/>
        <w:t>繘㩗닐㵦Ⓙ?縁䞜茣</w:t>
      </w:r>
      <w:r>
        <w:rPr/>
        <w:t>ᔱ</w:t>
      </w:r>
      <w:r>
        <w:rPr/>
        <w:t>阞叢七㹽︬줰색翱㷃貯咏?搦㠝續깡⻟얃햖엘烐삣</w:t>
      </w:r>
      <w:r>
        <w:rPr/>
        <w:t>ꕇ</w:t>
      </w:r>
      <w:r>
        <w:rPr/>
        <w:t>隇㶻䵈?쐇</w:t>
      </w:r>
      <w:r>
        <w:rPr/>
        <w:t>ꚅ</w:t>
      </w:r>
      <w:r>
        <w:rPr/>
        <w:t>䖶敿</w:t>
      </w:r>
      <w:r>
        <w:rPr/>
        <w:t>۲</w:t>
      </w:r>
      <w:r>
        <w:rPr/>
        <w:t>檺叚</w:t>
      </w:r>
      <w:r>
        <w:rPr>
          <w:rtl w:val="true"/>
        </w:rPr>
        <w:t>࢔</w:t>
      </w:r>
      <w:r>
        <w:rPr/>
        <w:t>콩밓ￋ㰷琗繮몆핱</w:t>
      </w:r>
      <w:r>
        <w:rPr/>
        <w:t>࢘</w:t>
      </w:r>
      <w:r>
        <w:rPr/>
        <w:t>Ⲑ</w:t>
      </w:r>
      <w:r>
        <w:rPr/>
        <w:t>畻</w:t>
      </w:r>
      <w:r>
        <w:rPr>
          <w:rtl w:val="true"/>
        </w:rPr>
        <w:t>ﰯ</w:t>
      </w:r>
      <w:r>
        <w:rPr/>
        <w:t>Ⲅ</w:t>
      </w:r>
      <w:r>
        <w:rPr/>
        <w:t>製ᇁ牰</w:t>
      </w:r>
      <w:r>
        <w:rPr>
          <w:rtl w:val="true"/>
        </w:rPr>
        <w:t>ﷁ</w:t>
      </w:r>
      <w:r>
        <w:rPr/>
        <w:t>噗쀺彩桶字놬㋭</w:t>
      </w:r>
      <w:r>
        <w:rPr>
          <w:rtl w:val="true"/>
        </w:rPr>
        <w:t>ﻹ</w:t>
      </w:r>
      <w:r>
        <w:rPr/>
        <w:t>宨䕬</w:t>
      </w:r>
      <w:r>
        <w:rPr/>
        <w:t>Ḯᖊ</w:t>
      </w:r>
      <w:r>
        <w:rPr>
          <w:rtl w:val="true"/>
        </w:rPr>
        <w:t>ﱔ</w:t>
      </w:r>
      <w:r>
        <w:rPr/>
        <w:t>◣</w:t>
      </w:r>
      <w:r>
        <w:rPr/>
        <w:t>悂骼眤ｒ</w:t>
      </w:r>
      <w:r>
        <w:rPr/>
        <w:t>ँ</w:t>
      </w:r>
      <w:r>
        <w:rPr/>
        <w:t>㊴</w:t>
      </w:r>
      <w:r>
        <w:rPr/>
        <w:t>ম</w:t>
      </w:r>
      <w:r>
        <w:rPr/>
        <w:t>쵑憗㍪덍얠匁섗昄諌豔〩</w:t>
      </w:r>
      <w:r>
        <w:rPr/>
        <w:t>ၬ⧱</w:t>
      </w:r>
      <w:r>
        <w:rPr/>
        <w:t>漰뷺</w:t>
      </w:r>
      <w:r>
        <w:rPr>
          <w:rtl w:val="true"/>
        </w:rPr>
        <w:t>ࢊ</w:t>
      </w:r>
      <w:r>
        <w:rPr/>
        <w:t>卦ꅋ</w:t>
      </w:r>
      <w:r>
        <w:rPr/>
        <w:t>ॣ</w:t>
      </w:r>
      <w:r>
        <w:rPr/>
        <w:t>貌</w:t>
      </w:r>
      <w:r>
        <w:rPr/>
        <w:t>ᵼ</w:t>
      </w:r>
      <w:r>
        <w:rPr/>
        <w:t>홋䩒</w:t>
      </w:r>
      <w:r>
        <w:rPr/>
        <w:t>ᔾ</w:t>
      </w:r>
      <w:r>
        <w:rPr/>
        <w:t>ႏ</w:t>
      </w:r>
      <w:r>
        <w:rPr/>
        <w:t>肿㱿</w:t>
      </w:r>
      <w:r>
        <w:rPr/>
        <w:t>ዾꩥ</w:t>
      </w:r>
      <w:r>
        <w:rPr/>
        <w:t>윺掩嬼蔲爵䭲</w:t>
      </w:r>
      <w:r>
        <w:rPr/>
        <w:t>ᖎ</w:t>
      </w:r>
      <w:r>
        <w:rPr/>
        <w:t>㝷摓钡?揖涮</w:t>
      </w:r>
      <w:r>
        <w:rPr/>
        <w:t>ꭱ</w:t>
      </w:r>
      <w:r>
        <w:rPr/>
        <w:t>靪헗辶펇팅햱毂恸쩷㓞幏煛⽇诬䫕턪턃顔ꊲ䃋</w:t>
      </w:r>
      <w:r>
        <w:rPr>
          <w:rtl w:val="true"/>
        </w:rPr>
        <w:t>ߚ</w:t>
      </w:r>
      <w:r>
        <w:rPr/>
        <w:t>༈</w:t>
      </w:r>
      <w:r>
        <w:rPr/>
        <w:t>훴콹㫄⿵⨜榺薺퐊䔞ꍚ⎛㔵옽</w:t>
      </w:r>
      <w:r>
        <w:rPr/>
        <w:t>὇</w:t>
      </w:r>
      <w:r>
        <w:rPr/>
        <w:t>玱䈕萵삮</w:t>
      </w:r>
      <w:r>
        <w:rPr/>
        <w:t>Д</w:t>
      </w:r>
      <w:r>
        <w:rPr/>
        <w:t>둙녯</w:t>
      </w:r>
      <w:r>
        <w:rPr/>
        <w:t>᪃</w:t>
      </w:r>
      <w:r>
        <w:rPr/>
        <w:t>巰䮭攰海広覽┳褹围</w:t>
      </w:r>
      <w:r>
        <w:rPr/>
        <w:t>౰</w:t>
      </w:r>
      <w:r>
        <w:rPr/>
        <w:t>愿ꄛ拓號㷨✈쾇砉龂</w:t>
      </w:r>
      <w:r>
        <w:rPr/>
        <w:t>ዓ</w:t>
      </w:r>
      <w:r>
        <w:rPr/>
        <w:t>痐䡢</w:t>
      </w:r>
      <w:r>
        <w:rPr/>
        <w:t>Ⱛ</w:t>
      </w:r>
      <w:r>
        <w:rPr/>
        <w:t>鐙</w:t>
      </w:r>
      <w:r>
        <w:rPr/>
        <w:t>᥍</w:t>
      </w:r>
      <w:r>
        <w:rPr/>
        <w:t>챂꡺剰㼡嬈륢昞싴뼼㊔뽥</w:t>
      </w:r>
      <w:r>
        <w:rPr/>
        <w:t>໩</w:t>
      </w:r>
      <w:r>
        <w:rPr/>
        <w:t>쐒䩡掵̵</w:t>
      </w:r>
      <w:r>
        <w:rPr/>
        <w:t>Ǐ</w:t>
      </w:r>
      <w:r>
        <w:rPr/>
        <w:t>醭㡦⎨</w:t>
      </w:r>
      <w:r>
        <w:rPr/>
        <w:t>ഓ</w:t>
      </w:r>
      <w:r>
        <w:rPr/>
        <w:t>슿</w:t>
      </w:r>
      <w:r>
        <w:rPr/>
        <w:t>ⴴ</w:t>
      </w:r>
      <w:r>
        <w:rPr/>
        <w:t>Ṇ</w:t>
      </w:r>
      <w:r>
        <w:rPr/>
        <w:t>軋</w:t>
      </w:r>
      <w:r>
        <w:rPr/>
        <w:t>ᑇ</w:t>
      </w:r>
      <w:r>
        <w:rPr/>
        <w:t>裡?</w:t>
      </w:r>
      <w:r>
        <w:rPr>
          <w:rtl w:val="true"/>
        </w:rPr>
        <w:t>ݺ</w:t>
      </w:r>
      <w:r>
        <w:rPr/>
        <w:t>㍹鴾</w:t>
      </w:r>
      <w:r>
        <w:rPr/>
        <w:t>}</w:t>
      </w:r>
      <w:r>
        <w:rPr/>
        <w:t>䢟䊏䇡槳睇涧</w:t>
      </w:r>
      <w:r>
        <w:rPr/>
        <w:t>Ȇ</w:t>
      </w:r>
      <w:r>
        <w:rPr/>
        <w:t>艓썌켏䤨濡홺犚ꉝ飉</w:t>
      </w:r>
      <w:r>
        <w:rPr>
          <w:rtl w:val="true"/>
        </w:rPr>
        <w:t>﭅</w:t>
      </w:r>
      <w:r>
        <w:rPr/>
        <w:t>兺</w:t>
      </w:r>
      <w:r>
        <w:rPr>
          <w:rtl w:val="true"/>
        </w:rPr>
        <w:t>ﱅ</w:t>
      </w:r>
      <w:r>
        <w:rPr/>
        <w:t>㮘堺⅖皹吠콻尠喰惭皓뚒畴</w:t>
      </w:r>
      <w:r>
        <w:rPr/>
        <w:t>៵</w:t>
      </w:r>
      <w:r>
        <w:rPr/>
        <w:t>ꑭ</w:t>
      </w:r>
      <w:r>
        <w:rPr/>
        <w:t>౷ᨵ</w:t>
      </w:r>
      <w:r>
        <w:rPr/>
        <w:t>皗뵆</w:t>
      </w:r>
      <w:r>
        <w:rPr/>
        <w:t>ⳇ</w:t>
      </w:r>
      <w:r>
        <w:rPr/>
        <w:t>낇㠬춇뿕贸岣紽廓섗덄㞙</w:t>
      </w:r>
      <w:r>
        <w:rPr/>
        <w:t>ᔊ</w:t>
      </w:r>
      <w:r>
        <w:rPr/>
        <w:t>䋴❃㍕玾讙篚⿌襶␈</w:t>
      </w:r>
      <w:r>
        <w:rPr/>
        <w:t>ᢣ෠</w:t>
      </w:r>
      <w:r>
        <w:rPr/>
        <w:t>갰</w:t>
      </w:r>
      <w:r>
        <w:rPr/>
        <w:t>ꭥ</w:t>
      </w:r>
      <w:r>
        <w:rPr>
          <w:rtl w:val="true"/>
        </w:rPr>
        <w:t>ﲌ</w:t>
      </w:r>
      <w:r>
        <w:rPr/>
        <w:t>嫪仍唪᪟馶偗⌢韻㻄䥢</w:t>
      </w:r>
      <w:r>
        <w:rPr/>
        <w:t>႑</w:t>
      </w:r>
      <w:r>
        <w:rPr/>
        <w:t>롿嫣飇拀㬊</w:t>
      </w:r>
      <w:r>
        <w:rPr>
          <w:rtl w:val="true"/>
        </w:rPr>
        <w:t>ﶲ</w:t>
      </w:r>
      <w:r>
        <w:rPr/>
        <w:t>僿啥</w:t>
      </w:r>
      <w:r>
        <w:rPr/>
        <w:t>Ḟ</w:t>
      </w:r>
      <w:r>
        <w:rPr/>
        <w:t>郣똯ᄄ訖뒪檥剤ﾛ멼홰钄</w:t>
      </w:r>
      <w:r>
        <w:rPr/>
        <w:t>ꓜ</w:t>
      </w:r>
      <w:r>
        <w:rPr/>
        <w:t>꼋</w:t>
      </w:r>
      <w:r>
        <w:rPr/>
        <w:t>ᯩ</w:t>
      </w:r>
      <w:r>
        <w:rPr/>
        <w:t>ᕙ</w:t>
      </w:r>
      <w:r>
        <w:rPr/>
        <w:t>兟윴䎄</w:t>
      </w:r>
      <w:r>
        <w:rPr/>
        <w:t>ⶭ</w:t>
      </w:r>
      <w:r>
        <w:rPr/>
        <w:t>鷜좣棘</w:t>
      </w:r>
      <w:r>
        <w:rPr/>
        <w:t>྿ꪢ</w:t>
      </w:r>
      <w:r>
        <w:rPr/>
        <w:t>乐礭뱆ꊇ⤑</w:t>
      </w:r>
      <w:r>
        <w:rPr/>
        <w:t>῵</w:t>
      </w:r>
      <w:r>
        <w:rPr/>
        <w:t>夛볷렙웷쳣伝?瞩</w:t>
      </w:r>
      <w:r>
        <w:rPr/>
        <w:t>ꮨ</w:t>
      </w:r>
      <w:r>
        <w:rPr/>
        <w:t>㮱祬⩺셎켓눨䭥嶊</w:t>
      </w:r>
      <w:r>
        <w:rPr>
          <w:rtl w:val="true"/>
        </w:rPr>
        <w:t>ﮔﲥ</w:t>
      </w:r>
      <w:r>
        <w:rPr/>
        <w:t>ඃ</w:t>
      </w:r>
      <w:r>
        <w:rPr/>
        <w:t>ㅦ유﹡顲</w:t>
      </w:r>
      <w:r>
        <w:rPr/>
        <w:t>᱉</w:t>
      </w:r>
      <w:r>
        <w:rPr/>
        <w:t>봙鏅</w:t>
      </w:r>
      <w:r>
        <w:rPr/>
        <w:t>ପ∣</w:t>
      </w:r>
      <w:r>
        <w:rPr/>
        <w:t>ⲡ</w:t>
      </w:r>
      <w:r>
        <w:rPr/>
        <w:t>룒᳛풫ꀊ</w:t>
      </w:r>
      <w:r>
        <w:rPr/>
        <w:t>¾ԄƂ</w:t>
      </w:r>
      <w:r>
        <w:rPr/>
        <w:t>盻뼜砑</w:t>
      </w:r>
      <w:r>
        <w:rPr/>
        <w:t>ъὠ</w:t>
      </w:r>
      <w:r>
        <w:rPr/>
        <w:t>荲摶㥘</w:t>
      </w:r>
      <w:r>
        <w:rPr>
          <w:rtl w:val="true"/>
        </w:rPr>
        <w:t>ﲓ</w:t>
      </w:r>
      <w:r>
        <w:rPr/>
        <w:t>䪕劂</w:t>
      </w:r>
      <w:r>
        <w:rPr>
          <w:rtl w:val="true"/>
        </w:rPr>
        <w:t>ץ</w:t>
      </w:r>
      <w:r>
        <w:rPr/>
        <w:t>햾咖퍊勭嵞?</w:t>
      </w:r>
      <w:r>
        <w:rPr/>
        <w:t>ੵ</w:t>
      </w:r>
      <w:r>
        <w:rPr/>
        <w:t>숻ᅖ</w:t>
      </w:r>
      <w:r>
        <w:rPr/>
        <w:t>ཟ</w:t>
      </w:r>
      <w:r>
        <w:rPr/>
        <w:t>릡綄?⊴</w:t>
      </w:r>
      <w:r>
        <w:rPr/>
        <w:t>ᤇ</w:t>
      </w:r>
      <w:r>
        <w:rPr/>
        <w:t>軫䚔</w:t>
      </w:r>
      <w:r>
        <w:rPr>
          <w:rtl w:val="true"/>
        </w:rPr>
        <w:t>ﰳ</w:t>
      </w:r>
      <w:r>
        <w:rPr/>
        <w:t>곉᲌鯿욵䰌惼᫞뱗鰺꿿㌟뻜搩꒺봇ꑇ</w:t>
      </w:r>
      <w:r>
        <w:rPr/>
        <w:t>˯</w:t>
      </w:r>
      <w:r>
        <w:rPr/>
        <w:t>鮦隴貖</w:t>
      </w:r>
      <w:r>
        <w:rPr/>
        <w:t>ၕோ</w:t>
      </w:r>
      <w:r>
        <w:rPr/>
        <w:t>줽賛</w:t>
      </w:r>
      <w:r>
        <w:rPr/>
        <w:t>ব</w:t>
      </w:r>
      <w:r>
        <w:rPr/>
        <w:t>晍쉋뛘㤦</w:t>
      </w:r>
      <w:r>
        <w:rPr/>
        <w:t>ៜ</w:t>
      </w:r>
      <w:r>
        <w:rPr/>
        <w:t>䀏窌뤌忢</w:t>
      </w:r>
      <w:r>
        <w:rPr/>
        <w:t>Ʈᒞ</w:t>
      </w:r>
      <w:r>
        <w:rPr/>
        <w:t>ꐻ</w:t>
      </w:r>
      <w:r>
        <w:rPr/>
        <w:t>ᚷ</w:t>
      </w:r>
      <w:r>
        <w:rPr/>
        <w:t>듩츓ꀢ覉?ꄁ뿯㪧蟢쥻슼傛퀀䝱?凯稌?䳉㛾췔䝰덵援</w:t>
      </w:r>
      <w:r>
        <w:rPr/>
        <w:t>ᓹ</w:t>
      </w:r>
      <w:r>
        <w:rPr/>
        <w:t>㍚朶蘯ꃍ봔쪇᥽</w:t>
      </w:r>
      <w:r>
        <w:rPr/>
        <w:t>ུ</w:t>
      </w:r>
      <w:r>
        <w:rPr/>
        <w:t>嘱␍▪㉐녌㪟굪렚䩐䔅袬</w:t>
      </w:r>
      <w:r>
        <w:rPr/>
        <w:t>૱Ⓓ</w:t>
      </w:r>
      <w:r>
        <w:rPr/>
        <w:t>껏燕料贾욤䃹掺肽땦궀싡惃狟✡</w:t>
      </w:r>
      <w:r>
        <w:rPr/>
        <w:t>ȱ</w:t>
      </w:r>
      <w:r>
        <w:rPr/>
        <w:t>鮨䩙轡騄噌팗鎌焿䜛罢愝疆</w:t>
      </w:r>
      <w:r>
        <w:rPr/>
        <w:t>ၣ</w:t>
      </w:r>
      <w:r>
        <w:rPr/>
        <w:t>쾂㕭핓</w:t>
      </w:r>
      <w:r>
        <w:rPr>
          <w:rtl w:val="true"/>
        </w:rPr>
        <w:t>ࢧ</w:t>
      </w:r>
      <w:r>
        <w:rPr/>
        <w:t>䘾萓悔涯蔑뉸薷秸탄掆抢䏏莿</w:t>
      </w:r>
      <w:r>
        <w:rPr/>
        <w:t>ᤖ</w:t>
      </w:r>
      <w:r>
        <w:rPr/>
        <w:t>䏠밄</w:t>
      </w:r>
      <w:r>
        <w:rPr/>
        <w:t>ꚻ</w:t>
      </w:r>
      <w:r>
        <w:rPr/>
        <w:t>戕뿳</w:t>
      </w:r>
      <w:r>
        <w:rPr/>
        <w:t>ౣ</w:t>
      </w:r>
      <w:r>
        <w:rPr/>
        <w:t>ᣤ</w:t>
      </w:r>
      <w:r>
        <w:rPr/>
        <w:t>짜仅</w:t>
      </w:r>
      <w:r>
        <w:rPr/>
        <w:t>ᔈ</w:t>
      </w:r>
      <w:r>
        <w:rPr/>
        <w:t>䀚</w:t>
      </w:r>
      <w:r>
        <w:rPr/>
        <w:t>Ӧ</w:t>
      </w:r>
      <w:r>
        <w:rPr/>
        <w:t>揮</w:t>
      </w:r>
      <w:r>
        <w:rPr/>
        <w:t>ॗ</w:t>
      </w:r>
      <w:r>
        <w:rPr>
          <w:rtl w:val="true"/>
        </w:rPr>
        <w:t>ﮭ</w:t>
      </w:r>
      <w:r>
        <w:rPr/>
        <w:t>걆╌秀</w:t>
      </w:r>
      <w:r>
        <w:rPr/>
        <w:t>ҧ</w:t>
      </w:r>
      <w:r>
        <w:rPr/>
        <w:t>善扣꡸畤鸿疚疨쯇뷶噎덧帬嚲묎</w:t>
      </w:r>
      <w:r>
        <w:rPr/>
        <w:t>Ⲩ</w:t>
      </w:r>
      <w:r>
        <w:rPr/>
        <w:t>氟꾴렪㢀⚦</w:t>
      </w:r>
      <w:r>
        <w:rPr>
          <w:rtl w:val="true"/>
        </w:rPr>
        <w:t>ٶ</w:t>
      </w:r>
      <w:r>
        <w:rPr/>
        <w:t>⯯</w:t>
      </w:r>
      <w:r>
        <w:rPr/>
        <w:t>鋒䅥퍦憪ꐃ剼</w:t>
      </w:r>
      <w:r>
        <w:rPr/>
        <w:t>ᕻ‰</w:t>
      </w:r>
      <w:r>
        <w:rPr/>
        <w:t>飘叉诘憫汤볛헍췍䧣ㅝ쵟</w:t>
      </w:r>
      <w:r>
        <w:rPr/>
        <w:t>ᛦ</w:t>
      </w:r>
      <w:r>
        <w:rPr/>
        <w:t>纆쿻멕鯽捼⎱끖폎䅗處㲴?䎴墀腲冣鎿͗洱㝦</w:t>
      </w:r>
      <w:r>
        <w:rPr>
          <w:rtl w:val="true"/>
        </w:rPr>
        <w:t>ﮓ</w:t>
      </w:r>
      <w:r>
        <w:rPr/>
        <w:t>꘺</w:t>
      </w:r>
      <w:r>
        <w:rPr/>
        <w:t>쑖绰鸯㪬嘊擊천駱</w:t>
      </w:r>
      <w:r>
        <w:rPr>
          <w:rtl w:val="true"/>
        </w:rPr>
        <w:t>ࣃ</w:t>
      </w:r>
      <w:r>
        <w:rPr/>
        <w:t>캂㲜뀄㖋䅟뤊</w:t>
      </w:r>
      <w:r>
        <w:rPr>
          <w:rtl w:val="true"/>
        </w:rPr>
        <w:t>ݤ</w:t>
      </w:r>
      <w:r>
        <w:rPr/>
        <w:t>塨鏻㦩楹ㆱ㦾倻귬⋱샋檀딍㸙㔔䍾ᅷ栅挞댻</w:t>
      </w:r>
      <w:r>
        <w:rPr/>
        <w:t>഻</w:t>
      </w:r>
      <w:r>
        <w:rPr/>
        <w:t>졗퉸鹼濧獒抚ꏢ륁儷㵠쐶㜚숙戀␭곔엔</w:t>
      </w:r>
      <w:r>
        <w:rPr/>
        <w:t>ዱ</w:t>
      </w:r>
      <w:r>
        <w:rPr/>
        <w:t>感</w:t>
      </w:r>
      <w:r>
        <w:rPr/>
        <w:t>ᗁ</w:t>
      </w:r>
      <w:r>
        <w:rPr/>
        <w:t>篲쪜琳ꄓ팘볮栚㔻츌</w:t>
      </w:r>
      <w:r>
        <w:rPr/>
        <w:t>ȳ</w:t>
      </w:r>
      <w:r>
        <w:rPr/>
        <w:t>枾☮쁜癠⒊⬻爩</w:t>
      </w:r>
      <w:r>
        <w:rPr/>
        <w:t>ᑲ</w:t>
      </w:r>
      <w:r>
        <w:rPr/>
        <w:t>ㆢ</w:t>
      </w:r>
      <w:r>
        <w:rPr>
          <w:rtl w:val="true"/>
        </w:rPr>
        <w:t>ݡ</w:t>
      </w:r>
      <w:r>
        <w:rPr/>
        <w:t>嗅硖</w:t>
      </w:r>
      <w:r>
        <w:rPr>
          <w:rtl w:val="true"/>
        </w:rPr>
        <w:t>ﱬ</w:t>
      </w:r>
      <w:r>
        <w:rPr/>
        <w:t>﫟䉢鏐䖿颢</w:t>
      </w:r>
      <w:r>
        <w:rPr/>
        <w:t>ꯠ</w:t>
      </w:r>
      <w:r>
        <w:rPr/>
        <w:t>ᛢ⑈</w:t>
      </w:r>
      <w:r>
        <w:rPr/>
        <w:t>繖챛煷㾷濊</w:t>
      </w:r>
      <w:r>
        <w:rPr/>
        <w:t>ꠏ</w:t>
      </w:r>
      <w:r>
        <w:rPr/>
        <w:t>茸騔</w:t>
      </w:r>
      <w:r>
        <w:rPr/>
        <w:t>ᑉ</w:t>
      </w:r>
      <w:r>
        <w:rPr/>
        <w:t>歖軉?찞탛瘎䜔︰彂蒹諍䦇눲饙ﾥ</w:t>
      </w:r>
      <w:r>
        <w:rPr/>
        <w:t>Ⲋ</w:t>
      </w:r>
      <w:r>
        <w:rPr/>
        <w:t>哃寧脠鰗펷䣿샷⌊</w:t>
      </w:r>
      <w:r>
        <w:rPr>
          <w:rtl w:val="true"/>
        </w:rPr>
        <w:t>ڥ</w:t>
      </w:r>
      <w:r>
        <w:rPr/>
        <w:t>疡狹敉侵铿</w:t>
      </w:r>
      <w:r>
        <w:rPr/>
        <w:t>⡗</w:t>
      </w:r>
      <w:r>
        <w:rPr/>
        <w:t>‫Ꙇ⠰</w:t>
      </w:r>
      <w:r>
        <w:rPr/>
        <w:t>谜</w:t>
      </w:r>
      <w:r>
        <w:rPr/>
        <w:t>Ზ</w:t>
      </w:r>
      <w:r>
        <w:rPr/>
        <w:t>蠩搆﹇釮⽋촾?㓘껛</w:t>
      </w:r>
      <w:r>
        <w:rPr/>
        <w:t>꟯</w:t>
      </w:r>
      <w:r>
        <w:rPr/>
        <w:t>璇俾둅즼</w:t>
      </w:r>
      <w:r>
        <w:rPr/>
        <w:t>˻</w:t>
      </w:r>
      <w:r>
        <w:rPr/>
        <w:t>ꌣ鳥羂?썳呢</w:t>
      </w:r>
      <w:r>
        <w:rPr/>
        <w:t>ઁ</w:t>
      </w:r>
      <w:r>
        <w:rPr/>
        <w:t>텇?譏</w:t>
      </w:r>
      <w:r>
        <w:rPr/>
        <w:t>ꔌ</w:t>
      </w:r>
      <w:r>
        <w:rPr/>
        <w:t>桮⿅꿎로쳟䟙衱跤㇎蚏谗왴씠皥?</w:t>
      </w:r>
      <w:r>
        <w:rPr/>
        <w:t>Ŀ</w:t>
      </w:r>
      <w:r>
        <w:rPr>
          <w:rtl w:val="true"/>
        </w:rPr>
        <w:t>ﷅ</w:t>
      </w:r>
      <w:r>
        <w:rPr/>
        <w:t>慁攦</w:t>
      </w:r>
      <w:r>
        <w:rPr/>
        <w:t>᭨</w:t>
      </w:r>
      <w:r>
        <w:rPr/>
        <w:t>怿氡鞱壉ￆ鴵᫩</w:t>
      </w:r>
      <w:r>
        <w:rPr>
          <w:rtl w:val="true"/>
        </w:rPr>
        <w:t>﶐</w:t>
      </w:r>
      <w:r>
        <w:rPr/>
        <w:t>蒮臥썦誨﹕웢?㈜녚⑁ꌂ</w:t>
      </w:r>
      <w:r>
        <w:rPr>
          <w:rtl w:val="true"/>
        </w:rPr>
        <w:t>ﴭ</w:t>
      </w:r>
      <w:r>
        <w:rPr/>
        <w:t>럖첝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㽷案툂뭙≦</w:t>
      </w:r>
      <w:r>
        <w:rPr/>
        <w:t>ἠ</w:t>
      </w:r>
      <w:r>
        <w:rPr/>
        <w:t>狄槴</w:t>
      </w:r>
      <w:r>
        <w:rPr/>
        <w:t>#</w:t>
      </w:r>
      <w:r>
        <w:rPr/>
        <w:t>啱엵䛞〖罨䁋</w:t>
      </w:r>
      <w:r>
        <w:rPr>
          <w:rtl w:val="true"/>
        </w:rPr>
        <w:t>ﶔ</w:t>
      </w:r>
      <w:r>
        <w:rPr/>
        <w:t>Ö⃸</w:t>
      </w:r>
      <w:r>
        <w:rPr/>
        <w:t>낦</w:t>
      </w:r>
      <w:r>
        <w:rPr/>
        <w:t>ຈ߰</w:t>
      </w:r>
      <w:r>
        <w:rPr/>
        <w:t>谹羸</w:t>
      </w:r>
      <w:r>
        <w:rPr/>
        <w:t>ᦨ</w:t>
      </w:r>
      <w:r>
        <w:rPr/>
        <w:t>틄</w:t>
      </w:r>
      <w:r>
        <w:rPr>
          <w:rtl w:val="true"/>
        </w:rPr>
        <w:t>ﻳ</w:t>
      </w:r>
      <w:r>
        <w:rPr/>
        <w:t>ဧ෩</w:t>
      </w:r>
      <w:r>
        <w:rPr/>
        <w:t>㗬</w:t>
      </w:r>
      <w:r>
        <w:rPr/>
        <w:t>ᴸ</w:t>
      </w:r>
      <w:r>
        <w:rPr>
          <w:rtl w:val="true"/>
        </w:rPr>
        <w:t>ﰅ</w:t>
      </w:r>
      <w:r>
        <w:rPr/>
        <w:t>ힵ︵䅛鏵</w:t>
      </w:r>
      <w:r>
        <w:rPr/>
        <w:t>ṵ</w:t>
      </w:r>
      <w:r>
        <w:rPr/>
        <w:t>ꨒ￷</w:t>
      </w:r>
      <w:r>
        <w:rPr/>
        <w:t>㾬蜕⩫㙕淥㌳?氜</w:t>
      </w:r>
      <w:r>
        <w:rPr/>
        <w:t>ፎ</w:t>
      </w:r>
      <w:r>
        <w:rPr/>
        <w:t>꿆뺵</w:t>
      </w:r>
      <w:r>
        <w:rPr/>
        <w:t>ꭧ</w:t>
      </w:r>
      <w:r>
        <w:rPr>
          <w:rtl w:val="true"/>
        </w:rPr>
        <w:t>ݥ⨖</w:t>
      </w:r>
      <w:r>
        <w:rPr/>
        <w:t>숣</w:t>
      </w:r>
      <w:r>
        <w:rPr/>
        <w:t>Ϯ</w:t>
      </w:r>
      <w:r>
        <w:rPr/>
        <w:t>說箪</w:t>
      </w:r>
      <w:r>
        <w:rPr/>
        <w:t>ꩱ</w:t>
      </w:r>
      <w:r>
        <w:rPr/>
        <w:t>ᛔ</w:t>
      </w:r>
      <w:r>
        <w:rPr/>
        <w:t>䊚ꃥ４瀇〽</w:t>
      </w:r>
      <w:r>
        <w:rPr/>
        <w:t>ừ</w:t>
      </w:r>
      <w:r>
        <w:rPr/>
        <w:t>넟횖㜝궒晴</w:t>
      </w:r>
      <w:r>
        <w:rPr/>
        <w:t>ꓰ</w:t>
      </w:r>
      <w:r>
        <w:rPr/>
        <w:t>얧</w:t>
      </w:r>
      <w:r>
        <w:rPr/>
        <w:t>ᠯ</w:t>
      </w:r>
      <w:r>
        <w:rPr/>
        <w:t>趶붜⋌芓䭊援</w:t>
      </w:r>
      <w:r>
        <w:rPr/>
        <w:t>ឞ</w:t>
      </w:r>
      <w:r>
        <w:rPr/>
        <w:t>⠳</w:t>
      </w:r>
      <w:r>
        <w:rPr/>
        <w:t>ఊ</w:t>
      </w:r>
      <w:r>
        <w:rPr/>
        <w:t>묛</w:t>
      </w:r>
      <w:r>
        <w:rPr/>
        <w:t>໳</w:t>
      </w:r>
      <w:r>
        <w:rPr/>
        <w:t>巡?㷋컜䒥蛡</w:t>
      </w:r>
      <w:r>
        <w:rPr/>
        <w:t>࿄</w:t>
      </w:r>
      <w:r>
        <w:rPr/>
        <w:t>擉歰爻帯퀑촢徽</w:t>
      </w:r>
      <w:r>
        <w:rPr/>
        <w:t>Ꮳ</w:t>
      </w:r>
      <w:r>
        <w:rPr/>
        <w:t>픳摶呫</w:t>
      </w:r>
      <w:r>
        <w:rPr/>
        <w:t>ಳ</w:t>
      </w:r>
      <w:r>
        <w:rPr/>
        <w:t>ힿ띵鈔</w:t>
      </w:r>
      <w:r>
        <w:rPr>
          <w:rtl w:val="true"/>
        </w:rPr>
        <w:t>ﺱ</w:t>
      </w:r>
      <w:r>
        <w:rPr/>
        <w:t>垓濶䌠泈䪾㴅鱆?牧ᇥ</w:t>
      </w:r>
      <w:r>
        <w:rPr/>
        <w:t>࿓</w:t>
      </w:r>
      <w:r>
        <w:rPr/>
        <w:t>劆骈㖚鎤ꄓ闾㢜铸댖㔏癗㔮䶌褹㮣</w:t>
      </w:r>
      <w:r>
        <w:rPr>
          <w:rtl w:val="true"/>
        </w:rPr>
        <w:t>ࢭ</w:t>
      </w:r>
      <w:r>
        <w:rPr/>
        <w:t>뿄橋锐藹俧芡䄾☖먅麏㸁稅앺囔숭䮺퐪옣?퀭梁찁ꎗ便퉟铫</w:t>
      </w:r>
      <w:r>
        <w:rPr/>
        <w:t>ꩢ</w:t>
      </w:r>
      <w:r>
        <w:rPr/>
        <w:t>絰㬩</w:t>
      </w:r>
      <w:r>
        <w:rPr>
          <w:rtl w:val="true"/>
        </w:rPr>
        <w:t>﷈ݵ</w:t>
      </w:r>
      <w:r>
        <w:rPr/>
        <w:t>쒯┧橱㸘</w:t>
      </w:r>
      <w:r>
        <w:rPr/>
        <w:t>ꧡ</w:t>
      </w:r>
      <w:r>
        <w:rPr/>
        <w:t>跕峩翩덻</w:t>
      </w:r>
      <w:r>
        <w:rPr/>
        <w:t>ꭕ</w:t>
      </w:r>
      <w:r>
        <w:rPr>
          <w:rtl w:val="true"/>
        </w:rPr>
        <w:t>ﳾ</w:t>
      </w:r>
      <w:r>
        <w:rPr/>
        <w:t>묓鞖</w:t>
      </w:r>
      <w:r>
        <w:rPr/>
        <w:t>Σ</w:t>
      </w:r>
      <w:r>
        <w:rPr/>
        <w:t>涃莼</w:t>
      </w:r>
      <w:r>
        <w:rPr/>
        <w:t>ὄ</w:t>
      </w:r>
      <w:r>
        <w:rPr/>
        <w:t>༏</w:t>
      </w:r>
      <w:r>
        <w:rPr/>
        <w:t>삦</w:t>
      </w:r>
      <w:r>
        <w:rPr/>
        <w:t>ෲ</w:t>
      </w:r>
      <w:r>
        <w:rPr/>
        <w:t>첢誙</w:t>
      </w:r>
      <w:r>
        <w:rPr/>
        <w:t>ઑ</w:t>
      </w:r>
      <w:r>
        <w:rPr/>
        <w:t>鲒驪⃾锰</w:t>
      </w:r>
      <w:r>
        <w:rPr>
          <w:rtl w:val="true"/>
        </w:rPr>
        <w:t>ﱑ׺</w:t>
      </w:r>
      <w:r>
        <w:rPr/>
        <w:t>쎀痋혞䠘橹곇戴⿘㜔</w:t>
      </w:r>
      <w:r>
        <w:rPr/>
        <w:t>ꠉ</w:t>
      </w:r>
      <w:r>
        <w:rPr/>
        <w:t>趍</w:t>
      </w:r>
      <w:r>
        <w:rPr/>
        <w:t>᤻?</w:t>
      </w:r>
      <w:r>
        <w:rPr/>
        <w:t>⳺</w:t>
      </w:r>
      <w:r>
        <w:rPr/>
        <w:t>鐊蒒</w:t>
      </w:r>
      <w:r>
        <w:rPr/>
        <w:t>ⷎ</w:t>
      </w:r>
      <w:r>
        <w:rPr/>
        <w:t>ҏ</w:t>
      </w:r>
      <w:r>
        <w:rPr/>
        <w:t>௹ꕳ</w:t>
      </w:r>
      <w:r>
        <w:rPr/>
        <w:t>錛薇堡</w:t>
      </w:r>
      <w:r>
        <w:rPr/>
        <w:t>ꛀ</w:t>
      </w:r>
      <w:r>
        <w:rPr/>
        <w:t>ꝗ</w:t>
      </w:r>
      <w:r>
        <w:rPr/>
        <w:t>퇂췮貫㏋?킔담?襢意</w:t>
      </w:r>
      <w:r>
        <w:rPr/>
        <w:t>ᔽ</w:t>
      </w:r>
      <w:r>
        <w:rPr/>
        <w:t>箦憀뚮</w:t>
      </w:r>
      <w:r>
        <w:rPr/>
        <w:t>఍ೱ</w:t>
      </w:r>
      <w:r>
        <w:rPr/>
        <w:t>萼⅜䄊踣廊礵⪎惞왋</w:t>
      </w:r>
      <w:r>
        <w:rPr/>
        <w:t>ੌ</w:t>
      </w:r>
      <w:r>
        <w:rPr/>
        <w:t>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딨ꌣ?㓸展?癦쿃</w:t>
      </w:r>
      <w:r>
        <w:rPr/>
        <w:t>Ậ</w:t>
      </w:r>
      <w:r>
        <w:rPr/>
        <w:t>㒖改蓵눗嵨⊴伄禡獎훑鉈</w:t>
      </w:r>
      <w:r>
        <w:rPr/>
        <w:t>ꖼ</w:t>
      </w:r>
      <w:r>
        <w:rPr/>
        <w:t>ꀀ㽝⍣돭先얞ꥼ淠힀ↂ</w:t>
      </w:r>
      <w:r>
        <w:rPr/>
        <w:t>ᚆᔇ</w:t>
      </w:r>
      <w:r>
        <w:rPr/>
        <w:t>霝욙</w:t>
      </w:r>
      <w:r>
        <w:rPr/>
        <w:t>к</w:t>
      </w:r>
      <w:r>
        <w:rPr/>
        <w:t>ヂ</w:t>
      </w:r>
      <w:r>
        <w:rPr/>
        <w:t>⣅</w:t>
      </w:r>
      <w:r>
        <w:rPr/>
        <w:t>궍䋋鄏</w:t>
      </w:r>
      <w:r>
        <w:rPr/>
        <w:t>ѩ</w:t>
      </w:r>
      <w:r>
        <w:rPr/>
        <w:t>뾱㯫諳⽵</w:t>
      </w:r>
      <w:r>
        <w:rPr/>
        <w:t>꪿</w:t>
      </w:r>
      <w:r>
        <w:rPr/>
        <w:t>뺣杯퓿欚</w:t>
      </w:r>
      <w:r>
        <w:rPr>
          <w:rtl w:val="true"/>
        </w:rPr>
        <w:t>ﻵ</w:t>
      </w:r>
      <w:r>
        <w:rPr/>
        <w:t>臲螻縆邯檢갵䳉</w:t>
      </w:r>
      <w:r>
        <w:rPr/>
        <w:t>ǧ</w:t>
      </w:r>
      <w:r>
        <w:rPr/>
        <w:t>㝷갍捆닼ㄍ䐕</w:t>
      </w:r>
      <w:r>
        <w:rPr/>
        <w:t>ꜳ</w:t>
      </w:r>
      <w:r>
        <w:rPr/>
        <w:t>싶钣䇈?</w:t>
      </w:r>
      <w:r>
        <w:rPr/>
        <w:t>୦</w:t>
      </w:r>
      <w:r>
        <w:rPr/>
        <w:t>罱?㹶쨶蚭</w:t>
      </w:r>
      <w:r>
        <w:rPr/>
        <w:t>۳</w:t>
      </w:r>
      <w:r>
        <w:rPr/>
        <w:t>Ⳣ</w:t>
      </w:r>
      <w:r>
        <w:rPr/>
        <w:t>ֽ</w:t>
      </w:r>
      <w:r>
        <w:rPr/>
        <w:t>供呛⼧詡鼖쐢咯</w:t>
      </w:r>
      <w:r>
        <w:rPr/>
        <w:t>ʋ</w:t>
      </w:r>
      <w:r>
        <w:rPr/>
        <w:t>됈鱏븎</w:t>
      </w:r>
      <w:r>
        <w:rPr>
          <w:rtl w:val="true"/>
        </w:rPr>
        <w:t>ە</w:t>
      </w:r>
      <w:r>
        <w:rPr/>
        <w:t>㝯盦殾節놰ペ</w:t>
      </w:r>
      <w:r>
        <w:rPr/>
        <w:t>ᙲ?</w:t>
      </w:r>
      <w:r>
        <w:rPr/>
        <w:t>﹅䩌蒡끭퉖䛅菛</w:t>
      </w:r>
      <w:r>
        <w:rPr/>
        <w:t>ꛪ</w:t>
      </w:r>
      <w:r>
        <w:rPr/>
        <w:t>膞ꉬ㢆냔?</w:t>
      </w:r>
      <w:r>
        <w:rPr/>
        <w:t>ᨃ</w:t>
      </w:r>
      <w:r>
        <w:rPr/>
        <w:t>圮䅁溸꾌뿉䴹</w:t>
      </w:r>
      <w:r>
        <w:rPr/>
        <w:t>ᴟ</w:t>
      </w:r>
      <w:r>
        <w:rPr/>
        <w:t>쉾踀积傆곃뺀絙튲ꉵ쵯㶿</w:t>
      </w:r>
      <w:r>
        <w:rPr/>
        <w:t>࿁</w:t>
      </w:r>
      <w:r>
        <w:rPr/>
        <w:t>媘</w:t>
      </w:r>
      <w:r>
        <w:rPr>
          <w:rtl w:val="true"/>
        </w:rPr>
        <w:t>ﴔ</w:t>
      </w:r>
      <w:r>
        <w:rPr/>
        <w:t>餼</w:t>
      </w:r>
      <w:r>
        <w:rPr/>
        <w:t>ॐ</w:t>
      </w:r>
      <w:r>
        <w:rPr/>
        <w:t>諘?롶鎃矓杳청꿘뽱ꌝ</w:t>
      </w:r>
      <w:r>
        <w:rPr/>
        <w:t>ᗣ</w:t>
      </w:r>
      <w:r>
        <w:rPr/>
        <w:t>腞稌灣뙖?墵谁</w:t>
      </w:r>
      <w:r>
        <w:rPr/>
        <w:t>Ꮏ</w:t>
      </w:r>
      <w:r>
        <w:rPr/>
        <w:t>靔룎拓홤</w:t>
      </w:r>
      <w:r>
        <w:rPr>
          <w:rtl w:val="true"/>
        </w:rPr>
        <w:t>ࠃ</w:t>
      </w:r>
      <w:r>
        <w:rPr/>
        <w:t>䓠腨붝讚漏텨度뿅맻</w:t>
      </w:r>
      <w:r>
        <w:rPr/>
        <w:t>ⱚ</w:t>
      </w:r>
      <w:r>
        <w:rPr/>
        <w:t>फ</w:t>
      </w:r>
      <w:r>
        <w:rPr/>
        <w:t>嗅葽?ᅹ铎䅐↉晠</w:t>
      </w:r>
      <w:r>
        <w:rPr/>
        <w:t>ཉ</w:t>
      </w:r>
      <w:r>
        <w:rPr/>
        <w:t>⢕</w:t>
      </w:r>
      <w:r>
        <w:rPr>
          <w:rtl w:val="true"/>
        </w:rPr>
        <w:t>⸍</w:t>
      </w:r>
      <w:r>
        <w:rPr>
          <w:rtl w:val="true"/>
        </w:rPr>
        <w:t>ﳛ</w:t>
      </w:r>
      <w:r>
        <w:rPr/>
        <w:t>鰉㍾豈禨縧</w:t>
      </w:r>
      <w:r>
        <w:rPr/>
        <w:t>ⲭↅ◐</w:t>
      </w:r>
      <w:r>
        <w:rPr/>
        <w:t>顃</w:t>
      </w:r>
      <w:r>
        <w:rPr/>
        <w:t>᧓</w:t>
      </w:r>
      <w:r>
        <w:rPr/>
        <w:t>쑽쐺㈇냻焈暢</w:t>
      </w:r>
      <w:r>
        <w:rPr/>
        <w:t>ꘜ</w:t>
      </w:r>
      <w:r>
        <w:rPr/>
        <w:t>䎚썶來㌊⽾縸棈</w:t>
      </w:r>
      <w:r>
        <w:rPr/>
        <w:t>ⷣ</w:t>
      </w:r>
      <w:r>
        <w:rPr/>
        <w:t>䗝拎㑥㏌긒嚻쫋</w:t>
      </w:r>
      <w:r>
        <w:rPr/>
        <w:t>ዟ</w:t>
      </w:r>
      <w:r>
        <w:rPr/>
        <w:t>谔ꆺ열⻢</w:t>
      </w:r>
      <w:r>
        <w:rPr>
          <w:rtl w:val="true"/>
        </w:rPr>
        <w:t>ׯ</w:t>
      </w:r>
      <w:r>
        <w:rPr/>
        <w:t>ザ切</w:t>
      </w:r>
      <w:r>
        <w:rPr>
          <w:rtl w:val="true"/>
        </w:rPr>
        <w:t>צ</w:t>
      </w:r>
      <w:r>
        <w:rPr/>
        <w:t>ꪦ</w:t>
      </w:r>
      <w:r>
        <w:rPr/>
        <w:t>頑꾯뒧춯</w:t>
      </w:r>
      <w:r>
        <w:rPr/>
        <w:t>π</w:t>
      </w:r>
      <w:r>
        <w:rPr/>
        <w:t>綤陻㷷廊⚈?䥕던郬麣魣폐㻐鼳슦像㕭</w:t>
      </w:r>
      <w:r>
        <w:rPr/>
        <w:t>Ꜻⱊὓ</w:t>
      </w:r>
      <w:r>
        <w:rPr/>
        <w:t>쨸鷻饨</w:t>
      </w:r>
      <w:r>
        <w:rPr/>
        <w:t>ộ</w:t>
      </w:r>
      <w:r>
        <w:rPr/>
        <w:t>龛⦤</w:t>
      </w:r>
      <w:r>
        <w:rPr/>
        <w:t>б</w:t>
      </w:r>
      <w:r>
        <w:rPr/>
        <w:t>鼂</w:t>
      </w:r>
      <w:r>
        <w:rPr/>
        <w:t>ꔖ</w:t>
      </w:r>
      <w:r>
        <w:rPr/>
        <w:t>თ</w:t>
      </w:r>
      <w:r>
        <w:rPr/>
        <w:t>铿㇛眖穮쯂</w:t>
      </w:r>
      <w:r>
        <w:rPr/>
        <w:t>ಣ</w:t>
      </w:r>
      <w:r>
        <w:rPr/>
        <w:t>焓饿</w:t>
      </w:r>
      <w:r>
        <w:rPr/>
        <w:t>ꮔ</w:t>
      </w:r>
      <w:r>
        <w:rPr/>
        <w:t>ꗅ</w:t>
      </w:r>
      <w:r>
        <w:rPr/>
        <w:t>㨚?愰</w:t>
      </w:r>
      <w:r>
        <w:rPr/>
        <w:t>৶͙</w:t>
      </w:r>
      <w:r>
        <w:rPr/>
        <w:t>줝惿䬻욳모</w:t>
      </w:r>
      <w:r>
        <w:rPr/>
        <w:t>ᯑ</w:t>
      </w:r>
      <w:r>
        <w:rPr/>
        <w:t>誴邌⤿</w:t>
      </w:r>
      <w:r>
        <w:rPr/>
        <w:t>Ḳ</w:t>
      </w:r>
      <w:r>
        <w:rPr/>
        <w:t>円볃?</w:t>
      </w:r>
      <w:r>
        <w:rPr/>
        <w:t>ᨘ</w:t>
      </w:r>
      <w:r>
        <w:rPr/>
        <w:t>㧨現乧</w:t>
      </w:r>
      <w:r>
        <w:rPr/>
        <w:t>ᑂ</w:t>
      </w:r>
      <w:r>
        <w:rPr/>
        <w:t>훐</w:t>
      </w:r>
      <w:r>
        <w:rPr/>
        <w:t>ꚯ</w:t>
      </w:r>
      <w:r>
        <w:rPr/>
        <w:t>䝬䳖⚮㜘锆겑</w:t>
      </w:r>
      <w:r>
        <w:rPr/>
        <w:t>ᕒ</w:t>
      </w:r>
      <w:r>
        <w:rPr/>
        <w:t>뱮</w:t>
      </w:r>
      <w:r>
        <w:rPr/>
        <w:t>α</w:t>
      </w:r>
      <w:r>
        <w:rPr/>
        <w:t>蝳븄塞䮫峩넵</w:t>
      </w:r>
      <w:r>
        <w:rPr/>
        <w:t>ꝼ</w:t>
      </w:r>
      <w:r>
        <w:rPr/>
        <w:t>탙顼</w:t>
      </w:r>
      <w:r>
        <w:rPr/>
        <w:t>Ⲑ⍋</w:t>
      </w:r>
      <w:r>
        <w:rPr/>
        <w:t>ꏪ</w:t>
      </w:r>
      <w:r>
        <w:rPr/>
        <w:t>ꛐ⎣</w:t>
      </w:r>
      <w:r>
        <w:rPr/>
        <w:t>幃섫驭ｆ棱㡞헙褎?杆휃쟆焖䱣䈬梉夈╣됤ꁅ</w:t>
      </w:r>
      <w:r>
        <w:rPr/>
        <w:t>{</w:t>
      </w:r>
      <w:r>
        <w:rPr/>
        <w:t>㤗᳥調쥲欋풞墣탔衿</w:t>
      </w:r>
      <w:r>
        <w:rPr/>
        <w:t>ꛎ</w:t>
      </w:r>
      <w:r>
        <w:rPr/>
        <w:t>軲頊䁇</w:t>
      </w:r>
      <w:r>
        <w:rPr/>
        <w:t>ᗵ</w:t>
      </w:r>
      <w:r>
        <w:rPr/>
        <w:t>䪣헉玩⒖㍊倅</w:t>
      </w:r>
      <w:r>
        <w:rPr/>
        <w:t>Э</w:t>
      </w:r>
      <w:r>
        <w:rPr/>
        <w:t>凌</w:t>
      </w:r>
      <w:r>
        <w:rPr/>
        <w:t>ፀ</w:t>
      </w:r>
      <w:r>
        <w:rPr/>
        <w:t>䁌䨧８?鯧⁍䎃焐櫦恇㼱웿韂镼犡㈓⨵쉣洮蕲텈뗃䇒⮿䉍⑈䱋岤欝⒧</w:t>
      </w:r>
      <w:r>
        <w:rPr/>
        <w:t>⠎</w:t>
      </w:r>
      <w:r>
        <w:rPr/>
        <w:t>ⴶ</w:t>
      </w:r>
      <w:r>
        <w:rPr/>
        <w:t>됰풊揋쎾屨魶鼟誫鼼醵</w:t>
      </w:r>
      <w:r>
        <w:rPr/>
        <w:t>Ὦ</w:t>
      </w:r>
      <w:r>
        <w:rPr/>
        <w:t>屲誳</w:t>
      </w:r>
      <w:r>
        <w:rPr>
          <w:rtl w:val="true"/>
        </w:rPr>
        <w:t>ﺉ</w:t>
      </w:r>
      <w:r>
        <w:rPr/>
        <w:t>㏉꾄⮶슧暇鴘꠮㲴驵叆</w:t>
      </w:r>
      <w:r>
        <w:rPr/>
        <w:t>ꘛ</w:t>
      </w:r>
      <w:r>
        <w:rPr/>
        <w:t>ᕇ</w:t>
      </w:r>
      <w:r>
        <w:rPr/>
        <w:t>낑埂</w:t>
      </w:r>
      <w:r>
        <w:rPr>
          <w:rtl w:val="true"/>
        </w:rPr>
        <w:t>◄</w:t>
      </w:r>
      <w:r>
        <w:rPr>
          <w:rtl w:val="true"/>
        </w:rPr>
        <w:t>ࢌ</w:t>
      </w:r>
      <w:r>
        <w:rPr/>
        <w:t>蝟쉼爾㪑</w:t>
      </w:r>
      <w:r>
        <w:rPr/>
        <w:t>ඦ</w:t>
      </w:r>
      <w:r>
        <w:rPr/>
        <w:t>ꆢ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>
          <w:rtl w:val="true"/>
        </w:rPr>
        <w:t>ﺰ</w:t>
      </w:r>
      <w:r>
        <w:rPr/>
        <w:t>苰頲翚</w:t>
      </w:r>
      <w:r>
        <w:rPr/>
        <w:t>ᣀ</w:t>
      </w:r>
      <w:r>
        <w:rPr/>
        <w:t>݁</w:t>
      </w:r>
      <w:r>
        <w:rPr/>
        <w:t>彸䅁웘둻㣗</w:t>
      </w:r>
      <w:r>
        <w:rPr>
          <w:rtl w:val="true"/>
        </w:rPr>
        <w:t>ﺤ</w:t>
      </w:r>
      <w:r>
        <w:rPr/>
        <w:t>ꔓ</w:t>
      </w:r>
      <w:r>
        <w:rPr/>
        <w:t>㑚</w:t>
      </w:r>
      <w:r>
        <w:rPr/>
        <w:t>ሷ</w:t>
      </w:r>
      <w:r>
        <w:rPr/>
        <w:t>汣塱뾥ꂞ덒馱浑䒽떩</w:t>
      </w:r>
      <w:r>
        <w:rPr/>
        <w:t>ྒ॰</w:t>
      </w:r>
      <w:r>
        <w:rPr/>
        <w:t>턄垶䙹ꐡ硼</w:t>
      </w:r>
      <w:r>
        <w:rPr/>
        <w:t>Ὄᘗ</w:t>
      </w:r>
      <w:r>
        <w:rPr/>
        <w:t>敐鈌쥈?</w:t>
      </w:r>
      <w:r>
        <w:rPr>
          <w:rtl w:val="true"/>
        </w:rPr>
        <w:t>ݡ</w:t>
      </w:r>
      <w:r>
        <w:rPr/>
        <w:t>닻柘皊쵆唵魲뷻</w:t>
      </w:r>
      <w:r>
        <w:rPr/>
        <w:t>ꢏ</w:t>
      </w:r>
      <w:r>
        <w:rPr/>
        <w:t>消⭥規국⌶맪㝛䕻궺롘塆釩藖䰼圜鸅</w:t>
      </w:r>
      <w:r>
        <w:rPr/>
        <w:t>ȑ</w:t>
      </w:r>
      <w:r>
        <w:rPr/>
        <w:t>鬺唱</w:t>
      </w:r>
      <w:r>
        <w:rPr/>
        <w:t>᎙</w:t>
      </w:r>
      <w:r>
        <w:rPr/>
        <w:t>몃럇</w:t>
      </w:r>
      <w:r>
        <w:rPr>
          <w:rtl w:val="true"/>
        </w:rPr>
        <w:t>ﭻ</w:t>
      </w:r>
      <w:r>
        <w:rPr/>
        <w:t>㟲</w:t>
      </w:r>
      <w:r>
        <w:rPr/>
        <w:t>৔</w:t>
      </w:r>
      <w:r>
        <w:rPr/>
        <w:t>傥</w:t>
      </w:r>
      <w:r>
        <w:rPr/>
        <w:t>ॿ</w:t>
      </w:r>
      <w:r>
        <w:rPr/>
        <w:t>爑</w:t>
      </w:r>
      <w:r>
        <w:rPr/>
        <w:t>ᨢ</w:t>
      </w:r>
      <w:r>
        <w:rPr>
          <w:rtl w:val="true"/>
        </w:rPr>
        <w:t>ﵭ</w:t>
      </w:r>
      <w:r>
        <w:rPr/>
        <w:t>煋藡紶瞩䡺䏪텽筜퓩</w:t>
      </w:r>
      <w:r>
        <w:rPr>
          <w:rtl w:val="true"/>
        </w:rPr>
        <w:t>ﺭ⭿</w:t>
      </w:r>
      <w:r>
        <w:rPr/>
        <w:t>ᬇ?</w:t>
      </w:r>
      <w:r>
        <w:rPr/>
        <w:t>婞픻?鬄</w:t>
      </w:r>
      <w:r>
        <w:rPr/>
        <w:t>߳</w:t>
      </w:r>
      <w:r>
        <w:rPr/>
        <w:t>蔢ꏤ얜墦섲?쬅淲</w:t>
      </w:r>
      <w:r>
        <w:rPr/>
        <w:t>࡙</w:t>
      </w:r>
      <w:r>
        <w:rPr/>
        <w:t>㠿㰠훉畅僪妒鱍돞玨븢士圬䅖</w:t>
      </w:r>
      <w:r>
        <w:rPr/>
        <w:t>௶</w:t>
      </w:r>
      <w:r>
        <w:rPr/>
        <w:t>ᄧ</w:t>
      </w:r>
      <w:r>
        <w:rPr/>
        <w:t>ᮼ</w:t>
      </w:r>
      <w:r>
        <w:rPr/>
        <w:t>䃻縅⚆敵</w:t>
      </w:r>
      <w:r>
        <w:rPr/>
        <w:t>ውᷦ</w:t>
      </w:r>
      <w:r>
        <w:rPr/>
        <w:t>쩽ㅆ푯뀸蓅倘㝥衟訞﫪瘷潴?⮕⬛魃硾驝넕͎贩湥笅㏻쀆蜡쐍铊堿ꎛ郂큒뜓棈퀕怮慂ꃺ</w:t>
      </w:r>
      <w:r>
        <w:rPr/>
        <w:t>ӌ</w:t>
      </w:r>
      <w:r>
        <w:rPr/>
        <w:t>婋唰?帉</w:t>
      </w:r>
      <w:r>
        <w:rPr/>
        <w:t>ी</w:t>
      </w:r>
      <w:r>
        <w:rPr/>
        <w:t>췇鄔审ⓧ뱮希夢钗俄</w:t>
      </w:r>
      <w:r>
        <w:rPr/>
        <w:t>Ё</w:t>
      </w:r>
      <w:r>
        <w:rPr/>
        <w:t>猞⍠</w:t>
      </w:r>
      <w:r>
        <w:rPr>
          <w:rtl w:val="true"/>
        </w:rPr>
        <w:t>ࠀ₲</w:t>
      </w:r>
      <w:r>
        <w:rPr/>
        <w:t>젗踬鷧</w:t>
      </w:r>
      <w:r>
        <w:rPr/>
        <w:t>ᔦ᳈?</w:t>
      </w:r>
      <w:r>
        <w:rPr/>
        <w:t>㯪</w:t>
      </w:r>
      <w:r>
        <w:rPr/>
        <w:t>᧫</w:t>
      </w:r>
      <w:r>
        <w:rPr/>
        <w:t>菈⫣퇪鯢ᄕ</w:t>
      </w:r>
      <w:r>
        <w:rPr/>
        <w:t>ᾢ</w:t>
      </w:r>
      <w:r>
        <w:rPr/>
        <w:t>뭌绢</w:t>
      </w:r>
      <w:r>
        <w:rPr/>
        <w:t>Ꮀ</w:t>
      </w:r>
      <w:r>
        <w:rPr/>
        <w:t>喢匵栬푺㉛敦꾸怗欄⾞䕢턙滖꥞</w:t>
      </w:r>
      <w:r>
        <w:rPr/>
        <w:t>ꤿ</w:t>
      </w:r>
      <w:r>
        <w:rPr/>
        <w:t>笷寮</w:t>
      </w:r>
      <w:r>
        <w:rPr/>
        <w:t>಍</w:t>
      </w:r>
      <w:r>
        <w:rPr/>
        <w:t>㷭</w:t>
      </w:r>
      <w:r>
        <w:rPr/>
        <w:t>꓿</w:t>
      </w:r>
      <w:r>
        <w:rPr/>
        <w:t>搋ꁿ</w:t>
      </w:r>
      <w:r>
        <w:rPr/>
        <w:t>ꕠ⛝</w:t>
      </w:r>
      <w:r>
        <w:rPr/>
        <w:t>驾⸎꽄ꄧ</w:t>
      </w:r>
      <w:r>
        <w:rPr/>
        <w:t>ꝋ᳞</w:t>
      </w:r>
      <w:r>
        <w:rPr/>
        <w:t>꿭ᆳ夛</w:t>
      </w:r>
      <w:r>
        <w:rPr/>
        <w:t>ឱ</w:t>
      </w:r>
      <w:r>
        <w:rPr/>
        <w:t>뺓龙뙺</w:t>
      </w:r>
      <w:r>
        <w:rPr/>
        <w:t>ྜྷ</w:t>
      </w:r>
      <w:r>
        <w:rPr/>
        <w:t>性근螊</w:t>
      </w:r>
      <w:r>
        <w:rPr/>
        <w:t>ॽ</w:t>
      </w:r>
      <w:r>
        <w:rPr/>
        <w:t>㦅㒽䓔于ⓒ㱪㏭歝偭</w:t>
      </w:r>
      <w:r>
        <w:rPr/>
        <w:t>ᘹ</w:t>
      </w:r>
      <w:r>
        <w:rPr/>
        <w:t>ᯓ</w:t>
      </w:r>
      <w:r>
        <w:rPr/>
        <w:t>礄㳑</w:t>
      </w:r>
      <w:r>
        <w:rPr/>
        <w:t>⠡</w:t>
      </w:r>
      <w:r>
        <w:rPr/>
        <w:t>즬</w:t>
      </w:r>
      <w:r>
        <w:rPr/>
        <w:t>Ρ</w:t>
      </w:r>
      <w:r>
        <w:rPr/>
        <w:t>ꍷ蝁丠膚糋ꃂᇬ먇풩넩</w:t>
      </w:r>
      <w:r>
        <w:rPr/>
        <w:t>ઢ</w:t>
      </w:r>
      <w:r>
        <w:rPr/>
        <w:t>뀶榉潶ぉ뫫?儳뷦?靑͗캥⃨⍜꺈笰蘳</w:t>
      </w:r>
      <w:r>
        <w:rPr/>
        <w:t>ꖅ╄</w:t>
      </w:r>
      <w:r>
        <w:rPr/>
        <w:t>泠</w:t>
      </w:r>
      <w:r>
        <w:rPr>
          <w:rtl w:val="true"/>
        </w:rPr>
        <w:t>ح</w:t>
      </w:r>
      <w:r>
        <w:rPr/>
        <w:t>瘧廋∃ᇻ흊⧼ꊍ</w:t>
      </w:r>
      <w:r>
        <w:rPr/>
        <w:t>ด</w:t>
      </w:r>
      <w:r>
        <w:rPr/>
        <w:t>䨪</w:t>
      </w:r>
      <w:r>
        <w:rPr/>
        <w:t>ۗ</w:t>
      </w:r>
      <w:r>
        <w:rPr/>
        <w:t>㸽㭯</w:t>
      </w:r>
      <w:r>
        <w:rPr>
          <w:rtl w:val="true"/>
        </w:rPr>
        <w:t>ﻀ</w:t>
      </w:r>
      <w:r>
        <w:rPr/>
        <w:t>ꬥ</w:t>
      </w:r>
      <w:r>
        <w:rPr/>
        <w:t>ӈ</w:t>
      </w:r>
      <w:r>
        <w:rPr/>
        <w:t>푎葰婲㿼톔</w:t>
      </w:r>
      <w:r>
        <w:rPr/>
        <w:t>꣦</w:t>
      </w:r>
      <w:r>
        <w:rPr/>
        <w:t>爋퇞寳䜬纤⭎</w:t>
      </w:r>
      <w:r>
        <w:rPr/>
        <w:t>⡲</w:t>
      </w:r>
      <w:r>
        <w:rPr/>
        <w:t>熉㈌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飣⑩⺜☺裆堁뀭滱䵤﹡䨒棤</w:t>
      </w:r>
      <w:r>
        <w:rPr/>
        <w:t>ફ</w:t>
      </w:r>
      <w:r>
        <w:rPr>
          <w:rtl w:val="true"/>
        </w:rPr>
        <w:t>ﲦ</w:t>
      </w:r>
      <w:r>
        <w:rPr/>
        <w:t>存掽検䪕オ퀄焦</w:t>
      </w:r>
      <w:r>
        <w:rPr/>
        <w:t>໷</w:t>
      </w:r>
      <w:r>
        <w:rPr/>
        <w:t>厬뙙</w:t>
      </w:r>
      <w:r>
        <w:rPr/>
        <w:t>൘</w:t>
      </w:r>
      <w:r>
        <w:rPr/>
        <w:t>䜼⛜曩䛏㈴禲胀檱ꉻ쏁・꒾䞞똩敟龁뮔翴</w:t>
      </w:r>
      <w:r>
        <w:rPr/>
        <w:t>#</w:t>
      </w:r>
      <w:r>
        <w:rPr/>
        <w:t>흆贋푅鶆貳傝ꅝ</w:t>
      </w:r>
      <w:r>
        <w:rPr/>
        <w:t>ୌ</w:t>
      </w:r>
      <w:r>
        <w:rPr>
          <w:rtl w:val="true"/>
        </w:rPr>
        <w:t>ࢦ</w:t>
      </w:r>
      <w:r>
        <w:rPr/>
        <w:t>け抍</w:t>
      </w:r>
      <w:r>
        <w:rPr/>
        <w:t>pí⁜</w:t>
      </w:r>
      <w:r>
        <w:rPr/>
        <w:t>嬯疢襃鞥䆙</w:t>
      </w:r>
      <w:r>
        <w:rPr/>
        <w:t>ꢕ</w:t>
      </w:r>
      <w:r>
        <w:rPr/>
        <w:t>荴淬赛鐲칲뽎沀삿봚</w:t>
      </w:r>
      <w:r>
        <w:rPr/>
        <w:t>ᑲ</w:t>
      </w:r>
      <w:r>
        <w:rPr/>
        <w:t>淔褦</w:t>
      </w:r>
      <w:r>
        <w:rPr/>
        <w:t>ḩ⭯❹</w:t>
      </w:r>
      <w:r>
        <w:rPr/>
        <w:t>깾拓휗ꉀ흀谕槡觬⺒?永秸⨻漯畄</w:t>
      </w:r>
      <w:r>
        <w:rPr/>
        <w:t>྇</w:t>
      </w:r>
      <w:r>
        <w:rPr/>
        <w:t>䮗塆</w:t>
      </w:r>
      <w:r>
        <w:rPr/>
        <w:t>ୗ</w:t>
      </w:r>
      <w:r>
        <w:rPr/>
        <w:t>挚癌뗯</w:t>
      </w:r>
      <w:r>
        <w:rPr/>
        <w:t>ꪈ</w:t>
      </w:r>
      <w:r>
        <w:rPr/>
        <w:t>薣켵맶緡瓞</w:t>
      </w:r>
      <w:r>
        <w:rPr/>
        <w:t>԰</w:t>
      </w:r>
      <w:r>
        <w:rPr/>
        <w:t>ꢐ</w:t>
      </w:r>
      <w:r>
        <w:rPr/>
        <w:t>㻛⾼䀽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悈웛岘퀲쐮獜殒</w:t>
      </w:r>
      <w:r>
        <w:rPr/>
        <w:t>๺</w:t>
      </w:r>
      <w:r>
        <w:rPr/>
        <w:t>칾祮쉁</w:t>
      </w:r>
      <w:r>
        <w:rPr/>
        <w:t>৆</w:t>
      </w:r>
      <w:r>
        <w:rPr/>
        <w:t>螥뢖迠声哐ꆰ⨺圬欣䡺</w:t>
      </w:r>
      <w:r>
        <w:rPr/>
        <w:t>஝</w:t>
      </w:r>
      <w:r>
        <w:rPr/>
        <w:t>ᑠ</w:t>
      </w:r>
      <w:r>
        <w:rPr/>
        <w:t>൞</w:t>
      </w:r>
      <w:r>
        <w:rPr/>
        <w:t>斈鍧䙒</w:t>
      </w:r>
      <w:r>
        <w:rPr/>
        <w:t>න</w:t>
      </w:r>
      <w:r>
        <w:rPr/>
        <w:t>羌㫩?</w:t>
      </w:r>
      <w:r>
        <w:rPr/>
        <w:t>៟</w:t>
      </w:r>
      <w:r>
        <w:rPr/>
        <w:t>睴䜀?</w:t>
      </w:r>
      <w:r>
        <w:rPr/>
        <w:t>в</w:t>
      </w:r>
      <w:r>
        <w:rPr/>
        <w:t>퐉</w:t>
      </w:r>
      <w:r>
        <w:rPr/>
        <w:t>ꭠ</w:t>
      </w:r>
      <w:r>
        <w:rPr/>
        <w:t>ਭ</w:t>
      </w:r>
      <w:r>
        <w:rPr/>
        <w:t>挴쨄싸㤥쌐泂閫᫮땽遼텛</w:t>
      </w:r>
      <w:r>
        <w:rPr/>
        <w:t>ࣾ⛰</w:t>
      </w:r>
      <w:r>
        <w:rPr/>
        <w:t>퓠궩职㩑뱵뙐簨어믜돳烽몳㩑萕治泌䩝靀젰随ͫ씟䰌뚆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䞡剆桢</w:t>
      </w:r>
      <w:r>
        <w:rPr/>
        <w:t>ູ</w:t>
      </w:r>
      <w:r>
        <w:rPr/>
        <w:t>Ϟ</w:t>
      </w:r>
      <w:r>
        <w:rPr/>
        <w:t>䋝퉆怹⃃</w:t>
      </w:r>
      <w:r>
        <w:rPr/>
        <w:t>ⴍ</w:t>
      </w:r>
      <w:r>
        <w:rPr/>
        <w:t>瑏袥邙犆䤏㘤뱰</w:t>
      </w:r>
      <w:r>
        <w:rPr/>
        <w:t>௛</w:t>
      </w:r>
      <w:r>
        <w:rPr/>
        <w:t>潜부쨸広뻪帑皲</w:t>
      </w:r>
      <w:r>
        <w:rPr/>
        <w:t>ៀ</w:t>
      </w:r>
      <w:r>
        <w:rPr/>
        <w:t>㦋쫁뿌㟈떘轐脟滁</w:t>
      </w:r>
      <w:r>
        <w:rPr/>
        <w:t>ǫ</w:t>
      </w:r>
      <w:r>
        <w:rPr/>
        <w:t>鹎</w:t>
      </w:r>
      <w:r>
        <w:rPr/>
        <w:t>ᰌ</w:t>
      </w:r>
      <w:r>
        <w:rPr/>
        <w:t>䑃죵熫쮔ｑ㚧翳北工귬臒악鹍</w:t>
      </w:r>
      <w:r>
        <w:rPr/>
        <w:t>ᶣR</w:t>
      </w:r>
      <w:r>
        <w:rPr/>
        <w:t>仐僧</w:t>
      </w:r>
      <w:r>
        <w:rPr/>
        <w:t>ᚻ</w:t>
      </w:r>
      <w:r>
        <w:rPr/>
        <w:t>爍履㷋ꑣ</w:t>
      </w:r>
      <w:r>
        <w:rPr/>
        <w:t>ⵣ</w:t>
      </w:r>
      <w:r>
        <w:rPr/>
        <w:t>ꅂ댽㴯붠溰</w:t>
      </w:r>
      <w:r>
        <w:rPr/>
        <w:t>ཞ</w:t>
      </w:r>
      <w:r>
        <w:rPr/>
        <w:t>Ё</w:t>
      </w:r>
      <w:r>
        <w:rPr/>
        <w:t>뚷낥ꍈ䀇妰릢</w:t>
      </w:r>
      <w:r>
        <w:rPr/>
        <w:t>ꡌ</w:t>
      </w:r>
      <w:r>
        <w:rPr/>
        <w:t>㾧㫟쐞</w:t>
      </w:r>
      <w:r>
        <w:rPr>
          <w:rtl w:val="true"/>
        </w:rPr>
        <w:t>⳿</w:t>
      </w:r>
      <w:r>
        <w:rPr>
          <w:rtl w:val="true"/>
        </w:rPr>
        <w:t>࠽</w:t>
      </w:r>
      <w:r>
        <w:rPr/>
        <w:t>敐</w:t>
      </w:r>
      <w:r>
        <w:rPr/>
        <w:t>ꓓ</w:t>
      </w:r>
      <w:r>
        <w:rPr/>
        <w:t>䧲拁</w:t>
      </w:r>
      <w:r>
        <w:rPr/>
        <w:t>ꠍ</w:t>
      </w:r>
      <w:r>
        <w:rPr/>
        <w:t>빐㡗</w:t>
      </w:r>
      <w:r>
        <w:rPr/>
        <w:t>ⰷ</w:t>
      </w:r>
      <w:r>
        <w:rPr/>
        <w:t>埏炰귭荜糜</w:t>
      </w:r>
      <w:r>
        <w:rPr/>
        <w:t>Ḩ</w:t>
      </w:r>
      <w:r>
        <w:rPr/>
        <w:t>埭礂涚啙</w:t>
      </w:r>
      <w:r>
        <w:rPr/>
        <w:t>Ẉ</w:t>
      </w:r>
      <w:r>
        <w:rPr/>
        <w:t>땕鉲뼣닙霽᷍颐</w:t>
      </w:r>
      <w:r>
        <w:rPr/>
        <w:t>ᶲ␒</w:t>
      </w:r>
      <w:r>
        <w:rPr/>
        <w:t>见枸杞軟얌뀾</w:t>
      </w:r>
      <w:r>
        <w:rPr/>
        <w:t>ꔯ</w:t>
      </w:r>
      <w:r>
        <w:rPr>
          <w:rtl w:val="true"/>
        </w:rPr>
        <w:t>ﴻ</w:t>
      </w:r>
      <w:r>
        <w:rPr/>
        <w:t>᬴</w:t>
      </w:r>
      <w:r>
        <w:rPr/>
        <w:t>珥</w:t>
      </w:r>
      <w:r>
        <w:rPr/>
        <w:t>կ</w:t>
      </w:r>
      <w:r>
        <w:rPr/>
        <w:t>伔</w:t>
      </w:r>
      <w:r>
        <w:rPr/>
        <w:t>ᖡӅ♰</w:t>
      </w:r>
      <w:r>
        <w:rPr/>
        <w:t>膂縟痁퇣焚胞쫸粉깂䈬㓼뜂</w:t>
      </w:r>
      <w:r>
        <w:rPr/>
        <w:t>ৃ</w:t>
      </w:r>
      <w:r>
        <w:rPr/>
        <w:t>왿⥣젝ⅇ餹塡</w:t>
      </w:r>
      <w:r>
        <w:rPr/>
        <w:t>ढ</w:t>
      </w:r>
      <w:r>
        <w:rPr/>
        <w:t>䝑뽼燷?ᆺ偘黶</w:t>
      </w:r>
      <w:r>
        <w:rPr/>
        <w:t>ຣ</w:t>
      </w:r>
      <w:r>
        <w:rPr/>
        <w:t>俇</w:t>
      </w:r>
      <w:r>
        <w:rPr/>
        <w:t>ᘻ</w:t>
      </w:r>
      <w:r>
        <w:rPr/>
        <w:t>쩧翳</w:t>
      </w:r>
      <w:r>
        <w:rPr/>
        <w:t>﷩ᡶ</w:t>
      </w:r>
      <w:r>
        <w:rPr/>
        <w:t>䅦</w:t>
      </w:r>
      <w:r>
        <w:rPr/>
        <w:t>ꮴ᫪</w:t>
      </w:r>
      <w:r>
        <w:rPr/>
        <w:t>घક⎬</w:t>
      </w:r>
      <w:r>
        <w:rPr/>
        <w:t>퓶薪뺞닛</w:t>
      </w:r>
      <w:r>
        <w:rPr>
          <w:rtl w:val="true"/>
        </w:rPr>
        <w:t>ﱍ</w:t>
      </w:r>
      <w:r>
        <w:rPr/>
        <w:t>똎㼋䙝⤵쾌끤团휇谉</w:t>
      </w:r>
      <w:r>
        <w:rPr/>
        <w:t>Ț</w:t>
      </w:r>
      <w:r>
        <w:rPr/>
        <w:t>袮?⪷詔驈솖</w:t>
      </w:r>
      <w:r>
        <w:rPr/>
        <w:t>ৗ</w:t>
      </w:r>
      <w:r>
        <w:rPr/>
        <w:t>큥䚣</w:t>
      </w:r>
      <w:r>
        <w:rPr>
          <w:rtl w:val="true"/>
        </w:rPr>
        <w:t>﷛ﲺ</w:t>
      </w:r>
      <w:r>
        <w:rPr/>
        <w:t>똀</w:t>
      </w:r>
      <w:r>
        <w:rPr/>
        <w:t>҈</w:t>
      </w:r>
      <w:r>
        <w:rPr/>
        <w:t>ꡚ</w:t>
      </w:r>
      <w:r>
        <w:rPr/>
        <w:t>㣴荎ꊫ饵撷</w:t>
      </w:r>
      <w:r>
        <w:rPr/>
        <w:t>ᦑ</w:t>
      </w:r>
      <w:r>
        <w:rPr/>
        <w:t>푿?沜㐴돛魎䦄郮岡熍䫷琇챒</w:t>
      </w:r>
      <w:r>
        <w:rPr/>
        <w:t>ỹ</w:t>
      </w:r>
      <w:r>
        <w:rPr/>
        <w:t>땟裢</w:t>
      </w:r>
      <w:r>
        <w:rPr/>
        <w:t>୼</w:t>
      </w:r>
      <w:r>
        <w:rPr/>
        <w:t>ꑟ뾴㋗饂?</w:t>
      </w:r>
      <w:r>
        <w:rPr/>
        <w:t>ꦙ⊖</w:t>
      </w:r>
      <w:r>
        <w:rPr/>
        <w:t>､⬯儤</w:t>
      </w:r>
      <w:r>
        <w:rPr/>
        <w:t>ⷕ⦌</w:t>
      </w:r>
      <w:r>
        <w:rPr/>
        <w:t>簫믤』獽뵎⼣鱴⭒褾</w:t>
      </w:r>
      <w:r>
        <w:rPr/>
        <w:t>⡭</w:t>
      </w:r>
      <w:r>
        <w:rPr/>
        <w:t>띳䜥ᇛ</w:t>
      </w:r>
      <w:r>
        <w:rPr/>
        <w:t>ᠴ</w:t>
      </w:r>
      <w:r>
        <w:rPr/>
        <w:t>鮹</w:t>
      </w:r>
      <w:r>
        <w:rPr/>
        <w:t>᪘</w:t>
      </w:r>
      <w:r>
        <w:rPr/>
        <w:t>嗾暪儅㸡禴幉</w:t>
      </w:r>
      <w:r>
        <w:rPr/>
        <w:t>ɲ</w:t>
      </w:r>
      <w:r>
        <w:rPr/>
        <w:t>䴩?啘⨆ゎ㾀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囐</w:t>
      </w:r>
      <w:r>
        <w:rPr/>
        <w:t>ᩇ</w:t>
      </w:r>
      <w:r>
        <w:rPr/>
        <w:t>噆쬀諥괰⟀릩₞羕㹶懕耯</w:t>
      </w:r>
      <w:r>
        <w:rPr/>
        <w:t>ﬗḪ</w:t>
      </w:r>
      <w:r>
        <w:rPr/>
        <w:t>쓑ퟙ웹</w:t>
      </w:r>
      <w:r>
        <w:rPr/>
        <w:t>ᓲ</w:t>
      </w:r>
      <w:r>
        <w:rPr/>
        <w:t>나㚒僺煑</w:t>
      </w:r>
      <w:r>
        <w:rPr/>
        <w:t>။</w:t>
      </w:r>
      <w:r>
        <w:rPr/>
        <w:t>啒鶴姨⨜뤕嬋욎粝ꇂ焺仕훛</w:t>
      </w:r>
      <w:r>
        <w:rPr/>
        <w:t>࿗</w:t>
      </w:r>
      <w:r>
        <w:rPr/>
        <w:t>뙱波</w:t>
      </w:r>
      <w:r>
        <w:rPr/>
        <w:t>ᯝ</w:t>
      </w:r>
      <w:r>
        <w:rPr/>
        <w:t>澟棏哭덛</w:t>
      </w:r>
      <w:r>
        <w:rPr/>
        <w:t>ዼ</w:t>
      </w:r>
      <w:r>
        <w:rPr/>
        <w:t>㩆復ꏋ鑋圃̻㶰埨嚣㒜뿟엚餐㛘媋妤纟?</w:t>
      </w:r>
      <w:r>
        <w:rPr/>
        <w:t>ႅ</w:t>
      </w:r>
      <w:r>
        <w:rPr/>
        <w:t>簻</w:t>
      </w:r>
      <w:r>
        <w:rPr/>
        <w:t>ᶜ</w:t>
      </w:r>
      <w:r>
        <w:rPr>
          <w:rtl w:val="true"/>
        </w:rPr>
        <w:t>ﳮ</w:t>
      </w:r>
      <w:r>
        <w:rPr/>
        <w:t>땺확虗慕㘹薵靡憗䨠깃民魬䶚딳坪沦钫鲌䷆빐낭苗</w:t>
      </w:r>
      <w:r>
        <w:rPr/>
        <w:t>ⷻ?</w:t>
      </w:r>
      <w:r>
        <w:rPr/>
        <w:t>৪</w:t>
      </w:r>
      <w:r>
        <w:rPr/>
        <w:t>Ɂᚴ</w:t>
      </w:r>
      <w:r>
        <w:rPr/>
        <w:t>㯠䏅屭</w:t>
      </w:r>
      <w:r>
        <w:rPr/>
        <w:t>ᵸ</w:t>
      </w:r>
      <w:r>
        <w:rPr/>
        <w:t>㬡뎹㚊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쌊?됕㧨</w:t>
      </w:r>
      <w:r>
        <w:rPr>
          <w:rtl w:val="true"/>
        </w:rPr>
        <w:t>ﶦ</w:t>
      </w:r>
      <w:r>
        <w:rPr/>
        <w:t>띌ﾴ檂㾊藋딇膄峌㿗捩</w:t>
      </w:r>
      <w:r>
        <w:rPr/>
        <w:t>꩜</w:t>
      </w:r>
      <w:r>
        <w:rPr/>
        <w:t>藚</w:t>
      </w:r>
      <w:r>
        <w:rPr/>
        <w:t>Ꮈ</w:t>
      </w:r>
      <w:r>
        <w:rPr/>
        <w:t>熦⛃훙私撚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钁䃮</w:t>
      </w:r>
      <w:r>
        <w:rPr/>
        <w:t>਒</w:t>
      </w:r>
      <w:r>
        <w:rPr/>
        <w:t>駲応쟞ぷ榼맾误쥽</w:t>
      </w:r>
      <w:r>
        <w:rPr/>
        <w:t>ဪ</w:t>
      </w:r>
      <w:r>
        <w:rPr/>
        <w:t>깾쟛왃丘䍻寖⇞䱏莃翎㈍</w:t>
      </w:r>
      <w:r>
        <w:rPr/>
        <w:t>Г</w:t>
      </w:r>
      <w:r>
        <w:rPr/>
        <w:t>쓇?痃毚썽簚臖獠?磜虓攏쒧ퟭ땈걍捜瀉댫炕</w:t>
      </w:r>
      <w:r>
        <w:rPr/>
        <w:t>﵃</w:t>
      </w:r>
      <w:r>
        <w:rPr/>
        <w:t>춭阠給﹙䁱</w:t>
      </w:r>
      <w:r>
        <w:rPr/>
        <w:t>ၘ᮳</w:t>
      </w:r>
      <w:r>
        <w:rPr/>
        <w:t>犃歴楴塅轴遄壛彾欕쵒</w:t>
      </w:r>
      <w:r>
        <w:rPr/>
        <w:t>ᔹ</w:t>
      </w:r>
      <w:r>
        <w:rPr/>
        <w:t>濯</w:t>
      </w:r>
      <w:r>
        <w:rPr/>
        <w:t>ꩢ</w:t>
      </w:r>
      <w:r>
        <w:rPr/>
        <w:t>缘읓符훬?</w:t>
      </w:r>
      <w:r>
        <w:rPr/>
        <w:t>ើ</w:t>
      </w:r>
      <w:r>
        <w:rPr/>
        <w:t>綴㍡㷪㺑䉷鶭쳃❨ⓠⅣ힣䰿냖</w:t>
      </w:r>
      <w:r>
        <w:rPr/>
        <w:t>ꔵᡌ</w:t>
      </w:r>
      <w:r>
        <w:rPr/>
        <w:t>摳鍬</w:t>
      </w:r>
      <w:r>
        <w:rPr/>
        <w:t>Ç</w:t>
      </w:r>
      <w:r>
        <w:rPr/>
        <w:t>箠팹</w:t>
      </w:r>
      <w:r>
        <w:rPr/>
        <w:t>ᨰ</w:t>
      </w:r>
      <w:r>
        <w:rPr/>
        <w:t>꿛ꐒ诿貘걆귥쁟뤻</w:t>
      </w:r>
      <w:r>
        <w:rPr/>
        <w:t>ៈ</w:t>
      </w:r>
      <w:r>
        <w:rPr/>
        <w:t>虴顼</w:t>
      </w:r>
      <w:r>
        <w:rPr/>
        <w:t>ⁿ</w:t>
      </w:r>
      <w:r>
        <w:rPr/>
        <w:t>숊캾?⁅</w:t>
      </w:r>
      <w:r>
        <w:rPr/>
        <w:t>ኳ</w:t>
      </w:r>
      <w:r>
        <w:rPr/>
        <w:t>蒛寱杺뤫싮⥎䑴簉걓톉</w:t>
      </w:r>
      <w:r>
        <w:rPr/>
        <w:t>ꩀ</w:t>
      </w:r>
      <w:r>
        <w:rPr/>
        <w:t>履礮㻎?</w:t>
      </w:r>
      <w:r>
        <w:rPr/>
        <w:t>ᑿ</w:t>
      </w:r>
      <w:r>
        <w:rPr>
          <w:rtl w:val="true"/>
        </w:rPr>
        <w:t>⟊</w:t>
      </w:r>
      <w:r>
        <w:rPr>
          <w:rtl w:val="true"/>
        </w:rPr>
        <w:t>څ</w:t>
      </w:r>
      <w:r>
        <w:rPr/>
        <w:t>ઈ</w:t>
      </w:r>
      <w:r>
        <w:rPr/>
        <w:t>詈</w:t>
      </w:r>
      <w:r>
        <w:rPr/>
        <w:t>ᖪ</w:t>
      </w:r>
      <w:r>
        <w:rPr/>
        <w:t>﫶궃</w:t>
      </w:r>
      <w:r>
        <w:rPr/>
        <w:t>ꔹ</w:t>
      </w:r>
      <w:r>
        <w:rPr/>
        <w:t>닜좤橞</w:t>
      </w:r>
      <w:r>
        <w:rPr>
          <w:rtl w:val="true"/>
        </w:rPr>
        <w:t>ﲂ</w:t>
      </w:r>
      <w:r>
        <w:rPr/>
        <w:t>뤨橛呸캧</w:t>
      </w:r>
      <w:r>
        <w:rPr/>
        <w:t>ብ⬱</w:t>
      </w:r>
      <w:r>
        <w:rPr/>
        <w:t>齡⤀춆⭎濒䭣</w:t>
      </w:r>
      <w:r>
        <w:rPr/>
        <w:t>௫</w:t>
      </w:r>
      <w:r>
        <w:rPr/>
        <w:t>ᖯ?</w:t>
      </w:r>
      <w:r>
        <w:rPr/>
        <w:t>氪嵧륿</w:t>
      </w:r>
      <w:r>
        <w:rPr/>
        <w:t>ᖭ</w:t>
      </w:r>
      <w:r>
        <w:rPr/>
        <w:t>弮ꇦ⶞퓱䋡픽䙰㉌᝺鸃暋黚欪</w:t>
      </w:r>
      <w:r>
        <w:rPr/>
        <w:t>ዻื</w:t>
      </w:r>
      <w:r>
        <w:rPr/>
        <w:t>㟡斢硍⃳</w:t>
      </w:r>
      <w:r>
        <w:rPr/>
        <w:t>ꤦ</w:t>
      </w:r>
      <w:r>
        <w:rPr>
          <w:rtl w:val="true"/>
        </w:rPr>
        <w:t>ڶ✎</w:t>
      </w:r>
      <w:r>
        <w:rPr/>
        <w:t>縰?士</w:t>
      </w:r>
      <w:r>
        <w:rPr/>
        <w:t>ᑔ</w:t>
      </w:r>
      <w:r>
        <w:rPr/>
        <w:t>벚鋨</w:t>
      </w:r>
      <w:r>
        <w:rPr>
          <w:rtl w:val="true"/>
        </w:rPr>
        <w:t>߀</w:t>
      </w:r>
      <w:r>
        <w:rPr/>
        <w:t>?</w:t>
      </w:r>
      <w:r>
        <w:rPr/>
        <w:t>욾䰓쿜腀榿䤨志胕这툋?畤䊭蓌⏿䦿쿿祧浔諾뀚뾧牶鷺鏛冐币豓</w:t>
      </w:r>
      <w:r>
        <w:rPr>
          <w:rtl w:val="true"/>
        </w:rPr>
        <w:t>ﬣ</w:t>
      </w:r>
      <w:r>
        <w:rPr/>
        <w:t>俱业茨룯뵮瞨䆐㉛ꐜ蛇䎰⊋</w:t>
      </w:r>
      <w:r>
        <w:rPr/>
        <w:t>ĕ</w:t>
      </w:r>
      <w:r>
        <w:rPr/>
        <w:t>鹜</w:t>
      </w:r>
      <w:r>
        <w:rPr>
          <w:rtl w:val="true"/>
        </w:rPr>
        <w:t>ߴ</w:t>
      </w:r>
      <w:r>
        <w:rPr/>
        <w:t>뽫ﾩꅲ</w:t>
      </w:r>
      <w:r>
        <w:rPr>
          <w:rtl w:val="true"/>
        </w:rPr>
        <w:t>ﰑ</w:t>
      </w:r>
      <w:r>
        <w:rPr/>
        <w:t>㏮鐹锋誄뫓㭙吜㺽</w:t>
      </w:r>
      <w:r>
        <w:rPr>
          <w:rtl w:val="true"/>
        </w:rPr>
        <w:t>ﲷ</w:t>
      </w:r>
      <w:r>
        <w:rPr>
          <w:rtl w:val="true"/>
        </w:rPr>
        <w:t>ˈ</w:t>
      </w:r>
      <w:r>
        <w:rPr/>
        <w:t>謏셏䲧䉍︃</w:t>
      </w:r>
      <w:r>
        <w:rPr/>
        <w:t>ୌ</w:t>
      </w:r>
      <w:r>
        <w:rPr/>
        <w:t>攰䓓?</w:t>
      </w:r>
      <w:r>
        <w:rPr/>
        <w:t>ꙉ</w:t>
      </w:r>
      <w:r>
        <w:rPr/>
        <w:t>ꤡ</w:t>
      </w:r>
      <w:r>
        <w:rPr/>
        <w:t>坄僶?턙</w:t>
      </w:r>
      <w:r>
        <w:rPr/>
        <w:t>ꭍ</w:t>
      </w:r>
      <w:r>
        <w:rPr/>
        <w:t>껁</w:t>
      </w:r>
      <w:r>
        <w:rPr>
          <w:rtl w:val="true"/>
        </w:rPr>
        <w:t>ݢ</w:t>
      </w:r>
      <w:r>
        <w:rPr/>
        <w:t>䓦팭㰇뎸馂⹊</w:t>
      </w:r>
      <w:r>
        <w:rPr/>
        <w:t>಺ࣟ</w:t>
      </w:r>
      <w:r>
        <w:rPr/>
        <w:t>쳭</w:t>
      </w:r>
      <w:r>
        <w:rPr/>
        <w:t>ꗭ</w:t>
      </w:r>
      <w:r>
        <w:rPr/>
        <w:t>⡙</w:t>
      </w:r>
      <w:r>
        <w:rPr/>
        <w:t>珉궧壱</w:t>
      </w:r>
      <w:r>
        <w:rPr/>
        <w:t>ꞧ</w:t>
      </w:r>
      <w:r>
        <w:rPr/>
        <w:t>呃籩斗鹐耡藑鹲뢇ￇ끻琺髙됲벁㝑豩鷽</w:t>
      </w:r>
      <w:r>
        <w:rPr/>
        <w:t>ᢕ᱖</w:t>
      </w:r>
      <w:r>
        <w:rPr/>
        <w:t>唆툍㱿훩</w:t>
      </w:r>
      <w:r>
        <w:rPr/>
        <w:t>ᱬ</w:t>
      </w:r>
      <w:r>
        <w:rPr/>
        <w:t>報년焞腮䆂썧㦟熞綸⼵</w:t>
      </w:r>
      <w:r>
        <w:rPr/>
        <w:t>Ꙥ</w:t>
      </w:r>
      <w:r>
        <w:rPr/>
        <w:t>ை</w:t>
      </w:r>
      <w:r>
        <w:rPr/>
        <w:t>걕ꁥ㙿墵</w:t>
      </w:r>
      <w:r>
        <w:rPr/>
        <w:t>ᾓ</w:t>
      </w:r>
      <w:r>
        <w:rPr/>
        <w:t>ലᠲ</w:t>
      </w:r>
      <w:r>
        <w:rPr/>
        <w:t>ᾃ█</w:t>
      </w:r>
      <w:r>
        <w:rPr/>
        <w:t>캁</w:t>
      </w:r>
      <w:r>
        <w:rPr/>
        <w:t>ꮬ</w:t>
      </w:r>
      <w:r>
        <w:rPr/>
        <w:t>輊竇迶渀捛늏큈䯵磳䜏돡</w:t>
      </w:r>
      <w:r>
        <w:rPr/>
        <w:t>ꤟ</w:t>
      </w:r>
      <w:r>
        <w:rPr/>
        <w:t>㕈</w:t>
      </w:r>
      <w:r>
        <w:rPr/>
        <w:t>ປ</w:t>
      </w:r>
      <w:r>
        <w:rPr/>
        <w:t>䗸淽牫镌矣㴠鄣慰퇗</w:t>
      </w:r>
      <w:r>
        <w:rPr/>
        <w:t>ᠣ</w:t>
      </w:r>
      <w:r>
        <w:rPr/>
        <w:t>維琠✴뫊혓蛿≰삹굼䊬⨵䌞</w:t>
      </w:r>
      <w:r>
        <w:rPr/>
        <w:t>ᣱ</w:t>
      </w:r>
      <w:r>
        <w:rPr>
          <w:rtl w:val="true"/>
        </w:rPr>
        <w:t>ﴸ</w:t>
      </w:r>
      <w:r>
        <w:rPr/>
        <w:t>쐙땿㶻퐌裩뮀</w:t>
      </w:r>
      <w:r>
        <w:rPr>
          <w:rtl w:val="true"/>
        </w:rPr>
        <w:t>ﮖ</w:t>
      </w:r>
      <w:r>
        <w:rPr/>
        <w:t>ኻ</w:t>
      </w:r>
      <w:r>
        <w:rPr/>
        <w:t>ᐔᖕ</w:t>
      </w:r>
      <w:r>
        <w:rPr/>
        <w:t>濒</w:t>
      </w:r>
      <w:r>
        <w:rPr/>
        <w:t>᧼</w:t>
      </w:r>
      <w:r>
        <w:rPr/>
        <w:t>糩稈集蔵ᄫ춹</w:t>
      </w:r>
      <w:r>
        <w:rPr>
          <w:rtl w:val="true"/>
        </w:rPr>
        <w:t>ﳫ</w:t>
      </w:r>
      <w:r>
        <w:rPr/>
        <w:t></w:t>
      </w:r>
      <w:r>
        <w:rPr/>
        <w:t>籠칳ퟰ</w:t>
      </w:r>
      <w:r>
        <w:rPr>
          <w:rtl w:val="true"/>
        </w:rPr>
        <w:t>ﲓ</w:t>
      </w:r>
      <w:r>
        <w:rPr/>
        <w:t>쿽幡傠鸭㞒</w:t>
      </w:r>
      <w:r>
        <w:rPr/>
        <w:t>᥈</w:t>
      </w:r>
      <w:r>
        <w:rPr/>
        <w:t>㥤腧</w:t>
      </w:r>
      <w:r>
        <w:rPr/>
        <w:t>Ȅ</w:t>
      </w:r>
      <w:r>
        <w:rPr/>
        <w:t>ꄠ</w:t>
      </w:r>
      <w:r>
        <w:rPr/>
        <w:t>ꜩ</w:t>
      </w:r>
      <w:r>
        <w:rPr/>
        <w:t>콼䚚鋨喳톎ᷨ</w:t>
      </w:r>
      <w:r>
        <w:rPr/>
        <w:t>Þ</w:t>
      </w:r>
      <w:r>
        <w:rPr/>
        <w:t>髄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家鿽텭◡?ꑛ溷枍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ᡒ</w:t>
      </w:r>
      <w:r>
        <w:rPr/>
        <w:t>흭㚀ꀜ≅는傂貊䴠끤墠ゟ⇣</w:t>
      </w:r>
      <w:r>
        <w:rPr/>
        <w:t>Ր</w:t>
      </w:r>
      <w:r>
        <w:rPr/>
        <w:t>耻仅쫗삵⊟퀭</w:t>
      </w:r>
      <w:r>
        <w:rPr/>
        <w:t>ፁ</w:t>
      </w:r>
      <w:r>
        <w:rPr/>
        <w:t>獡堓饪쟣㍋</w:t>
      </w:r>
      <w:r>
        <w:rPr/>
        <w:t>ू</w:t>
      </w:r>
      <w:r>
        <w:rPr/>
        <w:t>柷⪲</w:t>
      </w:r>
      <w:r>
        <w:rPr/>
        <w:t>ሚ</w:t>
      </w:r>
      <w:r>
        <w:rPr/>
        <w:t>Ṇ</w:t>
      </w:r>
      <w:r>
        <w:rPr/>
        <w:t>ো</w:t>
      </w:r>
      <w:r>
        <w:rPr/>
        <w:t>䆙룄泑趭䩼㦡</w:t>
      </w:r>
      <w:r>
        <w:rPr>
          <w:rtl w:val="true"/>
        </w:rPr>
        <w:t>׉</w:t>
      </w:r>
      <w:r>
        <w:rPr/>
        <w:t/>
      </w:r>
      <w:r>
        <w:rPr/>
        <w:t>숕㑊</w:t>
      </w:r>
      <w:r>
        <w:rPr/>
        <w:t>⣟</w:t>
      </w:r>
      <w:r>
        <w:rPr/>
        <w:t>ጫ</w:t>
      </w:r>
      <w:r>
        <w:rPr/>
        <w:t>Ժ</w:t>
      </w:r>
      <w:r>
        <w:rPr/>
        <w:t>ᱚ</w:t>
      </w:r>
      <w:r>
        <w:rPr/>
        <w:t>ᙟ</w:t>
      </w:r>
      <w:r>
        <w:rPr/>
        <w:t>긫二㜦膝톙鶰漍舴</w:t>
      </w:r>
      <w:r>
        <w:rPr/>
        <w:t>ꩌ</w:t>
      </w:r>
      <w:r>
        <w:rPr/>
        <w:t>讖᳿䆦</w:t>
      </w:r>
      <w:r>
        <w:rPr>
          <w:rtl w:val="true"/>
        </w:rPr>
        <w:t>࠳</w:t>
      </w:r>
      <w:r>
        <w:rPr/>
        <w:t>僕훲毻㓀</w:t>
      </w:r>
      <w:r>
        <w:rPr/>
        <w:t>᧚⛥ꤗ</w:t>
      </w:r>
      <w:r>
        <w:rPr/>
        <w:t>熔个퇝⑆</w:t>
      </w:r>
      <w:r>
        <w:rPr/>
        <w:t>ോ</w:t>
      </w:r>
      <w:r>
        <w:rPr/>
        <w:t>ꍞ</w:t>
      </w:r>
      <w:r>
        <w:rPr>
          <w:rtl w:val="true"/>
        </w:rPr>
        <w:t>ࢧ</w:t>
      </w:r>
      <w:r>
        <w:rPr/>
        <w:t>뿷</w:t>
      </w:r>
      <w:r>
        <w:rPr>
          <w:rtl w:val="true"/>
        </w:rPr>
        <w:t>܄</w:t>
      </w:r>
      <w:r>
        <w:rPr/>
        <w:t>蝔藇</w:t>
      </w:r>
      <w:r>
        <w:rPr>
          <w:rtl w:val="true"/>
        </w:rPr>
        <w:t>ﭙ</w:t>
      </w:r>
      <w:r>
        <w:rPr/>
        <w:t>㵣滴歓ꎿ甘龐</w:t>
      </w:r>
      <w:r>
        <w:rPr/>
        <w:t>ꯟ</w:t>
      </w:r>
      <w:r>
        <w:rPr/>
        <w:t>辋⃣餵鑀炤杞䩮</w:t>
      </w:r>
      <w:r>
        <w:rPr/>
        <w:t>Ẃ</w:t>
      </w:r>
      <w:r>
        <w:rPr/>
        <w:t>딁邢祥⟸?拢䟕</w:t>
      </w:r>
      <w:r>
        <w:rPr>
          <w:rtl w:val="true"/>
        </w:rPr>
        <w:t>⁧</w:t>
      </w:r>
      <w:r>
        <w:rPr/>
        <w:t>節俋臭㠕粆Ｚ榆㭀</w:t>
      </w:r>
      <w:r>
        <w:rPr/>
        <w:t>ꩵ</w:t>
      </w:r>
      <w:r>
        <w:rPr/>
        <w:t>栃닇跁斁╟ㄫ䕮뺨螝摏酎</w:t>
      </w:r>
      <w:r>
        <w:rPr/>
        <w:t>ऊ</w:t>
      </w:r>
      <w:r>
        <w:rPr/>
        <w:t>䟁</w:t>
      </w:r>
      <w:r>
        <w:rPr/>
        <w:t>ᘐ</w:t>
      </w:r>
      <w:r>
        <w:rPr/>
        <w:t>ᤍ</w:t>
      </w:r>
      <w:r>
        <w:rPr/>
        <w:t>谏먋댻仕漙偫䩒䦇簱렇觌呌켤薟옜</w:t>
      </w:r>
      <w:r>
        <w:rPr/>
        <w:t>ᒣ</w:t>
      </w:r>
      <w:r>
        <w:rPr/>
        <w:t>弞?搱陲拨</w:t>
      </w:r>
      <w:r>
        <w:rPr>
          <w:rtl w:val="true"/>
        </w:rPr>
        <w:t>ﷲ</w:t>
      </w:r>
      <w:r>
        <w:rPr/>
        <w:t></w:t>
      </w:r>
      <w:r>
        <w:rPr/>
        <w:t>㹀䄷㏆</w:t>
      </w:r>
      <w:r>
        <w:rPr/>
        <w:t>ꘉ</w:t>
      </w:r>
      <w:r>
        <w:rPr/>
        <w:t>絽㡍燘䁄</w:t>
      </w:r>
      <w:r>
        <w:rPr>
          <w:rtl w:val="true"/>
        </w:rPr>
        <w:t>ﰼ</w:t>
      </w:r>
      <w:r>
        <w:rPr/>
        <w:t>擄讟</w:t>
      </w:r>
      <w:r>
        <w:rPr>
          <w:rtl w:val="true"/>
        </w:rPr>
        <w:t>בֿ</w:t>
      </w:r>
      <w:r>
        <w:rPr/>
        <w:t>ꥁ</w:t>
      </w:r>
      <w:r>
        <w:rPr/>
        <w:t>땘</w:t>
      </w:r>
      <w:r>
        <w:rPr/>
        <w:t>ᱛ⊏</w:t>
      </w:r>
      <w:r>
        <w:rPr/>
        <w:t>㺕蔎</w:t>
      </w:r>
      <w:r>
        <w:rPr>
          <w:rtl w:val="true"/>
        </w:rPr>
        <w:t>ﵕ</w:t>
      </w:r>
      <w:r>
        <w:rPr/>
        <w:t>䴌㭟⑬떩쌟螣ꍟ</w:t>
      </w:r>
      <w:r>
        <w:rPr/>
        <w:t>႘ശ?</w:t>
      </w:r>
      <w:r>
        <w:rPr/>
        <w:t>ᵄ﹟</w:t>
      </w:r>
      <w:r>
        <w:rPr/>
        <w:t>ᰯ</w:t>
      </w:r>
      <w:r>
        <w:rPr/>
        <w:t>움慼瀸謯勋桯袱陉乆캪銌</w:t>
      </w:r>
      <w:r>
        <w:rPr/>
        <w:t>Ⲕ</w:t>
      </w:r>
      <w:r>
        <w:rPr/>
        <w:t>㲆쭛갨榚鼏䁤↫ㇰ勤攛沈읤갯浌</w:t>
      </w:r>
      <w:r>
        <w:rPr>
          <w:rtl w:val="true"/>
        </w:rPr>
        <w:t>☇</w:t>
      </w:r>
      <w:r>
        <w:rPr>
          <w:rtl w:val="true"/>
        </w:rPr>
        <w:t>ש</w:t>
      </w:r>
      <w:r>
        <w:rPr/>
        <w:t>쭎?秮邋闟뤵⚐</w:t>
      </w:r>
      <w:r>
        <w:rPr/>
        <w:t>ᖡ</w:t>
      </w:r>
      <w:r>
        <w:rPr/>
        <w:t>뒅㊥ꍼ</w:t>
      </w:r>
      <w:r>
        <w:rPr/>
        <w:t>ૉ</w:t>
      </w:r>
      <w:r>
        <w:rPr/>
        <w:t>룪靟뭥캴㮉璥塛ꆆ刈숇ꈳん칺針蕙</w:t>
      </w:r>
      <w:r>
        <w:rPr/>
        <w:t>#</w:t>
      </w:r>
      <w:r>
        <w:rPr/>
        <w:t>후⾝</w:t>
      </w:r>
      <w:r>
        <w:rPr/>
        <w:t>ᨬ</w:t>
      </w:r>
      <w:r>
        <w:rPr/>
        <w:t>ⱳ</w:t>
      </w:r>
      <w:r>
        <w:rPr/>
        <w:t>㾻㟧叫騟彩쵛</w:t>
      </w:r>
      <w:r>
        <w:rPr/>
        <w:t>ⴳ⪁</w:t>
      </w:r>
      <w:r>
        <w:rPr/>
        <w:t>䵼磂?퉽슞쥶㱲㾾挚⛼䄹窈瞙쪂驿</w:t>
      </w:r>
      <w:r>
        <w:rPr/>
        <w:t>ἄĖ</w:t>
      </w:r>
      <w:r>
        <w:rPr/>
        <w:t>彸놗쨤</w:t>
      </w:r>
      <w:r>
        <w:rPr/>
        <w:t>କ</w:t>
      </w:r>
      <w:r>
        <w:rPr/>
        <w:t>둲쳲樇</w:t>
      </w:r>
      <w:r>
        <w:rPr/>
        <w:t>Ḳ</w:t>
      </w:r>
      <w:r>
        <w:rPr/>
        <w:t>枫</w:t>
      </w:r>
      <w:r>
        <w:rPr/>
        <w:t>༶</w:t>
      </w:r>
      <w:r>
        <w:rPr/>
        <w:t>ᒾ</w:t>
      </w:r>
      <w:r>
        <w:rPr/>
        <w:t>ꑧ⬭㈬</w:t>
      </w:r>
      <w:r>
        <w:rPr/>
        <w:t>১</w:t>
      </w:r>
      <w:r>
        <w:rPr/>
        <w:t>赙姐㚅ぴ㇊哝</w:t>
      </w:r>
      <w:r>
        <w:rPr/>
        <w:t>ⱀ</w:t>
      </w:r>
      <w:r>
        <w:rPr/>
        <w:t>ᰛ</w:t>
      </w:r>
      <w:r>
        <w:rPr>
          <w:rtl w:val="true"/>
        </w:rPr>
        <w:t>ﱦ﯌</w:t>
      </w:r>
      <w:r>
        <w:rPr/>
        <w:t>䲫촾</w:t>
      </w:r>
      <w:r>
        <w:rPr/>
        <w:t>ழ</w:t>
      </w:r>
      <w:r>
        <w:rPr/>
        <w:t>䈱捸里⎨偑䋞✃燚</w:t>
      </w:r>
      <w:r>
        <w:rPr/>
        <w:t>ᡶ</w:t>
      </w:r>
      <w:r>
        <w:rPr/>
        <w:t>賳㛧蝺汱兡ꎴ⚝㌶䖰</w:t>
      </w:r>
      <w:r>
        <w:rPr/>
        <w:t>ⱨ</w:t>
      </w:r>
      <w:r>
        <w:rPr/>
        <w:t>룵</w:t>
      </w:r>
      <w:r>
        <w:rPr/>
        <w:t>᭖꥖</w:t>
      </w:r>
      <w:r>
        <w:rPr/>
        <w:t>ꥱ̺?鸛☊８?뮙≡跎䊓劍뇠⫣</w:t>
      </w:r>
      <w:r>
        <w:rPr/>
        <w:t>Ё</w:t>
      </w:r>
      <w:r>
        <w:rPr/>
        <w:t>᧩</w:t>
      </w:r>
      <w:r>
        <w:rPr/>
        <w:t>怕횢商蓻몃嫞泌</w:t>
      </w:r>
      <w:r>
        <w:rPr/>
        <w:t>ʷ?</w:t>
      </w:r>
      <w:r>
        <w:rPr/>
        <w:t>랛</w:t>
      </w:r>
      <w:r>
        <w:rPr/>
        <w:t>Ꟑ</w:t>
      </w:r>
      <w:r>
        <w:rPr/>
        <w:t>ピ纠먟㺑뵝⻺</w:t>
      </w:r>
      <w:r>
        <w:rPr/>
        <w:t>ⶈ</w:t>
      </w:r>
      <w:r>
        <w:rPr/>
        <w:t>횗餟덠꜒幽肏ㄺ緂⁾댁姫鲟</w:t>
      </w:r>
      <w:r>
        <w:rPr/>
        <w:t>ୈᬗ</w:t>
      </w:r>
      <w:r>
        <w:rPr/>
        <w:t>멡䨌➃昬壓咁</w:t>
      </w:r>
      <w:r>
        <w:rPr>
          <w:rtl w:val="true"/>
        </w:rPr>
        <w:t>ࡵ</w:t>
      </w:r>
      <w:r>
        <w:rPr/>
        <w:t>ꆄ敘샎벋榣㻅</w:t>
      </w:r>
      <w:r>
        <w:rPr>
          <w:rtl w:val="true"/>
        </w:rPr>
        <w:t>ﴏ</w:t>
      </w:r>
      <w:r>
        <w:rPr/>
        <w:t>休戺㰀</w:t>
      </w:r>
      <w:r>
        <w:rPr/>
        <w:t>ꛙ</w:t>
      </w:r>
      <w:r>
        <w:rPr/>
        <w:t>띖☕뵵</w:t>
      </w:r>
      <w:r>
        <w:rPr/>
        <w:t>ꮃ</w:t>
      </w:r>
      <w:r>
        <w:rPr/>
        <w:t>嘧勒ꂴ죀淟죰</w:t>
      </w:r>
      <w:r>
        <w:rPr/>
        <w:t>ə</w:t>
      </w:r>
      <w:r>
        <w:rPr/>
        <w:t>漥⽕</w:t>
      </w:r>
      <w:r>
        <w:rPr/>
        <w:t>ᓣ</w:t>
      </w:r>
      <w:r>
        <w:rPr/>
        <w:t>飼봹犢碪韍敱⏿ꃊ</w:t>
      </w:r>
      <w:r>
        <w:rPr/>
        <w:t>ട</w:t>
      </w:r>
      <w:r>
        <w:rPr/>
        <w:t>몷模鎑豵</w:t>
      </w:r>
      <w:r>
        <w:rPr/>
        <w:t>⢢</w:t>
      </w:r>
      <w:r>
        <w:rPr/>
        <w:t>ᄹ殃駉</w:t>
      </w:r>
      <w:r>
        <w:rPr/>
        <w:t>ᓩ</w:t>
      </w:r>
      <w:r>
        <w:rPr/>
        <w:t>鮔䖡욯鄎湔?獂?⥖䆉</w:t>
      </w:r>
      <w:r>
        <w:rPr/>
        <w:t>f</w:t>
      </w:r>
      <w:r>
        <w:rPr/>
        <w:t>ꚥ</w:t>
      </w:r>
      <w:r>
        <w:rPr/>
        <w:t>㨑爵⾉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⒃鏑睇闰ᅹ蹇</w:t>
      </w:r>
      <w:r>
        <w:rPr/>
        <w:t>ᴏ</w:t>
      </w:r>
      <w:r>
        <w:rPr/>
        <w:t>켖</w:t>
      </w:r>
      <w:r>
        <w:rPr/>
        <w:t>Ɬ</w:t>
      </w:r>
      <w:r>
        <w:rPr/>
        <w:t>ꊑ</w:t>
      </w:r>
      <w:r>
        <w:rPr/>
        <w:t>ᒞ</w:t>
      </w:r>
      <w:r>
        <w:rPr/>
        <w:t>륶沖鿮ᇖ犩觬?嘊䷟慄⁼</w:t>
      </w:r>
      <w:r>
        <w:rPr/>
        <w:t>⠻</w:t>
      </w:r>
      <w:r>
        <w:rPr/>
        <w:t>ꫦ</w:t>
      </w:r>
      <w:r>
        <w:rPr/>
        <w:t>擓熹</w:t>
      </w:r>
      <w:r>
        <w:rPr/>
        <w:t>Ԧ</w:t>
      </w:r>
      <w:r>
        <w:rPr/>
        <w:t>혓</w:t>
      </w:r>
      <w:r>
        <w:rPr/>
        <w:t>ḑ</w:t>
      </w:r>
      <w:r>
        <w:rPr/>
        <w:t>残</w:t>
      </w:r>
      <w:r>
        <w:rPr/>
        <w:t>࿆</w:t>
      </w:r>
      <w:r>
        <w:rPr/>
        <w:t>䧑</w:t>
      </w:r>
      <w:r>
        <w:rPr/>
        <w:t>ᠦ</w:t>
      </w:r>
      <w:r>
        <w:rPr>
          <w:rtl w:val="true"/>
        </w:rPr>
        <w:t>ﻖ</w:t>
      </w:r>
      <w:r>
        <w:rPr/>
        <w:t>晰㣞퐲먷</w:t>
      </w:r>
      <w:r>
        <w:rPr/>
        <w:t>ᒩ</w:t>
      </w:r>
      <w:r>
        <w:rPr/>
        <w:t>䝩灃奯慞欤疈䑰诈鴞⁙</w:t>
      </w:r>
      <w:r>
        <w:rPr/>
        <w:t>ᤫ</w:t>
      </w:r>
      <w:r>
        <w:rPr/>
        <w:t>Ꮍ</w:t>
      </w:r>
      <w:r>
        <w:rPr/>
        <w:t>韑⼘??붿吻껖᷏늍뷌僓绂濏신䜼㫠溳</w:t>
      </w:r>
      <w:r>
        <w:rPr/>
        <w:t>ཛ</w:t>
      </w:r>
      <w:r>
        <w:rPr/>
        <w:t>㱼螏羱</w:t>
      </w:r>
      <w:r>
        <w:rPr/>
        <w:t>ɼ</w:t>
      </w:r>
      <w:r>
        <w:rPr/>
        <w:t>읨煹℗쫢?깟땇쏧펠⬛⏑緂壄</w:t>
      </w:r>
      <w:r>
        <w:rPr/>
        <w:t>ᙛ?</w:t>
      </w:r>
      <w:r>
        <w:rPr/>
        <w:t>䜨</w:t>
      </w:r>
      <w:r>
        <w:rPr/>
        <w:t>ჶ</w:t>
      </w:r>
      <w:r>
        <w:rPr/>
        <w:t>㳢㗰</w:t>
      </w:r>
      <w:r>
        <w:rPr/>
        <w:t>ꭅ</w:t>
      </w:r>
      <w:r>
        <w:rPr/>
        <w:t>忴薸墊䙭罂</w:t>
      </w:r>
      <w:r>
        <w:rPr/>
        <w:t>꩞</w:t>
      </w:r>
      <w:r>
        <w:rPr/>
        <w:t>䕮♣</w:t>
      </w:r>
      <w:r>
        <w:rPr/>
        <w:t>#</w:t>
      </w:r>
      <w:r>
        <w:rPr/>
        <w:t>퇡緛쉉聧晙</w:t>
      </w:r>
      <w:r>
        <w:rPr>
          <w:rtl w:val="true"/>
        </w:rPr>
        <w:t>┫</w:t>
      </w:r>
      <w:r>
        <w:rPr>
          <w:rtl w:val="true"/>
        </w:rPr>
        <w:t>ﲑ</w:t>
      </w:r>
      <w:r>
        <w:rPr/>
        <w:t>㔔❁롾☳늌</w:t>
      </w:r>
      <w:r>
        <w:rPr/>
        <w:t>౯</w:t>
      </w:r>
      <w:r>
        <w:rPr/>
        <w:t>驋쩔</w:t>
      </w:r>
      <w:r>
        <w:rPr>
          <w:rtl w:val="true"/>
        </w:rPr>
        <w:t>߾</w:t>
      </w:r>
      <w:r>
        <w:rPr/>
        <w:t>蹐뱒</w:t>
      </w:r>
      <w:r>
        <w:rPr/>
        <w:t>៤</w:t>
      </w:r>
      <w:r>
        <w:rPr/>
        <w:t>곅鲃닽樥䁨죄㊰ꊈ阂礙</w:t>
      </w:r>
      <w:r>
        <w:rPr>
          <w:rtl w:val="true"/>
        </w:rPr>
        <w:t>ﱦ</w:t>
      </w:r>
      <w:r>
        <w:rPr/>
        <w:t></w:t>
      </w:r>
      <w:r>
        <w:rPr/>
        <w:t>涋♅뒽廤곌䇧쑉鿖푨㝚</w:t>
      </w:r>
      <w:r>
        <w:rPr/>
        <w:t>з</w:t>
      </w:r>
      <w:r>
        <w:rPr/>
        <w:t>닇뱨魁珃놢쉙摈䖓</w:t>
      </w:r>
      <w:r>
        <w:rPr/>
        <w:t>Х</w:t>
      </w:r>
      <w:r>
        <w:rPr/>
        <w:t>෪</w:t>
      </w:r>
      <w:r>
        <w:rPr/>
        <w:t>쐾뜘覆衵칛膘꜋╧鈴䰔欒姃</w:t>
      </w:r>
      <w:r>
        <w:rPr/>
        <w:t>ꡞ஦?</w:t>
      </w:r>
      <w:r>
        <w:rPr/>
        <w:t>靵䝥㕪墓</w:t>
      </w:r>
      <w:r>
        <w:rPr/>
        <w:t>ႛ﹟</w:t>
      </w:r>
      <w:r>
        <w:rPr/>
        <w:t>녣ꁶ輜뫮曊䬺쑷</w:t>
      </w:r>
      <w:r>
        <w:rPr/>
        <w:t>ꔣ</w:t>
      </w:r>
      <w:r>
        <w:rPr/>
        <w:t>樊⧙嘻☍⏃貒龬</w:t>
      </w:r>
      <w:r>
        <w:rPr/>
        <w:t>r</w:t>
      </w:r>
      <w:r>
        <w:rPr/>
        <w:t>除⺥</w:t>
      </w:r>
      <w:r>
        <w:rPr/>
        <w:t>थ</w:t>
      </w:r>
      <w:r>
        <w:rPr/>
        <w:t>蛺疍隅펗</w:t>
      </w:r>
      <w:r>
        <w:rPr/>
        <w:t>੘?</w:t>
      </w:r>
      <w:r>
        <w:rPr/>
        <w:t>荒㬋桦炜</w:t>
      </w:r>
      <w:r>
        <w:rPr/>
        <w:t>ᤡ</w:t>
      </w:r>
      <w:r>
        <w:rPr/>
        <w:t>ꎫ䝕斱</w:t>
      </w:r>
      <w:r>
        <w:rPr/>
        <w:t>ଆ</w:t>
      </w:r>
      <w:r>
        <w:rPr/>
        <w:t>碾轿</w:t>
      </w:r>
      <w:r>
        <w:rPr/>
        <w:t>੆</w:t>
      </w:r>
      <w:r>
        <w:rPr/>
        <w:t>睏ᄹ</w:t>
      </w:r>
      <w:r>
        <w:rPr/>
        <w:t>Ł</w:t>
      </w:r>
      <w:r>
        <w:rPr/>
        <w:t>䔚?謚鉭誙먆꺥⸐</w:t>
      </w:r>
      <w:r>
        <w:rPr/>
        <w:t>ꦂ</w:t>
      </w:r>
      <w:r>
        <w:rPr/>
        <w:t>쉀贚䯬⁈ꅅ</w:t>
      </w:r>
      <w:r>
        <w:rPr/>
        <w:t>ࣦ</w:t>
      </w:r>
      <w:r>
        <w:rPr/>
        <w:t>纡쏪槭ꏊ䷜</w:t>
      </w:r>
      <w:r>
        <w:rPr/>
        <w:t>Ť⭓</w:t>
      </w:r>
      <w:r>
        <w:rPr/>
        <w:t>摭咗䰏㷿댶褶黬</w:t>
      </w:r>
      <w:r>
        <w:rPr/>
        <w:t>Ỵ</w:t>
      </w:r>
      <w:r>
        <w:rPr/>
        <w:t>笖蛛쿺쿿㮎잻魮琯㫥㙉鉶쵏財䵿</w:t>
      </w:r>
      <w:r>
        <w:rPr/>
        <w:t>ꭸ</w:t>
      </w:r>
      <w:r>
        <w:rPr/>
        <w:t>髓昄⏚</w:t>
      </w:r>
      <w:r>
        <w:rPr/>
        <w:t>΂</w:t>
      </w:r>
      <w:r>
        <w:rPr/>
        <w:t>ꋔ톩빬燀</w:t>
      </w:r>
      <w:r>
        <w:rPr/>
        <w:t>ᶒ</w:t>
      </w:r>
      <w:r>
        <w:rPr/>
        <w:t>븪栶꯻껎</w:t>
      </w:r>
      <w:r>
        <w:rPr/>
        <w:t>⠥</w:t>
      </w:r>
      <w:r>
        <w:rPr/>
        <w:t>᪑</w:t>
      </w:r>
      <w:r>
        <w:rPr/>
        <w:t>컥핯酰䥀ꎄ홈䙦</w:t>
      </w:r>
      <w:r>
        <w:rPr/>
        <w:t>ᒱ⬅⡆</w:t>
      </w:r>
      <w:r>
        <w:rPr/>
        <w:t>猿晐곝</w:t>
      </w:r>
      <w:r>
        <w:rPr/>
        <w:t>Ҭ</w:t>
      </w:r>
      <w:r>
        <w:rPr/>
        <w:t>똿좃勢椿䈭票㒦䔓锳僚</w:t>
      </w:r>
      <w:r>
        <w:rPr/>
        <w:t>꠫</w:t>
      </w:r>
      <w:r>
        <w:rPr/>
        <w:t>ꈜ∑⟻㺺똶眺⊿騇읥夃뻁舾嵽訪섃릐蛩</w:t>
      </w:r>
      <w:r>
        <w:rPr/>
        <w:t>ұ</w:t>
      </w:r>
      <w:r>
        <w:rPr/>
        <w:t>㘨뫍⸋웚</w:t>
      </w:r>
      <w:r>
        <w:rPr/>
        <w:t>ᴳᾌ</w:t>
      </w:r>
      <w:r>
        <w:rPr/>
        <w:t>穖♾꿌퟾䌌슈馛㩂樄䎒〭㽻</w:t>
      </w:r>
      <w:r>
        <w:rPr/>
        <w:t>ṳ</w:t>
      </w:r>
      <w:r>
        <w:rPr/>
        <w:t>玒鮧録铅旰㵑</w:t>
      </w:r>
      <w:r>
        <w:rPr/>
        <w:t>ᨴ</w:t>
      </w:r>
      <w:r>
        <w:rPr/>
        <w:t>⣦</w:t>
      </w:r>
      <w:r>
        <w:rPr/>
        <w:t>霒ꁶ幡씱笞?푔渓닽ꏔ⼫欳豩엾脣◰</w:t>
      </w:r>
      <w:r>
        <w:rPr/>
        <w:t>ᡝ</w:t>
      </w:r>
      <w:r>
        <w:rPr/>
        <w:t>䟌良</w:t>
      </w:r>
      <w:r>
        <w:rPr/>
        <w:t>୉</w:t>
      </w:r>
      <w:r>
        <w:rPr/>
        <w:t>䨲뽏漺▨龄킰ꆙ᪚</w:t>
      </w:r>
      <w:r>
        <w:rPr/>
        <w:t>ꗣ</w:t>
      </w:r>
      <w:r>
        <w:rPr/>
        <w:t>讧</w:t>
      </w:r>
      <w:r>
        <w:rPr/>
        <w:t>፹</w:t>
      </w:r>
      <w:r>
        <w:rPr/>
        <w:t>ꒁ诵</w:t>
      </w:r>
      <w:r>
        <w:rPr/>
        <w:t>Ⳮ᛿</w:t>
      </w:r>
      <w:r>
        <w:rPr/>
        <w:t>꩓</w:t>
      </w:r>
      <w:r>
        <w:rPr/>
        <w:t>ᔕ</w:t>
      </w:r>
      <w:r>
        <w:rPr/>
        <w:t>꣙</w:t>
      </w:r>
      <w:r>
        <w:rPr/>
        <w:t>냝咝꿢㗿맿</w:t>
      </w:r>
      <w:r>
        <w:rPr/>
        <w:t>٘</w:t>
      </w:r>
      <w:r>
        <w:rPr/>
        <w:t>鲔踮ᇶ삷笇阗皖먬푺濎ｺ㍶쿇⥶㐽騛녛寣羿</w:t>
      </w:r>
      <w:r>
        <w:rPr>
          <w:rtl w:val="true"/>
        </w:rPr>
        <w:t>ࡨ</w:t>
      </w:r>
      <w:r>
        <w:rPr/>
        <w:t>敃⽚</w:t>
      </w:r>
      <w:r>
        <w:rPr/>
        <w:t>ḋ?</w:t>
      </w:r>
      <w:r>
        <w:rPr/>
        <w:t>쏛唅</w:t>
      </w:r>
      <w:r>
        <w:rPr/>
        <w:t>ब</w:t>
      </w:r>
      <w:r>
        <w:rPr/>
        <w:t>뗞䤜澈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ⶓ</w:t>
      </w:r>
      <w:r>
        <w:rPr/>
        <w:t>慎㡆酦밒</w:t>
      </w:r>
      <w:r>
        <w:rPr/>
        <w:t>ј</w:t>
      </w:r>
      <w:r>
        <w:rPr/>
        <w:t>僠틝籺䤴䫉䊤塞凡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䥦䐖?</w:t>
      </w:r>
      <w:r>
        <w:rPr>
          <w:rtl w:val="true"/>
        </w:rPr>
        <w:t>ﳔ</w:t>
      </w:r>
      <w:r>
        <w:rPr/>
        <w:t>镬窧⫕?</w:t>
      </w:r>
      <w:r>
        <w:rPr/>
        <w:t>ꡬ</w:t>
      </w:r>
      <w:r>
        <w:rPr/>
        <w:t>ﾅ儧</w:t>
      </w:r>
      <w:r>
        <w:rPr/>
        <w:t>ျ</w:t>
      </w:r>
      <w:r>
        <w:rPr/>
        <w:t>Ց</w:t>
      </w:r>
      <w:r>
        <w:rPr/>
        <w:t>鏝䧉㬠磌疪</w:t>
      </w:r>
      <w:r>
        <w:rPr/>
        <w:t>ἕ</w:t>
      </w:r>
      <w:r>
        <w:rPr/>
        <w:t>檻〘㚡朅ᄡ?</w:t>
      </w:r>
      <w:r>
        <w:rPr/>
        <w:t>ಷ</w:t>
      </w:r>
      <w:r>
        <w:rPr/>
        <w:t>塴᰺</w:t>
      </w:r>
      <w:r>
        <w:rPr/>
        <w:t>ᶋ</w:t>
      </w:r>
      <w:r>
        <w:rPr/>
        <w:t>鲁</w:t>
      </w:r>
      <w:r>
        <w:rPr/>
        <w:t>Ŏ</w:t>
      </w:r>
      <w:r>
        <w:rPr/>
        <w:t>宄줄</w:t>
      </w:r>
      <w:r>
        <w:rPr/>
        <w:t>ၦ</w:t>
      </w:r>
      <w:r>
        <w:rPr/>
        <w:t>걞</w:t>
      </w:r>
      <w:r>
        <w:rPr>
          <w:rtl w:val="true"/>
        </w:rPr>
        <w:t>ׯ</w:t>
      </w:r>
      <w:r>
        <w:rPr/>
        <w:t>䋢컳誏䩒ꍖ쿮롒訟</w:t>
      </w:r>
      <w:r>
        <w:rPr/>
        <w:t>ฦ</w:t>
      </w:r>
      <w:r>
        <w:rPr/>
        <w:t>䝸?涚뿝耽卻硹蘋穖媡?ᇊ</w:t>
      </w:r>
      <w:r>
        <w:rPr/>
        <w:t>Ḉ</w:t>
      </w:r>
      <w:r>
        <w:rPr/>
        <w:t>肶礵纔⼇?䜿휖둫㚞蒛⪱클蓵氟㱨旗</w:t>
      </w:r>
      <w:r>
        <w:rPr/>
        <w:t>ꤾ</w:t>
      </w:r>
      <w:r>
        <w:rPr/>
        <w:t>릔?佝㆟쟅䪊텄瑮쮴</w:t>
      </w:r>
      <w:r>
        <w:rPr/>
        <w:t>ᰜ</w:t>
      </w:r>
      <w:r>
        <w:rPr/>
        <w:t>㡫韣븘鈓</w:t>
      </w:r>
      <w:r>
        <w:rPr/>
        <w:t>শ</w:t>
      </w:r>
      <w:r>
        <w:rPr/>
        <w:t>嬵</w:t>
      </w:r>
      <w:r>
        <w:rPr/>
        <w:t>ј</w:t>
      </w:r>
      <w:r>
        <w:rPr/>
        <w:t>娱ꅥ쒧</w:t>
      </w:r>
      <w:r>
        <w:rPr/>
        <w:t>ꛏ</w:t>
      </w:r>
      <w:r>
        <w:rPr/>
        <w:t>릚ꍼ춇싇䱚搩蛚댸</w:t>
      </w:r>
      <w:r>
        <w:rPr/>
        <w:t>ᨧ</w:t>
      </w:r>
      <w:r>
        <w:rPr/>
        <w:t>텾쒔</w:t>
      </w:r>
      <w:r>
        <w:rPr/>
        <w:t>ᠴ</w:t>
      </w:r>
      <w:r>
        <w:rPr/>
        <w:t>螱훊축</w:t>
      </w:r>
      <w:r>
        <w:rPr>
          <w:rtl w:val="true"/>
        </w:rPr>
        <w:t>ﴻ</w:t>
      </w:r>
      <w:r>
        <w:rPr/>
        <w:t>钛筯诅桴隷董㾁휂?氫꺵썮⭤</w:t>
      </w:r>
      <w:r>
        <w:rPr/>
        <w:t>⡲</w:t>
      </w:r>
      <w:r>
        <w:rPr/>
        <w:t>뼛귃</w:t>
      </w:r>
      <w:r>
        <w:rPr>
          <w:rtl w:val="true"/>
        </w:rPr>
        <w:t>ﳙ</w:t>
      </w:r>
      <w:r>
        <w:rPr/>
        <w:t>晰</w:t>
      </w:r>
      <w:r>
        <w:rPr/>
        <w:t>༌</w:t>
      </w:r>
      <w:r>
        <w:rPr>
          <w:rtl w:val="true"/>
        </w:rPr>
        <w:t>ؼ⮷</w:t>
      </w:r>
      <w:r>
        <w:rPr/>
        <w:t>黊騾</w:t>
      </w:r>
      <w:r>
        <w:rPr/>
        <w:t>ᐁ</w:t>
      </w:r>
      <w:r>
        <w:rPr/>
        <w:t>傔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嫍굓㴘附蟩ⅵ昮룕东랣?鸔丹梤삏䰗霮ꎡ徇철岠蕝䝭穢렷ꎁ⚜?㇍죱瘢㤞</w:t>
      </w:r>
      <w:r>
        <w:rPr/>
        <w:t>і</w:t>
      </w:r>
      <w:r>
        <w:rPr/>
        <w:t>㸽柂</w:t>
      </w:r>
      <w:r>
        <w:rPr>
          <w:rtl w:val="true"/>
        </w:rPr>
        <w:t>ﴣ</w:t>
      </w:r>
      <w:r>
        <w:rPr/>
        <w:t>ጰዦ</w:t>
      </w:r>
      <w:r>
        <w:rPr/>
        <w:t>殠</w:t>
      </w:r>
      <w:r>
        <w:rPr/>
        <w:t>ᱠ</w:t>
      </w:r>
      <w:r>
        <w:rPr/>
        <w:t>䚡</w:t>
      </w:r>
      <w:r>
        <w:rPr/>
        <w:t>ዔ</w:t>
      </w:r>
      <w:r>
        <w:rPr/>
        <w:t>ᕚ</w:t>
      </w:r>
      <w:r>
        <w:rPr/>
        <w:t>铥</w:t>
      </w:r>
      <w:r>
        <w:rPr/>
        <w:t>႑</w:t>
      </w:r>
      <w:r>
        <w:rPr/>
        <w:t>骪袭</w:t>
      </w:r>
      <w:r>
        <w:rPr>
          <w:rtl w:val="true"/>
        </w:rPr>
        <w:t>ࡪ</w:t>
      </w:r>
      <w:r>
        <w:rPr/>
        <w:t>㴅?땤艒謚얬頤</w:t>
      </w:r>
      <w:r>
        <w:rPr>
          <w:rtl w:val="true"/>
        </w:rPr>
        <w:t>ݜ</w:t>
      </w:r>
      <w:r>
        <w:rPr/>
        <w:t>แ⚝</w:t>
      </w:r>
      <w:r>
        <w:rPr/>
        <w:t>ᕧ</w:t>
      </w:r>
      <w:r>
        <w:rPr/>
        <w:t>䎍䄩</w:t>
      </w:r>
      <w:r>
        <w:rPr>
          <w:rtl w:val="true"/>
        </w:rPr>
        <w:t>בּ</w:t>
      </w:r>
      <w:r>
        <w:rPr/>
        <w:t>근ⓢ츊?惐</w:t>
      </w:r>
      <w:r>
        <w:rPr/>
        <w:t>ᬟ໅</w:t>
      </w:r>
      <w:r>
        <w:rPr/>
        <w:t>雚浲췟頪곶䠉企</w:t>
      </w:r>
      <w:r>
        <w:rPr/>
        <w:t>ⶻ</w:t>
      </w:r>
      <w:r>
        <w:rPr/>
        <w:t>䩊兯뮫僡丟榋銧</w:t>
      </w:r>
      <w:r>
        <w:rPr/>
        <w:t>ᦐ</w:t>
      </w:r>
      <w:r>
        <w:rPr/>
        <w:t>론뷩풗籨멎</w:t>
      </w:r>
      <w:r>
        <w:rPr/>
        <w:t>ꩺ</w:t>
      </w:r>
      <w:r>
        <w:rPr/>
        <w:t>ǃ⟻</w:t>
      </w:r>
      <w:r>
        <w:rPr/>
        <w:t>岙ㇸ荹퐾</w:t>
      </w:r>
      <w:r>
        <w:rPr/>
        <w:t>ꢿ</w:t>
      </w:r>
      <w:r>
        <w:rPr/>
        <w:t>킞⚃퉂</w:t>
      </w:r>
      <w:r>
        <w:rPr/>
        <w:t>꧅</w:t>
      </w:r>
      <w:r>
        <w:rPr/>
        <w:t>콓뗉꘵⌔</w:t>
      </w:r>
      <w:r>
        <w:rPr/>
        <w:t>᠝༱</w:t>
      </w:r>
      <w:r>
        <w:rPr/>
        <w:t>Ѣ</w:t>
      </w:r>
      <w:r>
        <w:rPr/>
        <w:t>驢</w:t>
      </w:r>
      <w:r>
        <w:rPr/>
        <w:t>ᴭ❊Ῥ</w:t>
      </w:r>
      <w:r>
        <w:rPr/>
        <w:t>䅰桵</w:t>
      </w:r>
      <w:r>
        <w:rPr/>
        <w:t>᭨</w:t>
      </w:r>
      <w:r>
        <w:rPr/>
        <w:t>聵繊</w:t>
      </w:r>
      <w:r>
        <w:rPr/>
        <w:t>ꔠ</w:t>
      </w:r>
      <w:r>
        <w:rPr/>
        <w:t>甖瑵◺꺠</w:t>
      </w:r>
      <w:r>
        <w:rPr/>
        <w:t>ὼ</w:t>
      </w:r>
      <w:r>
        <w:rPr/>
        <w:t>뇼ㇳ</w:t>
      </w:r>
      <w:r>
        <w:rPr/>
        <w:t>੗⛌</w:t>
      </w:r>
      <w:r>
        <w:rPr/>
        <w:t>뮴偶</w:t>
      </w:r>
      <w:r>
        <w:rPr/>
        <w:t>ꔣ</w:t>
      </w:r>
      <w:r>
        <w:rPr/>
        <w:t>驩搎븓ㅫ볯掑눍⚰拖抽齃</w:t>
      </w:r>
      <w:r>
        <w:rPr/>
        <w:t>ᦜ</w:t>
      </w:r>
      <w:r>
        <w:rPr/>
        <w:t>Ꮮ</w:t>
      </w:r>
      <w:r>
        <w:rPr/>
        <w:t>枝敋␬䮨췄죤ꏘ阱耂費⁹鉙极</w:t>
      </w:r>
      <w:r>
        <w:rPr/>
        <w:t>ᖁ₠</w:t>
      </w:r>
      <w:r>
        <w:rPr/>
        <w:t>욄</w:t>
      </w:r>
      <w:r>
        <w:rPr/>
        <w:t>ᑾ</w:t>
      </w:r>
      <w:r>
        <w:rPr/>
        <w:t>鎩츸</w:t>
      </w:r>
      <w:r>
        <w:rPr/>
        <w:t>ም</w:t>
      </w:r>
      <w:r>
        <w:rPr/>
        <w:t>齋羴</w:t>
      </w:r>
      <w:r>
        <w:rPr/>
        <w:t>ᙾ</w:t>
      </w:r>
      <w:r>
        <w:rPr/>
        <w:t>䋫</w:t>
      </w:r>
      <w:r>
        <w:rPr/>
        <w:t>ӷ</w:t>
      </w:r>
      <w:r>
        <w:rPr/>
        <w:t>㥠暕</w:t>
      </w:r>
      <w:r>
        <w:rPr/>
        <w:t>ಥ</w:t>
      </w:r>
      <w:r>
        <w:rPr/>
        <w:t>큓渲₈肋</w:t>
      </w:r>
      <w:r>
        <w:rPr/>
        <w:t>῟</w:t>
      </w:r>
      <w:r>
        <w:rPr/>
        <w:t>࣏</w:t>
      </w:r>
      <w:r>
        <w:rPr/>
        <w:t>䨖벚㹹퐸</w:t>
      </w:r>
      <w:r>
        <w:rPr/>
        <w:t>᩼</w:t>
      </w:r>
      <w:r>
        <w:rPr/>
        <w:t>ꄙ䡼슌</w:t>
      </w:r>
      <w:r>
        <w:rPr/>
        <w:t>ḃ</w:t>
      </w:r>
      <w:r>
        <w:rPr/>
        <w:t>䐉톜ⅼ</w:t>
      </w:r>
      <w:r>
        <w:rPr>
          <w:rtl w:val="true"/>
        </w:rPr>
        <w:t>࡬</w:t>
      </w:r>
      <w:r>
        <w:rPr/>
        <w:t>ѽ</w:t>
      </w:r>
      <w:r>
        <w:rPr/>
        <w:t>ꕖ</w:t>
      </w:r>
      <w:r>
        <w:rPr/>
        <w:t>嬫뉌</w:t>
      </w:r>
      <w:r>
        <w:rPr/>
        <w:t>ឍ</w:t>
      </w:r>
      <w:r>
        <w:rPr/>
        <w:t>ꬲ</w:t>
      </w:r>
      <w:r>
        <w:rPr/>
        <w:t>蓡</w:t>
      </w:r>
      <w:r>
        <w:rPr/>
        <w:t>Ň</w:t>
      </w:r>
      <w:r>
        <w:rPr>
          <w:rtl w:val="true"/>
        </w:rPr>
        <w:t>ࠨﰾ┩</w:t>
      </w:r>
      <w:r>
        <w:rPr/>
        <w:t>貂</w:t>
      </w:r>
      <w:r>
        <w:rPr>
          <w:rtl w:val="true"/>
        </w:rPr>
        <w:t>ࢃ</w:t>
      </w:r>
      <w:r>
        <w:rPr/>
        <w:t>썙㔺</w:t>
      </w:r>
      <w:r>
        <w:rPr>
          <w:rtl w:val="true"/>
        </w:rPr>
        <w:t>ﶚ</w:t>
      </w:r>
      <w:r>
        <w:rPr/>
        <w:t>烞篂䯃鵓</w:t>
      </w:r>
      <w:r>
        <w:rPr/>
        <w:t>Ṝ</w:t>
      </w:r>
      <w:r>
        <w:rPr/>
        <w:t>꺋㯩㓍샯</w:t>
      </w:r>
      <w:r>
        <w:rPr/>
        <w:t>؆</w:t>
      </w:r>
      <w:r>
        <w:rPr/>
        <w:t>晆䍞れ</w:t>
      </w:r>
      <w:r>
        <w:rPr/>
        <w:t>ᤠ᭖ꗉ</w:t>
      </w:r>
      <w:r>
        <w:rPr/>
        <w:t>从裚蘨ꥩ邲靏塙긹</w:t>
      </w:r>
      <w:r>
        <w:rPr/>
        <w:t>Ż</w:t>
      </w:r>
      <w:r>
        <w:rPr/>
        <w:t>笍ꥼ揨勼⧉?즢뮰얶穚葹⟼佐蔪?∴匟⿟諸仜□</w:t>
      </w:r>
      <w:r>
        <w:rPr/>
        <w:t>ଛ</w:t>
      </w:r>
      <w:r>
        <w:rPr/>
        <w:t>퇆돇</w:t>
      </w:r>
      <w:r>
        <w:rPr/>
        <w:t>ᎀ</w:t>
      </w:r>
      <w:r>
        <w:rPr/>
        <w:t>讐欫ꌧ</w:t>
      </w:r>
      <w:r>
        <w:rPr>
          <w:rtl w:val="true"/>
        </w:rPr>
        <w:t>ﵥ</w:t>
      </w:r>
      <w:r>
        <w:rPr/>
        <w:t>貌㊗</w:t>
      </w:r>
      <w:r>
        <w:rPr/>
        <w:t>ꨇ</w:t>
      </w:r>
      <w:r>
        <w:rPr/>
        <w:t>㟺띆줣</w:t>
      </w:r>
      <w:r>
        <w:rPr>
          <w:rtl w:val="true"/>
        </w:rPr>
        <w:t>ﳍ</w:t>
      </w:r>
      <w:r>
        <w:rPr/>
        <w:t>泰鋍㑡䀂≕沫퇊甫튲䄪䍇띎</w:t>
      </w:r>
      <w:r>
        <w:rPr/>
        <w:t>Ƹ</w:t>
      </w:r>
      <w:r>
        <w:rPr/>
        <w:t>ꓸ</w:t>
      </w:r>
      <w:r>
        <w:rPr/>
        <w:t>쒧</w:t>
      </w:r>
      <w:r>
        <w:rPr/>
        <w:t>꧆</w:t>
      </w:r>
      <w:r>
        <w:rPr/>
        <w:t>辠</w:t>
      </w:r>
      <w:r>
        <w:rPr>
          <w:rtl w:val="true"/>
        </w:rPr>
        <w:t>݌</w:t>
      </w:r>
      <w:r>
        <w:rPr/>
        <w:t>伙禷㗴븥蘧?䎢</w:t>
      </w:r>
      <w:r>
        <w:rPr/>
        <w:t>ဿ</w:t>
      </w:r>
      <w:r>
        <w:rPr/>
        <w:t>ゼ髮츏䬒溵㤢㖸</w:t>
      </w:r>
      <w:r>
        <w:rPr/>
        <w:t>῎</w:t>
      </w:r>
      <w:r>
        <w:rPr/>
        <w:t>㓧</w:t>
      </w:r>
      <w:r>
        <w:rPr/>
        <w:t>ꨧ</w:t>
      </w:r>
      <w:r>
        <w:rPr/>
        <w:t>㤇髞넜唗㑧㘜ꊃퟆ⫺䟴⑿䜼텉燳궏쭑</w:t>
      </w:r>
      <w:r>
        <w:rPr/>
        <w:t>ȴ</w:t>
      </w:r>
      <w:r>
        <w:rPr/>
        <w:t>뾒렼</w:t>
      </w:r>
      <w:r>
        <w:rPr/>
        <w:t>ቋ</w:t>
      </w:r>
      <w:r>
        <w:rPr/>
        <w:t>覉摿⾍憡㔝餈ᆩ頿䱥脃텖</w:t>
      </w:r>
      <w:r>
        <w:rPr/>
        <w:t>ẛ</w:t>
      </w:r>
      <w:r>
        <w:rPr/>
        <w:t>钽환</w:t>
      </w:r>
      <w:r>
        <w:rPr/>
        <w:t>(</w:t>
      </w:r>
      <w:r>
        <w:rPr/>
        <w:t>煑㒳醋嘡</w:t>
      </w:r>
      <w:r>
        <w:rPr>
          <w:rtl w:val="true"/>
        </w:rPr>
        <w:t>ﺇ</w:t>
      </w:r>
      <w:r>
        <w:rPr/>
        <w:t>?</w:t>
      </w:r>
      <w:r>
        <w:rPr/>
        <w:t>됚憠</w:t>
      </w:r>
      <w:r>
        <w:rPr/>
        <w:t>᛽Լ</w:t>
      </w:r>
      <w:r>
        <w:rPr/>
        <w:t>倃⚑싋</w:t>
      </w:r>
      <w:r>
        <w:rPr/>
        <w:t>ᱰ</w:t>
      </w:r>
      <w:r>
        <w:rPr/>
        <w:t>ざ䅵윷㍣</w:t>
      </w:r>
      <w:r>
        <w:rPr>
          <w:rtl w:val="true"/>
        </w:rPr>
        <w:t>ڦ</w:t>
      </w:r>
      <w:r>
        <w:rPr/>
        <w:t>ᶆ</w:t>
      </w:r>
      <w:r>
        <w:rPr/>
        <w:t>퍰</w:t>
      </w:r>
      <w:r>
        <w:rPr/>
        <w:t>፧጖</w:t>
      </w:r>
      <w:r>
        <w:rPr/>
        <w:t>릅</w:t>
      </w:r>
      <w:r>
        <w:rPr/>
        <w:t>Ἓ</w:t>
      </w:r>
      <w:r>
        <w:rPr/>
        <w:t>䣼⮐</w:t>
      </w:r>
      <w:r>
        <w:rPr/>
        <w:t>Έ</w:t>
      </w:r>
      <w:r>
        <w:rPr/>
        <w:t>屳屈</w:t>
      </w:r>
      <w:r>
        <w:rPr/>
        <w:t>ဩ</w:t>
      </w:r>
      <w:r>
        <w:rPr/>
        <w:t>活</w:t>
      </w:r>
      <w:r>
        <w:rPr>
          <w:rtl w:val="true"/>
        </w:rPr>
        <w:t>ﱽ</w:t>
      </w:r>
      <w:r>
        <w:rPr/>
        <w:t>鲩茹</w:t>
      </w:r>
      <w:r>
        <w:rPr/>
        <w:t>᱓</w:t>
      </w:r>
      <w:r>
        <w:rPr/>
        <w:t>뷫﨡隬䙫穧</w:t>
      </w:r>
      <w:r>
        <w:rPr>
          <w:rtl w:val="true"/>
        </w:rPr>
        <w:t>╩</w:t>
      </w:r>
      <w:r>
        <w:rPr>
          <w:rtl w:val="true"/>
        </w:rPr>
        <w:t>ﮑ</w:t>
      </w:r>
      <w:r>
        <w:rPr/>
        <w:t>维붍敻꣊</w:t>
      </w:r>
      <w:r>
        <w:rPr>
          <w:rtl w:val="true"/>
        </w:rPr>
        <w:t>ﵺ</w:t>
      </w:r>
      <w:r>
        <w:rPr/>
        <w:t>筋ꇅ닺칉娘ꐚ珘</w:t>
      </w:r>
      <w:r>
        <w:rPr/>
        <w:t>⢡</w:t>
      </w:r>
      <w:r>
        <w:rPr/>
        <w:t>㪒⭵浞錊噫韻</w:t>
      </w:r>
      <w:r>
        <w:rPr/>
        <w:t>ҿ</w:t>
      </w:r>
      <w:r>
        <w:rPr/>
        <w:t>䐗猣㦸</w:t>
      </w:r>
      <w:r>
        <w:rPr/>
        <w:t>ⱍ</w:t>
      </w:r>
      <w:r>
        <w:rPr/>
        <w:t>䝖춴?</w:t>
      </w:r>
      <w:r>
        <w:rPr/>
        <w:t>꣘</w:t>
      </w:r>
      <w:r>
        <w:rPr/>
        <w:t>盯꒬톗䂟㐋샸俼</w:t>
      </w:r>
      <w:r>
        <w:rPr/>
        <w:t>Ẕ</w:t>
      </w:r>
      <w:r>
        <w:rPr/>
        <w:t>颹⻚</w:t>
      </w:r>
      <w:r>
        <w:rPr/>
        <w:t>௙</w:t>
      </w:r>
      <w:r>
        <w:rPr/>
        <w:t>ㄍ櫪嗫眺</w:t>
      </w:r>
      <w:r>
        <w:rPr/>
        <w:t>҄</w:t>
      </w:r>
      <w:r>
        <w:rPr/>
        <w:t>异鯞</w:t>
      </w:r>
      <w:r>
        <w:rPr/>
        <w:t>﵅</w:t>
      </w:r>
      <w:r>
        <w:rPr/>
        <w:t>ㅯ蘔辸촸냯筽倾歪잯</w:t>
      </w:r>
      <w:r>
        <w:rPr>
          <w:rtl w:val="true"/>
        </w:rPr>
        <w:t>﮺</w:t>
      </w:r>
      <w:r>
        <w:rPr/>
        <w:t>艳鸒</w:t>
      </w:r>
      <w:r>
        <w:rPr>
          <w:rtl w:val="true"/>
        </w:rPr>
        <w:t>ﺈ</w:t>
      </w:r>
      <w:r>
        <w:rPr/>
        <w:t>픪쯊駕焌</w:t>
      </w:r>
      <w:r>
        <w:rPr>
          <w:rtl w:val="true"/>
        </w:rPr>
        <w:t>ࠄ</w:t>
      </w:r>
      <w:r>
        <w:rPr/>
        <w:t>풳毬丿봋쭁욢卙埜댂</w:t>
      </w:r>
      <w:r>
        <w:rPr/>
        <w:t>ñ</w:t>
      </w:r>
      <w:r>
        <w:rPr/>
        <w:t>쭆鶾</w:t>
      </w:r>
      <w:r>
        <w:rPr>
          <w:rtl w:val="true"/>
        </w:rPr>
        <w:t>ﴡ</w:t>
      </w:r>
      <w:r>
        <w:rPr/>
        <w:t>ꇲ囮驙㱝㻦</w:t>
      </w:r>
      <w:r>
        <w:rPr/>
        <w:t>ꢺ</w:t>
      </w:r>
      <w:r>
        <w:rPr/>
        <w:t>葕</w:t>
      </w:r>
      <w:r>
        <w:rPr/>
        <w:t>ॴ</w:t>
      </w:r>
      <w:r>
        <w:rPr/>
        <w:t>蓆䊫왺?妓⌙鎠蜂媉剄승鬿怳術</w:t>
      </w:r>
      <w:r>
        <w:rPr/>
        <w:t>ꚼ</w:t>
      </w:r>
      <w:r>
        <w:rPr/>
        <w:t>囄᥷瘺醗蛰偿컚兇尩擨</w:t>
      </w:r>
      <w:r>
        <w:rPr/>
        <w:t>Ç</w:t>
      </w:r>
      <w:r>
        <w:rPr/>
        <w:t>玊퇛</w:t>
      </w:r>
      <w:r>
        <w:rPr/>
        <w:t>೭</w:t>
      </w:r>
      <w:r>
        <w:rPr/>
        <w:t>쥹</w:t>
      </w:r>
      <w:r>
        <w:rPr/>
        <w:t>ၞ</w:t>
      </w:r>
      <w:r>
        <w:rPr/>
        <w:t>䤔쓪䟑</w:t>
      </w:r>
      <w:r>
        <w:rPr/>
        <w:t>ꖪ</w:t>
      </w:r>
      <w:r>
        <w:rPr/>
        <w:t>䁑末㿩⬟앩⋏</w:t>
      </w:r>
      <w:r>
        <w:rPr/>
        <w:t>઀</w:t>
      </w:r>
      <w:r>
        <w:rPr/>
        <w:t>ᒳ</w:t>
      </w:r>
      <w:r>
        <w:rPr/>
        <w:t>簤</w:t>
      </w:r>
      <w:r>
        <w:rPr/>
        <w:t>ᖲ</w:t>
      </w:r>
      <w:r>
        <w:rPr/>
        <w:t>쬊숨缢</w:t>
      </w:r>
      <w:r>
        <w:rPr/>
        <w:t>ቡ</w:t>
      </w:r>
      <w:r>
        <w:rPr/>
        <w:t>㋩–姨舂壤懭쯚ᆍ㵸⊧</w:t>
      </w:r>
      <w:r>
        <w:rPr/>
        <w:t>৭</w:t>
      </w:r>
      <w:r>
        <w:rPr/>
        <w:t>ḕ</w:t>
      </w:r>
      <w:r>
        <w:rPr/>
        <w:t>佫㵁</w:t>
      </w:r>
      <w:r>
        <w:rPr/>
        <w:t>ዿ</w:t>
      </w:r>
      <w:r>
        <w:rPr/>
        <w:t>킪퀼㧀⛡븧欻</w:t>
      </w:r>
      <w:r>
        <w:rPr/>
        <w:t>⠄</w:t>
      </w:r>
      <w:r>
        <w:rPr/>
        <w:t>鋐惢Ⓙ?栥䚋</w:t>
      </w:r>
      <w:r>
        <w:rPr/>
        <w:t>Ꜣ</w:t>
      </w:r>
      <w:r>
        <w:rPr/>
        <w:t>꿠</w:t>
      </w:r>
      <w:r>
        <w:rPr/>
        <w:t>ᐱ</w:t>
      </w:r>
      <w:r>
        <w:rPr/>
        <w:t>隞榴䄃</w:t>
      </w:r>
      <w:r>
        <w:rPr/>
        <w:t>ફ</w:t>
      </w:r>
      <w:r>
        <w:rPr/>
        <w:t>젲쎥翅㚛㷂萌㢏?㠙羌깥⿟얇퐖엜烔솣</w:t>
      </w:r>
      <w:r>
        <w:rPr/>
        <w:t>ꕔ</w:t>
      </w:r>
      <w:r>
        <w:rPr/>
        <w:t>䂷㶻䶷?턋쐇</w:t>
      </w:r>
      <w:r>
        <w:rPr/>
        <w:t>ꙺ</w:t>
      </w:r>
      <w:r>
        <w:rPr/>
        <w:t>䆷敿</w:t>
      </w:r>
      <w:r>
        <w:rPr/>
        <w:t>۲</w:t>
      </w:r>
      <w:r>
        <w:rPr/>
        <w:t>橅叚</w:t>
      </w:r>
      <w:r>
        <w:rPr>
          <w:rtl w:val="true"/>
        </w:rPr>
        <w:t>࢔</w:t>
      </w:r>
      <w:r>
        <w:rPr/>
        <w:t>쾗⺆</w:t>
      </w:r>
      <w:r>
        <w:rPr/>
        <w:t>Ñ</w:t>
      </w:r>
      <w:r>
        <w:rPr/>
        <w:t>瓨窐몆햎</w:t>
      </w:r>
      <w:r>
        <w:rPr>
          <w:rtl w:val="true"/>
        </w:rPr>
        <w:t>ࡧ</w:t>
      </w:r>
      <w:r>
        <w:rPr/>
        <w:t>⡮</w:t>
      </w:r>
      <w:r>
        <w:rPr/>
        <w:t>畻</w:t>
      </w:r>
      <w:r>
        <w:rPr/>
        <w:t>ᲄ</w:t>
      </w:r>
      <w:r>
        <w:rPr/>
        <w:t>誖憮?꥗쀺</w:t>
      </w:r>
      <w:r>
        <w:rPr/>
        <w:t>ք</w:t>
      </w:r>
      <w:r>
        <w:rPr/>
        <w:t>桶ꑗ京㋭</w:t>
      </w:r>
      <w:r>
        <w:rPr/>
        <w:t>ǥ</w:t>
      </w:r>
      <w:r>
        <w:rPr/>
        <w:t>趼䕬</w:t>
      </w:r>
      <w:r>
        <w:rPr/>
        <w:t>ốᖊ</w:t>
      </w:r>
      <w:r>
        <w:rPr>
          <w:rtl w:val="true"/>
        </w:rPr>
        <w:t>ﲫ◣</w:t>
      </w:r>
      <w:r>
        <w:rPr/>
        <w:t>恽骼矛ｒ</w:t>
      </w:r>
      <w:r>
        <w:rPr/>
        <w:t>৿</w:t>
      </w:r>
      <w:r>
        <w:rPr/>
        <w:t>맶㱬㉑慨챪뎲ⅶ嬁㸗餄申</w:t>
      </w:r>
      <w:r>
        <w:rPr/>
        <w:t>Ꙍᕬ᳘</w:t>
      </w:r>
      <w:r>
        <w:rPr/>
        <w:t>樰밆䞮㕜噧屈?쵺㭁䩑</w:t>
      </w:r>
      <w:r>
        <w:rPr/>
        <w:t>ှ</w:t>
      </w:r>
      <w:r>
        <w:rPr/>
        <w:t>튁肿㱺</w:t>
      </w:r>
      <w:r>
        <w:rPr/>
        <w:t>ᗾ♹</w:t>
      </w:r>
      <w:r>
        <w:rPr/>
        <w:t>으殫匾</w:t>
      </w:r>
      <w:r>
        <w:rPr>
          <w:rtl w:val="true"/>
        </w:rPr>
        <w:t>ﻪ</w:t>
      </w:r>
      <w:r>
        <w:rPr/>
        <w:t>蔲䭲</w:t>
      </w:r>
      <w:r>
        <w:rPr/>
        <w:t>ⶌ</w:t>
      </w:r>
      <w:r>
        <w:rPr/>
        <w:t>㝷籑钡?揖涮</w:t>
      </w:r>
      <w:r>
        <w:rPr/>
        <w:t>ꭱ</w:t>
      </w:r>
      <w:r>
        <w:rPr/>
        <w:t>靪헗辶펇팅햱毂恸쩷㓞幏煛⽇诬䫕턪턃顔ꊲ䃋</w:t>
      </w:r>
      <w:r>
        <w:rPr>
          <w:rtl w:val="true"/>
        </w:rPr>
        <w:t>ߚ</w:t>
      </w:r>
      <w:r>
        <w:rPr/>
        <w:t>༈</w:t>
      </w:r>
      <w:r>
        <w:rPr/>
        <w:t>훴콹㫄⿵⨜榺薺퐊䔞ꍚ⎛㔵옽</w:t>
      </w:r>
      <w:r>
        <w:rPr/>
        <w:t>὇</w:t>
      </w:r>
      <w:r>
        <w:rPr/>
        <w:t>玱䈕萵삮</w:t>
      </w:r>
      <w:r>
        <w:rPr/>
        <w:t>Д</w:t>
      </w:r>
      <w:r>
        <w:rPr/>
        <w:t>둙녯</w:t>
      </w:r>
      <w:r>
        <w:rPr/>
        <w:t>᪃</w:t>
      </w:r>
      <w:r>
        <w:rPr/>
        <w:t>巰䮭攰海広覽┳褹围</w:t>
      </w:r>
      <w:r>
        <w:rPr/>
        <w:t>౰</w:t>
      </w:r>
      <w:r>
        <w:rPr/>
        <w:t>愿ꄛ拓號㷨✈쾇砉龂</w:t>
      </w:r>
      <w:r>
        <w:rPr/>
        <w:t>ዓ</w:t>
      </w:r>
      <w:r>
        <w:rPr/>
        <w:t>痐䡢</w:t>
      </w:r>
      <w:r>
        <w:rPr/>
        <w:t>Ⱛ</w:t>
      </w:r>
      <w:r>
        <w:rPr/>
        <w:t>鐙</w:t>
      </w:r>
      <w:r>
        <w:rPr/>
        <w:t>᥍</w:t>
      </w:r>
      <w:r>
        <w:rPr/>
        <w:t>챂꡺剰㼡嬈륢昞싴뼼㊔뽥</w:t>
      </w:r>
      <w:r>
        <w:rPr/>
        <w:t>໩</w:t>
      </w:r>
      <w:r>
        <w:rPr/>
        <w:t>쐒䩡掵̵</w:t>
      </w:r>
      <w:r>
        <w:rPr/>
        <w:t>Ǐ</w:t>
      </w:r>
      <w:r>
        <w:rPr/>
        <w:t>醭㡦⎨</w:t>
      </w:r>
      <w:r>
        <w:rPr/>
        <w:t>ഓ</w:t>
      </w:r>
      <w:r>
        <w:rPr/>
        <w:t>슿</w:t>
      </w:r>
      <w:r>
        <w:rPr/>
        <w:t>ⴴ</w:t>
      </w:r>
      <w:r>
        <w:rPr/>
        <w:t>Ṇ</w:t>
      </w:r>
      <w:r>
        <w:rPr/>
        <w:t>軋</w:t>
      </w:r>
      <w:r>
        <w:rPr/>
        <w:t>ᑇ</w:t>
      </w:r>
      <w:r>
        <w:rPr/>
        <w:t>裡?</w:t>
      </w:r>
      <w:r>
        <w:rPr>
          <w:rtl w:val="true"/>
        </w:rPr>
        <w:t>ݺ</w:t>
      </w:r>
      <w:r>
        <w:rPr>
          <w:rtl w:val="true"/>
        </w:rPr>
        <w:t>㍹</w:t>
      </w:r>
      <w:r>
        <w:rPr/>
        <w:t>鴾</w:t>
      </w:r>
      <w:r>
        <w:rPr/>
        <w:t>}</w:t>
      </w:r>
      <w:r>
        <w:rPr/>
        <w:t>䢟䊏䇡槳睇涧</w:t>
      </w:r>
      <w:r>
        <w:rPr/>
        <w:t>Ȇ</w:t>
      </w:r>
      <w:r>
        <w:rPr/>
        <w:t>艓썌켏䤨濡홺犚ꉝ飉</w:t>
      </w:r>
      <w:r>
        <w:rPr>
          <w:rtl w:val="true"/>
        </w:rPr>
        <w:t>﭅</w:t>
      </w:r>
      <w:r>
        <w:rPr/>
        <w:t>兺</w:t>
      </w:r>
      <w:r>
        <w:rPr>
          <w:rtl w:val="true"/>
        </w:rPr>
        <w:t>ﱅ</w:t>
      </w:r>
      <w:r>
        <w:rPr/>
        <w:t>㮘堺⅖皹吠콻尠喰惭皓뚒畴</w:t>
      </w:r>
      <w:r>
        <w:rPr/>
        <w:t>៵</w:t>
      </w:r>
      <w:r>
        <w:rPr/>
        <w:t>ꑭ</w:t>
      </w:r>
      <w:r>
        <w:rPr/>
        <w:t>౷ᨵ</w:t>
      </w:r>
      <w:r>
        <w:rPr/>
        <w:t>皗뵆</w:t>
      </w:r>
      <w:r>
        <w:rPr/>
        <w:t>ⳇ</w:t>
      </w:r>
      <w:r>
        <w:rPr/>
        <w:t>낇㠬춇뿕贸岣紽廓섗덄㞙</w:t>
      </w:r>
      <w:r>
        <w:rPr/>
        <w:t>ᔊ</w:t>
      </w:r>
      <w:r>
        <w:rPr/>
        <w:t>䋴❃㍕玾讙篚⿌襶␈</w:t>
      </w:r>
      <w:r>
        <w:rPr/>
        <w:t>ᢣ෠</w:t>
      </w:r>
      <w:r>
        <w:rPr/>
        <w:t>갰</w:t>
      </w:r>
      <w:r>
        <w:rPr/>
        <w:t>ꭥ</w:t>
      </w:r>
      <w:r>
        <w:rPr>
          <w:rtl w:val="true"/>
        </w:rPr>
        <w:t>ﲌ</w:t>
      </w:r>
      <w:r>
        <w:rPr/>
        <w:t>嫪仍唪᪟馶偗⌢韻㻄䥢</w:t>
      </w:r>
      <w:r>
        <w:rPr/>
        <w:t>႑</w:t>
      </w:r>
      <w:r>
        <w:rPr/>
        <w:t>롿嫣飇拀㬊</w:t>
      </w:r>
      <w:r>
        <w:rPr>
          <w:rtl w:val="true"/>
        </w:rPr>
        <w:t>ﶲ</w:t>
      </w:r>
      <w:r>
        <w:rPr/>
        <w:t>僿啥</w:t>
      </w:r>
      <w:r>
        <w:rPr/>
        <w:t>Ḟ</w:t>
      </w:r>
      <w:r>
        <w:rPr/>
        <w:t>郣똯ᄄ訖뒪檥剤ﾛ멼홰钄</w:t>
      </w:r>
      <w:r>
        <w:rPr/>
        <w:t>ꓜ</w:t>
      </w:r>
      <w:r>
        <w:rPr/>
        <w:t>꼋</w:t>
      </w:r>
      <w:r>
        <w:rPr/>
        <w:t>ᯩ</w:t>
      </w:r>
      <w:r>
        <w:rPr/>
        <w:t>ᕙ</w:t>
      </w:r>
      <w:r>
        <w:rPr/>
        <w:t>兟윴䎄</w:t>
      </w:r>
      <w:r>
        <w:rPr/>
        <w:t>ⶭ</w:t>
      </w:r>
      <w:r>
        <w:rPr/>
        <w:t>鷜좣棘</w:t>
      </w:r>
      <w:r>
        <w:rPr/>
        <w:t>྿ꪢ</w:t>
      </w:r>
      <w:r>
        <w:rPr/>
        <w:t>乐礭뱆ꊇ⤑</w:t>
      </w:r>
      <w:r>
        <w:rPr/>
        <w:t>῵</w:t>
      </w:r>
      <w:r>
        <w:rPr/>
        <w:t>䄙볷ꀛ웷퓡伝훒瞩</w:t>
      </w:r>
      <w:r>
        <w:rPr/>
        <w:t>ꮨ</w:t>
      </w:r>
      <w:r>
        <w:rPr/>
        <w:t>㮱祬⩺셎켓눨䭥嶊</w:t>
      </w:r>
      <w:r>
        <w:rPr>
          <w:rtl w:val="true"/>
        </w:rPr>
        <w:t>ﮔﲥ</w:t>
      </w:r>
      <w:r>
        <w:rPr/>
        <w:t>ඃ</w:t>
      </w:r>
      <w:r>
        <w:rPr/>
        <w:t>ㅦ쐠﹡顲</w:t>
      </w:r>
      <w:r>
        <w:rPr/>
        <w:t>᱉</w:t>
      </w:r>
      <w:r>
        <w:rPr/>
        <w:t>봙鳅</w:t>
      </w:r>
      <w:r>
        <w:rPr/>
        <w:t>୆</w:t>
      </w:r>
      <w:r>
        <w:rPr/>
        <w:t>ᐢ</w:t>
      </w:r>
      <w:r>
        <w:rPr/>
        <w:t>亡룠᳛閫ꀾ</w:t>
      </w:r>
      <w:r>
        <w:rPr/>
        <w:t>¾</w:t>
      </w:r>
      <w:r>
        <w:rPr/>
        <w:t>䄄</w:t>
      </w:r>
      <w:r>
        <w:rPr/>
        <w:t>Ƃ</w:t>
      </w:r>
      <w:r>
        <w:rPr/>
        <w:t>盻뼜砑</w:t>
      </w:r>
      <w:r>
        <w:rPr/>
        <w:t>ъὠ</w:t>
      </w:r>
      <w:r>
        <w:rPr/>
        <w:t>荲摶㥘</w:t>
      </w:r>
      <w:r>
        <w:rPr>
          <w:rtl w:val="true"/>
        </w:rPr>
        <w:t>ﲓ</w:t>
      </w:r>
      <w:r>
        <w:rPr/>
        <w:t>䪕劂</w:t>
      </w:r>
      <w:r>
        <w:rPr>
          <w:rtl w:val="true"/>
        </w:rPr>
        <w:t>ץ</w:t>
      </w:r>
      <w:r>
        <w:rPr/>
        <w:t>햾咖퍊勭嵞?</w:t>
      </w:r>
      <w:r>
        <w:rPr/>
        <w:t>ੵ</w:t>
      </w:r>
      <w:r>
        <w:rPr/>
        <w:t>숻ᅖ</w:t>
      </w:r>
      <w:r>
        <w:rPr/>
        <w:t>ཟ</w:t>
      </w:r>
      <w:r>
        <w:rPr/>
        <w:t>릡綄?⊴</w:t>
      </w:r>
      <w:r>
        <w:rPr/>
        <w:t>ᤇ</w:t>
      </w:r>
      <w:r>
        <w:rPr/>
        <w:t>軫䚔</w:t>
      </w:r>
      <w:r>
        <w:rPr>
          <w:rtl w:val="true"/>
        </w:rPr>
        <w:t>ﰳ</w:t>
      </w:r>
      <w:r>
        <w:rPr/>
        <w:t>곉᲌鯿욵䰌惼᫞뱗鰺꿿㌟뻜搩꒺봇ꑇ</w:t>
      </w:r>
      <w:r>
        <w:rPr/>
        <w:t>˯</w:t>
      </w:r>
      <w:r>
        <w:rPr/>
        <w:t>鮦隴貖</w:t>
      </w:r>
      <w:r>
        <w:rPr/>
        <w:t>ၕோ</w:t>
      </w:r>
      <w:r>
        <w:rPr/>
        <w:t>줽賛</w:t>
      </w:r>
      <w:r>
        <w:rPr/>
        <w:t>ব</w:t>
      </w:r>
      <w:r>
        <w:rPr/>
        <w:t>晍쉋뛘㤦</w:t>
      </w:r>
      <w:r>
        <w:rPr/>
        <w:t>ៜ</w:t>
      </w:r>
      <w:r>
        <w:rPr/>
        <w:t>䀏窌뤌忢</w:t>
      </w:r>
      <w:r>
        <w:rPr/>
        <w:t>Ʈᒞ</w:t>
      </w:r>
      <w:r>
        <w:rPr/>
        <w:t>ꐻ</w:t>
      </w:r>
      <w:r>
        <w:rPr/>
        <w:t>ᚷ</w:t>
      </w:r>
      <w:r>
        <w:rPr/>
        <w:t>듩츓ꀢ覉?ꄁ뿯㪧蟢쥻슼傛퀀䝠?凯稌?䳉㛾췔䝰덵援</w:t>
      </w:r>
      <w:r>
        <w:rPr/>
        <w:t>ᓹ</w:t>
      </w:r>
      <w:r>
        <w:rPr/>
        <w:t>㍚朶蘯ꃍ봔쪇᥽</w:t>
      </w:r>
      <w:r>
        <w:rPr/>
        <w:t>ུ</w:t>
      </w:r>
      <w:r>
        <w:rPr/>
        <w:t>嘱␍▪㉐녌㪟굪렚䩐䔅袬</w:t>
      </w:r>
      <w:r>
        <w:rPr/>
        <w:t>૱Ⓓ</w:t>
      </w:r>
      <w:r>
        <w:rPr/>
        <w:t>껏燕料贾욤䃹掺肽땦궀싡惃狟✡</w:t>
      </w:r>
      <w:r>
        <w:rPr/>
        <w:t>ȱ</w:t>
      </w:r>
      <w:r>
        <w:rPr/>
        <w:t>鮨䩙轡騄噌팗鎌焿䜛罢愝疆</w:t>
      </w:r>
      <w:r>
        <w:rPr/>
        <w:t>ၣ</w:t>
      </w:r>
      <w:r>
        <w:rPr/>
        <w:t>쾂㕭핓</w:t>
      </w:r>
      <w:r>
        <w:rPr>
          <w:rtl w:val="true"/>
        </w:rPr>
        <w:t>ࢧ</w:t>
      </w:r>
      <w:r>
        <w:rPr/>
        <w:t>䘾萓悔涯蔑뉸薷秸탄掆抢䏏莿</w:t>
      </w:r>
      <w:r>
        <w:rPr/>
        <w:t>ᤖ</w:t>
      </w:r>
      <w:r>
        <w:rPr/>
        <w:t>䏠밄</w:t>
      </w:r>
      <w:r>
        <w:rPr/>
        <w:t>ꚻ</w:t>
      </w:r>
      <w:r>
        <w:rPr/>
        <w:t>戕뿳</w:t>
      </w:r>
      <w:r>
        <w:rPr/>
        <w:t>ౣ</w:t>
      </w:r>
      <w:r>
        <w:rPr/>
        <w:t>ᣤ</w:t>
      </w:r>
      <w:r>
        <w:rPr/>
        <w:t>짜仅</w:t>
      </w:r>
      <w:r>
        <w:rPr/>
        <w:t>ᔈ</w:t>
      </w:r>
      <w:r>
        <w:rPr/>
        <w:t>䀚</w:t>
      </w:r>
      <w:r>
        <w:rPr/>
        <w:t>Ӧ</w:t>
      </w:r>
      <w:r>
        <w:rPr/>
        <w:t>揮</w:t>
      </w:r>
      <w:r>
        <w:rPr/>
        <w:t>ॗ</w:t>
      </w:r>
      <w:r>
        <w:rPr>
          <w:rtl w:val="true"/>
        </w:rPr>
        <w:t>ﮭ</w:t>
      </w:r>
      <w:r>
        <w:rPr/>
        <w:t>걆╌秀</w:t>
      </w:r>
      <w:r>
        <w:rPr/>
        <w:t>ҧ</w:t>
      </w:r>
      <w:r>
        <w:rPr/>
        <w:t>善扣꡸畤鸿疚疨쯇닶噎덧帬嚲묎⒪氟뮶렪횂⚦</w:t>
      </w:r>
      <w:r>
        <w:rPr/>
        <w:t>ꓸ</w:t>
      </w:r>
      <w:r>
        <w:rPr/>
        <w:t>鋒녥퍦憪ꐃ功</w:t>
      </w:r>
      <w:r>
        <w:rPr/>
        <w:t>ᕻ⃒</w:t>
      </w:r>
      <w:r>
        <w:rPr/>
        <w:t>飘叉诘뒫汤棛헍췍䧣ㅝ쵟</w:t>
      </w:r>
      <w:r>
        <w:rPr/>
        <w:t>ᘠ</w:t>
      </w:r>
      <w:r>
        <w:rPr/>
        <w:t>纆쿻멕鯽捼⎱끖폎䅗處㲴?䎴墀腲冣鎿͗洱㝦</w:t>
      </w:r>
      <w:r>
        <w:rPr>
          <w:rtl w:val="true"/>
        </w:rPr>
        <w:t>ﮓ</w:t>
      </w:r>
      <w:r>
        <w:rPr/>
        <w:t>꘺</w:t>
      </w:r>
      <w:r>
        <w:rPr/>
        <w:t>쑖绰鸯㪬嘊擊천駱</w:t>
      </w:r>
      <w:r>
        <w:rPr>
          <w:rtl w:val="true"/>
        </w:rPr>
        <w:t>ࣃ</w:t>
      </w:r>
      <w:r>
        <w:rPr/>
        <w:t>캂㲜뀄㖋䅟뤊</w:t>
      </w:r>
      <w:r>
        <w:rPr>
          <w:rtl w:val="true"/>
        </w:rPr>
        <w:t>ݤ</w:t>
      </w:r>
      <w:r>
        <w:rPr/>
        <w:t>塨鏻㦩楹ㆱ㦾倻귬⋱샋檀딍㸙㔔䍾ᅷ栅挞댻</w:t>
      </w:r>
      <w:r>
        <w:rPr/>
        <w:t>഻</w:t>
      </w:r>
      <w:r>
        <w:rPr/>
        <w:t>졗퉸鹼濧獒抚ꏢ륁儷㵠쐶㜚숙戀␭곔엔</w:t>
      </w:r>
      <w:r>
        <w:rPr/>
        <w:t>ዱ</w:t>
      </w:r>
      <w:r>
        <w:rPr/>
        <w:t>感</w:t>
      </w:r>
      <w:r>
        <w:rPr/>
        <w:t>ᗁ</w:t>
      </w:r>
      <w:r>
        <w:rPr/>
        <w:t>篲쪜琳ꄓ팘볮栚㔻츌</w:t>
      </w:r>
      <w:r>
        <w:rPr/>
        <w:t>ȳ</w:t>
      </w:r>
      <w:r>
        <w:rPr/>
        <w:t>枾☮쁜癠⒊⬻爩</w:t>
      </w:r>
      <w:r>
        <w:rPr/>
        <w:t>ᑲ</w:t>
      </w:r>
      <w:r>
        <w:rPr/>
        <w:t>ㆢ</w:t>
      </w:r>
      <w:r>
        <w:rPr>
          <w:rtl w:val="true"/>
        </w:rPr>
        <w:t>ݡ</w:t>
      </w:r>
      <w:r>
        <w:rPr/>
        <w:t>嗅硖</w:t>
      </w:r>
      <w:r>
        <w:rPr>
          <w:rtl w:val="true"/>
        </w:rPr>
        <w:t>ﱬ</w:t>
      </w:r>
      <w:r>
        <w:rPr/>
        <w:t>﫟䉢鏐䖿颢</w:t>
      </w:r>
      <w:r>
        <w:rPr/>
        <w:t>ꯠ</w:t>
      </w:r>
      <w:r>
        <w:rPr/>
        <w:t>ᛢ⑈</w:t>
      </w:r>
      <w:r>
        <w:rPr/>
        <w:t>繖챛煷㾷濊</w:t>
      </w:r>
      <w:r>
        <w:rPr/>
        <w:t>ꠏ</w:t>
      </w:r>
      <w:r>
        <w:rPr/>
        <w:t>茸騔</w:t>
      </w:r>
      <w:r>
        <w:rPr/>
        <w:t>ᑉ</w:t>
      </w:r>
      <w:r>
        <w:rPr/>
        <w:t>歖軉?찞탛瘎䜔︰彂蒹諍䦇눲饙ﾥ</w:t>
      </w:r>
      <w:r>
        <w:rPr/>
        <w:t>Ⲋ</w:t>
      </w:r>
      <w:r>
        <w:rPr/>
        <w:t>哃寧脠鰗펷䣿샷</w:t>
      </w:r>
      <w:r>
        <w:rPr>
          <w:rtl w:val="true"/>
        </w:rPr>
        <w:t>⌊</w:t>
      </w:r>
      <w:r>
        <w:rPr>
          <w:rtl w:val="true"/>
        </w:rPr>
        <w:t>ڥ</w:t>
      </w:r>
      <w:r>
        <w:rPr/>
        <w:t>疡狹敉侵铿</w:t>
      </w:r>
      <w:r>
        <w:rPr/>
        <w:t>⡗</w:t>
      </w:r>
      <w:r>
        <w:rPr/>
        <w:t>‫Ꙇ⠰</w:t>
      </w:r>
      <w:r>
        <w:rPr/>
        <w:t>谜</w:t>
      </w:r>
      <w:r>
        <w:rPr/>
        <w:t>Ზ</w:t>
      </w:r>
      <w:r>
        <w:rPr/>
        <w:t>蠤瘆輢헫륣釟</w:t>
      </w:r>
      <w:r>
        <w:rPr/>
        <w:t>ୋ</w:t>
      </w:r>
      <w:r>
        <w:rPr/>
        <w:t>蔚?綾꿛</w:t>
      </w:r>
      <w:r>
        <w:rPr/>
        <w:t>꟯</w:t>
      </w:r>
      <w:r>
        <w:rPr/>
        <w:t>璊巳읡</w:t>
      </w:r>
      <w:r>
        <w:rPr/>
        <w:t>ꦛ</w:t>
      </w:r>
      <w:r>
        <w:rPr/>
        <w:t>쿔懞룔</w:t>
      </w:r>
      <w:r>
        <w:rPr/>
        <w:t>Ꭶ</w:t>
      </w:r>
      <w:r>
        <w:rPr/>
        <w:t>铛饙</w:t>
      </w:r>
      <w:r>
        <w:rPr/>
        <w:t>ᰄ஁</w:t>
      </w:r>
      <w:r>
        <w:rPr/>
        <w:t>텊캦씫䵬苮棐诿푸蓭揎얂ノ規豻</w:t>
      </w:r>
      <w:r>
        <w:rPr/>
        <w:t>꜠</w:t>
      </w:r>
      <w:r>
        <w:rPr/>
        <w:t>皗?</w:t>
      </w:r>
      <w:r>
        <w:rPr/>
        <w:t>ċ</w:t>
      </w:r>
      <w:r>
        <w:rPr>
          <w:rtl w:val="true"/>
        </w:rPr>
        <w:t>ﷅ╁</w:t>
      </w:r>
      <w:r>
        <w:rPr/>
        <w:t></w:t>
      </w:r>
      <w:r>
        <w:rPr/>
        <w:t>攦</w:t>
      </w:r>
      <w:r>
        <w:rPr/>
        <w:t>᭨</w:t>
      </w:r>
      <w:r>
        <w:rPr/>
        <w:t>怿氡鞶</w:t>
      </w:r>
      <w:r>
        <w:rPr/>
        <w:t>ˁ</w:t>
      </w:r>
      <w:r>
        <w:rPr/>
        <w:t>壉鴵</w:t>
      </w:r>
      <w:r>
        <w:rPr/>
        <w:t>໫</w:t>
      </w:r>
      <w:r>
        <w:rPr>
          <w:rtl w:val="true"/>
        </w:rPr>
        <w:t>﶐</w:t>
      </w:r>
      <w:r>
        <w:rPr/>
        <w:t>⢻</w:t>
      </w:r>
      <w:r>
        <w:rPr/>
        <w:t>臥</w:t>
      </w:r>
      <w:r>
        <w:rPr>
          <w:rtl w:val="true"/>
        </w:rPr>
        <w:t>ﭦ</w:t>
      </w:r>
      <w:r>
        <w:rPr/>
        <w:t></w:t>
      </w:r>
      <w:r>
        <w:rPr/>
        <w:t>誨﹕웈?㈶녚⑁ꌂ</w:t>
      </w:r>
      <w:r>
        <w:rPr>
          <w:rtl w:val="true"/>
        </w:rPr>
        <w:t>ﴭ</w:t>
      </w:r>
      <w:r>
        <w:rPr/>
        <w:t>럖첝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罨䁋</w:t>
      </w:r>
      <w:r>
        <w:rPr>
          <w:rtl w:val="true"/>
        </w:rPr>
        <w:t>ﶔ</w:t>
      </w:r>
      <w:r>
        <w:rPr/>
        <w:t>Ö⃸</w:t>
      </w:r>
      <w:r>
        <w:rPr/>
        <w:t>낦</w:t>
      </w:r>
      <w:r>
        <w:rPr/>
        <w:t>ຈ߰</w:t>
      </w:r>
      <w:r>
        <w:rPr/>
        <w:t>谹羸</w:t>
      </w:r>
      <w:r>
        <w:rPr/>
        <w:t>ᦨ</w:t>
      </w:r>
      <w:r>
        <w:rPr/>
        <w:t>틄</w:t>
      </w:r>
      <w:r>
        <w:rPr>
          <w:rtl w:val="true"/>
        </w:rPr>
        <w:t>ﻳ</w:t>
      </w:r>
      <w:r>
        <w:rPr/>
        <w:t>ဧ෩</w:t>
      </w:r>
      <w:r>
        <w:rPr/>
        <w:t>㗬</w:t>
      </w:r>
      <w:r>
        <w:rPr/>
        <w:t>ᴸ</w:t>
      </w:r>
      <w:r>
        <w:rPr>
          <w:rtl w:val="true"/>
        </w:rPr>
        <w:t>ﰅ</w:t>
      </w:r>
      <w:r>
        <w:rPr/>
        <w:t>ힵ︵䅛鏵</w:t>
      </w:r>
      <w:r>
        <w:rPr/>
        <w:t>ṵ</w:t>
      </w:r>
      <w:r>
        <w:rPr/>
        <w:t>ꨒ￷</w:t>
      </w:r>
      <w:r>
        <w:rPr/>
        <w:t>㾬蜕⩫㙕淥㌳?氜</w:t>
      </w:r>
      <w:r>
        <w:rPr/>
        <w:t>ፎ</w:t>
      </w:r>
      <w:r>
        <w:rPr/>
        <w:t>꿆뺵</w:t>
      </w:r>
      <w:r>
        <w:rPr/>
        <w:t>ꭧ</w:t>
      </w:r>
      <w:r>
        <w:rPr>
          <w:rtl w:val="true"/>
        </w:rPr>
        <w:t>ݥ⨖</w:t>
      </w:r>
      <w:r>
        <w:rPr/>
        <w:t>숣</w:t>
      </w:r>
      <w:r>
        <w:rPr/>
        <w:t>Ϯ</w:t>
      </w:r>
      <w:r>
        <w:rPr/>
        <w:t>說箪</w:t>
      </w:r>
      <w:r>
        <w:rPr/>
        <w:t>ꩱ</w:t>
      </w:r>
      <w:r>
        <w:rPr/>
        <w:t>ᛔ</w:t>
      </w:r>
      <w:r>
        <w:rPr/>
        <w:t>䊚ꃥ４瀇〽</w:t>
      </w:r>
      <w:r>
        <w:rPr/>
        <w:t>ừ</w:t>
      </w:r>
      <w:r>
        <w:rPr/>
        <w:t>넟횖㜝궒晴</w:t>
      </w:r>
      <w:r>
        <w:rPr/>
        <w:t>ꓰ</w:t>
      </w:r>
      <w:r>
        <w:rPr/>
        <w:t>얧</w:t>
      </w:r>
      <w:r>
        <w:rPr/>
        <w:t>ᠯ</w:t>
      </w:r>
      <w:r>
        <w:rPr/>
        <w:t>趶붜⋌芓䭊援</w:t>
      </w:r>
      <w:r>
        <w:rPr/>
        <w:t>ឞ</w:t>
      </w:r>
      <w:r>
        <w:rPr/>
        <w:t>⠳</w:t>
      </w:r>
      <w:r>
        <w:rPr/>
        <w:t>ఊ</w:t>
      </w:r>
      <w:r>
        <w:rPr/>
        <w:t>묛</w:t>
      </w:r>
      <w:r>
        <w:rPr/>
        <w:t>໳</w:t>
      </w:r>
      <w:r>
        <w:rPr/>
        <w:t>巡?㷋컜䒥蛡</w:t>
      </w:r>
      <w:r>
        <w:rPr/>
        <w:t>࿄</w:t>
      </w:r>
      <w:r>
        <w:rPr/>
        <w:t>擉歰爻帾퀠촢徽</w:t>
      </w:r>
      <w:r>
        <w:rPr/>
        <w:t>Ꮳ</w:t>
      </w:r>
      <w:r>
        <w:rPr/>
        <w:t>픳摶呫</w:t>
      </w:r>
      <w:r>
        <w:rPr/>
        <w:t>ಳ</w:t>
      </w:r>
      <w:r>
        <w:rPr/>
        <w:t>ힿ띵鈔</w:t>
      </w:r>
      <w:r>
        <w:rPr>
          <w:rtl w:val="true"/>
        </w:rPr>
        <w:t>ﺱ</w:t>
      </w:r>
      <w:r>
        <w:rPr/>
        <w:t>垓濶䌠泈䪾㴅鱆?牧ᇥ</w:t>
      </w:r>
      <w:r>
        <w:rPr/>
        <w:t>࿓</w:t>
      </w:r>
      <w:r>
        <w:rPr/>
        <w:t>劆骈㖚鎤ꄓ闾㢜铸댖㔏癗㔮䶌褹㮣</w:t>
      </w:r>
      <w:r>
        <w:rPr>
          <w:rtl w:val="true"/>
        </w:rPr>
        <w:t>ࢭ</w:t>
      </w:r>
      <w:r>
        <w:rPr/>
        <w:t>뿄橋锐藹俧芡䄾☖먅麏㸁稅앺囔숭䮺퐪옣?퀭梁찁ꎗ便퉟铫</w:t>
      </w:r>
      <w:r>
        <w:rPr/>
        <w:t>ꩢ</w:t>
      </w:r>
      <w:r>
        <w:rPr/>
        <w:t>絰㬩</w:t>
      </w:r>
      <w:r>
        <w:rPr>
          <w:rtl w:val="true"/>
        </w:rPr>
        <w:t>﷈ݵ</w:t>
      </w:r>
      <w:r>
        <w:rPr/>
        <w:t>쒯┧橱㸘</w:t>
      </w:r>
      <w:r>
        <w:rPr/>
        <w:t>ꧡ</w:t>
      </w:r>
      <w:r>
        <w:rPr/>
        <w:t>跕峩翩덻</w:t>
      </w:r>
      <w:r>
        <w:rPr/>
        <w:t>ꭕ</w:t>
      </w:r>
      <w:r>
        <w:rPr>
          <w:rtl w:val="true"/>
        </w:rPr>
        <w:t>ﳾ</w:t>
      </w:r>
      <w:r>
        <w:rPr/>
        <w:t>묓鞖</w:t>
      </w:r>
      <w:r>
        <w:rPr/>
        <w:t>Σ</w:t>
      </w:r>
      <w:r>
        <w:rPr/>
        <w:t>涃莼</w:t>
      </w:r>
      <w:r>
        <w:rPr/>
        <w:t>ὄ</w:t>
      </w:r>
      <w:r>
        <w:rPr/>
        <w:t>༏</w:t>
      </w:r>
      <w:r>
        <w:rPr/>
        <w:t>삦</w:t>
      </w:r>
      <w:r>
        <w:rPr/>
        <w:t>ෲ</w:t>
      </w:r>
      <w:r>
        <w:rPr/>
        <w:t>첢誙</w:t>
      </w:r>
      <w:r>
        <w:rPr/>
        <w:t>ઑ</w:t>
      </w:r>
      <w:r>
        <w:rPr/>
        <w:t>鲒驪⃾锰</w:t>
      </w:r>
      <w:r>
        <w:rPr>
          <w:rtl w:val="true"/>
        </w:rPr>
        <w:t>ﱑ׺</w:t>
      </w:r>
      <w:r>
        <w:rPr/>
        <w:t>쎀痋혞䠘橹곇戴⿘㜔</w:t>
      </w:r>
      <w:r>
        <w:rPr/>
        <w:t>ꠉ</w:t>
      </w:r>
      <w:r>
        <w:rPr/>
        <w:t>趍</w:t>
      </w:r>
      <w:r>
        <w:rPr/>
        <w:t>ᘻ?⳺</w:t>
      </w:r>
      <w:r>
        <w:rPr/>
        <w:t>鐊蒒⷏</w:t>
      </w:r>
      <w:r>
        <w:rPr/>
        <w:t>ᒍ</w:t>
      </w:r>
      <w:r>
        <w:rPr/>
        <w:t>௹ꕱ</w:t>
      </w:r>
      <w:r>
        <w:rPr/>
        <w:t>錛떅堡</w:t>
      </w:r>
      <w:r>
        <w:rPr/>
        <w:t>ꛂ</w:t>
      </w:r>
      <w:r>
        <w:rPr/>
        <w:t>懲퇂㷮貫㏋?큷담?襢意</w:t>
      </w:r>
      <w:r>
        <w:rPr/>
        <w:t>ᔽ</w:t>
      </w:r>
      <w:r>
        <w:rPr/>
        <w:t>㌲箦떀뚮</w:t>
      </w:r>
      <w:r>
        <w:rPr/>
        <w:t>఍ೱ</w:t>
      </w:r>
      <w:r>
        <w:rPr/>
        <w:t>萼↚䄊踣廊礵⪎惞왋</w:t>
      </w:r>
      <w:r>
        <w:rPr/>
        <w:t>ੌ</w:t>
      </w:r>
      <w:r>
        <w:rPr/>
        <w:t>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딨ꌣ?㓸展?癦쿃</w:t>
      </w:r>
      <w:r>
        <w:rPr/>
        <w:t>Ậ</w:t>
      </w:r>
      <w:r>
        <w:rPr/>
        <w:t>㒖改蓵눗嵨⊴伄禡獎훑鉈</w:t>
      </w:r>
      <w:r>
        <w:rPr/>
        <w:t>ꖼ</w:t>
      </w:r>
      <w:r>
        <w:rPr/>
        <w:t>ꀀ㽝⍣돭先얞ꥼ淠힀ↂ</w:t>
      </w:r>
      <w:r>
        <w:rPr/>
        <w:t>ᚆᔇ</w:t>
      </w:r>
      <w:r>
        <w:rPr/>
        <w:t>霝욙</w:t>
      </w:r>
      <w:r>
        <w:rPr/>
        <w:t>к</w:t>
      </w:r>
      <w:r>
        <w:rPr/>
        <w:t>ヂ</w:t>
      </w:r>
      <w:r>
        <w:rPr/>
        <w:t>⣅</w:t>
      </w:r>
      <w:r>
        <w:rPr/>
        <w:t>궍䋋鄏</w:t>
      </w:r>
      <w:r>
        <w:rPr/>
        <w:t>ѩ</w:t>
      </w:r>
      <w:r>
        <w:rPr/>
        <w:t>뾱㯫諳⽵</w:t>
      </w:r>
      <w:r>
        <w:rPr/>
        <w:t>꪿</w:t>
      </w:r>
      <w:r>
        <w:rPr/>
        <w:t>뺣杯퓿欚</w:t>
      </w:r>
      <w:r>
        <w:rPr>
          <w:rtl w:val="true"/>
        </w:rPr>
        <w:t>ﻵ</w:t>
      </w:r>
      <w:r>
        <w:rPr/>
        <w:t>臲螻縆邯檢갵䳉</w:t>
      </w:r>
      <w:r>
        <w:rPr/>
        <w:t>ǧ</w:t>
      </w:r>
      <w:r>
        <w:rPr/>
        <w:t>㝷갍捆닼ㄍ䐕</w:t>
      </w:r>
      <w:r>
        <w:rPr/>
        <w:t>ꜳ</w:t>
      </w:r>
      <w:r>
        <w:rPr/>
        <w:t>싶钣䇈?</w:t>
      </w:r>
      <w:r>
        <w:rPr/>
        <w:t>୦</w:t>
      </w:r>
      <w:r>
        <w:rPr/>
        <w:t>罱?㹶쨶蚭</w:t>
      </w:r>
      <w:r>
        <w:rPr/>
        <w:t>۳</w:t>
      </w:r>
      <w:r>
        <w:rPr/>
        <w:t>Ⳣ</w:t>
      </w:r>
      <w:r>
        <w:rPr/>
        <w:t>ֽ</w:t>
      </w:r>
      <w:r>
        <w:rPr/>
        <w:t>供呛⼧詡鼖쐢咯</w:t>
      </w:r>
      <w:r>
        <w:rPr/>
        <w:t>ʋ</w:t>
      </w:r>
      <w:r>
        <w:rPr/>
        <w:t>됈鱏븎</w:t>
      </w:r>
      <w:r>
        <w:rPr>
          <w:rtl w:val="true"/>
        </w:rPr>
        <w:t>ە</w:t>
      </w:r>
      <w:r>
        <w:rPr/>
        <w:t>㝯盦殾節놰ペ</w:t>
      </w:r>
      <w:r>
        <w:rPr/>
        <w:t>ᙲ?</w:t>
      </w:r>
      <w:r>
        <w:rPr/>
        <w:t>﹅䩌蒡끭퉖䛅菛</w:t>
      </w:r>
      <w:r>
        <w:rPr/>
        <w:t>ꛪ</w:t>
      </w:r>
      <w:r>
        <w:rPr/>
        <w:t>膞ꉬ㢆냔?</w:t>
      </w:r>
      <w:r>
        <w:rPr/>
        <w:t>ᨃ</w:t>
      </w:r>
      <w:r>
        <w:rPr/>
        <w:t>圮䅁溸꾌뿉䴹</w:t>
      </w:r>
      <w:r>
        <w:rPr/>
        <w:t>ᴟ</w:t>
      </w:r>
      <w:r>
        <w:rPr/>
        <w:t>쉾踀积傆곃뺀絙튲ꉵ쵯㶿</w:t>
      </w:r>
      <w:r>
        <w:rPr/>
        <w:t>࿁</w:t>
      </w:r>
      <w:r>
        <w:rPr/>
        <w:t>媘</w:t>
      </w:r>
      <w:r>
        <w:rPr>
          <w:rtl w:val="true"/>
        </w:rPr>
        <w:t>ﴔ</w:t>
      </w:r>
      <w:r>
        <w:rPr/>
        <w:t>餼</w:t>
      </w:r>
      <w:r>
        <w:rPr/>
        <w:t>ॐ</w:t>
      </w:r>
      <w:r>
        <w:rPr/>
        <w:t>諘쯀</w:t>
      </w:r>
      <w:r>
        <w:rPr/>
        <w:t>ⵆ</w:t>
      </w:r>
      <w:r>
        <w:rPr/>
        <w:t>륵랂ヷ杂펨蒉꿎魰</w:t>
      </w:r>
      <w:r>
        <w:rPr/>
        <w:t>ᓣ</w:t>
      </w:r>
      <w:r>
        <w:rPr/>
        <w:t>腞稁扮앲붯綷咪덥퓪눰싧묃䁥䗠腥꾐</w:t>
      </w:r>
      <w:r>
        <w:rPr/>
        <w:t>༨</w:t>
      </w:r>
      <w:r>
        <w:rPr/>
        <w:t>餤鷊䁾䄙燒鱼찛?</w:t>
      </w:r>
      <w:r>
        <w:rPr/>
        <w:t>ṹ</w:t>
      </w:r>
      <w:r>
        <w:rPr/>
        <w:t>钢睑䎉晒</w:t>
      </w:r>
      <w:r>
        <w:rPr/>
        <w:t>ཉ</w:t>
      </w:r>
      <w:r>
        <w:rPr/>
        <w:t>랈</w:t>
      </w:r>
      <w:r>
        <w:rPr/>
        <w:t>⢕</w:t>
      </w:r>
      <w:r>
        <w:rPr/>
        <w:t>樍</w:t>
      </w:r>
      <w:r>
        <w:rPr>
          <w:rtl w:val="true"/>
        </w:rPr>
        <w:t>ﳛ</w:t>
      </w:r>
      <w:r>
        <w:rPr/>
        <w:t>鰉㍾豏羪縧⺯⎇◐</w:t>
      </w:r>
      <w:r>
        <w:rPr/>
        <w:t>ᙖ</w:t>
      </w:r>
      <w:r>
        <w:rPr/>
        <w:t>᧓</w:t>
      </w:r>
      <w:r>
        <w:rPr>
          <w:rtl w:val="true"/>
        </w:rPr>
        <w:t>ﱽ</w:t>
      </w:r>
      <w:r>
        <w:rPr/>
        <w:t>쐺㈇냻焢暢꘶䎚썶來㌊⽾戸棈</w:t>
      </w:r>
      <w:r>
        <w:rPr/>
        <w:t>ⷣ</w:t>
      </w:r>
      <w:r>
        <w:rPr/>
        <w:t>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</w:t>
      </w:r>
      <w:r>
        <w:rPr/>
        <w:t>덦</w:t>
      </w:r>
      <w:r>
        <w:rPr/>
        <w:t>Ӧ</w:t>
      </w:r>
      <w:r>
        <w:rPr/>
        <w:t>ꪦ</w:t>
      </w:r>
      <w:r>
        <w:rPr/>
        <w:t>頑꾯뒧춯</w:t>
      </w:r>
      <w:r>
        <w:rPr/>
        <w:t>π</w:t>
      </w:r>
      <w:r>
        <w:rPr/>
        <w:t>綤陻㷷廊⚈?䥕던郬麣魣폐㻐鼳슦像㕭</w:t>
      </w:r>
      <w:r>
        <w:rPr/>
        <w:t>Ꜻⱊὓ</w:t>
      </w:r>
      <w:r>
        <w:rPr/>
        <w:t>쨸鷻饨</w:t>
      </w:r>
      <w:r>
        <w:rPr/>
        <w:t>ộ</w:t>
      </w:r>
      <w:r>
        <w:rPr/>
        <w:t>龛⦤</w:t>
      </w:r>
      <w:r>
        <w:rPr/>
        <w:t>б</w:t>
      </w:r>
      <w:r>
        <w:rPr/>
        <w:t>鼂</w:t>
      </w:r>
      <w:r>
        <w:rPr/>
        <w:t>ꔖ</w:t>
      </w:r>
      <w:r>
        <w:rPr/>
        <w:t>თ</w:t>
      </w:r>
      <w:r>
        <w:rPr/>
        <w:t>铿㇛眖穮쯂</w:t>
      </w:r>
      <w:r>
        <w:rPr/>
        <w:t>ಣ</w:t>
      </w:r>
      <w:r>
        <w:rPr/>
        <w:t>焓饿</w:t>
      </w:r>
      <w:r>
        <w:rPr/>
        <w:t>ꮔ</w:t>
      </w:r>
      <w:r>
        <w:rPr/>
        <w:t>ꗅ</w:t>
      </w:r>
      <w:r>
        <w:rPr/>
        <w:t>㨚?愰</w:t>
      </w:r>
      <w:r>
        <w:rPr/>
        <w:t>৶͙</w:t>
      </w:r>
      <w:r>
        <w:rPr/>
        <w:t>줝惿䬻욳모</w:t>
      </w:r>
      <w:r>
        <w:rPr/>
        <w:t>ᯑ</w:t>
      </w:r>
      <w:r>
        <w:rPr/>
        <w:t>誴邌⤿</w:t>
      </w:r>
      <w:r>
        <w:rPr/>
        <w:t>Ḳ</w:t>
      </w:r>
      <w:r>
        <w:rPr/>
        <w:t>円볃?</w:t>
      </w:r>
      <w:r>
        <w:rPr/>
        <w:t>ᨘ</w:t>
      </w:r>
      <w:r>
        <w:rPr/>
        <w:t>㧨現乧</w:t>
      </w:r>
      <w:r>
        <w:rPr/>
        <w:t>ᑂ</w:t>
      </w:r>
      <w:r>
        <w:rPr/>
        <w:t>훐</w:t>
      </w:r>
      <w:r>
        <w:rPr/>
        <w:t>ꚯ</w:t>
      </w:r>
      <w:r>
        <w:rPr/>
        <w:t>䝬䳖⚮㜘锆겑</w:t>
      </w:r>
      <w:r>
        <w:rPr/>
        <w:t>ᕃ</w:t>
      </w:r>
      <w:r>
        <w:rPr/>
        <w:t>뱟</w:t>
      </w:r>
      <w:r>
        <w:rPr/>
        <w:t>α</w:t>
      </w:r>
      <w:r>
        <w:rPr/>
        <w:t>蝳븄塞䮫峩넵</w:t>
      </w:r>
      <w:r>
        <w:rPr/>
        <w:t>ꝼ</w:t>
      </w:r>
      <w:r>
        <w:rPr/>
        <w:t>탙顼</w:t>
      </w:r>
      <w:r>
        <w:rPr/>
        <w:t>Ⲑ⍋</w:t>
      </w:r>
      <w:r>
        <w:rPr/>
        <w:t>ꏪ</w:t>
      </w:r>
      <w:r>
        <w:rPr/>
        <w:t>ꛐ⎣</w:t>
      </w:r>
      <w:r>
        <w:rPr/>
        <w:t>幃섫驭ｆ棱㡞헙褎?杆휃쟆焖䱣䈬梉夈╣됤ꁅ</w:t>
      </w:r>
      <w:r>
        <w:rPr/>
        <w:t>{</w:t>
      </w:r>
      <w:r>
        <w:rPr/>
        <w:t>㤗᳥調쥲欋풞墣탔衿</w:t>
      </w:r>
      <w:r>
        <w:rPr/>
        <w:t>ꛎ</w:t>
      </w:r>
      <w:r>
        <w:rPr/>
        <w:t>軲頊䁇</w:t>
      </w:r>
      <w:r>
        <w:rPr/>
        <w:t>ᗵ</w:t>
      </w:r>
      <w:r>
        <w:rPr/>
        <w:t>䪣헉玩⒖㍊倅</w:t>
      </w:r>
      <w:r>
        <w:rPr/>
        <w:t>Э</w:t>
      </w:r>
      <w:r>
        <w:rPr/>
        <w:t>凌</w:t>
      </w:r>
      <w:r>
        <w:rPr/>
        <w:t>ፀ</w:t>
      </w:r>
      <w:r>
        <w:rPr/>
        <w:t>䁌䨧８?鯧⁍䎃焐櫦恇㼱웿韂镼犡㈓⨵쉣洮蕲텈뗃䇒⮿䉍⑈䱋岤欝⒧</w:t>
      </w:r>
      <w:r>
        <w:rPr/>
        <w:t>⠎</w:t>
      </w:r>
      <w:r>
        <w:rPr/>
        <w:t>ⴶ</w:t>
      </w:r>
      <w:r>
        <w:rPr/>
        <w:t>됰풊揋쎾屨魶鼟誫鼼醵</w:t>
      </w:r>
      <w:r>
        <w:rPr/>
        <w:t>Ὦ</w:t>
      </w:r>
      <w:r>
        <w:rPr/>
        <w:t>卲誳</w:t>
      </w:r>
      <w:r>
        <w:rPr>
          <w:rtl w:val="true"/>
        </w:rPr>
        <w:t>ﺉ</w:t>
      </w:r>
      <w:r>
        <w:rPr/>
        <w:t>㏉꾄⮷욥暇꠮㊶蹷叆솻</w:t>
      </w:r>
      <w:r>
        <w:rPr/>
        <w:t>ꘛ</w:t>
      </w:r>
      <w:r>
        <w:rPr/>
        <w:t>낑埂</w:t>
      </w:r>
      <w:r>
        <w:rPr>
          <w:rtl w:val="true"/>
        </w:rPr>
        <w:t>┧</w:t>
      </w:r>
      <w:r>
        <w:rPr>
          <w:rtl w:val="true"/>
        </w:rPr>
        <w:t>ࢌ</w:t>
      </w:r>
      <w:r>
        <w:rPr/>
        <w:t>螽쉼爾㪑</w:t>
      </w:r>
      <w:r>
        <w:rPr/>
        <w:t>ඦ</w:t>
      </w:r>
      <w:r>
        <w:rPr/>
        <w:t>璢</w:t>
      </w:r>
      <w:r>
        <w:rPr/>
        <w:t>⡚</w:t>
      </w:r>
      <w:r>
        <w:rPr>
          <w:rtl w:val="true"/>
        </w:rPr>
        <w:t>ﱥ</w:t>
      </w:r>
      <w:r>
        <w:rPr/>
        <w:t>體뵛刀ᄙ㖩쌅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>
          <w:rtl w:val="true"/>
        </w:rPr>
        <w:t>ﺰ</w:t>
      </w:r>
      <w:r>
        <w:rPr/>
        <w:t>苰頲翚</w:t>
      </w:r>
      <w:r>
        <w:rPr/>
        <w:t>ᣀ</w:t>
      </w:r>
      <w:r>
        <w:rPr/>
        <w:t>݁</w:t>
      </w:r>
      <w:r>
        <w:rPr/>
        <w:t>彸䅁웘둻㣗</w:t>
      </w:r>
      <w:r>
        <w:rPr>
          <w:rtl w:val="true"/>
        </w:rPr>
        <w:t>ﺤ</w:t>
      </w:r>
      <w:r>
        <w:rPr/>
        <w:t>ꔓ</w:t>
      </w:r>
      <w:r>
        <w:rPr/>
        <w:t>㑚</w:t>
      </w:r>
      <w:r>
        <w:rPr/>
        <w:t>ሷ</w:t>
      </w:r>
      <w:r>
        <w:rPr/>
        <w:t>汣塱뾥ꂞ덒馱浑䒽떩</w:t>
      </w:r>
      <w:r>
        <w:rPr/>
        <w:t>ྒ॰</w:t>
      </w:r>
      <w:r>
        <w:rPr/>
        <w:t>턄垶䙹ꐡ硼</w:t>
      </w:r>
      <w:r>
        <w:rPr/>
        <w:t>Ὄᘗ</w:t>
      </w:r>
      <w:r>
        <w:rPr/>
        <w:t>敐鈌쥈?</w:t>
      </w:r>
      <w:r>
        <w:rPr>
          <w:rtl w:val="true"/>
        </w:rPr>
        <w:t>ݡ</w:t>
      </w:r>
      <w:r>
        <w:rPr/>
        <w:t>닻柘皊쵆唵魲뷻</w:t>
      </w:r>
      <w:r>
        <w:rPr/>
        <w:t>ꢏ</w:t>
      </w:r>
      <w:r>
        <w:rPr/>
        <w:t>消⭥規국⌶맪㝛䕻궺롘塆釩藖䰼圜鸅</w:t>
      </w:r>
      <w:r>
        <w:rPr/>
        <w:t>ȑ</w:t>
      </w:r>
      <w:r>
        <w:rPr/>
        <w:t>鬺唱</w:t>
      </w:r>
      <w:r>
        <w:rPr/>
        <w:t>᎙</w:t>
      </w:r>
      <w:r>
        <w:rPr/>
        <w:t>몃럇</w:t>
      </w:r>
      <w:r>
        <w:rPr>
          <w:rtl w:val="true"/>
        </w:rPr>
        <w:t>ﭻ</w:t>
      </w:r>
      <w:r>
        <w:rPr/>
        <w:t>㟲</w:t>
      </w:r>
      <w:r>
        <w:rPr/>
        <w:t>৔</w:t>
      </w:r>
      <w:r>
        <w:rPr/>
        <w:t>傥</w:t>
      </w:r>
      <w:r>
        <w:rPr/>
        <w:t>ॿ</w:t>
      </w:r>
      <w:r>
        <w:rPr/>
        <w:t>爑</w:t>
      </w:r>
      <w:r>
        <w:rPr/>
        <w:t>ᨢ</w:t>
      </w:r>
      <w:r>
        <w:rPr>
          <w:rtl w:val="true"/>
        </w:rPr>
        <w:t>ﵭ</w:t>
      </w:r>
      <w:r>
        <w:rPr/>
        <w:t>煋藡紶瞩䡺䏪텽筜퓩</w:t>
      </w:r>
      <w:r>
        <w:rPr>
          <w:rtl w:val="true"/>
        </w:rPr>
        <w:t>ﺭ⭿</w:t>
      </w:r>
      <w:r>
        <w:rPr/>
        <w:t>ᬇ?</w:t>
      </w:r>
      <w:r>
        <w:rPr/>
        <w:t>婞픻?鬄</w:t>
      </w:r>
      <w:r>
        <w:rPr/>
        <w:t>߳</w:t>
      </w:r>
      <w:r>
        <w:rPr/>
        <w:t>蔢ꏤ얜墦섲?쬅淲</w:t>
      </w:r>
      <w:r>
        <w:rPr/>
        <w:t>࡙</w:t>
      </w:r>
      <w:r>
        <w:rPr/>
        <w:t>㠿㰠훉畅僪妒鱍돞玨븢士圬䅖</w:t>
      </w:r>
      <w:r>
        <w:rPr/>
        <w:t>௶</w:t>
      </w:r>
      <w:r>
        <w:rPr/>
        <w:t>ᄧ</w:t>
      </w:r>
      <w:r>
        <w:rPr/>
        <w:t>ᮼ</w:t>
      </w:r>
      <w:r>
        <w:rPr/>
        <w:t>䃻縅⚆敵</w:t>
      </w:r>
      <w:r>
        <w:rPr/>
        <w:t>ውᷦ</w:t>
      </w:r>
      <w:r>
        <w:rPr/>
        <w:t>쩽ㅆ푯뀸蓅倘㝨驟</w:t>
      </w:r>
      <w:r>
        <w:rPr>
          <w:rtl w:val="true"/>
        </w:rPr>
        <w:t>ﯩ</w:t>
      </w:r>
      <w:r>
        <w:rPr/>
        <w:t>팪냰瘆䭴銫㒋횠拳⨛魃硳衐숱捩</w:t>
      </w:r>
      <w:r>
        <w:rPr/>
        <w:t>꠫ീ</w:t>
      </w:r>
      <w:r>
        <w:rPr/>
        <w:t>㰐</w:t>
      </w:r>
      <w:r>
        <w:rPr/>
        <w:t>៊</w:t>
      </w:r>
      <w:r>
        <w:rPr/>
        <w:t>갢켓玲</w:t>
      </w:r>
      <w:r>
        <w:rPr/>
        <w:t>ၙ</w:t>
      </w:r>
      <w:r>
        <w:rPr/>
        <w:t>ꊛ郏쉟쐷</w:t>
      </w:r>
      <w:r>
        <w:rPr/>
        <w:t>࣯</w:t>
      </w:r>
      <w:r>
        <w:rPr/>
        <w:t>펎댰✻䕳쳞䳾繜㡗速쁌儉㽁꿇鄦审旧뱚希</w:t>
      </w:r>
      <w:r>
        <w:rPr/>
        <w:t>ᴢ</w:t>
      </w:r>
      <w:r>
        <w:rPr/>
        <w:t>钗俄</w:t>
      </w:r>
      <w:r>
        <w:rPr/>
        <w:t>Ё</w:t>
      </w:r>
      <w:r>
        <w:rPr/>
        <w:t>猞⍠</w:t>
      </w:r>
      <w:r>
        <w:rPr>
          <w:rtl w:val="true"/>
        </w:rPr>
        <w:t>ࠇ</w:t>
      </w:r>
      <w:r>
        <w:rPr/>
        <w:t>㚰젗鰮鷧✤᳈㯪</w:t>
      </w:r>
      <w:r>
        <w:rPr/>
        <w:t>᧫</w:t>
      </w:r>
      <w:r>
        <w:rPr/>
        <w:t>菈⫣퇪鯢ᄕ</w:t>
      </w:r>
      <w:r>
        <w:rPr/>
        <w:t>ᾢ</w:t>
      </w:r>
      <w:r>
        <w:rPr/>
        <w:t>뭌绢</w:t>
      </w:r>
      <w:r>
        <w:rPr/>
        <w:t>Ꮀ</w:t>
      </w:r>
      <w:r>
        <w:rPr/>
        <w:t>喢匵栬흺㉛敦꾸怗欄₞䔎</w:t>
      </w:r>
      <w:r>
        <w:rPr/>
        <w:t>ೖ</w:t>
      </w:r>
      <w:r>
        <w:rPr/>
        <w:t>ꥬ</w:t>
      </w:r>
      <w:r>
        <w:rPr/>
        <w:t>ꤿ</w:t>
      </w:r>
      <w:r>
        <w:rPr/>
        <w:t>㨷麗</w:t>
      </w:r>
      <w:r>
        <w:rPr/>
        <w:t>಍</w:t>
      </w:r>
      <w:r>
        <w:rPr/>
        <w:t>秭</w:t>
      </w:r>
      <w:r>
        <w:rPr/>
        <w:t>꓿</w:t>
      </w:r>
      <w:r>
        <w:rPr/>
        <w:t>搋ꁿ</w:t>
      </w:r>
      <w:r>
        <w:rPr/>
        <w:t>ꕠ⛝</w:t>
      </w:r>
      <w:r>
        <w:rPr/>
        <w:t>驾⸎꽄ꄧ</w:t>
      </w:r>
      <w:r>
        <w:rPr/>
        <w:t>ꝋ᳞</w:t>
      </w:r>
      <w:r>
        <w:rPr/>
        <w:t>꿭ᆳ夛</w:t>
      </w:r>
      <w:r>
        <w:rPr/>
        <w:t>ឱ</w:t>
      </w:r>
      <w:r>
        <w:rPr/>
        <w:t>뺓龙뙺</w:t>
      </w:r>
      <w:r>
        <w:rPr/>
        <w:t>ྜྷ</w:t>
      </w:r>
      <w:r>
        <w:rPr/>
        <w:t>性근螊</w:t>
      </w:r>
      <w:r>
        <w:rPr/>
        <w:t>ॽ</w:t>
      </w:r>
      <w:r>
        <w:rPr/>
        <w:t>㦅㒽䓔于ⓒ㱪㏭歝偭</w:t>
      </w:r>
      <w:r>
        <w:rPr/>
        <w:t>ᘹ</w:t>
      </w:r>
      <w:r>
        <w:rPr/>
        <w:t>ᯓ</w:t>
      </w:r>
      <w:r>
        <w:rPr/>
        <w:t>礄㳑</w:t>
      </w:r>
      <w:r>
        <w:rPr/>
        <w:t>⠡</w:t>
      </w:r>
      <w:r>
        <w:rPr/>
        <w:t>즬</w:t>
      </w:r>
      <w:r>
        <w:rPr/>
        <w:t>Ρ</w:t>
      </w:r>
      <w:r>
        <w:rPr/>
        <w:t>ꍷ蝁丠膚糋ꃂᇬ먇풩넩</w:t>
      </w:r>
      <w:r>
        <w:rPr/>
        <w:t>ઢ</w:t>
      </w:r>
      <w:r>
        <w:rPr/>
        <w:t>뀶榉潶ぉ뫫?儳뷦?靑͗캥⃨⍜꺈笰蘳</w:t>
      </w:r>
      <w:r>
        <w:rPr/>
        <w:t>ꖅ╄</w:t>
      </w:r>
      <w:r>
        <w:rPr/>
        <w:t>泠</w:t>
      </w:r>
      <w:r>
        <w:rPr>
          <w:rtl w:val="true"/>
        </w:rPr>
        <w:t>ح</w:t>
      </w:r>
      <w:r>
        <w:rPr/>
        <w:t>瘧廋∃ᇻ흊⧼ꊍ</w:t>
      </w:r>
      <w:r>
        <w:rPr/>
        <w:t>ด</w:t>
      </w:r>
      <w:r>
        <w:rPr/>
        <w:t>䨪</w:t>
      </w:r>
      <w:r>
        <w:rPr/>
        <w:t>ۗ</w:t>
      </w:r>
      <w:r>
        <w:rPr/>
        <w:t>㸽㭯</w:t>
      </w:r>
      <w:r>
        <w:rPr>
          <w:rtl w:val="true"/>
        </w:rPr>
        <w:t>ﻀ</w:t>
      </w:r>
      <w:r>
        <w:rPr/>
        <w:t>ꬥ</w:t>
      </w:r>
      <w:r>
        <w:rPr/>
        <w:t>ӈ</w:t>
      </w:r>
      <w:r>
        <w:rPr/>
        <w:t>푎葡婃㿼톔</w:t>
      </w:r>
      <w:r>
        <w:rPr/>
        <w:t>꣦</w:t>
      </w:r>
      <w:r>
        <w:rPr/>
        <w:t>爋퇞寳䜬纤⭎</w:t>
      </w:r>
      <w:r>
        <w:rPr/>
        <w:t>⡲</w:t>
      </w:r>
      <w:r>
        <w:rPr/>
        <w:t>熉㈌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飣⑩⺜☺裆堁뀭滱䵤﹡䨒棤</w:t>
      </w:r>
      <w:r>
        <w:rPr/>
        <w:t>ફ</w:t>
      </w:r>
      <w:r>
        <w:rPr>
          <w:rtl w:val="true"/>
        </w:rPr>
        <w:t>ﲦ</w:t>
      </w:r>
      <w:r>
        <w:rPr/>
        <w:t>存掽検䪕オ퀄焦</w:t>
      </w:r>
      <w:r>
        <w:rPr/>
        <w:t>໷</w:t>
      </w:r>
      <w:r>
        <w:rPr/>
        <w:t>厬뙙</w:t>
      </w:r>
      <w:r>
        <w:rPr/>
        <w:t>൘</w:t>
      </w:r>
      <w:r>
        <w:rPr/>
        <w:t>䜼⛜曩䛏㈴禲胀檱ꉻ쏁・꒾䞞똩敟龁뮔翴</w:t>
      </w:r>
      <w:r>
        <w:rPr/>
        <w:t>#</w:t>
      </w:r>
      <w:r>
        <w:rPr/>
        <w:t>흆贋푅鶆貳傝ꅝ</w:t>
      </w:r>
      <w:r>
        <w:rPr/>
        <w:t>ୌ</w:t>
      </w:r>
      <w:r>
        <w:rPr>
          <w:rtl w:val="true"/>
        </w:rPr>
        <w:t>ࢦ</w:t>
      </w:r>
      <w:r>
        <w:rPr/>
        <w:t>け抍</w:t>
      </w:r>
      <w:r>
        <w:rPr/>
        <w:t>pí⁜</w:t>
      </w:r>
      <w:r>
        <w:rPr/>
        <w:t>嬯疢襃鞥䆙</w:t>
      </w:r>
      <w:r>
        <w:rPr/>
        <w:t>ꢕ</w:t>
      </w:r>
      <w:r>
        <w:rPr/>
        <w:t>荴淬赛鐲칲뽎沀삿봚</w:t>
      </w:r>
      <w:r>
        <w:rPr/>
        <w:t>ᑲ</w:t>
      </w:r>
      <w:r>
        <w:rPr/>
        <w:t>淔褦</w:t>
      </w:r>
      <w:r>
        <w:rPr/>
        <w:t>ḩ⭯❹</w:t>
      </w:r>
      <w:r>
        <w:rPr/>
        <w:t>깾拓휗ꉀ흀谕曡觬⺒?䈺秸</w:t>
      </w:r>
      <w:r>
        <w:rPr/>
        <w:t>9</w:t>
      </w:r>
      <w:r>
        <w:rPr/>
        <w:t>漯魉</w:t>
      </w:r>
      <w:r>
        <w:rPr/>
        <w:t>྇</w:t>
      </w:r>
      <w:r>
        <w:rPr/>
        <w:t>릚塆</w:t>
      </w:r>
      <w:r>
        <w:rPr/>
        <w:t>ୗ</w:t>
      </w:r>
      <w:r>
        <w:rPr/>
        <w:t>挚癌뗯</w:t>
      </w:r>
      <w:r>
        <w:rPr/>
        <w:t>ꪈ</w:t>
      </w:r>
      <w:r>
        <w:rPr/>
        <w:t>薣켵맶緡瓞</w:t>
      </w:r>
      <w:r>
        <w:rPr/>
        <w:t>԰</w:t>
      </w:r>
      <w:r>
        <w:rPr/>
        <w:t>ꢐ</w:t>
      </w:r>
      <w:r>
        <w:rPr/>
        <w:t>㻛⾼䀽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悈웛岘퀲쐮獜殒</w:t>
      </w:r>
      <w:r>
        <w:rPr/>
        <w:t>๺</w:t>
      </w:r>
      <w:r>
        <w:rPr/>
        <w:t>칾祮쉁</w:t>
      </w:r>
      <w:r>
        <w:rPr/>
        <w:t>৆</w:t>
      </w:r>
      <w:r>
        <w:rPr/>
        <w:t>螥뢖迠声哐ꆰ⨺圬欣䡺</w:t>
      </w:r>
      <w:r>
        <w:rPr/>
        <w:t>஝</w:t>
      </w:r>
      <w:r>
        <w:rPr/>
        <w:t>ᑠ</w:t>
      </w:r>
      <w:r>
        <w:rPr/>
        <w:t>൞</w:t>
      </w:r>
      <w:r>
        <w:rPr/>
        <w:t>斈鍧䙒</w:t>
      </w:r>
      <w:r>
        <w:rPr/>
        <w:t>න</w:t>
      </w:r>
      <w:r>
        <w:rPr/>
        <w:t>羌㫩?</w:t>
      </w:r>
      <w:r>
        <w:rPr/>
        <w:t>៟</w:t>
      </w:r>
      <w:r>
        <w:rPr/>
        <w:t>睴䜀?</w:t>
      </w:r>
      <w:r>
        <w:rPr/>
        <w:t>в</w:t>
      </w:r>
      <w:r>
        <w:rPr/>
        <w:t>퐉</w:t>
      </w:r>
      <w:r>
        <w:rPr/>
        <w:t>ꭠ</w:t>
      </w:r>
      <w:r>
        <w:rPr/>
        <w:t>ਭ</w:t>
      </w:r>
      <w:r>
        <w:rPr/>
        <w:t>挴쨄싸㤥쌐泂閫᫮땽遼텛</w:t>
      </w:r>
      <w:r>
        <w:rPr/>
        <w:t>ࣾ⛰</w:t>
      </w:r>
      <w:r>
        <w:rPr/>
        <w:t>퓠궩职㩑뱵뙐簨어믜돳烽몳㩑萕治泌䩝靀젰随ͫ씟䰌뚆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䞡剆桢</w:t>
      </w:r>
      <w:r>
        <w:rPr/>
        <w:t>ູ</w:t>
      </w:r>
      <w:r>
        <w:rPr/>
        <w:t>Ϟ</w:t>
      </w:r>
      <w:r>
        <w:rPr/>
        <w:t>䋝퉆怹⃃</w:t>
      </w:r>
      <w:r>
        <w:rPr/>
        <w:t>ⴍ</w:t>
      </w:r>
      <w:r>
        <w:rPr/>
        <w:t>瑏袥邙犆䤏㘤뱰</w:t>
      </w:r>
      <w:r>
        <w:rPr/>
        <w:t>௛</w:t>
      </w:r>
      <w:r>
        <w:rPr/>
        <w:t>潜부쨸広뻪帑皲</w:t>
      </w:r>
      <w:r>
        <w:rPr/>
        <w:t>ៀ</w:t>
      </w:r>
      <w:r>
        <w:rPr/>
        <w:t>㦋쫁뿌㟈떘轐脟滁</w:t>
      </w:r>
      <w:r>
        <w:rPr/>
        <w:t>ǫ</w:t>
      </w:r>
      <w:r>
        <w:rPr/>
        <w:t>鹎</w:t>
      </w:r>
      <w:r>
        <w:rPr/>
        <w:t>ᰌ</w:t>
      </w:r>
      <w:r>
        <w:rPr/>
        <w:t>䑃죵熫쮔ｑ㚧翳北工귬臒악鹍</w:t>
      </w:r>
      <w:r>
        <w:rPr/>
        <w:t>ᶣR</w:t>
      </w:r>
      <w:r>
        <w:rPr/>
        <w:t>仐僧</w:t>
      </w:r>
      <w:r>
        <w:rPr/>
        <w:t>ᚻ</w:t>
      </w:r>
      <w:r>
        <w:rPr/>
        <w:t>爍履㷋ꑣ</w:t>
      </w:r>
      <w:r>
        <w:rPr/>
        <w:t>ⵣ</w:t>
      </w:r>
      <w:r>
        <w:rPr/>
        <w:t>ꅂ댽㴯붠溰</w:t>
      </w:r>
      <w:r>
        <w:rPr/>
        <w:t>ཞ</w:t>
      </w:r>
      <w:r>
        <w:rPr/>
        <w:t>Ё</w:t>
      </w:r>
      <w:r>
        <w:rPr/>
        <w:t>뚷낥ꍈ䀇妰릢</w:t>
      </w:r>
      <w:r>
        <w:rPr/>
        <w:t>ꡌ</w:t>
      </w:r>
      <w:r>
        <w:rPr/>
        <w:t>㾧㫟쐞</w:t>
      </w:r>
      <w:r>
        <w:rPr>
          <w:rtl w:val="true"/>
        </w:rPr>
        <w:t>⳿</w:t>
      </w:r>
      <w:r>
        <w:rPr>
          <w:rtl w:val="true"/>
        </w:rPr>
        <w:t>࠽</w:t>
      </w:r>
      <w:r>
        <w:rPr/>
        <w:t>敐</w:t>
      </w:r>
      <w:r>
        <w:rPr/>
        <w:t>ꓓ</w:t>
      </w:r>
      <w:r>
        <w:rPr/>
        <w:t>䧲拁</w:t>
      </w:r>
      <w:r>
        <w:rPr/>
        <w:t>ꠍ</w:t>
      </w:r>
      <w:r>
        <w:rPr/>
        <w:t>빐㡗</w:t>
      </w:r>
      <w:r>
        <w:rPr/>
        <w:t>ⰷ</w:t>
      </w:r>
      <w:r>
        <w:rPr/>
        <w:t>埏炰귭荜糜</w:t>
      </w:r>
      <w:r>
        <w:rPr/>
        <w:t>Ḩ</w:t>
      </w:r>
      <w:r>
        <w:rPr/>
        <w:t>埭礂涚啙</w:t>
      </w:r>
      <w:r>
        <w:rPr/>
        <w:t>Ẉ</w:t>
      </w:r>
      <w:r>
        <w:rPr/>
        <w:t>땕鉲뼣닙霽᷍颐</w:t>
      </w:r>
      <w:r>
        <w:rPr/>
        <w:t>ᶲ␒</w:t>
      </w:r>
      <w:r>
        <w:rPr/>
        <w:t>见閵酓軟㮁뀾넡</w:t>
      </w:r>
      <w:r>
        <w:rPr>
          <w:rtl w:val="true"/>
        </w:rPr>
        <w:t>ﴻ</w:t>
      </w:r>
      <w:r>
        <w:rPr/>
        <w:t>᬴</w:t>
      </w:r>
      <w:r>
        <w:rPr/>
        <w:t>珥</w:t>
      </w:r>
      <w:r>
        <w:rPr/>
        <w:t>կ</w:t>
      </w:r>
      <w:r>
        <w:rPr/>
        <w:t>伔</w:t>
      </w:r>
      <w:r>
        <w:rPr/>
        <w:t>ᖡӅ♰</w:t>
      </w:r>
      <w:r>
        <w:rPr/>
        <w:t>膂縟痁퇣爚胞쫸粉깂䈬㓼뜂</w:t>
      </w:r>
      <w:r>
        <w:rPr>
          <w:rtl w:val="true"/>
        </w:rPr>
        <w:t>ۃ</w:t>
      </w:r>
      <w:r>
        <w:rPr/>
        <w:t>옓</w:t>
      </w:r>
      <w:r>
        <w:rPr/>
        <w:t>ὢ</w:t>
      </w:r>
      <w:r>
        <w:rPr/>
        <w:t>ꨝⅇ</w:t>
      </w:r>
      <w:r>
        <w:rPr/>
        <w:t>塕</w:t>
      </w:r>
      <w:r>
        <w:rPr/>
        <w:t>ढ͑</w:t>
      </w:r>
      <w:r>
        <w:rPr/>
        <w:t>뽼燷?ᆺ偘黶</w:t>
      </w:r>
      <w:r>
        <w:rPr/>
        <w:t>ຣ</w:t>
      </w:r>
      <w:r>
        <w:rPr/>
        <w:t>俇</w:t>
      </w:r>
      <w:r>
        <w:rPr/>
        <w:t>ᘻ</w:t>
      </w:r>
      <w:r>
        <w:rPr/>
        <w:t>쩧翳</w:t>
      </w:r>
      <w:r>
        <w:rPr/>
        <w:t>﷩ᡶ</w:t>
      </w:r>
      <w:r>
        <w:rPr/>
        <w:t>䅦</w:t>
      </w:r>
      <w:r>
        <w:rPr/>
        <w:t>ꮴ᫪</w:t>
      </w:r>
      <w:r>
        <w:rPr/>
        <w:t>घક⎬</w:t>
      </w:r>
      <w:r>
        <w:rPr/>
        <w:t>퓶薪뺞닛</w:t>
      </w:r>
      <w:r>
        <w:rPr>
          <w:rtl w:val="true"/>
        </w:rPr>
        <w:t>ﱍ</w:t>
      </w:r>
      <w:r>
        <w:rPr/>
        <w:t>똎㼋䙝⤵쾌끤团휇谉</w:t>
      </w:r>
      <w:r>
        <w:rPr/>
        <w:t>Ț</w:t>
      </w:r>
      <w:r>
        <w:rPr/>
        <w:t>袮?⪷詔驈솖</w:t>
      </w:r>
      <w:r>
        <w:rPr/>
        <w:t>ৗ</w:t>
      </w:r>
      <w:r>
        <w:rPr/>
        <w:t>큥䚣</w:t>
      </w:r>
      <w:r>
        <w:rPr>
          <w:rtl w:val="true"/>
        </w:rPr>
        <w:t>﷛ﲺ</w:t>
      </w:r>
      <w:r>
        <w:rPr/>
        <w:t>똀</w:t>
      </w:r>
      <w:r>
        <w:rPr/>
        <w:t>҈</w:t>
      </w:r>
      <w:r>
        <w:rPr/>
        <w:t>ꡚ</w:t>
      </w:r>
      <w:r>
        <w:rPr/>
        <w:t>㣴荎ꊫ饵撷</w:t>
      </w:r>
      <w:r>
        <w:rPr/>
        <w:t>ᦑ</w:t>
      </w:r>
      <w:r>
        <w:rPr/>
        <w:t>푿?沜㐴돛魎䦄郮岡熍䫷琇챒</w:t>
      </w:r>
      <w:r>
        <w:rPr/>
        <w:t>ỹ</w:t>
      </w:r>
      <w:r>
        <w:rPr/>
        <w:t>땟裢</w:t>
      </w:r>
      <w:r>
        <w:rPr/>
        <w:t>୼</w:t>
      </w:r>
      <w:r>
        <w:rPr/>
        <w:t>ꑟ뾴㋗饂?</w:t>
      </w:r>
      <w:r>
        <w:rPr/>
        <w:t>ꦙ⊖</w:t>
      </w:r>
      <w:r>
        <w:rPr/>
        <w:t>､⬯儤</w:t>
      </w:r>
      <w:r>
        <w:rPr/>
        <w:t>ⷕ⦝</w:t>
      </w:r>
      <w:r>
        <w:rPr/>
        <w:t>簚믤』獽뵎⼣鱴⭒褾</w:t>
      </w:r>
      <w:r>
        <w:rPr/>
        <w:t>⡭</w:t>
      </w:r>
      <w:r>
        <w:rPr/>
        <w:t>띳䜥ᇛ</w:t>
      </w:r>
      <w:r>
        <w:rPr/>
        <w:t>ᠴ</w:t>
      </w:r>
      <w:r>
        <w:rPr/>
        <w:t>鮹</w:t>
      </w:r>
      <w:r>
        <w:rPr/>
        <w:t>᪘</w:t>
      </w:r>
      <w:r>
        <w:rPr/>
        <w:t>嗾暪儅㸡禴幉</w:t>
      </w:r>
      <w:r>
        <w:rPr/>
        <w:t>ɲ</w:t>
      </w:r>
      <w:r>
        <w:rPr/>
        <w:t>䴩?啘⨆ゎ㾀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囐</w:t>
      </w:r>
      <w:r>
        <w:rPr/>
        <w:t>ᩇ</w:t>
      </w:r>
      <w:r>
        <w:rPr/>
        <w:t>噆쬀諥괰⟀릩₞羕㹶懕耯</w:t>
      </w:r>
      <w:r>
        <w:rPr/>
        <w:t>ﬗḪ</w:t>
      </w:r>
      <w:r>
        <w:rPr/>
        <w:t>쓑ퟙ웹</w:t>
      </w:r>
      <w:r>
        <w:rPr/>
        <w:t>ᓲ</w:t>
      </w:r>
      <w:r>
        <w:rPr/>
        <w:t>나㚒僺煑</w:t>
      </w:r>
      <w:r>
        <w:rPr/>
        <w:t>။</w:t>
      </w:r>
      <w:r>
        <w:rPr/>
        <w:t>啒鶴姨⨜뤕嬋욎粝ꇂ焺仕훛</w:t>
      </w:r>
      <w:r>
        <w:rPr/>
        <w:t>࿗</w:t>
      </w:r>
      <w:r>
        <w:rPr/>
        <w:t>뙱波</w:t>
      </w:r>
      <w:r>
        <w:rPr/>
        <w:t>ᯝ</w:t>
      </w:r>
      <w:r>
        <w:rPr/>
        <w:t>澟棏哭덛</w:t>
      </w:r>
      <w:r>
        <w:rPr/>
        <w:t>ዼ</w:t>
      </w:r>
      <w:r>
        <w:rPr/>
        <w:t>㩆復ꏋ鑋圃̻㶰埨嚣㒜뿟엚餐㛘媋妤纟?</w:t>
      </w:r>
      <w:r>
        <w:rPr/>
        <w:t>ႅ</w:t>
      </w:r>
      <w:r>
        <w:rPr/>
        <w:t>簻</w:t>
      </w:r>
      <w:r>
        <w:rPr/>
        <w:t>ᶜ</w:t>
      </w:r>
      <w:r>
        <w:rPr>
          <w:rtl w:val="true"/>
        </w:rPr>
        <w:t>ﳮ</w:t>
      </w:r>
      <w:r>
        <w:rPr/>
        <w:t>땺확虗慕㘹薵顡憗䨠깃民魬妔딳䍤沦</w:t>
      </w:r>
      <w:r>
        <w:rPr/>
        <w:t>ꢥ</w:t>
      </w:r>
      <w:r>
        <w:rPr/>
        <w:t>鲌秈빐낭苗</w:t>
      </w:r>
      <w:r>
        <w:rPr/>
        <w:t>ⷻ?</w:t>
      </w:r>
      <w:r>
        <w:rPr/>
        <w:t>৪</w:t>
      </w:r>
      <w:r>
        <w:rPr/>
        <w:t>Ɂᚴ</w:t>
      </w:r>
      <w:r>
        <w:rPr/>
        <w:t>㯠䏅屭</w:t>
      </w:r>
      <w:r>
        <w:rPr/>
        <w:t>ᵸ</w:t>
      </w:r>
      <w:r>
        <w:rPr/>
        <w:t>㬡뎹㚊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쌊?됕㧨</w:t>
      </w:r>
      <w:r>
        <w:rPr>
          <w:rtl w:val="true"/>
        </w:rPr>
        <w:t>ﶦ</w:t>
      </w:r>
      <w:r>
        <w:rPr/>
        <w:t>띌ﾴ檂㾊藋딇膄峌㿗捩</w:t>
      </w:r>
      <w:r>
        <w:rPr/>
        <w:t>꩜</w:t>
      </w:r>
      <w:r>
        <w:rPr/>
        <w:t>藚</w:t>
      </w:r>
      <w:r>
        <w:rPr/>
        <w:t>Ꮈ</w:t>
      </w:r>
      <w:r>
        <w:rPr/>
        <w:t>熦⛃훙私撚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钁䃮</w:t>
      </w:r>
      <w:r>
        <w:rPr/>
        <w:t>਒</w:t>
      </w:r>
      <w:r>
        <w:rPr/>
        <w:t>駲応쟞ぷ榼맾误쥽</w:t>
      </w:r>
      <w:r>
        <w:rPr/>
        <w:t>ဪ</w:t>
      </w:r>
      <w:r>
        <w:rPr/>
        <w:t>깾쟛왃丘䍻寖⇞䱏莃翎㈍</w:t>
      </w:r>
      <w:r>
        <w:rPr/>
        <w:t>Г</w:t>
      </w:r>
      <w:r>
        <w:rPr/>
        <w:t>쓇?痃毚썽簚臖獠?磜虓攏쒧ퟭ땈걍捜瀉댫炕</w:t>
      </w:r>
      <w:r>
        <w:rPr/>
        <w:t>﵃</w:t>
      </w:r>
      <w:r>
        <w:rPr/>
        <w:t>춭阠給﹙䁱</w:t>
      </w:r>
      <w:r>
        <w:rPr/>
        <w:t>ၘ᮳</w:t>
      </w:r>
      <w:r>
        <w:rPr/>
        <w:t>犃歴楴塅轴遄壛彾欕쵒</w:t>
      </w:r>
      <w:r>
        <w:rPr/>
        <w:t>ᔹ</w:t>
      </w:r>
      <w:r>
        <w:rPr/>
        <w:t>濯</w:t>
      </w:r>
      <w:r>
        <w:rPr/>
        <w:t>ꩢ</w:t>
      </w:r>
      <w:r>
        <w:rPr/>
        <w:t>缘읓符훬?</w:t>
      </w:r>
      <w:r>
        <w:rPr/>
        <w:t>ើ</w:t>
      </w:r>
      <w:r>
        <w:rPr/>
        <w:t>綴㍡㷪㺑䉷鶭쳃❨ⓠⅣ힣䰿냖</w:t>
      </w:r>
      <w:r>
        <w:rPr/>
        <w:t>ꔵᡌ</w:t>
      </w:r>
      <w:r>
        <w:rPr/>
        <w:t>摳鍬</w:t>
      </w:r>
      <w:r>
        <w:rPr/>
        <w:t>Ç</w:t>
      </w:r>
      <w:r>
        <w:rPr/>
        <w:t>箠팹</w:t>
      </w:r>
      <w:r>
        <w:rPr/>
        <w:t>ᨰ</w:t>
      </w:r>
      <w:r>
        <w:rPr/>
        <w:t>꿛ꐒ诿貘걆귥쁟뤻</w:t>
      </w:r>
      <w:r>
        <w:rPr/>
        <w:t>ៈ</w:t>
      </w:r>
      <w:r>
        <w:rPr/>
        <w:t>虴顼</w:t>
      </w:r>
      <w:r>
        <w:rPr/>
        <w:t>ⁿ</w:t>
      </w:r>
      <w:r>
        <w:rPr/>
        <w:t>숊캾?⁅</w:t>
      </w:r>
      <w:r>
        <w:rPr/>
        <w:t>ኳ</w:t>
      </w:r>
      <w:r>
        <w:rPr/>
        <w:t>蒛寱杺뤫싮⥎䑴簉걓톉</w:t>
      </w:r>
      <w:r>
        <w:rPr/>
        <w:t>ꩀ</w:t>
      </w:r>
      <w:r>
        <w:rPr/>
        <w:t>履礮㻎?</w:t>
      </w:r>
      <w:r>
        <w:rPr/>
        <w:t>ᑿ</w:t>
      </w:r>
      <w:r>
        <w:rPr>
          <w:rtl w:val="true"/>
        </w:rPr>
        <w:t>⟊</w:t>
      </w:r>
      <w:r>
        <w:rPr>
          <w:rtl w:val="true"/>
        </w:rPr>
        <w:t>څ</w:t>
      </w:r>
      <w:r>
        <w:rPr/>
        <w:t>ઈ</w:t>
      </w:r>
      <w:r>
        <w:rPr/>
        <w:t>詈</w:t>
      </w:r>
      <w:r>
        <w:rPr/>
        <w:t>ᖪ</w:t>
      </w:r>
      <w:r>
        <w:rPr/>
        <w:t>﫶궃</w:t>
      </w:r>
      <w:r>
        <w:rPr/>
        <w:t>ꔹ</w:t>
      </w:r>
      <w:r>
        <w:rPr/>
        <w:t>닜좤橞</w:t>
      </w:r>
      <w:r>
        <w:rPr>
          <w:rtl w:val="true"/>
        </w:rPr>
        <w:t>ﲂ</w:t>
      </w:r>
      <w:r>
        <w:rPr/>
        <w:t>뤨橛呸캧</w:t>
      </w:r>
      <w:r>
        <w:rPr/>
        <w:t>ብ⬱</w:t>
      </w:r>
      <w:r>
        <w:rPr/>
        <w:t>齡⤀춆⭎濒䭣</w:t>
      </w:r>
      <w:r>
        <w:rPr/>
        <w:t>௫</w:t>
      </w:r>
      <w:r>
        <w:rPr/>
        <w:t>ᖯ</w:t>
      </w:r>
      <w:r>
        <w:rPr/>
        <w:t>氪楩륿</w:t>
      </w:r>
      <w:r>
        <w:rPr/>
        <w:t>ᦣ</w:t>
      </w:r>
      <w:r>
        <w:rPr/>
        <w:t>弮믨⶞퓱䋡픽䙰㉌᝺鸃暋黚欪</w:t>
      </w:r>
      <w:r>
        <w:rPr/>
        <w:t>ዻഷ</w:t>
      </w:r>
      <w:r>
        <w:rPr/>
        <w:t>㟡斢硍⃳</w:t>
      </w:r>
      <w:r>
        <w:rPr/>
        <w:t>ꤦ</w:t>
      </w:r>
      <w:r>
        <w:rPr>
          <w:rtl w:val="true"/>
        </w:rPr>
        <w:t>ڶ✎</w:t>
      </w:r>
      <w:r>
        <w:rPr/>
        <w:t>焰?㫫</w:t>
      </w:r>
      <w:r>
        <w:rPr/>
        <w:t>ᑦ</w:t>
      </w:r>
      <w:r>
        <w:rPr/>
        <w:t>벚폨</w:t>
      </w:r>
      <w:r>
        <w:rPr>
          <w:rtl w:val="true"/>
        </w:rPr>
        <w:t>ߴ</w:t>
      </w:r>
      <w:r>
        <w:rPr/>
        <w:t>?</w:t>
      </w:r>
      <w:r>
        <w:rPr/>
        <w:t>芾䰓쿜腀榿䤨志胕这툋?畤䊭蓌⏿䦿쿿祧浔諾뀚뾧牶鷺鏛冐币豓</w:t>
      </w:r>
      <w:r>
        <w:rPr>
          <w:rtl w:val="true"/>
        </w:rPr>
        <w:t>ﬣ</w:t>
      </w:r>
      <w:r>
        <w:rPr/>
        <w:t>俱业茨룯뵮瞨䆐㉛ꐜ蛇䎰⊋</w:t>
      </w:r>
      <w:r>
        <w:rPr/>
        <w:t>ĕ</w:t>
      </w:r>
      <w:r>
        <w:rPr/>
        <w:t>鹜</w:t>
      </w:r>
      <w:r>
        <w:rPr>
          <w:rtl w:val="true"/>
        </w:rPr>
        <w:t>ߴ</w:t>
      </w:r>
      <w:r>
        <w:rPr/>
        <w:t>뽫ﾩꅲ</w:t>
      </w:r>
      <w:r>
        <w:rPr>
          <w:rtl w:val="true"/>
        </w:rPr>
        <w:t>ﰑ</w:t>
      </w:r>
      <w:r>
        <w:rPr/>
        <w:t>㏮鐹锋誄뫓㭙吜㺽</w:t>
      </w:r>
      <w:r>
        <w:rPr>
          <w:rtl w:val="true"/>
        </w:rPr>
        <w:t>ﲷ</w:t>
      </w:r>
      <w:r>
        <w:rPr>
          <w:rtl w:val="true"/>
        </w:rPr>
        <w:t>ˈ</w:t>
      </w:r>
      <w:r>
        <w:rPr/>
        <w:t>謏셏䲧䉍︃</w:t>
      </w:r>
      <w:r>
        <w:rPr/>
        <w:t>ୌ</w:t>
      </w:r>
      <w:r>
        <w:rPr/>
        <w:t>攰䓓?</w:t>
      </w:r>
      <w:r>
        <w:rPr/>
        <w:t>ꙉ</w:t>
      </w:r>
      <w:r>
        <w:rPr/>
        <w:t>ꤡ</w:t>
      </w:r>
      <w:r>
        <w:rPr/>
        <w:t>坄僶?턙</w:t>
      </w:r>
      <w:r>
        <w:rPr/>
        <w:t>ꭍ</w:t>
      </w:r>
      <w:r>
        <w:rPr/>
        <w:t>껁</w:t>
      </w:r>
      <w:r>
        <w:rPr>
          <w:rtl w:val="true"/>
        </w:rPr>
        <w:t>ݢ</w:t>
      </w:r>
      <w:r>
        <w:rPr/>
        <w:t>䓦팭㰇뎸馂⹊</w:t>
      </w:r>
      <w:r>
        <w:rPr/>
        <w:t>಺ࣟ</w:t>
      </w:r>
      <w:r>
        <w:rPr/>
        <w:t>쳼</w:t>
      </w:r>
      <w:r>
        <w:rPr/>
        <w:t>ꗜ</w:t>
      </w:r>
      <w:r>
        <w:rPr/>
        <w:t>⡙</w:t>
      </w:r>
      <w:r>
        <w:rPr/>
        <w:t>珉궧壱</w:t>
      </w:r>
      <w:r>
        <w:rPr/>
        <w:t>ꞧ</w:t>
      </w:r>
      <w:r>
        <w:rPr/>
        <w:t>呃籩斗鹐耡藑鹲뢇ￇ끻琺髙됲벁㝑豩鷽</w:t>
      </w:r>
      <w:r>
        <w:rPr/>
        <w:t>ᢕ᱖</w:t>
      </w:r>
      <w:r>
        <w:rPr/>
        <w:t>唆툍㱿훩</w:t>
      </w:r>
      <w:r>
        <w:rPr/>
        <w:t>ᱬ</w:t>
      </w:r>
      <w:r>
        <w:rPr/>
        <w:t>報년焞腮䆂썧㦟熞綸⼵</w:t>
      </w:r>
      <w:r>
        <w:rPr/>
        <w:t>Ꙥ</w:t>
      </w:r>
      <w:r>
        <w:rPr/>
        <w:t>ை</w:t>
      </w:r>
      <w:r>
        <w:rPr/>
        <w:t>걕ꁥ㙿墵</w:t>
      </w:r>
      <w:r>
        <w:rPr/>
        <w:t>ᾓ</w:t>
      </w:r>
      <w:r>
        <w:rPr/>
        <w:t>ലᠲ</w:t>
      </w:r>
      <w:r>
        <w:rPr/>
        <w:t>ᾃ█</w:t>
      </w:r>
      <w:r>
        <w:rPr/>
        <w:t>캁</w:t>
      </w:r>
      <w:r>
        <w:rPr/>
        <w:t>ꮬ</w:t>
      </w:r>
      <w:r>
        <w:rPr/>
        <w:t>輊竇迶渀捛늏큈䯵磳䜏돡</w:t>
      </w:r>
      <w:r>
        <w:rPr/>
        <w:t>ꤟ</w:t>
      </w:r>
      <w:r>
        <w:rPr/>
        <w:t>㕈</w:t>
      </w:r>
      <w:r>
        <w:rPr/>
        <w:t>ປ</w:t>
      </w:r>
      <w:r>
        <w:rPr/>
        <w:t>䗸淽牫镌矣㴠鄣慰퇗</w:t>
      </w:r>
      <w:r>
        <w:rPr/>
        <w:t>ᠣ</w:t>
      </w:r>
      <w:r>
        <w:rPr/>
        <w:t>維琠✴뫊혓蛿≰삹굼䊬⨵䌞</w:t>
      </w:r>
      <w:r>
        <w:rPr/>
        <w:t>ᣱ</w:t>
      </w:r>
      <w:r>
        <w:rPr>
          <w:rtl w:val="true"/>
        </w:rPr>
        <w:t>ﴸ</w:t>
      </w:r>
      <w:r>
        <w:rPr/>
        <w:t>쐙땿㶻퐌裩뮀</w:t>
      </w:r>
      <w:r>
        <w:rPr>
          <w:rtl w:val="true"/>
        </w:rPr>
        <w:t>ﮖ</w:t>
      </w:r>
      <w:r>
        <w:rPr/>
        <w:t>ኻ</w:t>
      </w:r>
      <w:r>
        <w:rPr/>
        <w:t>ᐔᖕ</w:t>
      </w:r>
      <w:r>
        <w:rPr/>
        <w:t>濒</w:t>
      </w:r>
      <w:r>
        <w:rPr/>
        <w:t>᧼</w:t>
      </w:r>
      <w:r>
        <w:rPr/>
        <w:t>糩稈集蔵ᄫ춹籠칳ퟰ</w:t>
      </w:r>
      <w:r>
        <w:rPr>
          <w:rtl w:val="true"/>
        </w:rPr>
        <w:t>ﲓ</w:t>
      </w:r>
      <w:r>
        <w:rPr/>
        <w:t>헳</w:t>
      </w:r>
      <w:r>
        <w:rPr/>
        <w:t>ɯ</w:t>
      </w:r>
      <w:r>
        <w:rPr/>
        <w:t>傠</w:t>
      </w:r>
      <w:r>
        <w:rPr/>
        <w:t>ꠣ</w:t>
      </w:r>
      <w:r>
        <w:rPr/>
        <w:t>㞒ⅆ㥤腧</w:t>
      </w:r>
      <w:r>
        <w:rPr/>
        <w:t>Ȅ</w:t>
      </w:r>
      <w:r>
        <w:rPr/>
        <w:t>ꄠ</w:t>
      </w:r>
      <w:r>
        <w:rPr/>
        <w:t>ꜩ</w:t>
      </w:r>
      <w:r>
        <w:rPr/>
        <w:t>콼䚚鋨喳톎ᷨ</w:t>
      </w:r>
      <w:r>
        <w:rPr/>
        <w:t>Þ</w:t>
      </w:r>
      <w:r>
        <w:rPr/>
        <w:t>髄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家鿽텭◡?ꑛ溷枍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ᡒ</w:t>
      </w:r>
      <w:r>
        <w:rPr/>
        <w:t>흭㚀ꀜ≅는傂貊䴠끤墠ゟ⇣</w:t>
      </w:r>
      <w:r>
        <w:rPr/>
        <w:t>Ր</w:t>
      </w:r>
      <w:r>
        <w:rPr/>
        <w:t>耻仅쫗삵⊟퀭</w:t>
      </w:r>
      <w:r>
        <w:rPr/>
        <w:t>ፁ</w:t>
      </w:r>
      <w:r>
        <w:rPr/>
        <w:t>獡堓饪쟣㍋</w:t>
      </w:r>
      <w:r>
        <w:rPr/>
        <w:t>ू</w:t>
      </w:r>
      <w:r>
        <w:rPr/>
        <w:t>柷⪲</w:t>
      </w:r>
      <w:r>
        <w:rPr/>
        <w:t>ሚ</w:t>
      </w:r>
      <w:r>
        <w:rPr/>
        <w:t>Ṇ</w:t>
      </w:r>
      <w:r>
        <w:rPr/>
        <w:t>ো</w:t>
      </w:r>
      <w:r>
        <w:rPr/>
        <w:t>䆙룄泑趭䩼㦡</w:t>
      </w:r>
      <w:r>
        <w:rPr>
          <w:rtl w:val="true"/>
        </w:rPr>
        <w:t>׉</w:t>
      </w:r>
      <w:r>
        <w:rPr/>
        <w:t/>
      </w:r>
      <w:r>
        <w:rPr/>
        <w:t>숕㑊</w:t>
      </w:r>
      <w:r>
        <w:rPr/>
        <w:t>⣟</w:t>
      </w:r>
      <w:r>
        <w:rPr/>
        <w:t>ጫ</w:t>
      </w:r>
      <w:r>
        <w:rPr/>
        <w:t>Ժ</w:t>
      </w:r>
      <w:r>
        <w:rPr/>
        <w:t>ᱚ</w:t>
      </w:r>
      <w:r>
        <w:rPr/>
        <w:t>ᙟ</w:t>
      </w:r>
      <w:r>
        <w:rPr/>
        <w:t>긫二㜦膝톙鶰漍舴</w:t>
      </w:r>
      <w:r>
        <w:rPr/>
        <w:t>ꩌ</w:t>
      </w:r>
      <w:r>
        <w:rPr/>
        <w:t>讖᳿䆦</w:t>
      </w:r>
      <w:r>
        <w:rPr>
          <w:rtl w:val="true"/>
        </w:rPr>
        <w:t>࠳</w:t>
      </w:r>
      <w:r>
        <w:rPr/>
        <w:t>僕훲毻㓀</w:t>
      </w:r>
      <w:r>
        <w:rPr/>
        <w:t>᧚⛥ꤗ</w:t>
      </w:r>
      <w:r>
        <w:rPr/>
        <w:t>熔个퇝⑆</w:t>
      </w:r>
      <w:r>
        <w:rPr/>
        <w:t>ോ</w:t>
      </w:r>
      <w:r>
        <w:rPr/>
        <w:t>ꍞ</w:t>
      </w:r>
      <w:r>
        <w:rPr>
          <w:rtl w:val="true"/>
        </w:rPr>
        <w:t>ࢧ</w:t>
      </w:r>
      <w:r>
        <w:rPr/>
        <w:t>뿷</w:t>
      </w:r>
      <w:r>
        <w:rPr>
          <w:rtl w:val="true"/>
        </w:rPr>
        <w:t>܄</w:t>
      </w:r>
      <w:r>
        <w:rPr/>
        <w:t>蝔藇</w:t>
      </w:r>
      <w:r>
        <w:rPr>
          <w:rtl w:val="true"/>
        </w:rPr>
        <w:t>ﭙ</w:t>
      </w:r>
      <w:r>
        <w:rPr/>
        <w:t>㵣滴歓ꎿ甘龐</w:t>
      </w:r>
      <w:r>
        <w:rPr/>
        <w:t>ꯟ</w:t>
      </w:r>
      <w:r>
        <w:rPr/>
        <w:t>辋⃣餵鑀炤杞䩮</w:t>
      </w:r>
      <w:r>
        <w:rPr/>
        <w:t>Ẃ</w:t>
      </w:r>
      <w:r>
        <w:rPr/>
        <w:t>딁邢祥⟸?拢䟕</w:t>
      </w:r>
      <w:r>
        <w:rPr>
          <w:rtl w:val="true"/>
        </w:rPr>
        <w:t>⁧</w:t>
      </w:r>
      <w:r>
        <w:rPr/>
        <w:t>節俋臭㠕粆Ｚ榆㭀</w:t>
      </w:r>
      <w:r>
        <w:rPr/>
        <w:t>ꩵ</w:t>
      </w:r>
      <w:r>
        <w:rPr/>
        <w:t>栃닇跁斁╟ㄫ䕮뺨螝摏酎</w:t>
      </w:r>
      <w:r>
        <w:rPr/>
        <w:t>ऊ</w:t>
      </w:r>
      <w:r>
        <w:rPr/>
        <w:t>䟁</w:t>
      </w:r>
      <w:r>
        <w:rPr/>
        <w:t>ᘐ</w:t>
      </w:r>
      <w:r>
        <w:rPr/>
        <w:t>ᤍ</w:t>
      </w:r>
      <w:r>
        <w:rPr/>
        <w:t>谏먋댻仕漙偫䩒䦇簱렇觌呌켤薟옜</w:t>
      </w:r>
      <w:r>
        <w:rPr/>
        <w:t>ᒣ</w:t>
      </w:r>
      <w:r>
        <w:rPr/>
        <w:t>弞?搱陲拨</w:t>
      </w:r>
      <w:r>
        <w:rPr>
          <w:rtl w:val="true"/>
        </w:rPr>
        <w:t>ﷲ</w:t>
      </w:r>
      <w:r>
        <w:rPr/>
        <w:t></w:t>
      </w:r>
      <w:r>
        <w:rPr/>
        <w:t>㹀䄷㏆</w:t>
      </w:r>
      <w:r>
        <w:rPr/>
        <w:t>ꘉ</w:t>
      </w:r>
      <w:r>
        <w:rPr/>
        <w:t>絽㡍燘䁄</w:t>
      </w:r>
      <w:r>
        <w:rPr>
          <w:rtl w:val="true"/>
        </w:rPr>
        <w:t>ﰼ</w:t>
      </w:r>
      <w:r>
        <w:rPr/>
        <w:t>擄讟</w:t>
      </w:r>
      <w:r>
        <w:rPr>
          <w:rtl w:val="true"/>
        </w:rPr>
        <w:t>בֿ</w:t>
      </w:r>
      <w:r>
        <w:rPr/>
        <w:t>ꥁ</w:t>
      </w:r>
      <w:r>
        <w:rPr/>
        <w:t>땘</w:t>
      </w:r>
      <w:r>
        <w:rPr/>
        <w:t>ᱛ⊏</w:t>
      </w:r>
      <w:r>
        <w:rPr/>
        <w:t>㺕蔎</w:t>
      </w:r>
      <w:r>
        <w:rPr>
          <w:rtl w:val="true"/>
        </w:rPr>
        <w:t>ﵕ</w:t>
      </w:r>
      <w:r>
        <w:rPr/>
        <w:t>䴌㭟⑬떩쌟螣ꍟ</w:t>
      </w:r>
      <w:r>
        <w:rPr/>
        <w:t>႘ശ?</w:t>
      </w:r>
      <w:r>
        <w:rPr/>
        <w:t>ᵄ﹟</w:t>
      </w:r>
      <w:r>
        <w:rPr/>
        <w:t>ᰯ</w:t>
      </w:r>
      <w:r>
        <w:rPr/>
        <w:t>움慼瀸댡勋偡袱ⓨ陉遈캪銌</w:t>
      </w:r>
      <w:r>
        <w:rPr/>
        <w:t>Ⲕ</w:t>
      </w:r>
      <w:r>
        <w:rPr/>
        <w:t>㲆쭛갨榚鼏䁤↫ㇰ勤攛沈쑤갯浌</w:t>
      </w:r>
      <w:r>
        <w:rPr>
          <w:rtl w:val="true"/>
        </w:rPr>
        <w:t>☇</w:t>
      </w:r>
      <w:r>
        <w:rPr>
          <w:rtl w:val="true"/>
        </w:rPr>
        <w:t>ש</w:t>
      </w:r>
      <w:r>
        <w:rPr/>
        <w:t>쭎?目郧ꏞ?</w:t>
      </w:r>
      <w:r>
        <w:rPr/>
        <w:t>ᖡ</w:t>
      </w:r>
      <w:r>
        <w:rPr/>
        <w:t>㊑ꍼ仉룪靟뭥캴㮉璥塛ꆆ刈숇ꈳん칺針蕙</w:t>
      </w:r>
      <w:r>
        <w:rPr/>
        <w:t>#</w:t>
      </w:r>
      <w:r>
        <w:rPr/>
        <w:t>후⾝</w:t>
      </w:r>
      <w:r>
        <w:rPr/>
        <w:t>ᨬ</w:t>
      </w:r>
      <w:r>
        <w:rPr/>
        <w:t>ⱳ</w:t>
      </w:r>
      <w:r>
        <w:rPr/>
        <w:t>㾻㟧叫騟彩쵛</w:t>
      </w:r>
      <w:r>
        <w:rPr/>
        <w:t>ⴳ⪁</w:t>
      </w:r>
      <w:r>
        <w:rPr/>
        <w:t>䵼磂?퉽슞쥶㱲㾾挚⛼䄹窈瞙쪂驿</w:t>
      </w:r>
      <w:r>
        <w:rPr/>
        <w:t>ἄĖ</w:t>
      </w:r>
      <w:r>
        <w:rPr/>
        <w:t>彸놗쨤</w:t>
      </w:r>
      <w:r>
        <w:rPr/>
        <w:t>କ</w:t>
      </w:r>
      <w:r>
        <w:rPr/>
        <w:t>둲쳲樇</w:t>
      </w:r>
      <w:r>
        <w:rPr/>
        <w:t>Ḳ</w:t>
      </w:r>
      <w:r>
        <w:rPr/>
        <w:t>枫</w:t>
      </w:r>
      <w:r>
        <w:rPr/>
        <w:t>༶</w:t>
      </w:r>
      <w:r>
        <w:rPr/>
        <w:t>ᒾ</w:t>
      </w:r>
      <w:r>
        <w:rPr/>
        <w:t>ꑧ⬭㈬</w:t>
      </w:r>
      <w:r>
        <w:rPr/>
        <w:t>১</w:t>
      </w:r>
      <w:r>
        <w:rPr/>
        <w:t>赙姐㚅ぴ㇊哝</w:t>
      </w:r>
      <w:r>
        <w:rPr/>
        <w:t>ⱀ</w:t>
      </w:r>
      <w:r>
        <w:rPr/>
        <w:t>ᰛ</w:t>
      </w:r>
      <w:r>
        <w:rPr>
          <w:rtl w:val="true"/>
        </w:rPr>
        <w:t>ﱦ﯌</w:t>
      </w:r>
      <w:r>
        <w:rPr/>
        <w:t>䲫촾</w:t>
      </w:r>
      <w:r>
        <w:rPr/>
        <w:t>ழ</w:t>
      </w:r>
      <w:r>
        <w:rPr/>
        <w:t>䈱捸里⎨偑䋞✃燚</w:t>
      </w:r>
      <w:r>
        <w:rPr/>
        <w:t>ᡶ</w:t>
      </w:r>
      <w:r>
        <w:rPr/>
        <w:t>賳㛶蝺汱兡ꎴ⚝㌶䖰</w:t>
      </w:r>
      <w:r>
        <w:rPr/>
        <w:t>ⱨ</w:t>
      </w:r>
      <w:r>
        <w:rPr/>
        <w:t>룵</w:t>
      </w:r>
      <w:r>
        <w:rPr/>
        <w:t>᭖꥖</w:t>
      </w:r>
      <w:r>
        <w:rPr/>
        <w:t>ꥱ̺?鸛☊ｘ?뮙≡跎䊓劍뇠⫣</w:t>
      </w:r>
      <w:r>
        <w:rPr/>
        <w:t>Ё</w:t>
      </w:r>
      <w:r>
        <w:rPr/>
        <w:t>᧩</w:t>
      </w:r>
      <w:r>
        <w:rPr/>
        <w:t>怕횢商蓻몃媞泌</w:t>
      </w:r>
      <w:r>
        <w:rPr/>
        <w:t>ʷ?</w:t>
      </w:r>
      <w:r>
        <w:rPr/>
        <w:t>랛</w:t>
      </w:r>
      <w:r>
        <w:rPr/>
        <w:t>Ꟑ</w:t>
      </w:r>
      <w:r>
        <w:rPr/>
        <w:t>ピ纠먟㺑뵝⻺</w:t>
      </w:r>
      <w:r>
        <w:rPr/>
        <w:t>ⶈ</w:t>
      </w:r>
      <w:r>
        <w:rPr/>
        <w:t>횗餟덠꜒幽肏ㄺ緂⁾댁姫鲟</w:t>
      </w:r>
      <w:r>
        <w:rPr/>
        <w:t>ୈᬗ</w:t>
      </w:r>
      <w:r>
        <w:rPr/>
        <w:t>멡䨌➃昬壓咁</w:t>
      </w:r>
      <w:r>
        <w:rPr>
          <w:rtl w:val="true"/>
        </w:rPr>
        <w:t>ࡵ</w:t>
      </w:r>
      <w:r>
        <w:rPr/>
        <w:t>ꆄ敘샎벋榣㻅</w:t>
      </w:r>
      <w:r>
        <w:rPr>
          <w:rtl w:val="true"/>
        </w:rPr>
        <w:t>ﴏ</w:t>
      </w:r>
      <w:r>
        <w:rPr/>
        <w:t>休戺㰀</w:t>
      </w:r>
      <w:r>
        <w:rPr/>
        <w:t>ꛙ</w:t>
      </w:r>
      <w:r>
        <w:rPr/>
        <w:t>띖☕뵵</w:t>
      </w:r>
      <w:r>
        <w:rPr/>
        <w:t>ꮃ</w:t>
      </w:r>
      <w:r>
        <w:rPr/>
        <w:t>嘧勒ꂴ죀淟죰</w:t>
      </w:r>
      <w:r>
        <w:rPr/>
        <w:t>ə</w:t>
      </w:r>
      <w:r>
        <w:rPr/>
        <w:t>漥⽕</w:t>
      </w:r>
      <w:r>
        <w:rPr/>
        <w:t>ᓣ</w:t>
      </w:r>
      <w:r>
        <w:rPr/>
        <w:t>飼봹犢碪韍敱⏿ꃊ</w:t>
      </w:r>
      <w:r>
        <w:rPr/>
        <w:t>ട</w:t>
      </w:r>
      <w:r>
        <w:rPr/>
        <w:t>떷模鎑豵ᄹ농叇</w:t>
      </w:r>
      <w:r>
        <w:rPr/>
        <w:t>ᓩ</w:t>
      </w:r>
      <w:r>
        <w:rPr/>
        <w:t>喚䖡욯鄎湔?獂?⥖䆉</w:t>
      </w:r>
      <w:r>
        <w:rPr/>
        <w:t>f</w:t>
      </w:r>
      <w:r>
        <w:rPr/>
        <w:t>ꚥ</w:t>
      </w:r>
      <w:r>
        <w:rPr/>
        <w:t>㨑爵⾉悵丌㝂</w:t>
      </w:r>
      <w:r>
        <w:rPr/>
        <w:t>᭶๓</w:t>
      </w:r>
      <w:r>
        <w:rPr/>
        <w:t>㭣羽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⒃鏑睇闰ᅹ蹇</w:t>
      </w:r>
      <w:r>
        <w:rPr/>
        <w:t>ᴏ</w:t>
      </w:r>
      <w:r>
        <w:rPr/>
        <w:t>켖</w:t>
      </w:r>
      <w:r>
        <w:rPr/>
        <w:t>Ɬ</w:t>
      </w:r>
      <w:r>
        <w:rPr/>
        <w:t>ꊑ</w:t>
      </w:r>
      <w:r>
        <w:rPr/>
        <w:t>ᒞ</w:t>
      </w:r>
      <w:r>
        <w:rPr/>
        <w:t>륶沖鿮ᇖ犩觬?嘊䷟慄⁼</w:t>
      </w:r>
      <w:r>
        <w:rPr/>
        <w:t>⠻</w:t>
      </w:r>
      <w:r>
        <w:rPr/>
        <w:t>ꫦ</w:t>
      </w:r>
      <w:r>
        <w:rPr/>
        <w:t>擓熹</w:t>
      </w:r>
      <w:r>
        <w:rPr/>
        <w:t>Ԧ</w:t>
      </w:r>
      <w:r>
        <w:rPr/>
        <w:t>혓</w:t>
      </w:r>
      <w:r>
        <w:rPr/>
        <w:t>ḑ</w:t>
      </w:r>
      <w:r>
        <w:rPr/>
        <w:t>残</w:t>
      </w:r>
      <w:r>
        <w:rPr/>
        <w:t>࿆</w:t>
      </w:r>
      <w:r>
        <w:rPr/>
        <w:t>䧑</w:t>
      </w:r>
      <w:r>
        <w:rPr/>
        <w:t>ᠦ</w:t>
      </w:r>
      <w:r>
        <w:rPr>
          <w:rtl w:val="true"/>
        </w:rPr>
        <w:t>ﻖ</w:t>
      </w:r>
      <w:r>
        <w:rPr/>
        <w:t>晰㣞퐲먷</w:t>
      </w:r>
      <w:r>
        <w:rPr/>
        <w:t>ᒩ</w:t>
      </w:r>
      <w:r>
        <w:rPr/>
        <w:t>䝩灃奯慞欤疈䑰诈鴞⁙</w:t>
      </w:r>
      <w:r>
        <w:rPr/>
        <w:t>ᤫ</w:t>
      </w:r>
      <w:r>
        <w:rPr/>
        <w:t>Ꮍ</w:t>
      </w:r>
      <w:r>
        <w:rPr/>
        <w:t>韑⼘??붿吻껖᷏늍뷌僓绂濏신䜼㫠溳</w:t>
      </w:r>
      <w:r>
        <w:rPr/>
        <w:t>ཛ</w:t>
      </w:r>
      <w:r>
        <w:rPr/>
        <w:t>㱼螏羱</w:t>
      </w:r>
      <w:r>
        <w:rPr/>
        <w:t>ɼ</w:t>
      </w:r>
      <w:r>
        <w:rPr/>
        <w:t>읨煹℗쫢?깟땇쏧펠⬛⏑緂壄</w:t>
      </w:r>
      <w:r>
        <w:rPr/>
        <w:t>ᙛ?</w:t>
      </w:r>
      <w:r>
        <w:rPr/>
        <w:t>䜨</w:t>
      </w:r>
      <w:r>
        <w:rPr/>
        <w:t>ჶ</w:t>
      </w:r>
      <w:r>
        <w:rPr/>
        <w:t>㳢㗰</w:t>
      </w:r>
      <w:r>
        <w:rPr/>
        <w:t>ꭅ</w:t>
      </w:r>
      <w:r>
        <w:rPr/>
        <w:t>忴薸墊䙭罂</w:t>
      </w:r>
      <w:r>
        <w:rPr/>
        <w:t>꩞</w:t>
      </w:r>
      <w:r>
        <w:rPr/>
        <w:t>䕮♣</w:t>
      </w:r>
      <w:r>
        <w:rPr/>
        <w:t>#</w:t>
      </w:r>
      <w:r>
        <w:rPr/>
        <w:t>퇡緛쉉聧晙</w:t>
      </w:r>
      <w:r>
        <w:rPr>
          <w:rtl w:val="true"/>
        </w:rPr>
        <w:t>┫</w:t>
      </w:r>
      <w:r>
        <w:rPr>
          <w:rtl w:val="true"/>
        </w:rPr>
        <w:t>ﲑ</w:t>
      </w:r>
      <w:r>
        <w:rPr/>
        <w:t>㔔❁롾☳늌</w:t>
      </w:r>
      <w:r>
        <w:rPr/>
        <w:t>౯</w:t>
      </w:r>
      <w:r>
        <w:rPr/>
        <w:t>驋쩔</w:t>
      </w:r>
      <w:r>
        <w:rPr>
          <w:rtl w:val="true"/>
        </w:rPr>
        <w:t>߾</w:t>
      </w:r>
      <w:r>
        <w:rPr/>
        <w:t>蹐뱒</w:t>
      </w:r>
      <w:r>
        <w:rPr/>
        <w:t>៤</w:t>
      </w:r>
      <w:r>
        <w:rPr/>
        <w:t>곅鲃닽樥䁨죄㊰ꊈ</w:t>
      </w:r>
    </w:p>
    <w:p>
      <w:pPr>
        <w:pStyle w:val="PreformattedText"/>
        <w:bidi w:val="0"/>
        <w:jc w:val="left"/>
        <w:rPr/>
      </w:pPr>
      <w:r>
        <w:rPr/>
        <w:t>阂礙</w:t>
      </w:r>
      <w:r>
        <w:rPr>
          <w:rtl w:val="true"/>
        </w:rPr>
        <w:t>ﱦ</w:t>
      </w:r>
      <w:r>
        <w:rPr/>
        <w:t></w:t>
      </w:r>
      <w:r>
        <w:rPr/>
        <w:t>涋♅뒽廤곌䇧쑉鿖푨㝚</w:t>
      </w:r>
      <w:r>
        <w:rPr/>
        <w:t>з</w:t>
      </w:r>
      <w:r>
        <w:rPr/>
        <w:t>닇뱨魁珃놢쉙摈䖓</w:t>
      </w:r>
      <w:r>
        <w:rPr/>
        <w:t>Х</w:t>
      </w:r>
      <w:r>
        <w:rPr/>
        <w:t>෪</w:t>
      </w:r>
      <w:r>
        <w:rPr/>
        <w:t>쐾뜘覆衵칛膘꜋╧鈴䰔欒姃</w:t>
      </w:r>
      <w:r>
        <w:rPr/>
        <w:t>ꡞ஦?</w:t>
      </w:r>
      <w:r>
        <w:rPr/>
        <w:t>靵䝥㕪墓</w:t>
      </w:r>
      <w:r>
        <w:rPr/>
        <w:t>ႛ﹟</w:t>
      </w:r>
      <w:r>
        <w:rPr/>
        <w:t>녣ꁶ輜瓠曊脴쑷紭樊ꏏ嘻</w:t>
      </w:r>
      <w:r>
        <w:rPr/>
        <w:t>ᰍ⏃</w:t>
      </w:r>
      <w:r>
        <w:rPr/>
        <w:t>貒龬</w:t>
      </w:r>
      <w:r>
        <w:rPr/>
        <w:t>g</w:t>
      </w:r>
      <w:r>
        <w:rPr/>
        <w:t>除⺥</w:t>
      </w:r>
      <w:r>
        <w:rPr/>
        <w:t>थ</w:t>
      </w:r>
      <w:r>
        <w:rPr/>
        <w:t>蛺疍隅펗</w:t>
      </w:r>
      <w:r>
        <w:rPr/>
        <w:t>ᑼ</w:t>
      </w:r>
      <w:r>
        <w:rPr/>
        <w:t>쵓</w:t>
      </w:r>
      <w:r>
        <w:rPr/>
        <w:t>Ṏ</w:t>
      </w:r>
      <w:r>
        <w:rPr/>
        <w:t>㬋</w:t>
      </w:r>
      <w:r>
        <w:rPr/>
        <w:t>ू</w:t>
      </w:r>
      <w:r>
        <w:rPr/>
        <w:t>玟㴢䜟厰分碊轿籆睸尹</w:t>
      </w:r>
      <w:r>
        <w:rPr/>
        <w:t>Ő</w:t>
      </w:r>
      <w:r>
        <w:rPr/>
        <w:t>䔛퓝茣황誠谇瘟⸥?쌹贛嚌⁞诀䆀∥쏪槭ꏊ䷜</w:t>
      </w:r>
      <w:r>
        <w:rPr/>
        <w:t>Ť⭓</w:t>
      </w:r>
      <w:r>
        <w:rPr/>
        <w:t>摭咗䰏㷿댶褶黬</w:t>
      </w:r>
      <w:r>
        <w:rPr/>
        <w:t>Ỵ</w:t>
      </w:r>
      <w:r>
        <w:rPr/>
        <w:t>笖蛛쿺쿿㮎잻魮琯㫥㙉鉶쵏財䵿</w:t>
      </w:r>
      <w:r>
        <w:rPr/>
        <w:t>ꭸ</w:t>
      </w:r>
      <w:r>
        <w:rPr/>
        <w:t>髓昄⏚</w:t>
      </w:r>
      <w:r>
        <w:rPr/>
        <w:t>΂</w:t>
      </w:r>
      <w:r>
        <w:rPr/>
        <w:t>ꋔ톩빬燀</w:t>
      </w:r>
      <w:r>
        <w:rPr/>
        <w:t>ᶒ</w:t>
      </w:r>
      <w:r>
        <w:rPr/>
        <w:t>븪栶꯻껎</w:t>
      </w:r>
      <w:r>
        <w:rPr/>
        <w:t>⠥</w:t>
      </w:r>
      <w:r>
        <w:rPr/>
        <w:t>᪑</w:t>
      </w:r>
      <w:r>
        <w:rPr/>
        <w:t>컥핯酰䥀ꎄ홈䙦</w:t>
      </w:r>
      <w:r>
        <w:rPr/>
        <w:t>ᒱ⬅⡆</w:t>
      </w:r>
      <w:r>
        <w:rPr/>
        <w:t>猿晐곝</w:t>
      </w:r>
      <w:r>
        <w:rPr/>
        <w:t>Ҭ</w:t>
      </w:r>
      <w:r>
        <w:rPr/>
        <w:t>똿좃勢椿䈭票㒷䔢锳僚</w:t>
      </w:r>
      <w:r>
        <w:rPr/>
        <w:t>꠫</w:t>
      </w:r>
      <w:r>
        <w:rPr/>
        <w:t>ꈜ∑⟻㺺똶眺⊿騇읥夃뻁舾嵽訪섃릐蛩</w:t>
      </w:r>
      <w:r>
        <w:rPr/>
        <w:t>ұ</w:t>
      </w:r>
      <w:r>
        <w:rPr/>
        <w:t>㘨뫍⸋웚</w:t>
      </w:r>
      <w:r>
        <w:rPr/>
        <w:t>ᴳᾌ</w:t>
      </w:r>
      <w:r>
        <w:rPr/>
        <w:t>穖♾꿌퟾䌌슈馛㩂樄䎒〭㽻</w:t>
      </w:r>
      <w:r>
        <w:rPr/>
        <w:t>ṳ</w:t>
      </w:r>
      <w:r>
        <w:rPr/>
        <w:t>玒鮧録铅旰㵑</w:t>
      </w:r>
      <w:r>
        <w:rPr/>
        <w:t>ᨴ</w:t>
      </w:r>
      <w:r>
        <w:rPr/>
        <w:t>⣦</w:t>
      </w:r>
      <w:r>
        <w:rPr/>
        <w:t>霒ꁶ幡씱笞?푔渓닽ꏔ⼫欳豩엾脣◰</w:t>
      </w:r>
      <w:r>
        <w:rPr/>
        <w:t>ᡝ</w:t>
      </w:r>
      <w:r>
        <w:rPr/>
        <w:t>䟌良</w:t>
      </w:r>
      <w:r>
        <w:rPr/>
        <w:t>୉</w:t>
      </w:r>
      <w:r>
        <w:rPr/>
        <w:t>䨲뽏漺▨龄킰ꆙ᪚</w:t>
      </w:r>
      <w:r>
        <w:rPr/>
        <w:t>ꗣ</w:t>
      </w:r>
      <w:r>
        <w:rPr/>
        <w:t>讧</w:t>
      </w:r>
      <w:r>
        <w:rPr/>
        <w:t>፹</w:t>
      </w:r>
      <w:r>
        <w:rPr/>
        <w:t>ꒁ诵</w:t>
      </w:r>
      <w:r>
        <w:rPr/>
        <w:t>Ⳮ᛿</w:t>
      </w:r>
      <w:r>
        <w:rPr/>
        <w:t>꩓</w:t>
      </w:r>
      <w:r>
        <w:rPr/>
        <w:t>ᔕ</w:t>
      </w:r>
      <w:r>
        <w:rPr/>
        <w:t>꣙</w:t>
      </w:r>
      <w:r>
        <w:rPr/>
        <w:t>냝咝꿢㗿맿</w:t>
      </w:r>
      <w:r>
        <w:rPr/>
        <w:t>٘</w:t>
      </w:r>
      <w:r>
        <w:rPr/>
        <w:t>鲔踮ᇶ삷笇阗皖먬푺濎ｺ㍶쿇⥶㐽騛녛哣羿</w:t>
      </w:r>
      <w:r>
        <w:rPr>
          <w:rtl w:val="true"/>
        </w:rPr>
        <w:t>ࡨ</w:t>
      </w:r>
      <w:r>
        <w:rPr/>
        <w:t>敃⽚</w:t>
      </w:r>
      <w:r>
        <w:rPr/>
        <w:t>Ḋᶵ</w:t>
      </w:r>
      <w:r>
        <w:rPr/>
        <w:t>쏛椋</w:t>
      </w:r>
      <w:r>
        <w:rPr/>
        <w:t>ब</w:t>
      </w:r>
      <w:r>
        <w:rPr/>
        <w:t>䤜㎆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ⷈ</w:t>
      </w:r>
      <w:r>
        <w:rPr/>
        <w:t>慎㡆酦밒</w:t>
      </w:r>
      <w:r>
        <w:rPr/>
        <w:t>ј</w:t>
      </w:r>
      <w:r>
        <w:rPr/>
        <w:t>僠뭫틝籺䤴䫉䊤塞凡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䥦䐖?</w:t>
      </w:r>
      <w:r>
        <w:rPr>
          <w:rtl w:val="true"/>
        </w:rPr>
        <w:t>ﳔ</w:t>
      </w:r>
      <w:r>
        <w:rPr/>
        <w:t>镬窧⫕?</w:t>
      </w:r>
      <w:r>
        <w:rPr/>
        <w:t>ꡬ</w:t>
      </w:r>
      <w:r>
        <w:rPr/>
        <w:t>ﾅ儧</w:t>
      </w:r>
      <w:r>
        <w:rPr/>
        <w:t>ျ</w:t>
      </w:r>
      <w:r>
        <w:rPr/>
        <w:t>Ց</w:t>
      </w:r>
      <w:r>
        <w:rPr/>
        <w:t>鏝䧉㬠磌疪</w:t>
      </w:r>
      <w:r>
        <w:rPr/>
        <w:t>ἕ</w:t>
      </w:r>
      <w:r>
        <w:rPr/>
        <w:t>檻〘㚡朅ᄡ?</w:t>
      </w:r>
      <w:r>
        <w:rPr/>
        <w:t>ಖ</w:t>
      </w:r>
      <w:r>
        <w:rPr/>
        <w:t>䥴﬊᲋</w:t>
      </w:r>
      <w:r>
        <w:rPr>
          <w:rtl w:val="true"/>
        </w:rPr>
        <w:t>ﶥ</w:t>
      </w:r>
      <w:r>
        <w:rPr/>
        <w:t>M</w:t>
      </w:r>
      <w:r>
        <w:rPr/>
        <w:t>羅蠠</w:t>
      </w:r>
      <w:r>
        <w:rPr/>
        <w:t>အ</w:t>
      </w:r>
      <w:r>
        <w:rPr/>
        <w:t>衟㷋䏕쀚탹컵꺏佶ꍑ脖踟㨂䙍</w:t>
      </w:r>
      <w:r>
        <w:rPr>
          <w:rtl w:val="true"/>
        </w:rPr>
        <w:t>ﲂ</w:t>
      </w:r>
      <w:r>
        <w:rPr/>
        <w:t>ᑂ</w:t>
      </w:r>
      <w:r>
        <w:rPr/>
        <w:t>涩鯜젙剭屸콭策媡?</w:t>
      </w:r>
      <w:r>
        <w:rPr/>
        <w:t>ή</w:t>
      </w:r>
      <w:r>
        <w:rPr/>
        <w:t>砶媕渣?큽缛蕏</w:t>
      </w:r>
      <w:r>
        <w:rPr/>
        <w:t>ኞ</w:t>
      </w:r>
      <w:r>
        <w:rPr/>
        <w:t>膿⪶붱栟</w:t>
      </w:r>
      <w:r>
        <w:rPr>
          <w:rtl w:val="true"/>
        </w:rPr>
        <w:t>ࡌ</w:t>
      </w:r>
      <w:r>
        <w:rPr/>
        <w:t>擢贿辰?歜离웞粋죴텇偯貴</w:t>
      </w:r>
      <w:r>
        <w:rPr/>
        <w:t>ᰭฏ</w:t>
      </w:r>
      <w:r>
        <w:rPr/>
        <w:t>㬺븎휶䏓縶䕼婻靤鶧꛻릚핼춰싇</w:t>
      </w:r>
      <w:r>
        <w:rPr/>
        <w:t>Ś</w:t>
      </w:r>
      <w:r>
        <w:rPr/>
        <w:t>搸蛛멸</w:t>
      </w:r>
      <w:r>
        <w:rPr/>
        <w:t>᨞</w:t>
      </w:r>
      <w:r>
        <w:rPr/>
        <w:t>뙰텇쎍邔</w:t>
      </w:r>
      <w:r>
        <w:rPr/>
        <w:t>᠁</w:t>
      </w:r>
      <w:r>
        <w:rPr/>
        <w:t>螰ꋊ쳬</w:t>
      </w:r>
      <w:r>
        <w:rPr>
          <w:rtl w:val="true"/>
        </w:rPr>
        <w:t>ﴺ</w:t>
      </w:r>
      <w:r>
        <w:rPr/>
        <w:t>觻筹ꅀℒ롘隷董掏휂몭?氫蒻썮湤</w:t>
      </w:r>
      <w:r>
        <w:rPr/>
        <w:t>⡲</w:t>
      </w:r>
      <w:r>
        <w:rPr/>
        <w:t>뼛귃</w:t>
      </w:r>
      <w:r>
        <w:rPr>
          <w:rtl w:val="true"/>
        </w:rPr>
        <w:t>ﳙ</w:t>
      </w:r>
      <w:r>
        <w:rPr/>
        <w:t>晰</w:t>
      </w:r>
      <w:r>
        <w:rPr/>
        <w:t>ཽ</w:t>
      </w:r>
      <w:r>
        <w:rPr>
          <w:rtl w:val="true"/>
        </w:rPr>
        <w:t>ؼ</w:t>
      </w:r>
      <w:r>
        <w:rPr/>
        <w:t>⮷</w:t>
      </w:r>
      <w:r>
        <w:rPr/>
        <w:t>黊騾</w:t>
      </w:r>
      <w:r>
        <w:rPr/>
        <w:t>ᐁ</w:t>
      </w:r>
      <w:r>
        <w:rPr/>
        <w:t>傔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星턽上鎢雤鼔丹梩ꆫ䴔댯徶썛</w:t>
      </w:r>
      <w:r>
        <w:rPr/>
        <w:t>ꚝ</w:t>
      </w:r>
      <w:r>
        <w:rPr/>
        <w:t>첶碡찻䙭穢룳ꎠ↸쿨肗雈眡❉껂デ</w:t>
      </w:r>
      <w:r>
        <w:rPr/>
        <w:t>᰼</w:t>
      </w:r>
      <w:r>
        <w:rPr/>
        <w:t>廧４㜅殧㩣⾅★카?</w:t>
      </w:r>
      <w:r>
        <w:rPr/>
        <w:t>ቚ</w:t>
      </w:r>
      <w:r>
        <w:rPr/>
        <w:t>ꃵ잢촑쮹ꥺ塊㴓贈</w:t>
      </w:r>
      <w:r>
        <w:rPr>
          <w:rtl w:val="true"/>
        </w:rPr>
        <w:t>ﴂ</w:t>
      </w:r>
      <w:r>
        <w:rPr/>
        <w:t></w:t>
      </w:r>
      <w:r>
        <w:rPr/>
        <w:t>荒謿햬詄</w:t>
      </w:r>
      <w:r>
        <w:rPr/>
        <w:t>ཅ</w:t>
      </w:r>
      <w:r>
        <w:rPr/>
        <w:t>䚹</w:t>
      </w:r>
      <w:r>
        <w:rPr/>
        <w:t>ᑷ</w:t>
      </w:r>
      <w:r>
        <w:rPr/>
        <w:t>ᥔ</w:t>
      </w:r>
      <w:r>
        <w:rPr/>
        <w:t>ʩ</w:t>
      </w:r>
      <w:r>
        <w:rPr/>
        <w:t>䆑?◕䓐</w:t>
      </w:r>
      <w:r>
        <w:rPr/>
        <w:t>Ễ</w:t>
      </w:r>
      <w:r>
        <w:rPr/>
        <w:t>ૃ</w:t>
      </w:r>
      <w:r>
        <w:rPr/>
        <w:t>닚吶줠</w:t>
      </w:r>
      <w:r>
        <w:rPr/>
        <w:t>ꠏ</w:t>
      </w:r>
      <w:r>
        <w:rPr/>
        <w:t>귃氈秚⦉줻</w:t>
      </w:r>
      <w:r>
        <w:rPr/>
        <w:t>ɮ</w:t>
      </w:r>
      <w:r>
        <w:rPr/>
        <w:t>傆鮫</w:t>
      </w:r>
      <w:r>
        <w:rPr/>
        <w:t>ᦇ</w:t>
      </w:r>
      <w:r>
        <w:rPr/>
        <w:t>䟉</w:t>
      </w:r>
      <w:r>
        <w:rPr/>
        <w:t>ᮋ</w:t>
      </w:r>
      <w:r>
        <w:rPr/>
        <w:t>靌겠똭⧙魎逬</w:t>
      </w:r>
      <w:r>
        <w:rPr/>
        <w:t>ૃጭ</w:t>
      </w:r>
      <w:r>
        <w:rPr/>
        <w:t>媙ヹ聹퐊⋑꠾튝䪃꿅챓뗽瀳⌕</w:t>
      </w:r>
      <w:r>
        <w:rPr/>
        <w:t>Ⴞ</w:t>
      </w:r>
      <w:r>
        <w:rPr/>
        <w:t>挱</w:t>
      </w:r>
      <w:r>
        <w:rPr/>
        <w:t>ƴ</w:t>
      </w:r>
      <w:r>
        <w:rPr/>
        <w:t>艦</w:t>
      </w:r>
      <w:r>
        <w:rPr/>
        <w:t>ᰭ❎</w:t>
      </w:r>
      <w:r>
        <w:rPr/>
        <w:t>Ử</w:t>
      </w:r>
      <w:r>
        <w:rPr/>
        <w:t>䅴極</w:t>
      </w:r>
      <w:r>
        <w:rPr/>
        <w:t>᭬</w:t>
      </w:r>
      <w:r>
        <w:rPr/>
        <w:t>臵繎ꐠ甒瑦꺠</w:t>
      </w:r>
      <w:r>
        <w:rPr/>
        <w:t>ᾃ</w:t>
      </w:r>
      <w:r>
        <w:rPr/>
        <w:t>뗽ㅓ</w:t>
      </w:r>
      <w:r>
        <w:rPr/>
        <w:t>੗☳</w:t>
      </w:r>
      <w:r>
        <w:rPr/>
        <w:t>뾵偶</w:t>
      </w:r>
      <w:r>
        <w:rPr/>
        <w:t>ꔣ</w:t>
      </w:r>
      <w:r>
        <w:rPr/>
        <w:t>骖怏븓ㅫ밑</w:t>
      </w:r>
      <w:r>
        <w:rPr/>
        <w:t>ᚖ</w:t>
      </w:r>
      <w:r>
        <w:rPr/>
        <w:t>搙♏昨抽龼</w:t>
      </w:r>
      <w:r>
        <w:rPr/>
        <w:t>ᥣ</w:t>
      </w:r>
      <w:r>
        <w:rPr/>
        <w:t>Ꮮ</w:t>
      </w:r>
      <w:r>
        <w:rPr/>
        <w:t>澴啋♇꾭찓峘阱缂費?鉙颁</w:t>
      </w:r>
      <w:r>
        <w:rPr/>
        <w:t>ᖁ</w:t>
      </w:r>
      <w:r>
        <w:rPr/>
        <w:t>ᇓ욄</w:t>
      </w:r>
      <w:r>
        <w:rPr/>
        <w:t>ᑾ</w:t>
      </w:r>
      <w:r>
        <w:rPr/>
        <w:t>鎩컇</w:t>
      </w:r>
      <w:r>
        <w:rPr/>
        <w:t>ም</w:t>
      </w:r>
      <w:r>
        <w:rPr/>
        <w:t>龴羴</w:t>
      </w:r>
      <w:r>
        <w:rPr/>
        <w:t> </w:t>
      </w:r>
      <w:r>
        <w:rPr/>
        <w:t>즩馕</w:t>
      </w:r>
      <w:r>
        <w:rPr/>
        <w:t>ౚ</w:t>
      </w:r>
      <w:r>
        <w:rPr/>
        <w:t>⽓諤</w:t>
      </w:r>
      <w:r>
        <w:rPr/>
        <w:t>⢈</w:t>
      </w:r>
      <w:r>
        <w:rPr/>
        <w:t>羋怎㻾観㭹헄汼➪ꐘ</w:t>
      </w:r>
      <w:r>
        <w:rPr/>
        <w:t>ཬ</w:t>
      </w:r>
      <w:r>
        <w:rPr/>
        <w:t>顴</w:t>
      </w:r>
      <w:r>
        <w:rPr>
          <w:rtl w:val="true"/>
        </w:rPr>
        <w:t>ࢥ</w:t>
      </w:r>
      <w:r>
        <w:rPr/>
        <w:t>⋆ᰀ꤃</w:t>
      </w:r>
      <w:r>
        <w:rPr/>
        <w:t>톟⑼</w:t>
      </w:r>
      <w:r>
        <w:rPr/>
        <w:t>ꝼѽ</w:t>
      </w:r>
      <w:r>
        <w:rPr/>
        <w:t>ꕓ</w:t>
      </w:r>
      <w:r>
        <w:rPr/>
        <w:t>尫쉃</w:t>
      </w:r>
      <w:r>
        <w:rPr/>
        <w:t>ឍ</w:t>
      </w:r>
      <w:r>
        <w:rPr/>
        <w:t>싅</w:t>
      </w:r>
      <w:r>
        <w:rPr/>
        <w:t>ꬲ</w:t>
      </w:r>
      <w:r>
        <w:rPr/>
        <w:t>ꫯ</w:t>
      </w:r>
      <w:r>
        <w:rPr/>
        <w:t>Ň</w:t>
      </w:r>
      <w:r>
        <w:rPr/>
        <w:t>ᰦ</w:t>
      </w:r>
      <w:r>
        <w:rPr>
          <w:rtl w:val="true"/>
        </w:rPr>
        <w:t>ﰾ</w:t>
      </w:r>
      <w:r>
        <w:rPr/>
        <w:t>쬦貂蚃썙㔺</w:t>
      </w:r>
      <w:r>
        <w:rPr>
          <w:rtl w:val="true"/>
        </w:rPr>
        <w:t>ﴤ</w:t>
      </w:r>
      <w:r>
        <w:rPr/>
        <w:t>烞篂䯃鵓</w:t>
      </w:r>
      <w:r>
        <w:rPr/>
        <w:t>Ṝ</w:t>
      </w:r>
      <w:r>
        <w:rPr/>
        <w:t>䂋㯩㓍샯</w:t>
      </w:r>
      <w:r>
        <w:rPr/>
        <w:t>؆</w:t>
      </w:r>
      <w:r>
        <w:rPr/>
        <w:t>晆䍞れ</w:t>
      </w:r>
      <w:r>
        <w:rPr/>
        <w:t>ᤠ᭖ꗉ</w:t>
      </w:r>
      <w:r>
        <w:rPr/>
        <w:t>从裚蘨ꥩ邲靏塙긹</w:t>
      </w:r>
      <w:r>
        <w:rPr/>
        <w:t>Ż</w:t>
      </w:r>
      <w:r>
        <w:rPr/>
        <w:t>笍ꥼ揨勼⧉?즢뮰얶穚葹⟼佐蔪?㌴䅻?诸⿸⒢즭䨿톁韆⮤꾑娏ꌡ?㊐踇</w:t>
      </w:r>
      <w:r>
        <w:rPr/>
        <w:t>຾</w:t>
      </w:r>
      <w:r>
        <w:rPr/>
        <w:t>덆</w:t>
      </w:r>
      <w:r>
        <w:rPr>
          <w:rtl w:val="true"/>
        </w:rPr>
        <w:t>ﴇﷸ</w:t>
      </w:r>
      <w:r>
        <w:rPr/>
        <w:t>䣱</w:t>
      </w:r>
      <w:r>
        <w:rPr/>
        <w:t>ꓩ</w:t>
      </w:r>
      <w:r>
        <w:rPr/>
        <w:t>㑒코</w:t>
      </w:r>
      <w:r>
        <w:rPr/>
        <w:t>ࠦ⍃</w:t>
      </w:r>
      <w:r>
        <w:rPr/>
        <w:t>䢪颬琫튲䄋則</w:t>
      </w:r>
      <w:r>
        <w:rPr/>
        <w:t>ꔪꗸꖃꣅ</w:t>
      </w:r>
      <w:r>
        <w:rPr/>
        <w:t>ꮡ</w:t>
      </w:r>
      <w:r>
        <w:rPr/>
        <w:t>䙨佞嶶</w:t>
      </w:r>
      <w:r>
        <w:rPr/>
        <w:t>ැ</w:t>
      </w:r>
      <w:r>
        <w:rPr/>
        <w:t>뼒ꈦ䎤㐿㖘髩삐伒媑㠗ᆹ⧪㓔踦焣鯈퇠</w:t>
      </w:r>
      <w:r>
        <w:rPr/>
        <w:t>꙾</w:t>
      </w:r>
      <w:r>
        <w:rPr/>
        <w:t>뀜唗㐘㘜뒧훑퓰掜䛴⑿퇅䰼石겎졑</w:t>
      </w:r>
      <w:r>
        <w:rPr/>
        <w:t>Ȁ</w:t>
      </w:r>
      <w:r>
        <w:rPr/>
        <w:t>榔렽繋뵟承⺉抡㔩伎</w:t>
      </w:r>
      <w:r>
        <w:rPr/>
        <w:t>ᦪ</w:t>
      </w:r>
      <w:r>
        <w:rPr/>
        <w:t>䦳餇큖</w:t>
      </w:r>
      <w:r>
        <w:rPr/>
        <w:t>ẟ</w:t>
      </w:r>
      <w:r>
        <w:rPr/>
        <w:t>閽흘</w:t>
      </w:r>
      <w:r>
        <w:rPr/>
        <w:t>Ĩ</w:t>
      </w:r>
      <w:r>
        <w:rPr/>
        <w:t>煕㖳醏圡</w:t>
      </w:r>
      <w:r>
        <w:rPr>
          <w:rtl w:val="true"/>
        </w:rPr>
        <w:t>ﺔ</w:t>
      </w:r>
      <w:r>
        <w:rPr/>
        <w:t>㸣?뀛憠</w:t>
      </w:r>
      <w:r>
        <w:rPr/>
        <w:t>᛽</w:t>
      </w:r>
      <w:r>
        <w:rPr>
          <w:rtl w:val="true"/>
        </w:rPr>
        <w:t>׃</w:t>
      </w:r>
      <w:r>
        <w:rPr/>
        <w:t></w:t>
      </w:r>
      <w:r>
        <w:rPr/>
        <w:t>倃⚑숴</w:t>
      </w:r>
      <w:r>
        <w:rPr/>
        <w:t>ᡱ</w:t>
      </w:r>
      <w:r>
        <w:rPr/>
        <w:t>ざ䆊쌶㍣</w:t>
      </w:r>
      <w:r>
        <w:rPr>
          <w:rtl w:val="true"/>
        </w:rPr>
        <w:t>ڦ</w:t>
      </w:r>
      <w:r>
        <w:rPr/>
        <w:t>ᵹ</w:t>
      </w:r>
      <w:r>
        <w:rPr/>
        <w:t>흱</w:t>
      </w:r>
      <w:r>
        <w:rPr/>
        <w:t>፧጖</w:t>
      </w:r>
      <w:r>
        <w:rPr/>
        <w:t>륺</w:t>
      </w:r>
      <w:r>
        <w:rPr/>
        <w:t>ᬚ</w:t>
      </w:r>
      <w:r>
        <w:rPr/>
        <w:t>䣼</w:t>
      </w:r>
      <w:r>
        <w:rPr/>
        <w:t>ᮐ</w:t>
      </w:r>
      <w:r>
        <w:rPr>
          <w:rtl w:val="true"/>
        </w:rPr>
        <w:t>ݵ</w:t>
      </w:r>
      <w:r>
        <w:rPr/>
        <w:t>ਞ</w:t>
      </w:r>
      <w:r>
        <w:rPr/>
        <w:t>粓屈</w:t>
      </w:r>
      <w:r>
        <w:rPr/>
        <w:t>ဩ</w:t>
      </w:r>
      <w:r>
        <w:rPr/>
        <w:t>活</w:t>
      </w:r>
      <w:r>
        <w:rPr>
          <w:rtl w:val="true"/>
        </w:rPr>
        <w:t>ﱽ</w:t>
      </w:r>
      <w:r>
        <w:rPr/>
        <w:t>鲩茹</w:t>
      </w:r>
      <w:r>
        <w:rPr/>
        <w:t>᱓</w:t>
      </w:r>
      <w:r>
        <w:rPr/>
        <w:t>뷫瑱隬䙫穪㝩骵翷馌≟</w:t>
      </w:r>
      <w:r>
        <w:rPr/>
        <w:t>꣺</w:t>
      </w:r>
      <w:r>
        <w:rPr/>
        <w:t>修챵矛電蟐嬘</w:t>
      </w:r>
      <w:r>
        <w:rPr/>
        <w:t>ꓥ</w:t>
      </w:r>
      <w:r>
        <w:rPr/>
        <w:t>栃㊡家</w:t>
      </w:r>
      <w:r>
        <w:rPr>
          <w:rtl w:val="true"/>
        </w:rPr>
        <w:t>࡝</w:t>
      </w:r>
      <w:r>
        <w:rPr/>
        <w:t>혯鍍뭧뜊</w:t>
      </w:r>
      <w:r>
        <w:rPr/>
        <w:t>Ằ</w:t>
      </w:r>
      <w:r>
        <w:rPr/>
        <w:t>韭⁁</w:t>
      </w:r>
      <w:r>
        <w:rPr/>
        <w:t>Ⴇ</w:t>
      </w:r>
      <w:r>
        <w:rPr/>
        <w:t>稣㦸퍀啖卯</w:t>
      </w:r>
      <w:r>
        <w:rPr>
          <w:rtl w:val="true"/>
        </w:rPr>
        <w:t>ࡱ</w:t>
      </w:r>
      <w:r>
        <w:rPr/>
        <w:t>跙㏋酋</w:t>
      </w:r>
      <w:r>
        <w:rPr/>
        <w:t>সଋ</w:t>
      </w:r>
      <w:r>
        <w:rPr/>
        <w:t>턯</w:t>
      </w:r>
      <w:r>
        <w:rPr/>
        <w:t>Λᶗ</w:t>
      </w:r>
      <w:r>
        <w:rPr/>
        <w:t>鲲샕</w:t>
      </w:r>
      <w:r>
        <w:rPr/>
        <w:t>௙</w:t>
      </w:r>
      <w:r>
        <w:rPr/>
        <w:t>櫪寥眺₝异돇艅ㅯ蘁辸촸낵筽倾歪잯</w:t>
      </w:r>
      <w:r>
        <w:rPr>
          <w:rtl w:val="true"/>
        </w:rPr>
        <w:t>ﮞ</w:t>
      </w:r>
      <w:r>
        <w:rPr/>
        <w:t>艳륶</w:t>
      </w:r>
      <w:r>
        <w:rPr/>
        <w:t>᩵</w:t>
      </w:r>
      <w:r>
        <w:rPr/>
        <w:t>픪</w:t>
      </w:r>
      <w:r>
        <w:rPr/>
        <w:t>ꫮ</w:t>
      </w:r>
      <w:r>
        <w:rPr/>
        <w:t>髖唏䤆퓴俭瘛밼卟珜뤦</w:t>
      </w:r>
      <w:r>
        <w:rPr/>
        <w:t></w:t>
      </w:r>
      <w:r>
        <w:rPr/>
        <w:t>쭇?</w:t>
      </w:r>
      <w:r>
        <w:rPr>
          <w:rtl w:val="true"/>
        </w:rPr>
        <w:t>ﴩ</w:t>
      </w:r>
      <w:r>
        <w:rPr/>
        <w:t>쇷僾빝⵹㏴責鍰䅚삎톂䊏죾켰⌙萁梮</w:t>
      </w:r>
      <w:r>
        <w:rPr/>
        <w:t>ቷ</w:t>
      </w:r>
      <w:r>
        <w:rPr/>
        <w:t>夗襤룫?戔㭷爟銐ꋄ癡兇裝㵳䳾탨據⟇䂚</w:t>
      </w:r>
      <w:r>
        <w:rPr>
          <w:rtl w:val="true"/>
        </w:rPr>
        <w:t>ڕ</w:t>
      </w:r>
      <w:r>
        <w:rPr/>
        <w:t>⣭</w:t>
      </w:r>
      <w:r>
        <w:rPr/>
        <w:t>鐾髀</w:t>
      </w:r>
      <w:r>
        <w:rPr/>
        <w:t>ᬌ</w:t>
      </w:r>
      <w:r>
        <w:rPr/>
        <w:t>儐顮䟕꒎䁕瑏?ꑉ⃌⺇咗籰쏠썜丆㚞㏌</w:t>
      </w:r>
      <w:r>
        <w:rPr/>
        <w:t>Г</w:t>
      </w:r>
      <w:r>
        <w:rPr/>
        <w:t>ᤱ</w:t>
      </w:r>
      <w:r>
        <w:rPr/>
        <w:t>輺᳠懙₨㱎</w:t>
      </w:r>
      <w:r>
        <w:rPr>
          <w:rtl w:val="true"/>
        </w:rPr>
        <w:t>ڧ</w:t>
      </w:r>
      <w:r>
        <w:rPr/>
        <w:t>㨶</w:t>
      </w:r>
      <w:r>
        <w:rPr/>
        <w:t>᭜</w:t>
      </w:r>
      <w:r>
        <w:rPr/>
        <w:t>歪뜫㶾</w:t>
      </w:r>
      <w:r>
        <w:rPr/>
        <w:t>ዿ</w:t>
      </w:r>
      <w:r>
        <w:rPr/>
        <w:t>藸馩헗월㈡뗣婙綵돐惢</w:t>
      </w:r>
      <w:r>
        <w:rPr/>
        <w:t>ứ</w:t>
      </w:r>
      <w:r>
        <w:rPr/>
        <w:t>퉌渥䞊ꐢ꿔숷队殷</w:t>
      </w:r>
      <w:r>
        <w:rPr/>
        <w:t>ⴃ</w:t>
      </w:r>
      <w:r>
        <w:rPr/>
        <w:t>㹽︬줶삥翱㷃貯咏?搦㠝續깡⻟얃햖엘烐삣</w:t>
      </w:r>
      <w:r>
        <w:rPr/>
        <w:t>ꕇ</w:t>
      </w:r>
      <w:r>
        <w:rPr/>
        <w:t>隇㶻䵈?쐇</w:t>
      </w:r>
      <w:r>
        <w:rPr/>
        <w:t>ꚅ</w:t>
      </w:r>
      <w:r>
        <w:rPr/>
        <w:t>䖶敿</w:t>
      </w:r>
      <w:r>
        <w:rPr/>
        <w:t>۲</w:t>
      </w:r>
      <w:r>
        <w:rPr/>
        <w:t>檺叚</w:t>
      </w:r>
      <w:r>
        <w:rPr>
          <w:rtl w:val="true"/>
        </w:rPr>
        <w:t>࢔</w:t>
      </w:r>
      <w:r>
        <w:rPr/>
        <w:t>콩밓ￋ㰷琗繮몆핱</w:t>
      </w:r>
      <w:r>
        <w:rPr/>
        <w:t>࢘</w:t>
      </w:r>
      <w:r>
        <w:rPr/>
        <w:t>Ⲑ</w:t>
      </w:r>
      <w:r>
        <w:rPr/>
        <w:t>畻</w:t>
      </w:r>
      <w:r>
        <w:rPr>
          <w:rtl w:val="true"/>
        </w:rPr>
        <w:t>ﰯ</w:t>
      </w:r>
      <w:r>
        <w:rPr/>
        <w:t>Ⲅ</w:t>
      </w:r>
      <w:r>
        <w:rPr/>
        <w:t>製ᇴ恹</w:t>
      </w:r>
      <w:r>
        <w:rPr/>
        <w:t>﷡</w:t>
      </w:r>
      <w:r>
        <w:rPr/>
        <w:t>噗쀺彩桶字놬㋭</w:t>
      </w:r>
      <w:r>
        <w:rPr>
          <w:rtl w:val="true"/>
        </w:rPr>
        <w:t>ﻹ</w:t>
      </w:r>
      <w:r>
        <w:rPr/>
        <w:t>嬨䕬</w:t>
      </w:r>
      <w:r>
        <w:rPr/>
        <w:t>Ḯᖊ</w:t>
      </w:r>
      <w:r>
        <w:rPr>
          <w:rtl w:val="true"/>
        </w:rPr>
        <w:t>ﱔ</w:t>
      </w:r>
      <w:r>
        <w:rPr/>
        <w:t>◣</w:t>
      </w:r>
      <w:r>
        <w:rPr/>
        <w:t>悂骼眤ｒ</w:t>
      </w:r>
      <w:r>
        <w:rPr/>
        <w:t>ँ</w:t>
      </w:r>
      <w:r>
        <w:rPr/>
        <w:t>㊴</w:t>
      </w:r>
      <w:r>
        <w:rPr/>
        <w:t>ম</w:t>
      </w:r>
      <w:r>
        <w:rPr/>
        <w:t>쵑憗㍪덍얠匁섗昄諌豔〩</w:t>
      </w:r>
      <w:r>
        <w:rPr/>
        <w:t>ၬ⧱</w:t>
      </w:r>
      <w:r>
        <w:rPr/>
        <w:t>漰뷺</w:t>
      </w:r>
      <w:r>
        <w:rPr>
          <w:rtl w:val="true"/>
        </w:rPr>
        <w:t>ࢊ</w:t>
      </w:r>
      <w:r>
        <w:rPr/>
        <w:t>卦ꅋ</w:t>
      </w:r>
      <w:r>
        <w:rPr/>
        <w:t>ॣ</w:t>
      </w:r>
      <w:r>
        <w:rPr/>
        <w:t>貌</w:t>
      </w:r>
      <w:r>
        <w:rPr/>
        <w:t>ᵼ</w:t>
      </w:r>
      <w:r>
        <w:rPr/>
        <w:t>홋䩒</w:t>
      </w:r>
      <w:r>
        <w:rPr/>
        <w:t>ᔾ</w:t>
      </w:r>
      <w:r>
        <w:rPr/>
        <w:t>綑肿㱿</w:t>
      </w:r>
      <w:r>
        <w:rPr/>
        <w:t>ዾ</w:t>
      </w:r>
      <w:r>
        <w:rPr/>
        <w:t>噶윺䎥朰쳤蔲꺒䭲綂㝷ꑆ钡㣺揖涮</w:t>
      </w:r>
      <w:r>
        <w:rPr/>
        <w:t>ꭱ</w:t>
      </w:r>
      <w:r>
        <w:rPr/>
        <w:t>鞋헗载펇팅햱毂뉸쩷藞幏煛⾄诬䩂턪턃顔ꊲ䃋竚</w:t>
      </w:r>
      <w:r>
        <w:rPr/>
        <w:t>༈</w:t>
      </w:r>
      <w:r>
        <w:rPr/>
        <w:t>훴콹㫄⿵⨜榺薺퐊䔞ꍚ⎛㔵옽</w:t>
      </w:r>
      <w:r>
        <w:rPr/>
        <w:t>὇</w:t>
      </w:r>
      <w:r>
        <w:rPr/>
        <w:t>玱䈕萵삮</w:t>
      </w:r>
      <w:r>
        <w:rPr/>
        <w:t>Д</w:t>
      </w:r>
      <w:r>
        <w:rPr/>
        <w:t>둙녯</w:t>
      </w:r>
      <w:r>
        <w:rPr/>
        <w:t>᪃</w:t>
      </w:r>
      <w:r>
        <w:rPr/>
        <w:t>巰䮭攰海広覽┳褹围</w:t>
      </w:r>
      <w:r>
        <w:rPr/>
        <w:t>౰</w:t>
      </w:r>
      <w:r>
        <w:rPr/>
        <w:t>愿ꄛ拓號㷨✈쾇砉龂</w:t>
      </w:r>
      <w:r>
        <w:rPr/>
        <w:t>ዓ</w:t>
      </w:r>
      <w:r>
        <w:rPr/>
        <w:t>痐䡢</w:t>
      </w:r>
      <w:r>
        <w:rPr/>
        <w:t>Ⱛ</w:t>
      </w:r>
      <w:r>
        <w:rPr/>
        <w:t>鐙</w:t>
      </w:r>
      <w:r>
        <w:rPr/>
        <w:t>᥍</w:t>
      </w:r>
      <w:r>
        <w:rPr/>
        <w:t>챂꡺剰㼡嬈륢昞싴뼼㊔뽥</w:t>
      </w:r>
      <w:r>
        <w:rPr/>
        <w:t>໩</w:t>
      </w:r>
      <w:r>
        <w:rPr/>
        <w:t>쐒䩡掵̵</w:t>
      </w:r>
      <w:r>
        <w:rPr/>
        <w:t>Ǐ</w:t>
      </w:r>
      <w:r>
        <w:rPr/>
        <w:t>醭㡦⎨</w:t>
      </w:r>
      <w:r>
        <w:rPr/>
        <w:t>ഓ</w:t>
      </w:r>
      <w:r>
        <w:rPr/>
        <w:t>슿</w:t>
      </w:r>
      <w:r>
        <w:rPr/>
        <w:t>ⴴ</w:t>
      </w:r>
      <w:r>
        <w:rPr/>
        <w:t>Ṇ</w:t>
      </w:r>
      <w:r>
        <w:rPr/>
        <w:t>軋</w:t>
      </w:r>
      <w:r>
        <w:rPr/>
        <w:t>ᑇ</w:t>
      </w:r>
      <w:r>
        <w:rPr/>
        <w:t>裡?</w:t>
      </w:r>
      <w:r>
        <w:rPr>
          <w:rtl w:val="true"/>
        </w:rPr>
        <w:t>ݺ</w:t>
      </w:r>
      <w:r>
        <w:rPr/>
        <w:t>㍹蜾搕䦞䋮无梲升喃̱툣蕷썵</w:t>
      </w:r>
      <w:r>
        <w:rPr/>
        <w:t>ꡳ</w:t>
      </w:r>
      <w:r>
        <w:rPr/>
        <w:t>簌滗䆾ꍋ잫톯海兺㮊㱒⁗盘瀡챟嵡熰壉劒놶畍叱ꑙ촢㥓</w:t>
      </w:r>
      <w:r>
        <w:rPr/>
        <w:t>ᬃ</w:t>
      </w:r>
      <w:r>
        <w:rPr/>
        <w:t>劗蹢</w:t>
      </w:r>
      <w:r>
        <w:rPr/>
        <w:t>ⷑ</w:t>
      </w:r>
      <w:r>
        <w:rPr/>
        <w:t>钆煊춇</w:t>
      </w:r>
      <w:r>
        <w:rPr/>
        <w:t>ꗕ</w:t>
      </w:r>
      <w:r>
        <w:rPr/>
        <w:t>贪㣋簼頻끠㛘ㄊ竐♴᝔璚讠㿞⿸굷쓴⨾㳂᫅긂蹕釫巎仈欪</w:t>
      </w:r>
      <w:r>
        <w:rPr/>
        <w:t>ᚩ</w:t>
      </w:r>
      <w:r>
        <w:rPr>
          <w:rtl w:val="true"/>
        </w:rPr>
        <w:t>﷈</w:t>
      </w:r>
      <w:r>
        <w:rPr/>
        <w:t>畗樥닺㷠䜣㓰ꑚ声뷷䇥㴗뇱?恗㬩</w:t>
      </w:r>
      <w:r>
        <w:rPr>
          <w:rtl w:val="true"/>
        </w:rPr>
        <w:t>ﶅ</w:t>
      </w:r>
      <w:r>
        <w:rPr/>
        <w:t>萋㨅쌑醫榁</w:t>
      </w:r>
      <w:r>
        <w:rPr>
          <w:rtl w:val="true"/>
        </w:rPr>
        <w:t>ﳿ</w:t>
      </w:r>
      <w:r>
        <w:rPr/>
        <w:t>癷鷗뭸벡</w:t>
      </w:r>
      <w:r>
        <w:rPr/>
        <w:t>꟮</w:t>
      </w:r>
      <w:r>
        <w:rPr/>
        <w:t>詋皏</w:t>
      </w:r>
      <w:r>
        <w:rPr/>
        <w:t>ⱽ</w:t>
      </w:r>
      <w:r>
        <w:rPr/>
        <w:t>偨䓁</w:t>
      </w:r>
      <w:r>
        <w:rPr/>
        <w:t>ক</w:t>
      </w:r>
      <w:r>
        <w:rPr/>
        <w:t>즦棘㲿</w:t>
      </w:r>
      <w:r>
        <w:rPr/>
        <w:t>ꪢ</w:t>
      </w:r>
      <w:r>
        <w:rPr/>
        <w:t>佐礭뱆ꊇ⤑</w:t>
      </w:r>
      <w:r>
        <w:rPr/>
        <w:t>ῴ✗</w:t>
      </w:r>
      <w:r>
        <w:rPr/>
        <w:t>볷?飯伝賜瞩효㮱祬⩺셎켓눼䭥嶊</w:t>
      </w:r>
      <w:r>
        <w:rPr>
          <w:rtl w:val="true"/>
        </w:rPr>
        <w:t>ﮔﲥ</w:t>
      </w:r>
      <w:r>
        <w:rPr/>
        <w:t>ඃ</w:t>
      </w:r>
      <w:r>
        <w:rPr/>
        <w:t>ㅦ﹡顲</w:t>
      </w:r>
      <w:r>
        <w:rPr/>
        <w:t>᱉</w:t>
      </w:r>
      <w:r>
        <w:rPr/>
        <w:t>봙鏅</w:t>
      </w:r>
      <w:r>
        <w:rPr/>
        <w:t>ଧ</w:t>
      </w:r>
      <w:r>
        <w:rPr/>
        <w:t>〣䶅맑㣚鎏ꀻⒾ䴠</w:t>
      </w:r>
      <w:r>
        <w:rPr/>
        <w:t>Ɣ</w:t>
      </w:r>
      <w:r>
        <w:rPr/>
        <w:t>쏙긣瞚鬝欠䅯</w:t>
      </w:r>
      <w:r>
        <w:rPr/>
        <w:t>ᡇ</w:t>
      </w:r>
      <w:r>
        <w:rPr/>
        <w:t>ꝶ</w:t>
      </w:r>
      <w:r>
        <w:rPr>
          <w:rtl w:val="true"/>
        </w:rPr>
        <w:t>ݒ</w:t>
      </w:r>
      <w:r>
        <w:rPr/>
        <w:t></w:t>
      </w:r>
      <w:r>
        <w:rPr/>
        <w:t>ᵎ</w:t>
      </w:r>
      <w:r>
        <w:rPr/>
        <w:t>邶</w:t>
      </w:r>
      <w:r>
        <w:rPr/>
        <w:t>ϥ</w:t>
      </w:r>
      <w:r>
        <w:rPr/>
        <w:t>瞃䲃?凉䩋響</w:t>
      </w:r>
      <w:r>
        <w:rPr/>
        <w:t>⡐</w:t>
      </w:r>
      <w:r>
        <w:rPr/>
        <w:t>識㑖</w:t>
      </w:r>
      <w:r>
        <w:rPr/>
        <w:t>ͻ</w:t>
      </w:r>
      <w:r>
        <w:rPr/>
        <w:t>菡劅ꋦ▴</w:t>
      </w:r>
      <w:r>
        <w:rPr/>
        <w:t>᠆</w:t>
      </w:r>
      <w:r>
        <w:rPr/>
        <w:t>軟蚶</w:t>
      </w:r>
      <w:r>
        <w:rPr>
          <w:rtl w:val="true"/>
        </w:rPr>
        <w:t>ﴥ</w:t>
      </w:r>
      <w:r>
        <w:rPr/>
        <w:t>請㧪긩삵睞泼⸼汑鴹꒐弫洌簬궹턃ꂑ᫯鮦隴貖</w:t>
      </w:r>
      <w:r>
        <w:rPr/>
        <w:t>ၕோ</w:t>
      </w:r>
      <w:r>
        <w:rPr/>
        <w:t>줪寫</w:t>
      </w:r>
      <w:r>
        <w:rPr/>
        <w:t>ন</w:t>
      </w:r>
      <w:r>
        <w:rPr/>
        <w:t>枲왙惨㤦</w:t>
      </w:r>
      <w:r>
        <w:rPr/>
        <w:t>ៜ</w:t>
      </w:r>
      <w:r>
        <w:rPr/>
        <w:t>䀏窌뤌忢</w:t>
      </w:r>
      <w:r>
        <w:rPr/>
        <w:t>Ʈᒞ</w:t>
      </w:r>
      <w:r>
        <w:rPr/>
        <w:t>ꐻ</w:t>
      </w:r>
      <w:r>
        <w:rPr/>
        <w:t>ᚷ</w:t>
      </w:r>
      <w:r>
        <w:rPr/>
        <w:t>듩츓ꀢ覉?ꄁ뿯㉱죮㶨媩</w:t>
      </w:r>
      <w:r>
        <w:rPr/>
        <w:t>꣓</w:t>
      </w:r>
      <w:r>
        <w:rPr/>
        <w:t>垆㭌</w:t>
      </w:r>
      <w:r>
        <w:rPr/>
        <w:t>ᜧ</w:t>
      </w:r>
      <w:r>
        <w:rPr/>
        <w:t>嵚惒</w:t>
      </w:r>
      <w:r>
        <w:rPr>
          <w:rtl w:val="true"/>
        </w:rPr>
        <w:t>ﲘ</w:t>
      </w:r>
      <w:r>
        <w:rPr/>
        <w:t>䳉㛾췔䝰돵援</w:t>
      </w:r>
      <w:r>
        <w:rPr/>
        <w:t>ᓹ</w:t>
      </w:r>
      <w:r>
        <w:rPr/>
        <w:t>㍚架蘯ꃍ봔쪇</w:t>
      </w:r>
      <w:r>
        <w:rPr/>
        <w:t>᧽ུ</w:t>
      </w:r>
      <w:r>
        <w:rPr/>
        <w:t>嘱␍┪㉐녌㪟굪렚䩐䔅袬</w:t>
      </w:r>
      <w:r>
        <w:rPr/>
        <w:t>ੱⒹ</w:t>
      </w:r>
      <w:r>
        <w:rPr/>
        <w:t>껏燕料贾욤䃹挺肽땦궀싡惃狞놵</w:t>
      </w:r>
      <w:r>
        <w:rPr>
          <w:rtl w:val="true"/>
        </w:rPr>
        <w:t>ﴫ</w:t>
      </w:r>
      <w:r>
        <w:rPr/>
        <w:t>䶼䩘</w:t>
      </w:r>
      <w:r>
        <w:rPr/>
        <w:t>ᤊ</w:t>
      </w:r>
      <w:r>
        <w:rPr/>
        <w:t>攞肧팗鎌焿䜛罢立</w:t>
      </w:r>
      <w:r>
        <w:rPr>
          <w:rtl w:val="true"/>
        </w:rPr>
        <w:t>ףּ</w:t>
      </w:r>
      <w:r>
        <w:rPr/>
        <w:t>疆푔?핓</w:t>
      </w:r>
      <w:r>
        <w:rPr>
          <w:rtl w:val="true"/>
        </w:rPr>
        <w:t>ࢧ</w:t>
      </w:r>
      <w:r>
        <w:rPr/>
        <w:t>䘾萓悔涳☸稑늇窫꼓탄掆抢䏏莿</w:t>
      </w:r>
      <w:r>
        <w:rPr/>
        <w:t>Ӏ</w:t>
      </w:r>
      <w:r>
        <w:rPr/>
        <w:t>土밄奄翃哳</w:t>
      </w:r>
      <w:r>
        <w:rPr/>
        <w:t>ౣ</w:t>
      </w:r>
      <w:r>
        <w:rPr/>
        <w:t>ᣤ</w:t>
      </w:r>
      <w:r>
        <w:rPr/>
        <w:t>짜仅</w:t>
      </w:r>
      <w:r>
        <w:rPr/>
        <w:t>ᗷ</w:t>
      </w:r>
      <w:r>
        <w:rPr/>
        <w:t>锞﫦曮썾⮩걅ꁎ秀</w:t>
      </w:r>
      <w:r>
        <w:rPr/>
        <w:t>ҧ</w:t>
      </w:r>
      <w:r>
        <w:rPr/>
        <w:t>ⶊ</w:t>
      </w:r>
      <w:r>
        <w:rPr/>
        <w:t>扣꡸畤ꀽ疚疨쯇귴噎덧帬记묎纤氟䆸렪</w:t>
      </w:r>
      <w:r>
        <w:rPr/>
        <w:t>ᢌ⚦</w:t>
      </w:r>
      <w:r>
        <w:rPr/>
        <w:t>㡺⫯鋒䅥퍦憪ꐃ剾</w:t>
      </w:r>
      <w:r>
        <w:rPr/>
        <w:t>ᕻ‰</w:t>
      </w:r>
      <w:r>
        <w:rPr/>
        <w:t>飘叉诘暫汤볛헍췍䧣ㅝ쵟</w:t>
      </w:r>
      <w:r>
        <w:rPr/>
        <w:t>ᛦ</w:t>
      </w:r>
      <w:r>
        <w:rPr/>
        <w:t>纆쿻멕鯽捼⎱끖폎䅗處㲴?䎴墀腲冣鎿͗洱㝦</w:t>
      </w:r>
      <w:r>
        <w:rPr>
          <w:rtl w:val="true"/>
        </w:rPr>
        <w:t>ﮓ</w:t>
      </w:r>
      <w:r>
        <w:rPr/>
        <w:t>꘺</w:t>
      </w:r>
      <w:r>
        <w:rPr/>
        <w:t>쑖绰鸯㪬嘊擊천駱</w:t>
      </w:r>
      <w:r>
        <w:rPr>
          <w:rtl w:val="true"/>
        </w:rPr>
        <w:t>ࣃ</w:t>
      </w:r>
      <w:r>
        <w:rPr/>
        <w:t>캂㲜뀄㖋䅟뤊</w:t>
      </w:r>
      <w:r>
        <w:rPr>
          <w:rtl w:val="true"/>
        </w:rPr>
        <w:t>ݤ</w:t>
      </w:r>
      <w:r>
        <w:rPr/>
        <w:t>塨鏻㦩楹ㆱ㦾倻귬⋱샋檀딍㸙㔔䍾ᅷ栅挞댻</w:t>
      </w:r>
      <w:r>
        <w:rPr/>
        <w:t>഻</w:t>
      </w:r>
      <w:r>
        <w:rPr/>
        <w:t>졗퉸鹼濧獒抚ꏢ륁儷㵠쐶㜚숙戀␭곔엔</w:t>
      </w:r>
      <w:r>
        <w:rPr/>
        <w:t>ዱ</w:t>
      </w:r>
      <w:r>
        <w:rPr/>
        <w:t>感</w:t>
      </w:r>
      <w:r>
        <w:rPr/>
        <w:t>ᗁ</w:t>
      </w:r>
      <w:r>
        <w:rPr/>
        <w:t>篲쪜琳ꄓ팘볮栚㔻츌</w:t>
      </w:r>
      <w:r>
        <w:rPr/>
        <w:t>ȳ</w:t>
      </w:r>
      <w:r>
        <w:rPr/>
        <w:t>枾☮쁜癠⒊⬻爩</w:t>
      </w:r>
      <w:r>
        <w:rPr/>
        <w:t>ᑲ</w:t>
      </w:r>
      <w:r>
        <w:rPr/>
        <w:t>ㆢ</w:t>
      </w:r>
      <w:r>
        <w:rPr>
          <w:rtl w:val="true"/>
        </w:rPr>
        <w:t>ݡ</w:t>
      </w:r>
      <w:r>
        <w:rPr/>
        <w:t>嗅硖</w:t>
      </w:r>
      <w:r>
        <w:rPr>
          <w:rtl w:val="true"/>
        </w:rPr>
        <w:t>ﱬ</w:t>
      </w:r>
      <w:r>
        <w:rPr/>
        <w:t>﫟䉢鏐䖿颢</w:t>
      </w:r>
      <w:r>
        <w:rPr/>
        <w:t>ꯠ</w:t>
      </w:r>
      <w:r>
        <w:rPr/>
        <w:t>ᛢ⑈</w:t>
      </w:r>
      <w:r>
        <w:rPr/>
        <w:t>繖챛煷㾷濊</w:t>
      </w:r>
      <w:r>
        <w:rPr/>
        <w:t>ꠏ</w:t>
      </w:r>
      <w:r>
        <w:rPr/>
        <w:t>茸騔</w:t>
      </w:r>
      <w:r>
        <w:rPr/>
        <w:t>ᑉ</w:t>
      </w:r>
      <w:r>
        <w:rPr/>
        <w:t>歖軉?찞탛瘎䜔︰彂蒹諍䦇눲饙ﾥ</w:t>
      </w:r>
      <w:r>
        <w:rPr/>
        <w:t>Ⲋ</w:t>
      </w:r>
      <w:r>
        <w:rPr/>
        <w:t>哃寧脠鰗펷䣿샷⌊</w:t>
      </w:r>
      <w:r>
        <w:rPr>
          <w:rtl w:val="true"/>
        </w:rPr>
        <w:t>ڥ</w:t>
      </w:r>
      <w:r>
        <w:rPr/>
        <w:t>疡狹敉侵铿</w:t>
      </w:r>
      <w:r>
        <w:rPr/>
        <w:t>⡗</w:t>
      </w:r>
      <w:r>
        <w:rPr/>
        <w:t>‫Ꙇ⠰</w:t>
      </w:r>
      <w:r>
        <w:rPr/>
        <w:t>谜</w:t>
      </w:r>
      <w:r>
        <w:rPr/>
        <w:t>Ზ</w:t>
      </w:r>
      <w:r>
        <w:rPr/>
        <w:t>蠩搆﹇釮⽋촾?㓘ꇛ</w:t>
      </w:r>
      <w:r>
        <w:rPr/>
        <w:t>ꞎ</w:t>
      </w:r>
      <w:r>
        <w:rPr/>
        <w:t>傆䳗</w:t>
      </w:r>
      <w:r>
        <w:rPr/>
        <w:t>ꝴ</w:t>
      </w:r>
      <w:r>
        <w:rPr/>
        <w:t>貙⛿쀇郰宔냌訃턿</w:t>
      </w:r>
      <w:r>
        <w:rPr/>
        <w:t>ᴄҁ</w:t>
      </w:r>
      <w:r>
        <w:rPr/>
        <w:t>턦驫씙䵬쏮棤诿選蓭揎얂ノ規豻</w:t>
      </w:r>
      <w:r>
        <w:rPr/>
        <w:t>꜠</w:t>
      </w:r>
      <w:r>
        <w:rPr/>
        <w:t>皗?</w:t>
      </w:r>
      <w:r>
        <w:rPr/>
        <w:t>ċ</w:t>
      </w:r>
      <w:r>
        <w:rPr>
          <w:rtl w:val="true"/>
        </w:rPr>
        <w:t>ﷅ╁</w:t>
      </w:r>
      <w:r>
        <w:rPr/>
        <w:t></w:t>
      </w:r>
      <w:r>
        <w:rPr/>
        <w:t>攦</w:t>
      </w:r>
      <w:r>
        <w:rPr/>
        <w:t>᭨</w:t>
      </w:r>
      <w:r>
        <w:rPr/>
        <w:t>怿氡鞱죏壉엊鴵䫥</w:t>
      </w:r>
      <w:r>
        <w:rPr>
          <w:rtl w:val="true"/>
        </w:rPr>
        <w:t>﶐</w:t>
      </w:r>
      <w:r>
        <w:rPr/>
        <w:t>슢臥뱦誨﹕웢?㈎녚⑁ꌂ</w:t>
      </w:r>
      <w:r>
        <w:rPr>
          <w:rtl w:val="true"/>
        </w:rPr>
        <w:t>ﴭ</w:t>
      </w:r>
      <w:r>
        <w:rPr/>
        <w:t>럖첝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灨䀧쮕拖⃊낦뚻</w:t>
      </w:r>
      <w:r>
        <w:rPr/>
        <w:t>ຼ߰</w:t>
      </w:r>
      <w:r>
        <w:rPr/>
        <w:t>젹羸</w:t>
      </w:r>
      <w:r>
        <w:rPr/>
        <w:t>ᦨ</w:t>
      </w:r>
      <w:r>
        <w:rPr/>
        <w:t>틄</w:t>
      </w:r>
      <w:r>
        <w:rPr>
          <w:rtl w:val="true"/>
        </w:rPr>
        <w:t>ﻳ</w:t>
      </w:r>
      <w:r>
        <w:rPr/>
        <w:t>ဧ</w:t>
      </w:r>
      <w:r>
        <w:rPr/>
        <w:t>ȯ</w:t>
      </w:r>
      <w:r>
        <w:rPr/>
        <w:t>㖍⼝?︰弍铑⪵蠓랐㶬蜡ん㹌孂紲籕?噾쩈鬑낶왥</w:t>
      </w:r>
      <w:r>
        <w:rPr/>
        <w:t>ǟ</w:t>
      </w:r>
      <w:r>
        <w:rPr/>
        <w:t>㈦</w:t>
      </w:r>
      <w:r>
        <w:rPr/>
        <w:t>ᔥϫ</w:t>
      </w:r>
      <w:r>
        <w:rPr/>
        <w:t>莩</w:t>
      </w:r>
      <w:r>
        <w:rPr/>
        <w:t>ឮ</w:t>
      </w:r>
      <w:r>
        <w:rPr/>
        <w:t>꺧</w:t>
      </w:r>
      <w:r>
        <w:rPr/>
        <w:t>໔</w:t>
      </w:r>
      <w:r>
        <w:rPr/>
        <w:t>䊚ꃥ４瀇〪짛냠튓㘝궁</w:t>
      </w:r>
      <w:r>
        <w:rPr/>
        <w:t>ⱞ</w:t>
      </w:r>
      <w:r>
        <w:rPr/>
        <w:t>ꃱ았</w:t>
      </w:r>
      <w:r>
        <w:rPr/>
        <w:t>ᰮ</w:t>
      </w:r>
      <w:r>
        <w:rPr/>
        <w:t>赉릝∳蚒䮵柵</w:t>
      </w:r>
      <w:r>
        <w:rPr/>
        <w:t>ᝡ</w:t>
      </w:r>
      <w:r>
        <w:rPr/>
        <w:t>ⰲ</w:t>
      </w:r>
      <w:r>
        <w:rPr>
          <w:rtl w:val="true"/>
        </w:rPr>
        <w:t>ࠋ</w:t>
      </w:r>
      <w:r>
        <w:rPr/>
        <w:t>믤</w:t>
      </w:r>
      <w:r>
        <w:rPr/>
        <w:t>૲</w:t>
      </w:r>
      <w:r>
        <w:rPr/>
        <w:t>姠?㹞铜䱳</w:t>
      </w:r>
      <w:r>
        <w:rPr/>
        <w:t>๑</w:t>
      </w:r>
      <w:r>
        <w:rPr/>
        <w:t>鯝慂</w:t>
      </w:r>
      <w:r>
        <w:rPr/>
        <w:t>૨</w:t>
      </w:r>
      <w:r>
        <w:rPr/>
        <w:t>付㏺匈</w:t>
      </w:r>
      <w:r>
        <w:rPr/>
        <w:t>ۖ</w:t>
      </w:r>
      <w:r>
        <w:rPr/>
        <w:t>쿭䓶呫</w:t>
      </w:r>
      <w:r>
        <w:rPr/>
        <w:t>ಳ</w:t>
      </w:r>
      <w:r>
        <w:rPr/>
        <w:t>ힿ띵銔</w:t>
      </w:r>
      <w:r>
        <w:rPr>
          <w:rtl w:val="true"/>
        </w:rPr>
        <w:t>ﺱ</w:t>
      </w:r>
      <w:r>
        <w:rPr/>
        <w:t>垓濶䎠泈䪾㴅鱆?牧ᇥ</w:t>
      </w:r>
      <w:r>
        <w:rPr/>
        <w:t>࿓</w:t>
      </w:r>
      <w:r>
        <w:rPr/>
        <w:t>分骈㖚鎤ꄓ镾㢜铸댖㖏癗㔮䶌褹㮣</w:t>
      </w:r>
      <w:r>
        <w:rPr>
          <w:rtl w:val="true"/>
        </w:rPr>
        <w:t>ࡍ</w:t>
      </w:r>
      <w:r>
        <w:rPr/>
        <w:t>뿄橋锐蕹俧芡䄾☖먅麎</w:t>
      </w:r>
      <w:r>
        <w:rPr/>
        <w:t>ꢕ</w:t>
      </w:r>
      <w:r>
        <w:rPr/>
        <w:t>蔟</w:t>
      </w:r>
      <w:r>
        <w:rPr/>
        <w:t>፮</w:t>
      </w:r>
      <w:r>
        <w:rPr/>
        <w:t>囕呆뒠</w:t>
      </w:r>
      <w:r>
        <w:rPr/>
        <w:t>ˁ</w:t>
      </w:r>
      <w:r>
        <w:rPr/>
        <w:t>옣?퀭梁찁ꎗ욠铫喝暦퀩</w:t>
      </w:r>
      <w:r>
        <w:rPr>
          <w:rtl w:val="true"/>
        </w:rPr>
        <w:t>﷈ݵ</w:t>
      </w:r>
      <w:r>
        <w:rPr/>
        <w:t>쒯┧橱囡贪ꏵ▔翩덻</w:t>
      </w:r>
      <w:r>
        <w:rPr/>
        <w:t>ꭕ</w:t>
      </w:r>
      <w:r>
        <w:rPr>
          <w:rtl w:val="true"/>
        </w:rPr>
        <w:t>ﳾ</w:t>
      </w:r>
      <w:r>
        <w:rPr/>
        <w:t>묓鞖</w:t>
      </w:r>
      <w:r>
        <w:rPr/>
        <w:t>ṵ</w:t>
      </w:r>
      <w:r>
        <w:rPr/>
        <w:t>祼莼</w:t>
      </w:r>
      <w:r>
        <w:rPr/>
        <w:t>ዙ⮦ෲ</w:t>
      </w:r>
      <w:r>
        <w:rPr/>
        <w:t>첢誙</w:t>
      </w:r>
      <w:r>
        <w:rPr/>
        <w:t>੮</w:t>
      </w:r>
      <w:r>
        <w:rPr/>
        <w:t>䦖</w:t>
      </w:r>
      <w:r>
        <w:rPr>
          <w:rtl w:val="true"/>
        </w:rPr>
        <w:t>އ◾</w:t>
      </w:r>
      <w:r>
        <w:rPr/>
        <w:t>弙</w:t>
      </w:r>
      <w:r>
        <w:rPr/>
        <w:t>ⱕ</w:t>
      </w:r>
      <w:r>
        <w:rPr>
          <w:rtl w:val="true"/>
        </w:rPr>
        <w:t>׹</w:t>
      </w:r>
      <w:r>
        <w:rPr/>
        <w:t>䚂痋혞〖橹곇戴ᇚ㜔</w:t>
      </w:r>
      <w:r>
        <w:rPr/>
        <w:t>ꠉ</w:t>
      </w:r>
      <w:r>
        <w:rPr/>
        <w:t>趍</w:t>
      </w:r>
      <w:r>
        <w:rPr/>
        <w:t>ह?</w:t>
      </w:r>
      <w:r>
        <w:rPr/>
        <w:t>⳺</w:t>
      </w:r>
      <w:r>
        <w:rPr/>
        <w:t>鐊妐</w:t>
      </w:r>
      <w:r>
        <w:rPr/>
        <w:t>ⷎ</w:t>
      </w:r>
      <w:r>
        <w:rPr/>
        <w:t>䊃</w:t>
      </w:r>
      <w:r>
        <w:rPr/>
        <w:t>௹</w:t>
      </w:r>
      <w:r>
        <w:rPr/>
        <w:t>핿錛쎋堡</w:t>
      </w:r>
      <w:r>
        <w:rPr/>
        <w:t>ꙗ</w:t>
      </w:r>
      <w:r>
        <w:rPr/>
        <w:t>퇂췮貫㏋?킖담?襢意</w:t>
      </w:r>
      <w:r>
        <w:rPr/>
        <w:t>ᔽ</w:t>
      </w:r>
      <w:r>
        <w:rPr/>
        <w:t>箦憀뚮</w:t>
      </w:r>
      <w:r>
        <w:rPr/>
        <w:t>఍ೱ</w:t>
      </w:r>
      <w:r>
        <w:rPr/>
        <w:t>萼⅜䄊踣廊礵⪎惞왋</w:t>
      </w:r>
      <w:r>
        <w:rPr/>
        <w:t>ੌ</w:t>
      </w:r>
      <w:r>
        <w:rPr/>
        <w:t>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딨ꌣ?㓸展?癦쿃</w:t>
      </w:r>
      <w:r>
        <w:rPr/>
        <w:t>Ậ</w:t>
      </w:r>
      <w:r>
        <w:rPr/>
        <w:t>㒖改蓵눗嵨⊴伄禡獎훑鉈</w:t>
      </w:r>
      <w:r>
        <w:rPr/>
        <w:t>ꖼ</w:t>
      </w:r>
      <w:r>
        <w:rPr/>
        <w:t>ꀀ㽝⍣돭先얞ꥼ淠힀ↂ</w:t>
      </w:r>
      <w:r>
        <w:rPr/>
        <w:t>ᚆᔇ</w:t>
      </w:r>
      <w:r>
        <w:rPr/>
        <w:t>霝욙</w:t>
      </w:r>
      <w:r>
        <w:rPr/>
        <w:t>к</w:t>
      </w:r>
      <w:r>
        <w:rPr/>
        <w:t>ヂ</w:t>
      </w:r>
      <w:r>
        <w:rPr/>
        <w:t>⣅</w:t>
      </w:r>
      <w:r>
        <w:rPr/>
        <w:t>궍䋋鄏</w:t>
      </w:r>
      <w:r>
        <w:rPr/>
        <w:t>ѩ</w:t>
      </w:r>
      <w:r>
        <w:rPr/>
        <w:t>뾱㯫諳⽵</w:t>
      </w:r>
      <w:r>
        <w:rPr/>
        <w:t>꪿</w:t>
      </w:r>
      <w:r>
        <w:rPr/>
        <w:t>뺣杯퓿欚</w:t>
      </w:r>
      <w:r>
        <w:rPr>
          <w:rtl w:val="true"/>
        </w:rPr>
        <w:t>ﻵ</w:t>
      </w:r>
      <w:r>
        <w:rPr/>
        <w:t>臲螻縆邯檢갵䳉</w:t>
      </w:r>
      <w:r>
        <w:rPr/>
        <w:t>ǧ</w:t>
      </w:r>
      <w:r>
        <w:rPr/>
        <w:t>㝷갍捆닼ㄍ䐕</w:t>
      </w:r>
      <w:r>
        <w:rPr/>
        <w:t>ꜳ</w:t>
      </w:r>
      <w:r>
        <w:rPr/>
        <w:t>싶钣䇈?</w:t>
      </w:r>
      <w:r>
        <w:rPr/>
        <w:t>୦</w:t>
      </w:r>
      <w:r>
        <w:rPr/>
        <w:t>罱?㹶쨶蚭</w:t>
      </w:r>
      <w:r>
        <w:rPr/>
        <w:t>۳</w:t>
      </w:r>
      <w:r>
        <w:rPr/>
        <w:t>Ⳣ</w:t>
      </w:r>
      <w:r>
        <w:rPr/>
        <w:t>ֽ</w:t>
      </w:r>
      <w:r>
        <w:rPr/>
        <w:t>供呛⼧詡鼖쐢咯</w:t>
      </w:r>
      <w:r>
        <w:rPr/>
        <w:t>ʋ</w:t>
      </w:r>
      <w:r>
        <w:rPr/>
        <w:t>됈鱏븎</w:t>
      </w:r>
      <w:r>
        <w:rPr>
          <w:rtl w:val="true"/>
        </w:rPr>
        <w:t>ە</w:t>
      </w:r>
      <w:r>
        <w:rPr/>
        <w:t>㝯盦殾節놰ペ</w:t>
      </w:r>
      <w:r>
        <w:rPr/>
        <w:t>ᙲ?</w:t>
      </w:r>
      <w:r>
        <w:rPr/>
        <w:t>﹅䩌蒡끭퉖䛅菛</w:t>
      </w:r>
      <w:r>
        <w:rPr/>
        <w:t>ꛪ</w:t>
      </w:r>
      <w:r>
        <w:rPr/>
        <w:t>膞ꉬ㢆냔?</w:t>
      </w:r>
      <w:r>
        <w:rPr/>
        <w:t>ᨃ</w:t>
      </w:r>
      <w:r>
        <w:rPr/>
        <w:t>圮䅁溸꾌뿉䴹</w:t>
      </w:r>
      <w:r>
        <w:rPr/>
        <w:t>ᴟ</w:t>
      </w:r>
      <w:r>
        <w:rPr/>
        <w:t>쉾踀积傆곃뺀絙튲ꉵ쵯㶿</w:t>
      </w:r>
      <w:r>
        <w:rPr/>
        <w:t>࿁</w:t>
      </w:r>
      <w:r>
        <w:rPr/>
        <w:t>媘</w:t>
      </w:r>
      <w:r>
        <w:rPr>
          <w:rtl w:val="true"/>
        </w:rPr>
        <w:t>ﴔ</w:t>
      </w:r>
      <w:r>
        <w:rPr/>
        <w:t>餼</w:t>
      </w:r>
      <w:r>
        <w:rPr/>
        <w:t>ॐ</w:t>
      </w:r>
      <w:r>
        <w:rPr/>
        <w:t>諘?롶鎃矓杳청꿘뽱ꌝ᫣脿帍獊</w:t>
      </w:r>
      <w:r>
        <w:rPr/>
        <w:t>ꕧ</w:t>
      </w:r>
      <w:r>
        <w:rPr/>
        <w:t>颭徒</w:t>
      </w:r>
      <w:r>
        <w:rPr/>
        <w:t>ꠅ</w:t>
      </w:r>
      <w:r>
        <w:rPr/>
        <w:t>炛魁鳘阧꾀䅥䫠脉馑骾</w:t>
      </w:r>
      <w:r>
        <w:rPr/>
        <w:t>༚?</w:t>
      </w:r>
      <w:r>
        <w:rPr/>
        <w:t>鷊</w:t>
      </w:r>
      <w:r>
        <w:rPr/>
        <w:t>Ѿ</w:t>
      </w:r>
      <w:r>
        <w:rPr/>
        <w:t>䄙燒鱼찛?</w:t>
      </w:r>
      <w:r>
        <w:rPr/>
        <w:t>ṹ</w:t>
      </w:r>
      <w:r>
        <w:rPr/>
        <w:t>钢睑䎉晒</w:t>
      </w:r>
      <w:r>
        <w:rPr/>
        <w:t>ཉ</w:t>
      </w:r>
      <w:r>
        <w:rPr/>
        <w:t>랈</w:t>
      </w:r>
      <w:r>
        <w:rPr/>
        <w:t>⢕</w:t>
      </w:r>
      <w:r>
        <w:rPr/>
        <w:t>樍</w:t>
      </w:r>
      <w:r>
        <w:rPr>
          <w:rtl w:val="true"/>
        </w:rPr>
        <w:t>ﳛ</w:t>
      </w:r>
      <w:r>
        <w:rPr/>
        <w:t>鰉㍾豈⾤縧纡醊◐㱌</w:t>
      </w:r>
      <w:r>
        <w:rPr/>
        <w:t>᧓</w:t>
      </w:r>
      <w:r>
        <w:rPr/>
        <w:t>뭽쐺㈇냻焈暢</w:t>
      </w:r>
      <w:r>
        <w:rPr/>
        <w:t>꘎</w:t>
      </w:r>
      <w:r>
        <w:rPr/>
        <w:t>䎚썶來㌊⽾䬸棈</w:t>
      </w:r>
      <w:r>
        <w:rPr/>
        <w:t>ⷣ</w:t>
      </w:r>
      <w:r>
        <w:rPr/>
        <w:t>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</w:t>
      </w:r>
      <w:r>
        <w:rPr/>
        <w:t>덦</w:t>
      </w:r>
      <w:r>
        <w:rPr/>
        <w:t>Ӧ</w:t>
      </w:r>
      <w:r>
        <w:rPr/>
        <w:t>ꖦ</w:t>
      </w:r>
      <w:r>
        <w:rPr/>
        <w:t>顽혫춯뒕춯䋀綐퉻㷷廊⚈?䚓댹ꋉ鲐빓蝉퓴㻕腥얂搏</w:t>
      </w:r>
      <w:r>
        <w:rPr/>
        <w:t>ᝬ</w:t>
      </w:r>
      <w:r>
        <w:rPr/>
        <w:t>맪</w:t>
      </w:r>
      <w:r>
        <w:rPr/>
        <w:t>ꔺ</w:t>
      </w:r>
      <w:r>
        <w:rPr/>
        <w:t>Ȿ</w:t>
      </w:r>
      <w:r>
        <w:rPr/>
        <w:t>짢쨹觜</w:t>
      </w:r>
      <w:r>
        <w:rPr/>
        <w:t>ฎ</w:t>
      </w:r>
      <w:r>
        <w:rPr/>
        <w:t>탽⦠</w:t>
      </w:r>
      <w:r>
        <w:rPr/>
        <w:t>ܱ</w:t>
      </w:r>
      <w:r>
        <w:rPr/>
        <w:t>䘄釁</w:t>
      </w:r>
      <w:r>
        <w:rPr/>
        <w:t>Ổ</w:t>
      </w:r>
      <w:r>
        <w:rPr/>
        <w:t>什㝡漦굨쯇</w:t>
      </w:r>
      <w:r>
        <w:rPr/>
        <w:t>֠</w:t>
      </w:r>
      <w:r>
        <w:rPr/>
        <w:t>贖</w:t>
      </w:r>
      <w:r>
        <w:rPr>
          <w:rtl w:val="true"/>
        </w:rPr>
        <w:t>ﯮ</w:t>
      </w:r>
      <w:r>
        <w:rPr/>
        <w:t>焓饿</w:t>
      </w:r>
      <w:r>
        <w:rPr/>
        <w:t>ꮔ</w:t>
      </w:r>
      <w:r>
        <w:rPr/>
        <w:t>ꗅ</w:t>
      </w:r>
      <w:r>
        <w:rPr/>
        <w:t>㨚?愴</w:t>
      </w:r>
      <w:r>
        <w:rPr>
          <w:rtl w:val="true"/>
        </w:rPr>
        <w:t>ࠉݜ</w:t>
      </w:r>
      <w:r>
        <w:rPr/>
        <w:t>젝惬鷴슲멗</w:t>
      </w:r>
      <w:r>
        <w:rPr/>
        <w:t>ῐ</w:t>
      </w:r>
      <w:r>
        <w:rPr/>
        <w:t>詋钍⧀</w:t>
      </w:r>
      <w:r>
        <w:rPr/>
        <w:t>ᨳ</w:t>
      </w:r>
      <w:r>
        <w:rPr/>
        <w:t>兹룂?᫧㷩猁䩦</w:t>
      </w:r>
      <w:r>
        <w:rPr/>
        <w:t>ᒽ</w:t>
      </w:r>
      <w:r>
        <w:rPr/>
        <w:t>틑</w:t>
      </w:r>
      <w:r>
        <w:rPr/>
        <w:t>Ꙑ</w:t>
      </w:r>
      <w:r>
        <w:rPr/>
        <w:t>䓹</w:t>
      </w:r>
      <w:r>
        <w:rPr/>
        <w:t>ᛖ⹸</w:t>
      </w:r>
      <w:r>
        <w:rPr/>
        <w:t>䗧</w:t>
      </w:r>
      <w:r>
        <w:rPr/>
        <w:t>ἥ</w:t>
      </w:r>
      <w:r>
        <w:rPr/>
        <w:t>鼴푂</w:t>
      </w:r>
      <w:r>
        <w:rPr/>
        <w:t>֥</w:t>
      </w:r>
      <w:r>
        <w:rPr/>
        <w:t>待╕识</w:t>
      </w:r>
      <w:r>
        <w:rPr/>
        <w:t>ꬱ</w:t>
      </w:r>
      <w:r>
        <w:rPr/>
        <w:t>歋峩넵</w:t>
      </w:r>
      <w:r>
        <w:rPr/>
        <w:t>ꝼ</w:t>
      </w:r>
      <w:r>
        <w:rPr/>
        <w:t>탙顼</w:t>
      </w:r>
      <w:r>
        <w:rPr/>
        <w:t>Ⱀ⍋</w:t>
      </w:r>
      <w:r>
        <w:rPr/>
        <w:t>ꏪ</w:t>
      </w:r>
      <w:r>
        <w:rPr/>
        <w:t>ꛐ⌣</w:t>
      </w:r>
      <w:r>
        <w:rPr/>
        <w:t>幃섫驭ｆ棱㡞헙褎?杆휃읆焖䱣䊬梉夈╣됤ꃥ</w:t>
      </w:r>
      <w:r>
        <w:rPr/>
        <w:t>{</w:t>
      </w:r>
      <w:r>
        <w:rPr/>
        <w:t>㤗</w:t>
      </w:r>
      <w:r>
        <w:rPr/>
        <w:t>ᱥ</w:t>
      </w:r>
      <w:r>
        <w:rPr/>
        <w:t>調쥲欋풞墣탕</w:t>
      </w:r>
      <w:r>
        <w:rPr/>
        <w:t>ừ</w:t>
      </w:r>
      <w:r>
        <w:rPr/>
        <w:t>฿</w:t>
      </w:r>
      <w:r>
        <w:rPr/>
        <w:t>烚軳</w:t>
      </w:r>
      <w:r>
        <w:rPr/>
        <w:t>๡</w:t>
      </w:r>
      <w:r>
        <w:rPr/>
        <w:t>뽝쌞䪣헉玩⒖㍊䯓</w:t>
      </w:r>
      <w:r>
        <w:rPr/>
        <w:t>გ</w:t>
      </w:r>
      <w:r>
        <w:rPr/>
        <w:t>凌</w:t>
      </w:r>
      <w:r>
        <w:rPr/>
        <w:t>ሰ</w:t>
      </w:r>
      <w:r>
        <w:rPr>
          <w:rtl w:val="true"/>
        </w:rPr>
        <w:t>࢖</w:t>
      </w:r>
      <w:r>
        <w:rPr/>
        <w:t>ꭌ</w:t>
      </w:r>
      <w:r>
        <w:rPr/>
        <w:t>䨧８?鯻벃燯闺뚬㼱웿韂镼犡㈓㟣횜洮</w:t>
      </w:r>
      <w:r>
        <w:rPr/>
        <w:t>ᖷ</w:t>
      </w:r>
      <w:r>
        <w:rPr/>
        <w:t>颤㩈뗃䇒⮿䉍⑈䲴覠锝↧</w:t>
      </w:r>
      <w:r>
        <w:rPr>
          <w:rtl w:val="true"/>
        </w:rPr>
        <w:t>ﴲ</w:t>
      </w:r>
      <w:r>
        <w:rPr/>
        <w:t>됳冈揋쎿屨鼟誫퓝鼼醵</w:t>
      </w:r>
      <w:r>
        <w:rPr/>
        <w:t>Ὦ</w:t>
      </w:r>
      <w:r>
        <w:rPr/>
        <w:t>䱰誳</w:t>
      </w:r>
      <w:r>
        <w:rPr>
          <w:rtl w:val="true"/>
        </w:rPr>
        <w:t>ﺉ</w:t>
      </w:r>
      <w:r>
        <w:rPr/>
        <w:t>㏉犆⮶暨暇㤗꠮튻摺叆</w:t>
      </w:r>
      <w:r>
        <w:rPr/>
        <w:t>ꘛ</w:t>
      </w:r>
      <w:r>
        <w:rPr/>
        <w:t>ᕇ</w:t>
      </w:r>
      <w:r>
        <w:rPr/>
        <w:t>낑埂</w:t>
      </w:r>
      <w:r>
        <w:rPr>
          <w:rtl w:val="true"/>
        </w:rPr>
        <w:t>◆</w:t>
      </w:r>
      <w:r>
        <w:rPr>
          <w:rtl w:val="true"/>
        </w:rPr>
        <w:t>ࢌ</w:t>
      </w:r>
      <w:r>
        <w:rPr/>
        <w:t>蝟쉼爾㪑</w:t>
      </w:r>
      <w:r>
        <w:rPr/>
        <w:t>ඦꚢ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>
          <w:rtl w:val="true"/>
        </w:rPr>
        <w:t>ﺰ</w:t>
      </w:r>
      <w:r>
        <w:rPr/>
        <w:t>苰頲翚</w:t>
      </w:r>
      <w:r>
        <w:rPr/>
        <w:t>ᣀ</w:t>
      </w:r>
      <w:r>
        <w:rPr/>
        <w:t>݁</w:t>
      </w:r>
      <w:r>
        <w:rPr/>
        <w:t>彸䅁웘둻㣗</w:t>
      </w:r>
      <w:r>
        <w:rPr>
          <w:rtl w:val="true"/>
        </w:rPr>
        <w:t>ﺤ</w:t>
      </w:r>
      <w:r>
        <w:rPr/>
        <w:t>ꔓ</w:t>
      </w:r>
      <w:r>
        <w:rPr/>
        <w:t>㑚</w:t>
      </w:r>
      <w:r>
        <w:rPr/>
        <w:t>ሷ</w:t>
      </w:r>
      <w:r>
        <w:rPr/>
        <w:t>汣塱뾥ꂞ덒馱浑䒽떩</w:t>
      </w:r>
      <w:r>
        <w:rPr/>
        <w:t>ྒ॰</w:t>
      </w:r>
      <w:r>
        <w:rPr/>
        <w:t>턄垶䙹ꐡ硼</w:t>
      </w:r>
      <w:r>
        <w:rPr/>
        <w:t>Ὄᘗ</w:t>
      </w:r>
      <w:r>
        <w:rPr/>
        <w:t>敐鈌쥈?</w:t>
      </w:r>
      <w:r>
        <w:rPr>
          <w:rtl w:val="true"/>
        </w:rPr>
        <w:t>ݡ</w:t>
      </w:r>
      <w:r>
        <w:rPr/>
        <w:t>닻柘皊쵆唵魲뷻</w:t>
      </w:r>
      <w:r>
        <w:rPr/>
        <w:t>ꢏ</w:t>
      </w:r>
      <w:r>
        <w:rPr/>
        <w:t>消⭥規국⌶맪㝛䕻궺롘塆釩藖䰼圜鸅</w:t>
      </w:r>
      <w:r>
        <w:rPr/>
        <w:t>ȑ</w:t>
      </w:r>
      <w:r>
        <w:rPr/>
        <w:t>鬺唱</w:t>
      </w:r>
      <w:r>
        <w:rPr/>
        <w:t>᎙</w:t>
      </w:r>
      <w:r>
        <w:rPr/>
        <w:t>몃럇</w:t>
      </w:r>
      <w:r>
        <w:rPr>
          <w:rtl w:val="true"/>
        </w:rPr>
        <w:t>ﭻ</w:t>
      </w:r>
      <w:r>
        <w:rPr/>
        <w:t>㟲</w:t>
      </w:r>
      <w:r>
        <w:rPr/>
        <w:t>৔</w:t>
      </w:r>
      <w:r>
        <w:rPr/>
        <w:t>傥</w:t>
      </w:r>
      <w:r>
        <w:rPr/>
        <w:t>ॿ</w:t>
      </w:r>
      <w:r>
        <w:rPr/>
        <w:t>爑</w:t>
      </w:r>
      <w:r>
        <w:rPr/>
        <w:t>ᨢ</w:t>
      </w:r>
      <w:r>
        <w:rPr>
          <w:rtl w:val="true"/>
        </w:rPr>
        <w:t>ﵭ</w:t>
      </w:r>
      <w:r>
        <w:rPr/>
        <w:t>煋藡紶瞩䡺䏪텽筜퓩</w:t>
      </w:r>
      <w:r>
        <w:rPr>
          <w:rtl w:val="true"/>
        </w:rPr>
        <w:t>ﺭ⭿</w:t>
      </w:r>
      <w:r>
        <w:rPr/>
        <w:t>ᬇ?</w:t>
      </w:r>
      <w:r>
        <w:rPr/>
        <w:t>婞픻?鬄</w:t>
      </w:r>
      <w:r>
        <w:rPr/>
        <w:t>߳</w:t>
      </w:r>
      <w:r>
        <w:rPr/>
        <w:t>蔢ꏤ얜墦섲?쬅淲</w:t>
      </w:r>
      <w:r>
        <w:rPr/>
        <w:t>࡙</w:t>
      </w:r>
      <w:r>
        <w:rPr/>
        <w:t>㠿㰠훉畅僪妒鱍돞玨븢士圬䅖</w:t>
      </w:r>
      <w:r>
        <w:rPr/>
        <w:t>௶</w:t>
      </w:r>
      <w:r>
        <w:rPr/>
        <w:t>ᄧ</w:t>
      </w:r>
      <w:r>
        <w:rPr/>
        <w:t>ᮼ</w:t>
      </w:r>
      <w:r>
        <w:rPr/>
        <w:t>䃻縅⚆敵</w:t>
      </w:r>
      <w:r>
        <w:rPr/>
        <w:t>ውᷦ</w:t>
      </w:r>
      <w:r>
        <w:rPr/>
        <w:t>쩽ㅆ푯뀸蓅倘㝥衟訞﫪瘷潴?⮕␛鬢屿饴ꈤ䙫討䩡</w:t>
      </w:r>
      <w:r>
        <w:rPr/>
        <w:t>ᠡ</w:t>
      </w:r>
      <w:r>
        <w:rPr/>
        <w:t>㿮赽뇋ᅙ궛那꘷</w:t>
      </w:r>
      <w:r>
        <w:rPr/>
        <w:t>ࣝ</w:t>
      </w:r>
      <w:r>
        <w:rPr/>
        <w:t>펎✏䕳裞䳾繜㡗速쁌儉㽁꿇鄦审旧뱚希</w:t>
      </w:r>
      <w:r>
        <w:rPr/>
        <w:t>ᴢ</w:t>
      </w:r>
      <w:r>
        <w:rPr/>
        <w:t>钗俄</w:t>
      </w:r>
      <w:r>
        <w:rPr/>
        <w:t>Ё</w:t>
      </w:r>
      <w:r>
        <w:rPr/>
        <w:t>猞⍠</w:t>
      </w:r>
      <w:r>
        <w:rPr>
          <w:rtl w:val="true"/>
        </w:rPr>
        <w:t>ࠀ</w:t>
      </w:r>
      <w:r>
        <w:rPr/>
        <w:t>?</w:t>
      </w:r>
      <w:r>
        <w:rPr/>
        <w:t>젗琣鷧᳈䴃㯪擫菈⫣퇪鯢ᄕ</w:t>
      </w:r>
      <w:r>
        <w:rPr/>
        <w:t>ᾶ</w:t>
      </w:r>
      <w:r>
        <w:rPr/>
        <w:t>뭌绢</w:t>
      </w:r>
      <w:r>
        <w:rPr/>
        <w:t>Ꮀ</w:t>
      </w:r>
      <w:r>
        <w:rPr/>
        <w:t>喢匵栬㉛敦꾸怗欄⾞䕯쌙</w:t>
      </w:r>
      <w:r>
        <w:rPr/>
        <w:t>࿲ꡝ</w:t>
      </w:r>
      <w:r>
        <w:rPr/>
        <w:t>贾㰓轢</w:t>
      </w:r>
      <w:r>
        <w:rPr/>
        <w:t>⢍</w:t>
      </w:r>
      <w:r>
        <w:rPr/>
        <w:t>痉</w:t>
      </w:r>
      <w:r>
        <w:rPr/>
        <w:t>ꓩ</w:t>
      </w:r>
      <w:r>
        <w:rPr/>
        <w:t>䀊ꐁ</w:t>
      </w:r>
      <w:r>
        <w:rPr/>
        <w:t>˜</w:t>
      </w:r>
      <w:r>
        <w:rPr/>
        <w:t>饗㴿</w:t>
      </w:r>
      <w:r>
        <w:rPr/>
        <w:t>ꘀ</w:t>
      </w:r>
      <w:r>
        <w:rPr/>
        <w:t>荏釄</w:t>
      </w:r>
      <w:r>
        <w:rPr/>
        <w:t>჋</w:t>
      </w:r>
      <w:r>
        <w:rPr/>
        <w:t>读鶃壃簚廗낓鿸銿</w:t>
      </w:r>
      <w:r>
        <w:rPr/>
        <w:t>ಹ</w:t>
      </w:r>
      <w:r>
        <w:rPr/>
        <w:t>眲裪</w:t>
      </w:r>
      <w:r>
        <w:rPr/>
        <w:t>ꖯ</w:t>
      </w:r>
      <w:r>
        <w:rPr/>
        <w:t>䀞</w:t>
      </w:r>
      <w:r>
        <w:rPr/>
        <w:t>ᲅ</w:t>
      </w:r>
      <w:r>
        <w:rPr/>
        <w:t>㢙纔憏誣⏒㵫ず歩遏</w:t>
      </w:r>
      <w:r>
        <w:rPr/>
        <w:t>ᜯ</w:t>
      </w:r>
      <w:r>
        <w:rPr/>
        <w:t>㷑屢</w:t>
      </w:r>
      <w:r>
        <w:rPr/>
        <w:t>इ⸡ྡ</w:t>
      </w:r>
      <w:r>
        <w:rPr/>
        <w:t>鞕均伣諵</w:t>
      </w:r>
      <w:r>
        <w:rPr/>
        <w:t>ჿ</w:t>
      </w:r>
      <w:r>
        <w:rPr/>
        <w:t>猒</w:t>
      </w:r>
      <w:r>
        <w:rPr/>
        <w:t>৩</w:t>
      </w:r>
      <w:r>
        <w:rPr/>
        <w:t>댄뢭뗿</w:t>
      </w:r>
      <w:r>
        <w:rPr/>
        <w:t>ኢ</w:t>
      </w:r>
      <w:r>
        <w:rPr/>
        <w:t>뀶榉潶ぉ뫫?儳뷱</w:t>
      </w:r>
      <w:r>
        <w:rPr/>
        <w:t>ୈ</w:t>
      </w:r>
      <w:r>
        <w:rPr/>
        <w:t>靕</w:t>
      </w:r>
      <w:r>
        <w:rPr/>
        <w:t>ʨ</w:t>
      </w:r>
      <w:r>
        <w:rPr/>
        <w:t>쪷㓙⃨⍜꺈笰蘳</w:t>
      </w:r>
      <w:r>
        <w:rPr/>
        <w:t>ꖅ╄</w:t>
      </w:r>
      <w:r>
        <w:rPr/>
        <w:t>泠</w:t>
      </w:r>
      <w:r>
        <w:rPr>
          <w:rtl w:val="true"/>
        </w:rPr>
        <w:t>ح</w:t>
      </w:r>
      <w:r>
        <w:rPr/>
        <w:t>瘧廋∃ᇻ흊⧼ꊍ</w:t>
      </w:r>
      <w:r>
        <w:rPr/>
        <w:t>ด</w:t>
      </w:r>
      <w:r>
        <w:rPr/>
        <w:t>䨪</w:t>
      </w:r>
      <w:r>
        <w:rPr/>
        <w:t>ۗ</w:t>
      </w:r>
      <w:r>
        <w:rPr/>
        <w:t>㛫䦐ｕ吱</w:t>
      </w:r>
      <w:r>
        <w:rPr/>
        <w:t>໺</w:t>
      </w:r>
      <w:r>
        <w:rPr/>
        <w:t>겝钇릙</w:t>
      </w:r>
      <w:r>
        <w:rPr/>
        <w:t>ᤘ?</w:t>
      </w:r>
      <w:r>
        <w:rPr/>
        <w:t>뷓棕寳䜬纤⭎</w:t>
      </w:r>
      <w:r>
        <w:rPr/>
        <w:t>⡲</w:t>
      </w:r>
      <w:r>
        <w:rPr/>
        <w:t>熉㈌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顃⑩⺜☺衆堁뀭滱䵤</w:t>
      </w:r>
      <w:r>
        <w:rPr>
          <w:rtl w:val="true"/>
        </w:rPr>
        <w:t>ﻡ</w:t>
      </w:r>
      <w:r>
        <w:rPr/>
        <w:t>䨒棤</w:t>
      </w:r>
      <w:r>
        <w:rPr/>
        <w:t>ફ</w:t>
      </w:r>
      <w:r>
        <w:rPr>
          <w:rtl w:val="true"/>
        </w:rPr>
        <w:t>ﰦ</w:t>
      </w:r>
      <w:r>
        <w:rPr/>
        <w:t>存掽検䪕オ키焦</w:t>
      </w:r>
      <w:r>
        <w:rPr/>
        <w:t>໷</w:t>
      </w:r>
      <w:r>
        <w:rPr/>
        <w:t>厬뛙</w:t>
      </w:r>
      <w:r>
        <w:rPr/>
        <w:t>൘</w:t>
      </w:r>
      <w:r>
        <w:rPr/>
        <w:t>䜼⛜曨珪맕翚뱚ꉻ쏁・꒾䞞귿ﾡ敟恾ꁂ铴</w:t>
      </w:r>
      <w:r>
        <w:rPr/>
        <w:t>#</w:t>
      </w:r>
      <w:r>
        <w:rPr/>
        <w:t>흆贋푅鶆貯蚉幝</w:t>
      </w:r>
      <w:r>
        <w:rPr/>
        <w:t>ள</w:t>
      </w:r>
      <w:r>
        <w:rPr/>
        <w:t>ᅴ?け抍</w:t>
      </w:r>
      <w:r>
        <w:rPr/>
        <w:t>pí⁜</w:t>
      </w:r>
      <w:r>
        <w:rPr/>
        <w:t>䛹慝襃桚屏䎕荴淬赛铍㏵ひ멎</w:t>
      </w:r>
      <w:r>
        <w:rPr/>
        <w:t>ꚩ</w:t>
      </w:r>
      <w:r>
        <w:rPr/>
        <w:t>Ⴛ</w:t>
      </w:r>
      <w:r>
        <w:rPr/>
        <w:t>봙酰淔褧</w:t>
      </w:r>
      <w:r>
        <w:rPr/>
        <w:t>ḩ</w:t>
      </w:r>
      <w:r>
        <w:rPr/>
        <w:t>卡❹깾拓ꉀ흀谕秣觬⺒㊯?</w:t>
      </w:r>
      <w:r>
        <w:rPr>
          <w:rtl w:val="true"/>
        </w:rPr>
        <w:t>ﰷ</w:t>
      </w:r>
      <w:r>
        <w:rPr/>
        <w:t>秸ꈴ漯셋</w:t>
      </w:r>
      <w:r>
        <w:rPr/>
        <w:t>྇</w:t>
      </w:r>
      <w:r>
        <w:rPr/>
        <w:t>페塆</w:t>
      </w:r>
      <w:r>
        <w:rPr/>
        <w:t>੗</w:t>
      </w:r>
      <w:r>
        <w:rPr/>
        <w:t>挚癌뗯</w:t>
      </w:r>
      <w:r>
        <w:rPr/>
        <w:t>ꪈ</w:t>
      </w:r>
      <w:r>
        <w:rPr/>
        <w:t>薡켵맶緡瓞</w:t>
      </w:r>
      <w:r>
        <w:rPr/>
        <w:t>԰</w:t>
      </w:r>
      <w:r>
        <w:rPr/>
        <w:t>ꢐ</w:t>
      </w:r>
      <w:r>
        <w:rPr/>
        <w:t>㧛⾼䀽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悈웛岘퀲쐮獜殒</w:t>
      </w:r>
      <w:r>
        <w:rPr/>
        <w:t>๺</w:t>
      </w:r>
      <w:r>
        <w:rPr/>
        <w:t>칾祮쉁</w:t>
      </w:r>
      <w:r>
        <w:rPr/>
        <w:t>৆</w:t>
      </w:r>
      <w:r>
        <w:rPr/>
        <w:t>螥뢖迠声哐ꆰ⨺圬欣䡺</w:t>
      </w:r>
      <w:r>
        <w:rPr/>
        <w:t>஝</w:t>
      </w:r>
      <w:r>
        <w:rPr/>
        <w:t>ᑠ</w:t>
      </w:r>
      <w:r>
        <w:rPr/>
        <w:t>൞</w:t>
      </w:r>
      <w:r>
        <w:rPr/>
        <w:t>斈鍧䙒</w:t>
      </w:r>
      <w:r>
        <w:rPr/>
        <w:t>න</w:t>
      </w:r>
      <w:r>
        <w:rPr/>
        <w:t>羌㫩?</w:t>
      </w:r>
      <w:r>
        <w:rPr/>
        <w:t>៟</w:t>
      </w:r>
      <w:r>
        <w:rPr/>
        <w:t>睴䜀?</w:t>
      </w:r>
      <w:r>
        <w:rPr/>
        <w:t>в</w:t>
      </w:r>
      <w:r>
        <w:rPr/>
        <w:t>퐉</w:t>
      </w:r>
      <w:r>
        <w:rPr/>
        <w:t>ꭠ</w:t>
      </w:r>
      <w:r>
        <w:rPr/>
        <w:t>ਭ</w:t>
      </w:r>
      <w:r>
        <w:rPr/>
        <w:t>挴쨄싸㤥쌐泂閫᫮땽遼텛</w:t>
      </w:r>
      <w:r>
        <w:rPr/>
        <w:t>ࣾ⛰</w:t>
      </w:r>
      <w:r>
        <w:rPr/>
        <w:t>퓠궩职㩑뱵뙐簨어믜돳烽몳㩑萕治泌䩝靀젰随ͫ씟䰌뚆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䞡剆桢</w:t>
      </w:r>
      <w:r>
        <w:rPr/>
        <w:t>ູ</w:t>
      </w:r>
      <w:r>
        <w:rPr/>
        <w:t>Ϟ</w:t>
      </w:r>
      <w:r>
        <w:rPr/>
        <w:t>䋝퉆怹⃃</w:t>
      </w:r>
      <w:r>
        <w:rPr/>
        <w:t>ⴍ</w:t>
      </w:r>
      <w:r>
        <w:rPr/>
        <w:t>瑏袥邙犆䤏㘤뱰</w:t>
      </w:r>
      <w:r>
        <w:rPr/>
        <w:t>௛</w:t>
      </w:r>
      <w:r>
        <w:rPr/>
        <w:t>潜부쨸広뻪帑皲</w:t>
      </w:r>
      <w:r>
        <w:rPr/>
        <w:t>ៀ</w:t>
      </w:r>
      <w:r>
        <w:rPr/>
        <w:t>㦋쫁뿌㟈떘轐脟滁</w:t>
      </w:r>
      <w:r>
        <w:rPr/>
        <w:t>ǫ</w:t>
      </w:r>
      <w:r>
        <w:rPr/>
        <w:t>鹎</w:t>
      </w:r>
      <w:r>
        <w:rPr/>
        <w:t>ᰌ</w:t>
      </w:r>
      <w:r>
        <w:rPr/>
        <w:t>䑃죵熫쮔ｑ㚧翳北工귬臒악鹍</w:t>
      </w:r>
      <w:r>
        <w:rPr/>
        <w:t>ᶣR</w:t>
      </w:r>
      <w:r>
        <w:rPr/>
        <w:t>仐僧</w:t>
      </w:r>
      <w:r>
        <w:rPr/>
        <w:t>ᚻ</w:t>
      </w:r>
      <w:r>
        <w:rPr/>
        <w:t>爍履㷋ꑣ</w:t>
      </w:r>
      <w:r>
        <w:rPr/>
        <w:t>ⵣ</w:t>
      </w:r>
      <w:r>
        <w:rPr/>
        <w:t>ꅂ댽㴯늠滑</w:t>
      </w:r>
      <w:r>
        <w:rPr>
          <w:rtl w:val="true"/>
        </w:rPr>
        <w:t>⭟</w:t>
      </w:r>
      <w:r>
        <w:rPr>
          <w:rtl w:val="true"/>
        </w:rPr>
        <w:t>ܨ</w:t>
      </w:r>
      <w:r>
        <w:rPr/>
        <w:t>ꖆ</w:t>
      </w:r>
      <w:r>
        <w:rPr/>
        <w:t>ꑯ搃㪔떷豚厂环料</w:t>
      </w:r>
      <w:r>
        <w:rPr>
          <w:rtl w:val="true"/>
        </w:rPr>
        <w:t>ؽ</w:t>
      </w:r>
      <w:r>
        <w:rPr/>
        <w:t>攱胟壖</w:t>
      </w:r>
      <w:r>
        <w:rPr/>
        <w:t>˔</w:t>
      </w:r>
      <w:r>
        <w:rPr/>
        <w:t>贏鱵罶</w:t>
      </w:r>
      <w:r>
        <w:rPr>
          <w:rtl w:val="true"/>
        </w:rPr>
        <w:t>ࠆ</w:t>
      </w:r>
      <w:r>
        <w:rPr/>
        <w:t>翫㢂觺㒺</w:t>
      </w:r>
      <w:r>
        <w:rPr/>
        <w:t>Ἠ</w:t>
      </w:r>
      <w:r>
        <w:rPr/>
        <w:t>壭祮宛荖啫</w:t>
      </w:r>
      <w:r>
        <w:rPr/>
        <w:t>Ẉ</w:t>
      </w:r>
      <w:r>
        <w:rPr/>
        <w:t>鉆뼣霽᷍颐</w:t>
      </w:r>
      <w:r>
        <w:rPr/>
        <w:t>ᶲ␒</w:t>
      </w:r>
      <w:r>
        <w:rPr/>
        <w:t>见ﾷｑ軟徃뀾</w:t>
      </w:r>
      <w:r>
        <w:rPr>
          <w:rtl w:val="true"/>
        </w:rPr>
        <w:t>ﴻ</w:t>
      </w:r>
      <w:r>
        <w:rPr/>
        <w:t>힇</w:t>
      </w:r>
      <w:r>
        <w:rPr/>
        <w:t>᬴</w:t>
      </w:r>
      <w:r>
        <w:rPr/>
        <w:t>珥</w:t>
      </w:r>
      <w:r>
        <w:rPr/>
        <w:t>կ</w:t>
      </w:r>
      <w:r>
        <w:rPr/>
        <w:t>伏</w:t>
      </w:r>
      <w:r>
        <w:rPr/>
        <w:t>ᖡө♰</w:t>
      </w:r>
      <w:r>
        <w:rPr/>
        <w:t>膂縟痁퇣漚胞쫸粉깂䈬㓗뜂</w:t>
      </w:r>
      <w:r>
        <w:rPr/>
        <w:t>ϥ</w:t>
      </w:r>
      <w:r>
        <w:rPr/>
        <w:t>왹絣</w:t>
      </w:r>
      <w:r>
        <w:rPr/>
        <w:t>꤫</w:t>
      </w:r>
      <w:r>
        <w:rPr/>
        <w:t>萨?籓⸆</w:t>
      </w:r>
      <w:r>
        <w:rPr/>
        <w:t>ఴ</w:t>
      </w:r>
      <w:r>
        <w:rPr/>
        <w:t>魪</w:t>
      </w:r>
      <w:r>
        <w:rPr/>
        <w:t>ዒ</w:t>
      </w:r>
      <w:r>
        <w:rPr/>
        <w:t>逫⚞兤</w:t>
      </w:r>
      <w:r>
        <w:rPr/>
        <w:t>ꣶ</w:t>
      </w:r>
      <w:r>
        <w:rPr/>
        <w:t>榣仁</w:t>
      </w:r>
      <w:r>
        <w:rPr/>
        <w:t>ᘺ</w:t>
      </w:r>
      <w:r>
        <w:rPr/>
        <w:t>詧羂￠椖䕰뮑効</w:t>
      </w:r>
      <w:r>
        <w:rPr/>
        <w:t>Ⱉ</w:t>
      </w:r>
      <w:r>
        <w:rPr/>
        <w:t>㲱⍛챑諶藾뺟극</w:t>
      </w:r>
      <w:r>
        <w:rPr/>
        <w:t>꤉</w:t>
      </w:r>
      <w:r>
        <w:rPr/>
        <w:t>豘</w:t>
      </w:r>
      <w:r>
        <w:rPr/>
        <w:t>௝ᷙ</w:t>
      </w:r>
      <w:r>
        <w:rPr/>
        <w:t>⠴</w:t>
      </w:r>
      <w:r>
        <w:rPr/>
        <w:t>찻끐雀협</w:t>
      </w:r>
      <w:r>
        <w:rPr/>
        <w:t>ꨋ❼</w:t>
      </w:r>
      <w:r>
        <w:rPr/>
        <w:t>뵸?⚷뺶䩎삕</w:t>
      </w:r>
      <w:r>
        <w:rPr/>
        <w:t>ʸ</w:t>
      </w:r>
      <w:r>
        <w:rPr/>
        <w:t>뱑镳</w:t>
      </w:r>
      <w:r>
        <w:rPr>
          <w:rtl w:val="true"/>
        </w:rPr>
        <w:t>ﴐ</w:t>
      </w:r>
      <w:r>
        <w:rPr/>
        <w:t></w:t>
      </w:r>
      <w:r>
        <w:rPr/>
        <w:t>邾닖</w:t>
      </w:r>
      <w:r>
        <w:rPr/>
        <w:t>ᲈ</w:t>
      </w:r>
      <w:r>
        <w:rPr/>
        <w:t>ꡚ</w:t>
      </w:r>
      <w:r>
        <w:rPr/>
        <w:t>㣴荎ꊫ饵撷</w:t>
      </w:r>
      <w:r>
        <w:rPr/>
        <w:t>ᦑ</w:t>
      </w:r>
      <w:r>
        <w:rPr/>
        <w:t>푨</w:t>
      </w:r>
      <w:r>
        <w:rPr/>
        <w:t>୘</w:t>
      </w:r>
      <w:r>
        <w:rPr/>
        <w:t>沘㗋량䵾䦄郮岡熍䫷琇챒</w:t>
      </w:r>
      <w:r>
        <w:rPr/>
        <w:t>ỹ</w:t>
      </w:r>
      <w:r>
        <w:rPr/>
        <w:t>땟裢</w:t>
      </w:r>
      <w:r>
        <w:rPr/>
        <w:t>୼</w:t>
      </w:r>
      <w:r>
        <w:rPr/>
        <w:t>ꑟ뾴㋗饂?</w:t>
      </w:r>
      <w:r>
        <w:rPr/>
        <w:t>ꦙ⊖</w:t>
      </w:r>
      <w:r>
        <w:rPr/>
        <w:t>鴟⪺기⟧耗㥻鿀鴀㲺晈</w:t>
      </w:r>
      <w:r>
        <w:rPr/>
        <w:t>Ꞑ</w:t>
      </w:r>
      <w:r>
        <w:rPr/>
        <w:t>ྃ</w:t>
      </w:r>
      <w:r>
        <w:rPr/>
        <w:t>鱴⭒褾</w:t>
      </w:r>
      <w:r>
        <w:rPr/>
        <w:t>⡭</w:t>
      </w:r>
      <w:r>
        <w:rPr/>
        <w:t>띳䞥ᇛ</w:t>
      </w:r>
      <w:r>
        <w:rPr/>
        <w:t>ᠴ</w:t>
      </w:r>
      <w:r>
        <w:rPr/>
        <w:t>鮹</w:t>
      </w:r>
      <w:r>
        <w:rPr/>
        <w:t>ᨘ</w:t>
      </w:r>
      <w:r>
        <w:rPr/>
        <w:t>嗾暪儅㸡禴廩</w:t>
      </w:r>
      <w:r>
        <w:rPr/>
        <w:t>ɲ</w:t>
      </w:r>
      <w:r>
        <w:rPr/>
        <w:t>䴩?啘⨆ゎ㾀⓪</w:t>
      </w:r>
      <w:r>
        <w:rPr/>
        <w:t>঍</w:t>
      </w:r>
      <w:r>
        <w:rPr/>
        <w:t>恒㝻흫̿먵</w:t>
      </w:r>
      <w:r>
        <w:rPr>
          <w:rtl w:val="true"/>
        </w:rPr>
        <w:t>ﹴ</w:t>
      </w:r>
      <w:r>
        <w:rPr/>
        <w:t>稹噰</w:t>
      </w:r>
      <w:r>
        <w:rPr/>
        <w:t>ᩇ</w:t>
      </w:r>
      <w:r>
        <w:rPr/>
        <w:t>噆쬀詥괰⟀릩₞羕㹷缵</w:t>
      </w:r>
      <w:r>
        <w:rPr/>
        <w:t>ⴃḫ</w:t>
      </w:r>
      <w:r>
        <w:rPr/>
        <w:t>劺</w:t>
      </w:r>
      <w:r>
        <w:rPr/>
        <w:t>⣃</w:t>
      </w:r>
      <w:r>
        <w:rPr/>
        <w:t>ဒ</w:t>
      </w:r>
      <w:r>
        <w:rPr/>
        <w:t>ᓲ</w:t>
      </w:r>
      <w:r>
        <w:rPr/>
        <w:t>나㚒僺煑</w:t>
      </w:r>
      <w:r>
        <w:rPr/>
        <w:t>။</w:t>
      </w:r>
      <w:r>
        <w:rPr/>
        <w:t>亄襋姨헣ꋃ뀋욎粝ꇂ焺仕훇?氝르棏哭덛</w:t>
      </w:r>
      <w:r>
        <w:rPr/>
        <w:t>ዼ</w:t>
      </w:r>
      <w:r>
        <w:rPr/>
        <w:t>㩆復븝肴圃</w:t>
      </w:r>
      <w:r>
        <w:rPr>
          <w:rtl w:val="true"/>
        </w:rPr>
        <w:t>ﳄ⁦</w:t>
      </w:r>
      <w:r>
        <w:rPr/>
        <w:t>볨嚣㒜뿟엚駯ꒋ岤뒶</w:t>
      </w:r>
      <w:r>
        <w:rPr/>
        <w:t>େ</w:t>
      </w:r>
      <w:r>
        <w:rPr/>
        <w:t>閇簺斒</w:t>
      </w:r>
      <w:r>
        <w:rPr>
          <w:rtl w:val="true"/>
        </w:rPr>
        <w:t>ﳮ</w:t>
      </w:r>
      <w:r>
        <w:rPr/>
        <w:t>땺확롕慕㘹薵蝣憗䨠깃넓魭▖딳?</w:t>
      </w:r>
      <w:r>
        <w:rPr/>
        <w:t>ᒧ</w:t>
      </w:r>
      <w:r>
        <w:rPr/>
        <w:t>鲌췊빐苗鷡?쿰</w:t>
      </w:r>
      <w:r>
        <w:rPr/>
        <w:t>Ɂ</w:t>
      </w:r>
      <w:r>
        <w:rPr/>
        <w:t>칍㯠뇟屭㬡뎹</w:t>
      </w:r>
      <w:r>
        <w:rPr>
          <w:rtl w:val="true"/>
        </w:rPr>
        <w:t>ﱻ</w:t>
      </w:r>
      <w:r>
        <w:rPr/>
        <w:t>㑶靑轧쀦몓㘎</w:t>
      </w:r>
      <w:r>
        <w:rPr>
          <w:rtl w:val="true"/>
        </w:rPr>
        <w:t>ܒ</w:t>
      </w:r>
      <w:r>
        <w:rPr/>
        <w:t></w:t>
      </w:r>
      <w:r>
        <w:rPr/>
        <w:t>푉</w:t>
      </w:r>
      <w:r>
        <w:rPr/>
        <w:t>ᥑ</w:t>
      </w:r>
      <w:r>
        <w:rPr/>
        <w:t>싿곰裃⹘쌊?됕㧨</w:t>
      </w:r>
      <w:r>
        <w:rPr>
          <w:rtl w:val="true"/>
        </w:rPr>
        <w:t>ﶦ</w:t>
      </w:r>
      <w:r>
        <w:rPr/>
        <w:t>♌</w:t>
      </w:r>
      <w:r>
        <w:rPr/>
        <w:t>ﾴ檂㾊藋딇脇峌㿗捩</w:t>
      </w:r>
      <w:r>
        <w:rPr/>
        <w:t>꩜</w:t>
      </w:r>
      <w:r>
        <w:rPr/>
        <w:t>藚暸熦⛃훙私臨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钁䃮</w:t>
      </w:r>
      <w:r>
        <w:rPr/>
        <w:t>਒</w:t>
      </w:r>
      <w:r>
        <w:rPr/>
        <w:t>駲応쟞ぷ榼맾误쥽</w:t>
      </w:r>
      <w:r>
        <w:rPr/>
        <w:t>ဪ</w:t>
      </w:r>
      <w:r>
        <w:rPr/>
        <w:t>깾쟛왃丘䍻寖⇞䱂莃輪迎匩</w:t>
      </w:r>
      <w:r>
        <w:rPr/>
        <w:t>Ԑ</w:t>
      </w:r>
      <w:r>
        <w:rPr/>
        <w:t>瓕俛訛級臖獭?檸隬攏</w:t>
      </w:r>
      <w:r>
        <w:rPr/>
        <w:t>ꖃ</w:t>
      </w:r>
      <w:r>
        <w:rPr/>
        <w:t>훮酉鵩扊合祉熕</w:t>
      </w:r>
      <w:r>
        <w:rPr/>
        <w:t>﵎</w:t>
      </w:r>
      <w:r>
        <w:rPr/>
        <w:t>춭葄涙﹙⅕ᅛ㾲䎧橢䵵ᄣ蹴遄壖彾祱?琝滬蹣?縎촧踵稦훬?</w:t>
      </w:r>
      <w:r>
        <w:rPr>
          <w:rtl w:val="true"/>
        </w:rPr>
        <w:t>ך</w:t>
      </w:r>
      <w:r>
        <w:rPr/>
        <w:t>测㍡峎㾒晶?渎◠Ⅳퟠ䰿</w:t>
      </w:r>
      <w:r>
        <w:rPr/>
        <w:t>꛲</w:t>
      </w:r>
      <w:r>
        <w:rPr/>
        <w:t>ꐢ㱍</w:t>
      </w:r>
      <w:r>
        <w:rPr/>
        <w:t>ⴕ</w:t>
      </w:r>
      <w:r>
        <w:rPr/>
        <w:t>鉬</w:t>
      </w:r>
      <w:r>
        <w:rPr/>
        <w:t>Ç</w:t>
      </w:r>
      <w:r>
        <w:rPr/>
        <w:t>䇶?꧛</w:t>
      </w:r>
      <w:r>
        <w:rPr/>
        <w:t>ꔓ</w:t>
      </w:r>
      <w:r>
        <w:rPr/>
        <w:t>裿責穀꿦걟跭ᇈ蝰魼⁋</w:t>
      </w:r>
      <w:r>
        <w:rPr/>
        <w:t>ᐌ</w:t>
      </w:r>
      <w:r>
        <w:rPr/>
        <w:t>캿헢䱅킲豍䇱颤馫싮⥊䕴簍굓톀륀뮹屦崮⛼픳屛✣㥒䟮譈</w:t>
      </w:r>
      <w:r>
        <w:rPr/>
        <w:t>⳿</w:t>
      </w:r>
      <w:r>
        <w:rPr/>
        <w:t>뾃餭맬鋝辀閐</w:t>
      </w:r>
      <w:r>
        <w:rPr/>
        <w:t>ආ</w:t>
      </w:r>
      <w:r>
        <w:rPr/>
        <w:t>歍䖯멫캤</w:t>
      </w:r>
      <w:r>
        <w:rPr/>
        <w:t>ꤵቢ⬱</w:t>
      </w:r>
      <w:r>
        <w:rPr/>
        <w:t>齡开첡⨌滄윜</w:t>
      </w:r>
      <w:r>
        <w:rPr/>
        <w:t>ą</w:t>
      </w:r>
      <w:r>
        <w:rPr/>
        <w:t>ફ</w:t>
      </w:r>
      <w:r>
        <w:rPr/>
        <w:t>㎯㍓氪띫륿ㆠ弮ꇫ⶞?鴦䙰䑌᝺鸃暋黚歂</w:t>
      </w:r>
      <w:r>
        <w:rPr/>
        <w:t>ዻ့</w:t>
      </w:r>
      <w:r>
        <w:rPr/>
        <w:t>㟡斢硍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낚䰅젦梿䤨忚鋕팈</w:t>
      </w:r>
      <w:r>
        <w:rPr>
          <w:rtl w:val="true"/>
        </w:rPr>
        <w:t>ﴮ</w:t>
      </w:r>
      <w:r>
        <w:rPr/>
        <w:t></w:t>
      </w:r>
      <w:r>
        <w:rPr/>
        <w:t>畕暭쳨</w:t>
      </w:r>
      <w:r>
        <w:rPr>
          <w:rtl w:val="true"/>
        </w:rPr>
        <w:t>߾</w:t>
      </w:r>
      <w:r>
        <w:rPr/>
        <w:t>Ù</w:t>
      </w:r>
      <w:r>
        <w:rPr/>
        <w:t>컿祧涐諾꘾뺰噺릁躞換櫆㐥현깒쬆䷧슰紭伛脫퓢覸揌偫ㅛ씌㩸ꋇ窗依⃂켾</w:t>
      </w:r>
      <w:r>
        <w:rPr>
          <w:rtl w:val="true"/>
        </w:rPr>
        <w:t>ߴ</w:t>
      </w:r>
      <w:r>
        <w:rPr/>
        <w:t>뽯</w:t>
      </w:r>
      <w:r>
        <w:rPr>
          <w:rtl w:val="true"/>
        </w:rPr>
        <w:t>ﺤ</w:t>
      </w:r>
      <w:r>
        <w:rPr/>
        <w:t>ꅶ⌕锈꺁諷㩜꘭矛</w:t>
      </w:r>
      <w:r>
        <w:rPr/>
        <w:t>﵈</w:t>
      </w:r>
      <w:r>
        <w:rPr>
          <w:rtl w:val="true"/>
        </w:rPr>
        <w:t>ۉ</w:t>
      </w:r>
      <w:r>
        <w:rPr/>
        <w:t>謂셏帼嚳︃橨擌擓</w:t>
      </w:r>
      <w:r>
        <w:rPr/>
        <w:t>ꝟ</w:t>
      </w:r>
      <w:r>
        <w:rPr/>
        <w:t>跟</w:t>
      </w:r>
      <w:r>
        <w:rPr/>
        <w:t>ᨣ</w:t>
      </w:r>
      <w:r>
        <w:rPr/>
        <w:t>凶?텮꽌룥</w:t>
      </w:r>
      <w:r>
        <w:rPr>
          <w:rtl w:val="true"/>
        </w:rPr>
        <w:t>ٵ</w:t>
      </w:r>
      <w:r>
        <w:rPr/>
        <w:t>怘鹊㴇뭮퇔⃞ᇞ</w:t>
      </w:r>
      <w:r>
        <w:rPr>
          <w:rtl w:val="true"/>
        </w:rPr>
        <w:t>࡞̍</w:t>
      </w:r>
      <w:r>
        <w:rPr/>
        <w:t/>
      </w:r>
      <w:r>
        <w:rPr/>
        <w:t>뤎?珈꾤㓱鍱剃絭暗䡖肠跒觸駦</w:t>
      </w:r>
      <w:r>
        <w:rPr/>
        <w:t>҅</w:t>
      </w:r>
      <w:r>
        <w:rPr/>
        <w:t>炮斣놙겐⺏핈豩鷹</w:t>
      </w:r>
      <w:r>
        <w:rPr/>
        <w:t>ᦕ᱒</w:t>
      </w:r>
      <w:r>
        <w:rPr/>
        <w:t>吆툉㵿홭ᳬ?끄燡纑뺆쉧㤻炟紸⼵</w:t>
      </w:r>
      <w:r>
        <w:rPr/>
        <w:t>Ꙡ</w:t>
      </w:r>
      <w:r>
        <w:rPr/>
        <w:t>ૈ</w:t>
      </w:r>
      <w:r>
        <w:rPr/>
        <w:t>겪徚쥻妵</w:t>
      </w:r>
      <w:r>
        <w:rPr/>
        <w:t>ᾖ</w:t>
      </w:r>
      <w:r>
        <w:rPr/>
        <w:t>骧즗▌콾</w:t>
      </w:r>
      <w:r>
        <w:rPr/>
        <w:t>ꭓ</w:t>
      </w:r>
      <w:r>
        <w:rPr/>
        <w:t>஼</w:t>
      </w:r>
      <w:r>
        <w:rPr/>
        <w:t>瀎笸迲濾噃</w:t>
      </w:r>
      <w:r>
        <w:rPr/>
        <w:t>ቘ</w:t>
      </w:r>
      <w:r>
        <w:rPr/>
        <w:t>䯵蜌䜏䰞</w:t>
      </w:r>
      <w:r>
        <w:rPr/>
        <w:t>ꤟ</w:t>
      </w:r>
      <w:r>
        <w:rPr/>
        <w:t>쪷</w:t>
      </w:r>
      <w:r>
        <w:rPr/>
        <w:t>ປ</w:t>
      </w:r>
      <w:r>
        <w:rPr/>
        <w:t>먇瘫鵷䍘蠜술</w:t>
      </w:r>
      <w:r>
        <w:rPr/>
        <w:t>߽</w:t>
      </w:r>
      <w:r>
        <w:rPr/>
        <w:t>渣麏⻗</w:t>
      </w:r>
      <w:r>
        <w:rPr/>
        <w:t>ꭂ</w:t>
      </w:r>
      <w:r>
        <w:rPr/>
        <w:t>琠㫢긵혓礀≰㽆낪궬⨵밞</w:t>
      </w:r>
      <w:r>
        <w:rPr/>
        <w:t>ᣱˇ</w:t>
      </w:r>
      <w:r>
        <w:rPr/>
        <w:t>ᄝ둿㢻壭뮃羔</w:t>
      </w:r>
      <w:r>
        <w:rPr/>
        <w:t>ኻ</w:t>
      </w:r>
      <w:r>
        <w:rPr/>
        <w:t>ᐕᚕ</w:t>
      </w:r>
      <w:r>
        <w:rPr/>
        <w:t>姟</w:t>
      </w:r>
      <w:r>
        <w:rPr/>
        <w:t>᧼</w:t>
      </w:r>
      <w:r>
        <w:rPr/>
        <w:t>糪笈䣇蔵ᄪ쪹櫤籧콳軳</w:t>
      </w:r>
      <w:r>
        <w:rPr>
          <w:rtl w:val="true"/>
        </w:rPr>
        <w:t>ﲕ</w:t>
      </w:r>
      <w:r>
        <w:rPr/>
        <w:t>꯰</w:t>
      </w:r>
      <w:r>
        <w:rPr/>
        <w:t>灬傠蠠㞒</w:t>
      </w:r>
      <w:r>
        <w:rPr/>
        <w:t>ᵅ</w:t>
      </w:r>
      <w:r>
        <w:rPr/>
        <w:t>㥤</w:t>
      </w:r>
      <w:r>
        <w:rPr/>
        <w:t>Ȅ</w:t>
      </w:r>
      <w:r>
        <w:rPr/>
        <w:t>ᄻ</w:t>
      </w:r>
      <w:r>
        <w:rPr/>
        <w:t>ꜩ</w:t>
      </w:r>
      <w:r>
        <w:rPr/>
        <w:t>를䚚鈋喳톎ᷨ</w:t>
      </w:r>
      <w:r>
        <w:rPr/>
        <w:t>¶</w:t>
      </w:r>
      <w:r>
        <w:rPr/>
        <w:t>髄伖⩜</w:t>
      </w:r>
      <w:r>
        <w:rPr/>
        <w:t>ꦇ</w:t>
      </w:r>
      <w:r>
        <w:rPr/>
        <w:t>崘⷟</w:t>
      </w:r>
      <w:r>
        <w:rPr/>
        <w:t>ఋ</w:t>
      </w:r>
      <w:r>
        <w:rPr/>
        <w:t>昏챼寺鿽텭◡?ꑛ溷妍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ᡒ</w:t>
      </w:r>
      <w:r>
        <w:rPr/>
        <w:t>흭㚀ꀜ≅는傏貊彄ꂛ墠冻⃠⅑넟俓ꏋ솵⊟퀠</w:t>
      </w:r>
      <w:r>
        <w:rPr/>
        <w:t>ፁ</w:t>
      </w:r>
      <w:r>
        <w:rPr/>
        <w:t>愅䣬饪</w:t>
      </w:r>
      <w:r>
        <w:rPr/>
        <w:t>ꛇ</w:t>
      </w:r>
      <w:r>
        <w:rPr/>
        <w:t>㉈</w:t>
      </w:r>
      <w:r>
        <w:rPr/>
        <w:t>ⵃ</w:t>
      </w:r>
      <w:r>
        <w:rPr/>
        <w:t>囓⮤㘛圠</w:t>
      </w:r>
      <w:r>
        <w:rPr/>
        <w:t>࣋</w:t>
      </w:r>
      <w:r>
        <w:rPr/>
        <w:t>䆙룉泑鿉媃㦡擭?</w:t>
      </w:r>
      <w:r>
        <w:rPr/>
        <w:t>ծ⧉</w:t>
      </w:r>
      <w:r>
        <w:rPr/>
        <w:t>㜪벺</w:t>
      </w:r>
      <w:r>
        <w:rPr/>
        <w:t>к</w:t>
      </w:r>
      <w:r>
        <w:rPr/>
        <w:t>ᱚ</w:t>
      </w:r>
      <w:r>
        <w:rPr/>
        <w:t>ᙒ</w:t>
      </w:r>
      <w:r>
        <w:rPr/>
        <w:t>긫峨⟙膝肟슓鲦䬌쭒</w:t>
      </w:r>
      <w:r>
        <w:rPr/>
        <w:t>ꭌ</w:t>
      </w:r>
      <w:r>
        <w:rPr/>
        <w:t>讖</w:t>
      </w:r>
      <w:r>
        <w:rPr/>
        <w:t>ᱷ</w:t>
      </w:r>
      <w:r>
        <w:rPr/>
        <w:t>䆦</w:t>
      </w:r>
      <w:r>
        <w:rPr/>
        <w:t>ḗ</w:t>
      </w:r>
      <w:r>
        <w:rPr/>
        <w:t>凂⊝㗀</w:t>
      </w:r>
      <w:r>
        <w:rPr/>
        <w:t>᧚</w:t>
      </w:r>
      <w:r>
        <w:rPr/>
        <w:t>Ჳ</w:t>
      </w:r>
      <w:r>
        <w:rPr/>
        <w:t>ꈗ䕂伫퇩</w:t>
      </w:r>
      <w:r>
        <w:rPr/>
        <w:t>ൊ</w:t>
      </w:r>
      <w:r>
        <w:rPr/>
        <w:t>ꅝ撧謡</w:t>
      </w:r>
      <w:r>
        <w:rPr/>
        <w:t>Ą</w:t>
      </w:r>
      <w:r>
        <w:rPr/>
        <w:t>虐蛇</w:t>
      </w:r>
      <w:r>
        <w:rPr>
          <w:rtl w:val="true"/>
        </w:rPr>
        <w:t>ﭭ</w:t>
      </w:r>
      <w:r>
        <w:rPr/>
        <w:t></w:t>
      </w:r>
      <w:r>
        <w:rPr/>
        <w:t>滵捐쾿</w:t>
      </w:r>
      <w:r>
        <w:rPr/>
        <w:t>ᤚ</w:t>
      </w:r>
      <w:r>
        <w:rPr/>
        <w:t>靆謟?覄趞値杞䩪</w:t>
      </w:r>
      <w:r>
        <w:rPr/>
        <w:t>Ẇ</w:t>
      </w:r>
      <w:r>
        <w:rPr/>
        <w:t>됁邦硥⟼?拢䟑Ⅷ</w:t>
      </w:r>
      <w:r>
        <w:rPr/>
        <w:t>֩</w:t>
      </w:r>
      <w:r>
        <w:rPr/>
        <w:t>ὶ</w:t>
      </w:r>
      <w:r>
        <w:rPr/>
        <w:t>俏胬㢕粆＾梆㮿喊震돇跅撀◟ㄫ䕪뾨蝢鮰湊</w:t>
      </w:r>
      <w:r>
        <w:rPr>
          <w:rtl w:val="true"/>
        </w:rPr>
        <w:t>ࠊ</w:t>
      </w:r>
      <w:r>
        <w:rPr/>
        <w:t>䟅</w:t>
      </w:r>
      <w:r>
        <w:rPr/>
        <w:t>ᜑᤌ᪛</w:t>
      </w:r>
      <w:r>
        <w:rPr/>
        <w:t>䔑攫仕濦偫䪭䦇糎렇褳侚?薟</w:t>
      </w:r>
      <w:r>
        <w:rPr/>
        <w:t>ྦྷ</w:t>
      </w:r>
      <w:r>
        <w:rPr/>
        <w:t>㧣ꃬウ﫪桭郹뫖</w:t>
      </w:r>
      <w:r>
        <w:rPr/>
        <w:t>ᩀ৬</w:t>
      </w:r>
      <w:r>
        <w:rPr/>
        <w:t>㏐苷㐛㦲氎偉</w:t>
      </w:r>
      <w:r>
        <w:rPr>
          <w:rtl w:val="true"/>
        </w:rPr>
        <w:t>נ</w:t>
      </w:r>
      <w:r>
        <w:rPr/>
        <w:t>誜?땩㡛橔ꀏ뀳秚㹟╢䆬韭莡蕝暷㣑</w:t>
      </w:r>
      <w:r>
        <w:rPr>
          <w:rtl w:val="true"/>
        </w:rPr>
        <w:t>ﮞ</w:t>
      </w:r>
      <w:r>
        <w:rPr/>
        <w:t>国</w:t>
      </w:r>
      <w:r>
        <w:rPr/>
        <w:t>᭛</w:t>
      </w:r>
      <w:r>
        <w:rPr/>
        <w:t>偊쏃䱻瀾䄢勋</w:t>
      </w:r>
      <w:r>
        <w:rPr/>
        <w:t>Ꙣ</w:t>
      </w:r>
      <w:r>
        <w:rPr/>
        <w:t>袱훫陉</w:t>
      </w:r>
      <w:r>
        <w:rPr/>
        <w:t>ً</w:t>
      </w:r>
      <w:r>
        <w:rPr/>
        <w:t>캪撗</w:t>
      </w:r>
      <w:r>
        <w:rPr/>
        <w:t>Ⲕ</w:t>
      </w:r>
      <w:r>
        <w:rPr/>
        <w:t>쭛?鼣䁤↫ㇰ劌攛沈?浌簇</w:t>
      </w:r>
      <w:r>
        <w:rPr>
          <w:rtl w:val="true"/>
        </w:rPr>
        <w:t>ש</w:t>
      </w:r>
      <w:r>
        <w:rPr/>
        <w:t>쭎?秮邆螓?ㆠ㊔蝼糭룼덞쾴㮉璨䩛삢瘉蔣ꈂ</w:t>
      </w:r>
      <w:r>
        <w:rPr/>
        <w:t>ᒓ</w:t>
      </w:r>
      <w:r>
        <w:rPr/>
        <w:t>虞釋ꅘ䥰ퟄ⾝᫨</w:t>
      </w:r>
      <w:r>
        <w:rPr/>
        <w:t>ⱳ⦟</w:t>
      </w:r>
      <w:r>
        <w:rPr/>
        <w:t>㛰矧퍹?</w:t>
      </w:r>
      <w:r>
        <w:rPr/>
        <w:t>ᝥ</w:t>
      </w:r>
      <w:r>
        <w:rPr/>
        <w:t>䂥碩嫃褮巾졷㹱蹁</w:t>
      </w:r>
      <w:r>
        <w:rPr/>
        <w:t>୨</w:t>
      </w:r>
      <w:r>
        <w:rPr/>
        <w:t>睾㜇䈹</w:t>
      </w:r>
      <w:r>
        <w:rPr/>
        <w:t>ᮘ</w:t>
      </w:r>
      <w:r>
        <w:rPr/>
        <w:t>ꂜꍘ爒콆側彸놓쬩</w:t>
      </w:r>
      <w:r>
        <w:rPr/>
        <w:t>଑꜖?</w:t>
      </w:r>
      <w:r>
        <w:rPr/>
        <w:t>欇缒?㼒</w:t>
      </w:r>
      <w:r>
        <w:rPr/>
        <w:t>ᖻ</w:t>
      </w:r>
      <w:r>
        <w:rPr/>
        <w:t>噖手㘭</w:t>
      </w:r>
      <w:r>
        <w:rPr/>
        <w:t>৪</w:t>
      </w:r>
      <w:r>
        <w:rPr/>
        <w:t>赙䭋≻ぴ僮唡</w:t>
      </w:r>
      <w:r>
        <w:rPr/>
        <w:t>ᵤ</w:t>
      </w:r>
      <w:r>
        <w:rPr/>
        <w:t>㣥넁頻䲫쵉</w:t>
      </w:r>
      <w:r>
        <w:rPr/>
        <w:t>ྵ</w:t>
      </w:r>
      <w:r>
        <w:rPr/>
        <w:t>吕扯딲滏兑</w:t>
      </w:r>
      <w:r>
        <w:rPr/>
        <w:t>ઈ⦗</w:t>
      </w:r>
      <w:r>
        <w:rPr/>
        <w:t>먘</w:t>
      </w:r>
      <w:r>
        <w:rPr/>
        <w:t>Გ</w:t>
      </w:r>
      <w:r>
        <w:rPr/>
        <w:t>蜡₄煼汰卢쾴</w:t>
      </w:r>
      <w:r>
        <w:rPr/>
        <w:t>ቋ</w:t>
      </w:r>
      <w:r>
        <w:rPr/>
        <w:t>㔶䒴</w:t>
      </w:r>
      <w:r>
        <w:rPr/>
        <w:t>ⱜ</w:t>
      </w:r>
      <w:r>
        <w:rPr/>
        <w:t>㨅롴</w:t>
      </w:r>
      <w:r>
        <w:rPr/>
        <w:t>ፕ</w:t>
      </w:r>
      <w:r>
        <w:rPr/>
        <w:t>앖껥常훝걠骏?쁪</w:t>
      </w:r>
      <w:r>
        <w:rPr/>
        <w:t>ȕ</w:t>
      </w:r>
      <w:r>
        <w:rPr/>
        <w:t>뮙≥賎䊗厍냠⩧</w:t>
      </w:r>
      <w:r>
        <w:rPr/>
        <w:t>Ԁ</w:t>
      </w:r>
      <w:r>
        <w:rPr/>
        <w:t>ᥩ</w:t>
      </w:r>
      <w:r>
        <w:rPr/>
        <w:t>愕홝</w:t>
      </w:r>
      <w:r>
        <w:rPr/>
        <w:t>ꪹ</w:t>
      </w:r>
      <w:r>
        <w:rPr/>
        <w:t>篿뮃娺淍</w:t>
      </w:r>
      <w:r>
        <w:rPr/>
        <w:t>ȷ?</w:t>
      </w:r>
      <w:r>
        <w:rPr/>
        <w:t>랟</w:t>
      </w:r>
      <w:r>
        <w:rPr/>
        <w:t>ꛐ</w:t>
      </w:r>
      <w:r>
        <w:rPr/>
        <w:t>〫腟䔛㾑뵘륯툒</w:t>
      </w:r>
      <w:r>
        <w:rPr/>
        <w:t></w:t>
      </w:r>
      <w:r>
        <w:rPr/>
        <w:t>餛늟</w:t>
      </w:r>
      <w:r>
        <w:rPr/>
        <w:t>꟭</w:t>
      </w:r>
      <w:r>
        <w:rPr/>
        <w:t>ꅽ羋ヅ緆ↀ대쾀硓쥘</w:t>
      </w:r>
      <w:r>
        <w:rPr/>
        <w:t>ᬗ❗</w:t>
      </w:r>
      <w:r>
        <w:rPr/>
        <w:t>멡뗳➃駓</w:t>
      </w:r>
      <w:r>
        <w:rPr/>
        <w:t>Ꜭ</w:t>
      </w:r>
      <w:r>
        <w:rPr/>
        <w:t>佗瞐骧㿎䍴隣섺</w:t>
      </w:r>
      <w:r>
        <w:rPr/>
        <w:t>ȏ</w:t>
      </w:r>
      <w:r>
        <w:rPr/>
        <w:t>뀍듕㰀묏ꎩ☕᜖뵵呼뤧勒徴죀鈠㺻짰</w:t>
      </w:r>
      <w:r>
        <w:rPr>
          <w:rtl w:val="true"/>
        </w:rPr>
        <w:t>ݙ</w:t>
      </w:r>
      <w:r>
        <w:rPr/>
        <w:t>娌ℾ⽖郡飼봸熢产韎摱</w:t>
      </w:r>
      <w:r>
        <w:rPr/>
        <w:t>﷾</w:t>
      </w:r>
      <w:r>
        <w:rPr/>
        <w:t>ꃋ</w:t>
      </w:r>
      <w:r>
        <w:rPr/>
        <w:t>ਟ</w:t>
      </w:r>
      <w:r>
        <w:rPr/>
        <w:t>Ⲹ</w:t>
      </w:r>
      <w:r>
        <w:rPr/>
        <w:t>樦쪒豳䚯ᄹ</w:t>
      </w:r>
      <w:r>
        <w:rPr/>
        <w:t>Ǝ</w:t>
      </w:r>
      <w:r>
        <w:rPr/>
        <w:t>쏄</w:t>
      </w:r>
      <w:r>
        <w:rPr/>
        <w:t>ᓩ</w:t>
      </w:r>
      <w:r>
        <w:rPr/>
        <w:t>㖞䖡⎳鄎</w:t>
      </w:r>
      <w:r>
        <w:rPr/>
        <w:t>ᡔ</w:t>
      </w:r>
      <w:r>
        <w:rPr/>
        <w:t>拔獂?⥖䇡</w:t>
      </w:r>
      <w:r>
        <w:rPr/>
        <w:t>f</w:t>
      </w:r>
      <w:r>
        <w:rPr/>
        <w:t>ꚥ</w:t>
      </w:r>
      <w:r>
        <w:rPr/>
        <w:t>㨑⾞⾉㪵丌㝂</w:t>
      </w:r>
      <w:r>
        <w:rPr/>
        <w:t>᭶๓</w:t>
      </w:r>
      <w:r>
        <w:rPr/>
        <w:t>㭣羌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鳱鳖⒂鎰픨瑣뇰</w:t>
      </w:r>
      <w:r>
        <w:rPr/>
        <w:t>ꔨ၁ꩆ⨫</w:t>
      </w:r>
      <w:r>
        <w:rPr/>
        <w:t>츧莭꒵</w:t>
      </w:r>
      <w:r>
        <w:rPr/>
        <w:t>ᒛ</w:t>
      </w:r>
      <w:r>
        <w:rPr/>
        <w:t>鵶殲龮㟟䯭跬圿槞坠앋굜℩氻</w:t>
      </w:r>
      <w:r>
        <w:rPr/>
        <w:t>ꫨ</w:t>
      </w:r>
      <w:r>
        <w:rPr/>
        <w:t>燤脦혅㨐ꆓ檋</w:t>
      </w:r>
      <w:r>
        <w:rPr/>
        <w:t>࿋</w:t>
      </w:r>
      <w:r>
        <w:rPr/>
        <w:t>䧑</w:t>
      </w:r>
      <w:r>
        <w:rPr/>
        <w:t>ੂࣿ</w:t>
      </w:r>
      <w:r>
        <w:rPr/>
        <w:t>ￖ</w:t>
      </w:r>
      <w:r>
        <w:rPr>
          <w:rtl w:val="true"/>
        </w:rPr>
        <w:t>ݔ</w:t>
      </w:r>
      <w:r>
        <w:rPr/>
        <w:t>㧝謓</w:t>
      </w:r>
      <w:r>
        <w:rPr/>
        <w:t>ᖿ</w:t>
      </w:r>
      <w:r>
        <w:rPr/>
        <w:t>捨㤥塯慞欩疈嘔篈鰞䅽</w:t>
      </w:r>
      <w:r>
        <w:rPr/>
        <w:t>ᠨ</w:t>
      </w:r>
      <w:r>
        <w:rPr/>
        <w:t>㞼</w:t>
      </w:r>
      <w:r>
        <w:rPr/>
        <w:t>꛵⸎</w:t>
      </w:r>
      <w:r>
        <w:rPr/>
        <w:t>鑛벿吻깞᷏꒩볛瓒㞤滏신絪㇠婥</w:t>
      </w:r>
      <w:r>
        <w:rPr/>
        <w:t>ज़</w:t>
      </w:r>
      <w:r>
        <w:rPr/>
        <w:t>㵽蒏羅푺읩</w:t>
      </w:r>
      <w:r>
        <w:rPr/>
        <w:t>ᵹᗁ</w:t>
      </w:r>
      <w:r>
        <w:rPr/>
        <w:t>쳢?굟땳</w:t>
      </w:r>
      <w:r>
        <w:rPr/>
        <w:t>ᗡ</w:t>
      </w:r>
      <w:r>
        <w:rPr/>
        <w:t>펡⌘俑穖</w:t>
      </w:r>
      <w:r>
        <w:rPr/>
        <w:t>᳆</w:t>
      </w:r>
      <w:r>
        <w:rPr/>
        <w:t>ẍ</w:t>
      </w:r>
      <w:r>
        <w:rPr/>
        <w:t>蕌?롒</w:t>
      </w:r>
      <w:r>
        <w:rPr/>
        <w:t>G┼ᕰꭅ</w:t>
      </w:r>
      <w:r>
        <w:rPr/>
        <w:t>廴薼妊䙩罆</w:t>
      </w:r>
      <w:r>
        <w:rPr/>
        <w:t>ꭟ</w:t>
      </w:r>
      <w:r>
        <w:rPr/>
        <w:t>䗮♣</w:t>
      </w:r>
      <w:r>
        <w:rPr/>
        <w:t>#</w:t>
      </w:r>
      <w:r>
        <w:rPr/>
        <w:t>탡紤㶶罣杙┯</w:t>
      </w:r>
      <w:r>
        <w:rPr>
          <w:rtl w:val="true"/>
        </w:rPr>
        <w:t>﶐</w:t>
      </w:r>
      <w:r>
        <w:rPr/>
        <w:t>㖔❅륾?</w:t>
      </w:r>
      <w:r>
        <w:rPr/>
        <w:t>൯</w:t>
      </w:r>
      <w:r>
        <w:rPr/>
        <w:t>驏쭕</w:t>
      </w:r>
      <w:r>
        <w:rPr>
          <w:rtl w:val="true"/>
        </w:rPr>
        <w:t>ݾ</w:t>
      </w:r>
      <w:r>
        <w:rPr/>
        <w:t>蹐뱖</w:t>
      </w:r>
      <w:r>
        <w:rPr/>
        <w:t>ᛤ</w:t>
      </w:r>
      <w:r>
        <w:rPr/>
        <w:t>갺捼</w:t>
      </w:r>
      <w:r>
        <w:rPr>
          <w:rtl w:val="true"/>
        </w:rPr>
        <w:t>ܗ</w:t>
      </w:r>
      <w:r>
        <w:rPr/>
        <w:t>돽模䁩幐춪㽉ꊈ阂秦</w:t>
      </w:r>
      <w:r>
        <w:rPr>
          <w:rtl w:val="true"/>
        </w:rPr>
        <w:t>ﱦ</w:t>
      </w:r>
      <w:r>
        <w:rPr/>
        <w:t></w:t>
      </w:r>
      <w:r>
        <w:rPr/>
        <w:t>涋⚺꒽廤匳븘㮶怤㦗瞊쥅顨뫆魗圽쎦禞喞</w:t>
      </w:r>
      <w:r>
        <w:rPr/>
        <w:t>ᘥ</w:t>
      </w:r>
      <w:r>
        <w:rPr/>
        <w:t>泎씽錙ꆞ覷걵ꁒ</w:t>
      </w:r>
      <w:r>
        <w:rPr/>
        <w:t>ᭉ</w:t>
      </w:r>
      <w:r>
        <w:rPr/>
        <w:t>꒙ᆱ</w:t>
      </w:r>
      <w:r>
        <w:rPr>
          <w:rtl w:val="true"/>
        </w:rPr>
        <w:t>ﲱ</w:t>
      </w:r>
      <w:r>
        <w:rPr/>
        <w:t>䴚鼗</w:t>
      </w:r>
      <w:r>
        <w:rPr/>
        <w:t>റ</w:t>
      </w:r>
      <w:r>
        <w:rPr/>
        <w:t>걜</w:t>
      </w:r>
      <w:r>
        <w:rPr/>
        <w:t>ⶤꡧ</w:t>
      </w:r>
      <w:r>
        <w:rPr/>
        <w:t>ꊒ晧繍庌</w:t>
      </w:r>
      <w:r>
        <w:rPr/>
        <w:t>Ō</w:t>
      </w:r>
      <w:r>
        <w:rPr/>
        <w:t>눺둠赱輛</w:t>
      </w:r>
      <w:r>
        <w:rPr/>
        <w:t>೤</w:t>
      </w:r>
      <w:r>
        <w:rPr/>
        <w:t>曊</w:t>
      </w:r>
      <w:r>
        <w:rPr/>
        <w:t>ꬰ</w:t>
      </w:r>
      <w:r>
        <w:rPr/>
        <w:t>쑷䬩樊쿓嘻쨍⏃貒龬</w:t>
      </w:r>
      <w:r>
        <w:rPr/>
        <w:t>r</w:t>
      </w:r>
      <w:r>
        <w:rPr/>
        <w:t>除⺥</w:t>
      </w:r>
      <w:r>
        <w:rPr/>
        <w:t>थ</w:t>
      </w:r>
      <w:r>
        <w:rPr/>
        <w:t>蛺疍隅펗じ?荒㬋桦炜</w:t>
      </w:r>
      <w:r>
        <w:rPr/>
        <w:t>ᤡ</w:t>
      </w:r>
      <w:r>
        <w:rPr/>
        <w:t>ꎫ䝘瞱樢禽</w:t>
      </w:r>
      <w:r>
        <w:rPr/>
        <w:t>ꭾ</w:t>
      </w:r>
      <w:r>
        <w:rPr/>
        <w:t>䵢幾쇩㷭</w:t>
      </w:r>
      <w:r>
        <w:rPr/>
        <w:t>Ŗ</w:t>
      </w:r>
      <w:r>
        <w:rPr/>
        <w:t>慺냺褾錬꺔캹</w:t>
      </w:r>
      <w:r>
        <w:rPr/>
        <w:t>଒﷑</w:t>
      </w:r>
      <w:r>
        <w:rPr/>
        <w:t>꼾</w:t>
      </w:r>
      <w:r>
        <w:rPr/>
        <w:t>ύў</w:t>
      </w:r>
      <w:r>
        <w:rPr/>
        <w:t>艠䇀妨퇮综蛜忹䠱</w:t>
      </w:r>
      <w:r>
        <w:rPr/>
        <w:t>๒</w:t>
      </w:r>
      <w:r>
        <w:rPr/>
        <w:t>붦퐑⭭恏츏㲣㐶褔泫垓砕</w:t>
      </w:r>
      <w:r>
        <w:rPr>
          <w:rtl w:val="true"/>
        </w:rPr>
        <w:t>ﮤ</w:t>
      </w:r>
      <w:r>
        <w:rPr/>
        <w:t>짿</w:t>
      </w:r>
      <w:r>
        <w:rPr/>
        <w:t>Ⲯ</w:t>
      </w:r>
      <w:r>
        <w:rPr/>
        <w:t>얬뽛濚甮㋦怟鲠计䱺ꥸ髣넂⏟</w:t>
      </w:r>
      <w:r>
        <w:rPr/>
        <w:t></w:t>
      </w:r>
      <w:r>
        <w:rPr/>
        <w:t>컐롨燄</w:t>
      </w:r>
      <w:r>
        <w:rPr/>
        <w:t>ẁ</w:t>
      </w:r>
      <w:r>
        <w:rPr/>
        <w:t>栮븰</w:t>
      </w:r>
      <w:r>
        <w:rPr/>
        <w:t>ꬅ</w:t>
      </w:r>
      <w:r>
        <w:rPr/>
        <w:t>ꋌ䐥</w:t>
      </w:r>
      <w:r>
        <w:rPr/>
        <w:t>ᴅ</w:t>
      </w:r>
      <w:r>
        <w:rPr/>
        <w:t>㰧鋥퇻滵䣪댵쾖昙</w:t>
      </w:r>
      <w:r>
        <w:rPr/>
        <w:t>Ⴐ⬁⥆</w:t>
      </w:r>
      <w:r>
        <w:rPr/>
        <w:t>珄捑귝</w:t>
      </w:r>
      <w:r>
        <w:rPr/>
        <w:t>ї</w:t>
      </w:r>
      <w:r>
        <w:rPr/>
        <w:t>댿쁕⃦雔뼶貿⃅姀됲做</w:t>
      </w:r>
      <w:r>
        <w:rPr/>
        <w:t>꠫</w:t>
      </w:r>
      <w:r>
        <w:rPr/>
        <w:t>ꋣ??</w:t>
      </w:r>
      <w:r>
        <w:rPr/>
        <w:t>ᯭ</w:t>
      </w:r>
      <w:r>
        <w:rPr/>
        <w:t>뜶眾⌿骇읥姼䄾緁</w:t>
      </w:r>
      <w:r>
        <w:rPr/>
        <w:t>ၾ</w:t>
      </w:r>
      <w:r>
        <w:rPr/>
        <w:t>ꉹ謪섇렰蛨鈥줲泝⸋옥</w:t>
      </w:r>
      <w:r>
        <w:rPr/>
        <w:t>ᴳέ</w:t>
      </w:r>
      <w:r>
        <w:rPr/>
        <w:t>薩?</w:t>
      </w:r>
      <w:r>
        <w:rPr/>
        <w:t>⠁</w:t>
      </w:r>
      <w:r>
        <w:rPr/>
        <w:t>壚튈馛얽闻᦮뱭콲삄</w:t>
      </w:r>
      <w:r>
        <w:rPr/>
        <w:t>ꖂ</w:t>
      </w:r>
      <w:r>
        <w:rPr/>
        <w:t>鮧鏍铅攏㵑᫋</w:t>
      </w:r>
      <w:r>
        <w:rPr/>
        <w:t>⣧Ź</w:t>
      </w:r>
      <w:r>
        <w:rPr/>
        <w:t>䊺页씱篡?풫渓䴂ꏔ퀫븷趖?⃰ꇉ㎪</w:t>
      </w:r>
      <w:r>
        <w:rPr/>
        <w:t>่</w:t>
      </w:r>
      <w:r>
        <w:rPr/>
        <w:t>뜱蹄⩝樸?ꑥ</w:t>
      </w:r>
      <w:r>
        <w:rPr/>
        <w:t>ẙ</w:t>
      </w:r>
      <w:r>
        <w:rPr/>
        <w:t>蠛ꊧ</w:t>
      </w:r>
      <w:r>
        <w:rPr/>
        <w:t>᎔</w:t>
      </w:r>
      <w:r>
        <w:rPr/>
        <w:t>쁱謋</w:t>
      </w:r>
      <w:r>
        <w:rPr>
          <w:rtl w:val="true"/>
        </w:rPr>
        <w:t>ࠓࠍ</w:t>
      </w:r>
      <w:r>
        <w:rPr/>
        <w:t>뼒ㄕ</w:t>
      </w:r>
      <w:r>
        <w:rPr/>
        <w:t>ჽ</w:t>
      </w:r>
      <w:r>
        <w:rPr/>
        <w:t>뇥辜?凓ᇿ䃛</w:t>
      </w:r>
      <w:r>
        <w:rPr/>
        <w:t>ٝ</w:t>
      </w:r>
      <w:r>
        <w:rPr/>
        <w:t>䝫導</w:t>
      </w:r>
      <w:r>
        <w:rPr/>
        <w:t>Ⴖ</w:t>
      </w:r>
      <w:r>
        <w:rPr/>
        <w:t>瞕霗䎱㬛얭峫社</w:t>
      </w:r>
      <w:r>
        <w:rPr/>
        <w:t>୳</w:t>
      </w:r>
      <w:r>
        <w:rPr/>
        <w:t>亄쮐湵?齅ㅘ쯳湨䐊慀孞</w:t>
      </w:r>
      <w:r>
        <w:rPr/>
        <w:t>ḋ</w:t>
      </w:r>
      <w:r>
        <w:rPr/>
        <w:t>㮱쏛挏</w:t>
      </w:r>
      <w:r>
        <w:rPr/>
        <w:t>ब</w:t>
      </w:r>
      <w:r>
        <w:rPr/>
        <w:t>ￔ䤜</w:t>
      </w:r>
      <w:r>
        <w:rPr/>
        <w:t>΂</w:t>
      </w:r>
      <w:r>
        <w:rPr/>
        <w:t>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ⷝ</w:t>
      </w:r>
      <w:r>
        <w:rPr/>
        <w:t>慎㡆酦밒</w:t>
      </w:r>
      <w:r>
        <w:rPr/>
        <w:t>ј</w:t>
      </w:r>
      <w:r>
        <w:rPr/>
        <w:t>僠ꥫ틝籺䤴䫉䊤塞凡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䥦䐖?</w:t>
      </w:r>
      <w:r>
        <w:rPr>
          <w:rtl w:val="true"/>
        </w:rPr>
        <w:t>ﳔ</w:t>
      </w:r>
      <w:r>
        <w:rPr/>
        <w:t>镬窧⫕?</w:t>
      </w:r>
      <w:r>
        <w:rPr/>
        <w:t>ꡬ</w:t>
      </w:r>
      <w:r>
        <w:rPr/>
        <w:t>ﾅ儧</w:t>
      </w:r>
      <w:r>
        <w:rPr/>
        <w:t>ျ</w:t>
      </w:r>
      <w:r>
        <w:rPr/>
        <w:t>슴憡鏜䦨</w:t>
      </w:r>
      <w:r>
        <w:rPr/>
        <w:t>ἡ</w:t>
      </w:r>
      <w:r>
        <w:rPr>
          <w:rtl w:val="true"/>
        </w:rPr>
        <w:t>ﯪ</w:t>
      </w:r>
      <w:r>
        <w:rPr/>
        <w:t>冪報人</w:t>
      </w:r>
      <w:r>
        <w:rPr/>
        <w:t>ܼ</w:t>
      </w:r>
      <w:r>
        <w:rPr/>
        <w:t>㞐숵愡ᄤ飯</w:t>
      </w:r>
      <w:r>
        <w:rPr/>
        <w:t>ஓ</w:t>
      </w:r>
      <w:r>
        <w:rPr/>
        <w:t>場콧╾</w:t>
      </w:r>
      <w:r>
        <w:rPr/>
        <w:t>ᦋꢥ</w:t>
      </w:r>
      <w:r>
        <w:rPr/>
        <w:t>{</w:t>
      </w:r>
      <w:r>
        <w:rPr/>
        <w:t>羅＠</w:t>
      </w:r>
      <w:r>
        <w:rPr/>
        <w:t>ၕ</w:t>
      </w:r>
      <w:r>
        <w:rPr/>
        <w:t>衟䷋䎷ꀛ䫳諒칒ꍀ謟</w:t>
      </w:r>
      <w:r>
        <w:rPr/>
        <w:t>ฦ</w:t>
      </w:r>
      <w:r>
        <w:rPr/>
        <w:t>湸?涛뾼ꐼ偟礸ꈋ㵲宙嗀펤</w:t>
      </w:r>
      <w:r>
        <w:rPr/>
        <w:t>჻</w:t>
      </w:r>
      <w:r>
        <w:rPr/>
        <w:t>㨈肳崵禰⽇촸䌿?遪옅㚭ꂚ投턡샵民롨斊</w:t>
      </w:r>
      <w:r>
        <w:rPr/>
        <w:t>ⴾ</w:t>
      </w:r>
      <w:r>
        <w:rPr/>
        <w:t>릂栗</w:t>
      </w:r>
      <w:r>
        <w:rPr>
          <w:rtl w:val="true"/>
        </w:rPr>
        <w:t>ػ</w:t>
      </w:r>
      <w:r>
        <w:rPr/>
        <w:t>ゟ쟈熊膀뒷偮賱㠬</w:t>
      </w:r>
      <w:r>
        <w:rPr/>
        <w:t>὏?</w:t>
      </w:r>
      <w:r>
        <w:rPr/>
        <w:t>騎䇨縴㍼嬍靥ꎧ</w:t>
      </w:r>
      <w:r>
        <w:rPr/>
        <w:t>Ꟊ</w:t>
      </w:r>
      <w:r>
        <w:rPr/>
        <w:t>릛췶샎㴺怿雿</w:t>
      </w:r>
      <w:r>
        <w:rPr>
          <w:rtl w:val="true"/>
        </w:rPr>
        <w:t>ﭫ</w:t>
      </w:r>
      <w:r>
        <w:rPr/>
        <w:t>㼦쑐텀쎍</w:t>
      </w:r>
      <w:r>
        <w:rPr/>
        <w:t>ᡢ</w:t>
      </w:r>
      <w:r>
        <w:rPr/>
        <w:t>釠䦤?筯诅桴隷董压휂誩</w:t>
      </w:r>
      <w:r>
        <w:rPr/>
        <w:t>৫</w:t>
      </w:r>
      <w:r>
        <w:rPr/>
        <w:t>氫쪿썮杤</w:t>
      </w:r>
      <w:r>
        <w:rPr/>
        <w:t>⡲</w:t>
      </w:r>
      <w:r>
        <w:rPr/>
        <w:t>뼛귃</w:t>
      </w:r>
      <w:r>
        <w:rPr>
          <w:rtl w:val="true"/>
        </w:rPr>
        <w:t>ﳙ</w:t>
      </w:r>
      <w:r>
        <w:rPr/>
        <w:t>晰</w:t>
      </w:r>
      <w:r>
        <w:rPr/>
        <w:t>཈</w:t>
      </w:r>
      <w:r>
        <w:rPr>
          <w:rtl w:val="true"/>
        </w:rPr>
        <w:t>ؼ</w:t>
      </w:r>
      <w:r>
        <w:rPr/>
        <w:t>⮷</w:t>
      </w:r>
      <w:r>
        <w:rPr/>
        <w:t>黊騾</w:t>
      </w:r>
      <w:r>
        <w:rPr/>
        <w:t>ᐁ</w:t>
      </w:r>
      <w:r>
        <w:rPr/>
        <w:t>傔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뽓尼靇ꏨ晑晜턽伝랣?鸔丹勿镽䬔눮徂</w:t>
      </w:r>
      <w:r>
        <w:rPr/>
        <w:t>ᕝꚜ</w:t>
      </w:r>
      <w:r>
        <w:rPr/>
        <w:t>캵</w:t>
      </w:r>
      <w:r>
        <w:rPr/>
        <w:t>ᒡ</w:t>
      </w:r>
      <w:r>
        <w:rPr/>
        <w:t>䁭筦믳ꎵ?᷏鈠</w:t>
      </w:r>
      <w:r>
        <w:rPr/>
        <w:t>ஞ</w:t>
      </w:r>
      <w:r>
        <w:rPr/>
        <w:t>ㄔ쟣䙃︣</w:t>
      </w:r>
      <w:r>
        <w:rPr/>
        <w:t>ጀ</w:t>
      </w:r>
      <w:r>
        <w:rPr/>
        <w:t>엠殥</w:t>
      </w:r>
      <w:r>
        <w:rPr/>
        <w:t>ὣ⪥✂ᙛɅ</w:t>
      </w:r>
      <w:r>
        <w:rPr/>
        <w:t>㦍㼔</w:t>
      </w:r>
      <w:r>
        <w:rPr>
          <w:rtl w:val="true"/>
        </w:rPr>
        <w:t>ﶝ</w:t>
      </w:r>
      <w:r>
        <w:rPr/>
        <w:t></w:t>
      </w:r>
      <w:r>
        <w:rPr/>
        <w:t>隭</w:t>
      </w:r>
      <w:r>
        <w:rPr/>
        <w:t>ᑮ</w:t>
      </w:r>
      <w:r>
        <w:rPr/>
        <w:t>㰅⇜扠莭雈사頠</w:t>
      </w:r>
      <w:r>
        <w:rPr>
          <w:rtl w:val="true"/>
        </w:rPr>
        <w:t>ڣ</w:t>
      </w:r>
      <w:r>
        <w:rPr/>
        <w:t>?</w:t>
      </w:r>
      <w:r>
        <w:rPr/>
        <w:t>ᑴ</w:t>
      </w:r>
      <w:r>
        <w:rPr>
          <w:rtl w:val="true"/>
        </w:rPr>
        <w:t>ࢃ</w:t>
      </w:r>
      <w:r>
        <w:rPr/>
        <w:t>䚍䃕딑귱ⓢ?</w:t>
      </w:r>
      <w:r>
        <w:rPr/>
        <w:t>ⰍǴ᫣</w:t>
      </w:r>
      <w:r>
        <w:rPr/>
        <w:t>⻅</w:t>
      </w:r>
      <w:r>
        <w:rPr/>
        <w:t>ꟾ</w:t>
      </w:r>
      <w:r>
        <w:rPr/>
        <w:t>汤핍귶䠉佶⦺</w:t>
      </w:r>
      <w:r>
        <w:rPr/>
        <w:t>ﬞ</w:t>
      </w:r>
      <w:r>
        <w:rPr/>
        <w:t>䭝疑凡䛉⇝鰳퉒버똻싴悋䱈꡹淃</w:t>
      </w:r>
      <w:r>
        <w:rPr/>
        <w:t>ጭ</w:t>
      </w:r>
      <w:r>
        <w:rPr/>
        <w:t>媙ー聹퐊⋑꠾?헖盇鍓녝奏⚿</w:t>
      </w:r>
      <w:r>
        <w:rPr>
          <w:rtl w:val="true"/>
        </w:rPr>
        <w:t>ࠌ</w:t>
      </w:r>
      <w:r>
        <w:rPr/>
        <w:t>ᛯⓢ</w:t>
      </w:r>
      <w:r>
        <w:rPr/>
        <w:t>驢</w:t>
      </w:r>
      <w:r>
        <w:rPr/>
        <w:t>ᴩ♊Ῠ</w:t>
      </w:r>
      <w:r>
        <w:rPr/>
        <w:t>䁰桱</w:t>
      </w:r>
      <w:r>
        <w:rPr/>
        <w:t>ᩨ</w:t>
      </w:r>
      <w:r>
        <w:rPr/>
        <w:t>胱罋</w:t>
      </w:r>
      <w:r>
        <w:rPr/>
        <w:t>ꖠ</w:t>
      </w:r>
      <w:r>
        <w:rPr/>
        <w:t>甖畵┅兟냼ㅗ</w:t>
      </w:r>
      <w:r>
        <w:rPr/>
        <w:t>ୗ♌</w:t>
      </w:r>
      <w:r>
        <w:rPr/>
        <w:t>뮴偲ꐣ驭攎븗に볪</w:t>
      </w:r>
      <w:r>
        <w:rPr/>
        <w:t>ᘖ</w:t>
      </w:r>
      <w:r>
        <w:rPr/>
        <w:t>搙⚴挩扂恃</w:t>
      </w:r>
      <w:r>
        <w:rPr/>
        <w:t>Ꮪ</w:t>
      </w:r>
      <w:r>
        <w:rPr/>
        <w:t>晢敊뉇꽤</w:t>
      </w:r>
      <w:r>
        <w:rPr/>
        <w:t>࿔</w:t>
      </w:r>
      <w:r>
        <w:rPr/>
        <w:t>죤尧阱翽費?鉙顾</w:t>
      </w:r>
      <w:r>
        <w:rPr/>
        <w:t>๗</w:t>
      </w:r>
      <w:r>
        <w:rPr/>
        <w:t>Ǔ</w:t>
      </w:r>
      <w:r>
        <w:rPr/>
        <w:t>㥻◈?ㄸ䦤羴</w:t>
      </w:r>
      <w:r>
        <w:rPr/>
        <w:t>ᙾ</w:t>
      </w:r>
      <w:r>
        <w:rPr/>
        <w:t>弽</w:t>
      </w:r>
      <w:r>
        <w:rPr/>
        <w:t>ဈ</w:t>
      </w:r>
      <w:r>
        <w:rPr/>
        <w:t>㥠饪</w:t>
      </w:r>
      <w:r>
        <w:rPr/>
        <w:t>ಥ</w:t>
      </w:r>
      <w:r>
        <w:rPr/>
        <w:t>⾬諾脲₈羋</w:t>
      </w:r>
      <w:r>
        <w:rPr/>
        <w:t>῟</w:t>
      </w:r>
      <w:r>
        <w:rPr>
          <w:rtl w:val="true"/>
        </w:rPr>
        <w:t>࠰</w:t>
      </w:r>
      <w:r>
        <w:rPr/>
        <w:t>鼒</w:t>
      </w:r>
      <w:r>
        <w:rPr/>
        <w:t>៶</w:t>
      </w:r>
      <w:r>
        <w:rPr/>
        <w:t>皳퐻疪</w:t>
      </w:r>
      <w:r>
        <w:rPr/>
        <w:t>᩼</w:t>
      </w:r>
      <w:r>
        <w:rPr/>
        <w:t>ꄘ繱슌</w:t>
      </w:r>
      <w:r>
        <w:rPr/>
        <w:t>ἃ</w:t>
      </w:r>
      <w:r>
        <w:rPr/>
        <w:t>騈톝♼鹣</w:t>
      </w:r>
      <w:r>
        <w:rPr/>
        <w:t>ѽ</w:t>
      </w:r>
      <w:r>
        <w:rPr/>
        <w:t>ꕑ</w:t>
      </w:r>
      <w:r>
        <w:rPr/>
        <w:t>娫</w:t>
      </w:r>
      <w:r>
        <w:rPr/>
        <w:t>ឍ</w:t>
      </w:r>
      <w:r>
        <w:rPr/>
        <w:t>賁</w:t>
      </w:r>
      <w:r>
        <w:rPr/>
        <w:t>ꬲ</w:t>
      </w:r>
      <w:r>
        <w:rPr/>
        <w:t>雫</w:t>
      </w:r>
      <w:r>
        <w:rPr/>
        <w:t>Ň</w:t>
      </w:r>
      <w:r>
        <w:rPr/>
        <w:t>㸢</w:t>
      </w:r>
      <w:r>
        <w:rPr>
          <w:rtl w:val="true"/>
        </w:rPr>
        <w:t>ﰾ</w:t>
      </w:r>
      <w:r>
        <w:rPr/>
        <w:t>℣</w:t>
      </w:r>
      <w:r>
        <w:rPr/>
        <w:t>貂</w:t>
      </w:r>
      <w:r>
        <w:rPr/>
        <w:t>ᖟ</w:t>
      </w:r>
      <w:r>
        <w:rPr/>
        <w:t>썙</w:t>
      </w:r>
      <w:r>
        <w:rPr/>
        <w:t>᧸</w:t>
      </w:r>
      <w:r>
        <w:rPr/>
        <w:t>촦､烞矟䯃汓</w:t>
      </w:r>
      <w:r>
        <w:rPr/>
        <w:t>Ṝ</w:t>
      </w:r>
      <w:r>
        <w:rPr/>
        <w:t>箋㯩㓍쀌</w:t>
      </w:r>
      <w:r>
        <w:rPr/>
        <w:t>؆</w:t>
      </w:r>
      <w:r>
        <w:rPr/>
        <w:t>晆䍞れ</w:t>
      </w:r>
      <w:r>
        <w:rPr/>
        <w:t>ᤠ᭖</w:t>
      </w:r>
      <w:r>
        <w:rPr/>
        <w:t>㽝</w:t>
      </w:r>
      <w:r>
        <w:rPr/>
        <w:t>ꗉ</w:t>
      </w:r>
      <w:r>
        <w:rPr/>
        <w:t>从裚蛯ꥩ邲靏塙긹</w:t>
      </w:r>
      <w:r>
        <w:rPr/>
        <w:t>Ż</w:t>
      </w:r>
      <w:r>
        <w:rPr/>
        <w:t>숍ꥼ揨勼⧉?줉뮰얶穚葹⟼佐</w:t>
      </w:r>
      <w:r>
        <w:rPr/>
        <w:t>ᠪ</w:t>
      </w:r>
      <w:r>
        <w:rPr/>
        <w:t>痱∴匟⿟詷仜□</w:t>
      </w:r>
      <w:r>
        <w:rPr/>
        <w:t>ଛ</w:t>
      </w:r>
      <w:r>
        <w:rPr/>
        <w:t>퇆돇</w:t>
      </w:r>
      <w:r>
        <w:rPr/>
        <w:t>ᎀ</w:t>
      </w:r>
      <w:r>
        <w:rPr/>
        <w:t>讐欫ꌧ</w:t>
      </w:r>
      <w:r>
        <w:rPr>
          <w:rtl w:val="true"/>
        </w:rPr>
        <w:t>ﵥ</w:t>
      </w:r>
      <w:r>
        <w:rPr/>
        <w:t>貌㊗</w:t>
      </w:r>
      <w:r>
        <w:rPr/>
        <w:t>ꨇ</w:t>
      </w:r>
      <w:r>
        <w:rPr/>
        <w:t>㟺띆줣</w:t>
      </w:r>
      <w:r>
        <w:rPr>
          <w:rtl w:val="true"/>
        </w:rPr>
        <w:t>ﳍ</w:t>
      </w:r>
      <w:r>
        <w:rPr/>
        <w:t>泰鋍㑡䀂≕沫퇊甫튲䄪䍇띎</w:t>
      </w:r>
      <w:r>
        <w:rPr/>
        <w:t>Ƹ</w:t>
      </w:r>
      <w:r>
        <w:rPr/>
        <w:t>ꓸ</w:t>
      </w:r>
      <w:r>
        <w:rPr/>
        <w:t>쒧</w:t>
      </w:r>
      <w:r>
        <w:rPr/>
        <w:t>꧆</w:t>
      </w:r>
      <w:r>
        <w:rPr/>
        <w:t>辠</w:t>
      </w:r>
      <w:r>
        <w:rPr>
          <w:rtl w:val="true"/>
        </w:rPr>
        <w:t>݌</w:t>
      </w:r>
      <w:r>
        <w:rPr/>
        <w:t>伙禷㗴븥蘧?䎢</w:t>
      </w:r>
      <w:r>
        <w:rPr/>
        <w:t>ဿ</w:t>
      </w:r>
      <w:r>
        <w:rPr/>
        <w:t>ゼ髮츏䬒溵㤢㖸</w:t>
      </w:r>
      <w:r>
        <w:rPr/>
        <w:t>῎</w:t>
      </w:r>
      <w:r>
        <w:rPr/>
        <w:t>㓧</w:t>
      </w:r>
      <w:r>
        <w:rPr/>
        <w:t>ꨧ</w:t>
      </w:r>
      <w:r>
        <w:rPr/>
        <w:t>㤇髞넜唗㑧㘜ꊃퟆ⫺䟴⑿䜼텉燳궏쭑</w:t>
      </w:r>
      <w:r>
        <w:rPr/>
        <w:t>ȴ</w:t>
      </w:r>
      <w:r>
        <w:rPr/>
        <w:t>뾒렱</w:t>
      </w:r>
      <w:r>
        <w:rPr/>
        <w:t>/</w:t>
      </w:r>
      <w:r>
        <w:rPr/>
        <w:t>饶摿亩悢ᄜ</w:t>
      </w:r>
      <w:r>
        <w:rPr/>
        <w:t>꠬</w:t>
      </w:r>
      <w:r>
        <w:rPr/>
        <w:t>㖨텙䵥脃텛</w:t>
      </w:r>
      <w:r>
        <w:rPr/>
        <w:t>ẛ</w:t>
      </w:r>
      <w:r>
        <w:rPr/>
        <w:t>蛙劣환뤹</w:t>
      </w:r>
      <w:r>
        <w:rPr/>
        <w:t>ī</w:t>
      </w:r>
      <w:r>
        <w:rPr/>
        <w:t>啐</w:t>
      </w:r>
      <w:r>
        <w:rPr/>
        <w:t>֗</w:t>
      </w:r>
      <w:r>
        <w:rPr/>
        <w:t>邝爠럡?됚珄</w:t>
      </w:r>
      <w:r>
        <w:rPr/>
        <w:t>؂</w:t>
      </w:r>
      <w:r>
        <w:rPr/>
        <w:t>Լ</w:t>
      </w:r>
      <w:r>
        <w:rPr/>
        <w:t>蜾儀</w:t>
      </w:r>
      <w:r>
        <w:rPr/>
        <w:t>ʐᵦ</w:t>
      </w:r>
      <w:r>
        <w:rPr/>
        <w:t>섅礰䁵윷㍮</w:t>
      </w:r>
      <w:r>
        <w:rPr>
          <w:rtl w:val="true"/>
        </w:rPr>
        <w:t>ڦ</w:t>
      </w:r>
      <w:r>
        <w:rPr/>
        <w:t>࿢</w:t>
      </w:r>
      <w:r>
        <w:rPr/>
        <w:t>쎏</w:t>
      </w:r>
      <w:r>
        <w:rPr/>
        <w:t>፧</w:t>
      </w:r>
      <w:r>
        <w:rPr/>
        <w:t>爲뢆㬚秘</w:t>
      </w:r>
      <w:r>
        <w:rPr/>
        <w:t>ྑ</w:t>
      </w:r>
      <w:r>
        <w:rPr/>
        <w:t>ꋾ簾</w:t>
      </w:r>
      <w:r>
        <w:rPr/>
        <w:t>Έ</w:t>
      </w:r>
      <w:r>
        <w:rPr/>
        <w:t>屾屈</w:t>
      </w:r>
      <w:r>
        <w:rPr/>
        <w:t>Ö</w:t>
      </w:r>
      <w:r>
        <w:rPr/>
        <w:t>活鵙鶪</w:t>
      </w:r>
      <w:r>
        <w:rPr/>
        <w:t>Ꜹ⵷</w:t>
      </w:r>
      <w:r>
        <w:rPr/>
        <w:t>볽??䙫穧㝩裑漈馌䍻</w:t>
      </w:r>
      <w:r>
        <w:rPr/>
        <w:t>꧸</w:t>
      </w:r>
      <w:r>
        <w:rPr>
          <w:rtl w:val="true"/>
        </w:rPr>
        <w:t>ﵻ</w:t>
      </w:r>
      <w:r>
        <w:rPr/>
        <w:t>ɋ</w:t>
      </w:r>
      <w:r>
        <w:rPr/>
        <w:t>ꃅ닺칉娘ꐚ珘㪡䧒혯</w:t>
      </w:r>
      <w:r>
        <w:rPr/>
        <w:t>൵</w:t>
      </w:r>
      <w:r>
        <w:rPr/>
        <w:t>汬錋⽫電</w:t>
      </w:r>
      <w:r>
        <w:rPr/>
        <w:t>ҿ</w:t>
      </w:r>
      <w:r>
        <w:rPr/>
        <w:t>䐗猣㦸</w:t>
      </w:r>
      <w:r>
        <w:rPr/>
        <w:t>ⱍ</w:t>
      </w:r>
      <w:r>
        <w:rPr/>
        <w:t>啖뻴춊賙僯</w:t>
      </w:r>
      <w:r>
        <w:rPr/>
        <w:t>ꖞ</w:t>
      </w:r>
      <w:r>
        <w:rPr/>
        <w:t>톖㦟㔋샸俼</w:t>
      </w:r>
      <w:r>
        <w:rPr/>
        <w:t>Ẕ</w:t>
      </w:r>
      <w:r>
        <w:rPr/>
        <w:t>颹웑</w:t>
      </w:r>
      <w:r>
        <w:rPr/>
        <w:t>௙</w:t>
      </w:r>
      <w:r>
        <w:rPr/>
        <w:t>櫪信眺</w:t>
      </w:r>
      <w:r>
        <w:rPr/>
        <w:t>ᢙ</w:t>
      </w:r>
      <w:r>
        <w:rPr/>
        <w:t>异</w:t>
      </w:r>
      <w:r>
        <w:rPr/>
        <w:t>꫞﵅</w:t>
      </w:r>
      <w:r>
        <w:rPr/>
        <w:t>ㅯ蘁辐촸냯筽倾歪잯艳豶</w:t>
      </w:r>
      <w:r>
        <w:rPr/>
        <w:t>᩵</w:t>
      </w:r>
      <w:r>
        <w:rPr/>
        <w:t>픪</w:t>
      </w:r>
      <w:r>
        <w:rPr/>
        <w:t>ꫮ</w:t>
      </w:r>
      <w:r>
        <w:rPr/>
        <w:t>髖唏䤠퓴䛭発頽睞㪺뜦</w:t>
      </w:r>
      <w:r>
        <w:rPr/>
        <w:t>ö??</w:t>
      </w:r>
      <w:r>
        <w:rPr/>
        <w:t>埌驙䀟㻐貺랼</w:t>
      </w:r>
      <w:r>
        <w:rPr>
          <w:rtl w:val="true"/>
        </w:rPr>
        <w:t>࠼</w:t>
      </w:r>
      <w:r>
        <w:rPr/>
        <w:t>힪킕暪膘?</w:t>
      </w:r>
      <w:r>
        <w:rPr/>
        <w:t>З</w:t>
      </w:r>
      <w:r>
        <w:rPr/>
        <w:t>᥏</w:t>
      </w:r>
      <w:r>
        <w:rPr/>
        <w:t>顤돔䪭剒퉭뜵衒黩舉囄᥷瘿醗蛰偿쓚兇潫</w:t>
      </w:r>
      <w:r>
        <w:rPr/>
        <w:t>࿍</w:t>
      </w:r>
      <w:r>
        <w:rPr/>
        <w:t>洺鷇琪</w:t>
      </w:r>
      <w:r>
        <w:rPr/>
        <w:t>ຠ</w:t>
      </w:r>
      <w:r>
        <w:rPr/>
        <w:t>윜邜</w:t>
      </w:r>
      <w:r>
        <w:rPr/>
        <w:t>ƕ</w:t>
      </w:r>
      <w:r>
        <w:rPr/>
        <w:t>䚡?杕꒪䁑末㿩⬟앩⋏</w:t>
      </w:r>
      <w:r>
        <w:rPr/>
        <w:t>઀</w:t>
      </w:r>
      <w:r>
        <w:rPr/>
        <w:t>ᒳ</w:t>
      </w:r>
      <w:r>
        <w:rPr/>
        <w:t>粷쎂쬎쏗縢᎞㛬</w:t>
      </w:r>
      <w:r>
        <w:rPr/>
        <w:t>ₓ</w:t>
      </w:r>
      <w:r>
        <w:rPr/>
        <w:t>夗蘇姤懩쨥</w:t>
      </w:r>
      <w:r>
        <w:rPr/>
        <w:t>ᖈ</w:t>
      </w:r>
      <w:r>
        <w:rPr/>
        <w:t>㱸⊣</w:t>
      </w:r>
      <w:r>
        <w:rPr>
          <w:rtl w:val="true"/>
        </w:rPr>
        <w:t>ࠒ</w:t>
      </w:r>
      <w:r>
        <w:rPr/>
        <w:t>᪔</w:t>
      </w:r>
      <w:r>
        <w:rPr/>
        <w:t>佫㲾</w:t>
      </w:r>
      <w:r>
        <w:rPr/>
        <w:t>᏿</w:t>
      </w:r>
      <w:r>
        <w:rPr/>
        <w:t>颩햬쟔⒅듴繜㗓닔懢Ⓕ?椥䘋</w:t>
      </w:r>
      <w:r>
        <w:rPr/>
        <w:t>Ꜣ</w:t>
      </w:r>
      <w:r>
        <w:rPr/>
        <w:t>꿤</w:t>
      </w:r>
      <w:r>
        <w:rPr/>
        <w:t>ᔱ</w:t>
      </w:r>
      <w:r>
        <w:rPr/>
        <w:t>雡陋븇</w:t>
      </w:r>
      <w:r>
        <w:rPr/>
        <w:t>஫</w:t>
      </w:r>
      <w:r>
        <w:rPr/>
        <w:t>줲쌥翅㚟㳂蒨㦏?㤙羍㣱탅᎛풖씣瀫솣</w:t>
      </w:r>
      <w:r>
        <w:rPr/>
        <w:t>ꖫ</w:t>
      </w:r>
      <w:r>
        <w:rPr/>
        <w:t>䂷㵄䶷?톫쓸</w:t>
      </w:r>
      <w:r>
        <w:rPr/>
        <w:t>ꙺ</w:t>
      </w:r>
      <w:r>
        <w:rPr/>
        <w:t>䅈纩᫲橅</w:t>
      </w:r>
      <w:r>
        <w:rPr/>
        <w:t>຅</w:t>
      </w:r>
      <w:r>
        <w:rPr/>
        <w:t>叚쾖䜒ￋ쌷瓨薐䕹⩱</w:t>
      </w:r>
      <w:r>
        <w:rPr>
          <w:rtl w:val="true"/>
        </w:rPr>
        <w:t>ࡧ</w:t>
      </w:r>
      <w:r>
        <w:rPr/>
        <w:t>힍ꍧ</w:t>
      </w:r>
      <w:r>
        <w:rPr/>
        <w:t>ᱻ</w:t>
      </w:r>
      <w:r>
        <w:rPr/>
        <w:t>詩疮?噗샅彩梉字놬㈒䞨䕬</w:t>
      </w:r>
      <w:r>
        <w:rPr/>
        <w:t>ᖊ͔◣</w:t>
      </w:r>
      <w:r>
        <w:rPr/>
        <w:t>龂骼蠤ｒꐠ</w:t>
      </w:r>
      <w:r>
        <w:rPr/>
        <w:t>঴</w:t>
      </w:r>
      <w:r>
        <w:rPr/>
        <w:t>㱬㊮둬㉪뒲币쀔分뼚癉</w:t>
      </w:r>
      <w:r>
        <w:rPr>
          <w:rtl w:val="true"/>
        </w:rPr>
        <w:t>ﵯ᳘</w:t>
      </w:r>
      <w:r>
        <w:rPr/>
        <w:t>樲븆?㕜噥婈ｪ䚥쵼</w:t>
      </w:r>
      <w:r>
        <w:rPr/>
        <w:t>ᕉ</w:t>
      </w:r>
      <w:r>
        <w:rPr/>
        <w:t>䩗</w:t>
      </w:r>
      <w:r>
        <w:rPr/>
        <w:t>ሾ</w:t>
      </w:r>
      <w:r>
        <w:rPr/>
        <w:t>횅肿㱸</w:t>
      </w:r>
      <w:r>
        <w:rPr/>
        <w:t>៾</w:t>
      </w:r>
      <w:r>
        <w:rPr/>
        <w:t>罺윽䶡挴軠蔲悖䭲ꎆ㝷왛钡곧揖</w:t>
      </w:r>
      <w:r>
        <w:rPr>
          <w:rtl w:val="true"/>
        </w:rPr>
        <w:t>﮳</w:t>
      </w:r>
      <w:r>
        <w:rPr/>
        <w:t>ꭱ⭷</w:t>
      </w:r>
      <w:r>
        <w:rPr/>
        <w:t>헗䍠펇</w:t>
      </w:r>
      <w:r>
        <w:rPr/>
        <w:t>ᴘ</w:t>
      </w:r>
      <w:r>
        <w:rPr/>
        <w:t>햱믟恸㩷藞幏煛⽇謍䩂턪턃顔ꊲ飋竚</w:t>
      </w:r>
      <w:r>
        <w:rPr/>
        <w:t>༈</w:t>
      </w:r>
      <w:r>
        <w:rPr/>
        <w:t>훴콹㫄⼺⨜榺薺퐊䔞ꍚ㔵옽</w:t>
      </w:r>
      <w:r>
        <w:rPr/>
        <w:t>὇</w:t>
      </w:r>
      <w:r>
        <w:rPr/>
        <w:t>玱䈕蒄삮</w:t>
      </w:r>
      <w:r>
        <w:rPr/>
        <w:t>Д</w:t>
      </w:r>
      <w:r>
        <w:rPr/>
        <w:t>둙녯뢃巰䮭攰海帐覽┳褹围</w:t>
      </w:r>
      <w:r>
        <w:rPr/>
        <w:t>౰</w:t>
      </w:r>
      <w:r>
        <w:rPr/>
        <w:t>愿┛拓號㷨✈쿲砉龂</w:t>
      </w:r>
      <w:r>
        <w:rPr/>
        <w:t>ዓ</w:t>
      </w:r>
      <w:r>
        <w:rPr/>
        <w:t>痐䡢</w:t>
      </w:r>
      <w:r>
        <w:rPr/>
        <w:t>Ⱛ</w:t>
      </w:r>
      <w:r>
        <w:rPr/>
        <w:t>᥍</w:t>
      </w:r>
      <w:r>
        <w:rPr/>
        <w:t>챂꡺剰㼡嬈륢昞싴뼼㊔끥</w:t>
      </w:r>
      <w:r>
        <w:rPr/>
        <w:t>ຈ</w:t>
      </w:r>
      <w:r>
        <w:rPr/>
        <w:t>䥅抄✴</w:t>
      </w:r>
      <w:r>
        <w:rPr/>
        <w:t>߫</w:t>
      </w:r>
      <w:r>
        <w:rPr/>
        <w:t>醨</w:t>
      </w:r>
      <w:r>
        <w:rPr/>
        <w:t>ᱦ</w:t>
      </w:r>
      <w:r>
        <w:rPr/>
        <w:t>⾌</w:t>
      </w:r>
      <w:r>
        <w:rPr/>
        <w:t>അ</w:t>
      </w:r>
      <w:r>
        <w:rPr/>
        <w:t>摒</w:t>
      </w:r>
      <w:r>
        <w:rPr/>
        <w:t>὆</w:t>
      </w:r>
      <w:r>
        <w:rPr/>
        <w:t>軋</w:t>
      </w:r>
      <w:r>
        <w:rPr/>
        <w:t>ᭇ</w:t>
      </w:r>
      <w:r>
        <w:rPr/>
        <w:t>袀솽?⍻㕝ꌾ搃涟</w:t>
      </w:r>
      <w:r>
        <w:rPr/>
        <w:t>ஈ</w:t>
      </w:r>
      <w:r>
        <w:rPr/>
        <w:t>擠枲匦熂</w:t>
      </w:r>
      <w:r>
        <w:rPr/>
        <w:t>#</w:t>
      </w:r>
      <w:r>
        <w:rPr/>
        <w:t>팒ꅶ앑</w:t>
      </w:r>
      <w:r>
        <w:rPr/>
        <w:t>꡶</w:t>
      </w:r>
      <w:r>
        <w:rPr/>
        <w:t>퇫簚䫖묜䂾ꍋ좫퇎?剞</w:t>
      </w:r>
      <w:r>
        <w:rPr/>
        <w:t>ᾋ</w:t>
      </w:r>
      <w:r>
        <w:rPr/>
        <w:t>㩶⁒勘簅챉祠㣖姉嶒뇗兌僕</w:t>
      </w:r>
      <w:r>
        <w:rPr/>
        <w:t>ꕨ</w:t>
      </w:r>
      <w:r>
        <w:rPr/>
        <w:t>㽷</w:t>
      </w:r>
      <w:r>
        <w:rPr/>
        <w:t>ᬆ</w:t>
      </w:r>
      <w:r>
        <w:rPr/>
        <w:t>皗艆⷇낇㠬춇꫕赋᳊缘</w:t>
      </w:r>
      <w:r>
        <w:rPr>
          <w:rtl w:val="true"/>
        </w:rPr>
        <w:t>ﭛ</w:t>
      </w:r>
      <w:r>
        <w:rPr/>
        <w:t>섗뙄㛝</w:t>
      </w:r>
      <w:r>
        <w:rPr/>
        <w:t>ᔊ</w:t>
      </w:r>
      <w:r>
        <w:rPr/>
        <w:t>直♢㍕㷼誠㿞⃸괖☚㾒᫅</w:t>
      </w:r>
      <w:r>
        <w:rPr/>
        <w:t>ꬂ</w:t>
      </w:r>
      <w:r>
        <w:rPr/>
        <w:t>轡釪城仛欫叫</w:t>
      </w:r>
      <w:r>
        <w:rPr>
          <w:rtl w:val="true"/>
        </w:rPr>
        <w:t>ﳞ</w:t>
      </w:r>
      <w:r>
        <w:rPr/>
        <w:t>兖⩃뎛</w:t>
      </w:r>
      <w:r>
        <w:rPr/>
        <w:t>᧡</w:t>
      </w:r>
      <w:r>
        <w:rPr/>
        <w:t>䬇㖇ꑚ</w:t>
      </w:r>
      <w:r>
        <w:rPr/>
        <w:t>ኲ</w:t>
      </w:r>
      <w:r>
        <w:rPr/>
        <w:t>뷆旤㈳놕?慗㬩</w:t>
      </w:r>
      <w:r>
        <w:rPr>
          <w:rtl w:val="true"/>
        </w:rPr>
        <w:t>ﶅ</w:t>
      </w:r>
      <w:r>
        <w:rPr/>
        <w:t>萋㨅쌑醫榁</w:t>
      </w:r>
      <w:r>
        <w:rPr>
          <w:rtl w:val="true"/>
        </w:rPr>
        <w:t>ﳿ</w:t>
      </w:r>
      <w:r>
        <w:rPr/>
        <w:t>癷鷗뭸벡</w:t>
      </w:r>
      <w:r>
        <w:rPr/>
        <w:t>꟮</w:t>
      </w:r>
      <w:r>
        <w:rPr/>
        <w:t>詋皏</w:t>
      </w:r>
      <w:r>
        <w:rPr/>
        <w:t>ⱽ</w:t>
      </w:r>
      <w:r>
        <w:rPr/>
        <w:t>偨䓁</w:t>
      </w:r>
      <w:r>
        <w:rPr/>
        <w:t>ক</w:t>
      </w:r>
      <w:r>
        <w:rPr/>
        <w:t>즦棘㲿</w:t>
      </w:r>
      <w:r>
        <w:rPr/>
        <w:t>ꪢ</w:t>
      </w:r>
      <w:r>
        <w:rPr/>
        <w:t>佐礭뱆ꊇ⤑</w:t>
      </w:r>
      <w:r>
        <w:rPr/>
        <w:t>Ώ</w:t>
      </w:r>
      <w:r>
        <w:rPr/>
        <w:t>뤓볷堑웷⻫伝㛘瞩䦵㮱ꍱ⩺셐켓ꈚ䭥侔</w:t>
      </w:r>
      <w:r>
        <w:rPr>
          <w:rtl w:val="true"/>
        </w:rPr>
        <w:t>ﮔ</w:t>
      </w:r>
      <w:r>
        <w:rPr/>
        <w:t>ඃ❸?</w:t>
      </w:r>
      <w:r>
        <w:rPr/>
        <w:t>顲</w:t>
      </w:r>
      <w:r>
        <w:rPr/>
        <w:t>᱉</w:t>
      </w:r>
      <w:r>
        <w:rPr/>
        <w:t>봙鏅</w:t>
      </w:r>
      <w:r>
        <w:rPr/>
        <w:t>ଧ</w:t>
      </w:r>
      <w:r>
        <w:rPr/>
        <w:t>〣䶅맑㣚䆏ꀻⒾ䴠</w:t>
      </w:r>
      <w:r>
        <w:rPr/>
        <w:t>Ɣ</w:t>
      </w:r>
      <w:r>
        <w:rPr/>
        <w:t>쏙ꇠ矻뼜樑敮</w:t>
      </w:r>
      <w:r>
        <w:rPr/>
        <w:t>ṣ</w:t>
      </w:r>
      <w:r>
        <w:rPr/>
        <w:t>፳⍒</w:t>
      </w:r>
      <w:r>
        <w:rPr/>
        <w:t>ᵘ</w:t>
      </w:r>
      <w:r>
        <w:rPr/>
        <w:t>뒷䪃瘦䲃풾咖펎勭䭺䣋⹴譝</w:t>
      </w:r>
      <w:r>
        <w:rPr/>
        <w:t>ၖཟ</w:t>
      </w:r>
      <w:r>
        <w:rPr/>
        <w:t>菷瘃⒴</w:t>
      </w:r>
      <w:r>
        <w:rPr/>
        <w:t>᠆</w:t>
      </w:r>
      <w:r>
        <w:rPr/>
        <w:t>軟邒蔲껊炌꼩삵䴈掗᫪橑鰻</w:t>
      </w:r>
      <w:r>
        <w:rPr/>
        <w:t>ꟼ</w:t>
      </w:r>
      <w:r>
        <w:rPr/>
        <w:t>弟묊簭</w:t>
      </w:r>
      <w:r>
        <w:rPr/>
        <w:t>ꖺ</w:t>
      </w:r>
      <w:r>
        <w:rPr/>
        <w:t>봃</w:t>
      </w:r>
      <w:r>
        <w:rPr/>
        <w:t>ꕇ</w:t>
      </w:r>
      <w:r>
        <w:rPr/>
        <w:t>˫</w:t>
      </w:r>
      <w:r>
        <w:rPr/>
        <w:t>骦隰貒</w:t>
      </w:r>
      <w:r>
        <w:rPr/>
        <w:t>ၑો</w:t>
      </w:r>
      <w:r>
        <w:rPr/>
        <w:t>줮嫫</w:t>
      </w:r>
      <w:r>
        <w:rPr/>
        <w:t>ব</w:t>
      </w:r>
      <w:r>
        <w:rPr/>
        <w:t>暲왊뛘㤦</w:t>
      </w:r>
      <w:r>
        <w:rPr/>
        <w:t>ᜣ</w:t>
      </w:r>
      <w:r>
        <w:rPr/>
        <w:t>䐃窌</w:t>
      </w:r>
      <w:r>
        <w:rPr/>
        <w:t>ꭨ</w:t>
      </w:r>
      <w:r>
        <w:rPr/>
        <w:t>寣悊だ鄞</w:t>
      </w:r>
      <w:r>
        <w:rPr/>
        <w:t>ឡ</w:t>
      </w:r>
      <w:r>
        <w:rPr/>
        <w:t>部螊</w:t>
      </w:r>
      <w:r>
        <w:rPr/>
        <w:t>ꔣ</w:t>
      </w:r>
      <w:r>
        <w:rPr/>
        <w:t>覉?띤꼐㉱铆췬</w:t>
      </w:r>
      <w:r>
        <w:rPr/>
        <w:t>ᦩ</w:t>
      </w:r>
      <w:r>
        <w:rPr/>
        <w:t>捛?贖</w:t>
      </w:r>
      <w:r>
        <w:rPr/>
        <w:t>Ⴣ</w:t>
      </w:r>
      <w:r>
        <w:rPr/>
        <w:t>凯穭俭㟏䝵韵濐</w:t>
      </w:r>
      <w:r>
        <w:rPr/>
        <w:t>ᓯ᝛⹐</w:t>
      </w:r>
      <w:r>
        <w:rPr/>
        <w:t>蜯ꃍ뵵᫙</w:t>
      </w:r>
      <w:r>
        <w:rPr/>
        <w:t>ๅ</w:t>
      </w:r>
      <w:r>
        <w:rPr/>
        <w:t>爰∩▯</w:t>
      </w:r>
      <w:r>
        <w:rPr/>
        <w:t>ᙐ</w:t>
      </w:r>
      <w:r>
        <w:rPr/>
        <w:t>뵨㪉襫䩐䨅裍⻰➝꿾嗔ﾚ贻턡욲擸⫝̸膽땦ꊀ슀䓂燺낄?䩜</w:t>
      </w:r>
      <w:r>
        <w:rPr/>
        <w:t>ꮞ</w:t>
      </w:r>
      <w:r>
        <w:rPr/>
        <w:t>阠嚥?䠛翼廊璷쭢즦쩨</w:t>
      </w:r>
      <w:r>
        <w:rPr>
          <w:rtl w:val="true"/>
        </w:rPr>
        <w:t>ﮃ</w:t>
      </w:r>
      <w:r>
        <w:rPr/>
        <w:t>䘨弒⧲鎳☸訑닦ꆶ稣퇵䝸撆柏轤</w:t>
      </w:r>
      <w:r>
        <w:rPr/>
        <w:t>Ӗ</w:t>
      </w:r>
      <w:r>
        <w:rPr/>
        <w:t>珡墻戕俳</w:t>
      </w:r>
      <w:r>
        <w:rPr/>
        <w:t>ం</w:t>
      </w:r>
      <w:r>
        <w:rPr/>
        <w:t>쏥㟭櫄锛⇦櫊㲗?ꑎ䰖</w:t>
      </w:r>
      <w:r>
        <w:rPr>
          <w:rtl w:val="true"/>
        </w:rPr>
        <w:t>ۅ</w:t>
      </w:r>
      <w:r>
        <w:rPr/>
        <w:t>ꆏ咑깋剦眑䁉咫쏠</w:t>
      </w:r>
      <w:r>
        <w:rPr/>
        <w:t>ⷦ</w:t>
      </w:r>
      <w:r>
        <w:rPr/>
        <w:t>䞙％娯⊶묇</w:t>
      </w:r>
      <w:r>
        <w:rPr/>
        <w:t>ң</w:t>
      </w:r>
      <w:r>
        <w:rPr/>
        <w:t>氟얿렪ꒋ⚦</w:t>
      </w:r>
      <w:r>
        <w:rPr/>
        <w:t>ꩽ</w:t>
      </w:r>
      <w:r>
        <w:rPr/>
        <w:t>鋒䅥퍦憪ꐃ劷</w:t>
      </w:r>
      <w:r>
        <w:rPr/>
        <w:t>ᕻ‰</w:t>
      </w:r>
      <w:r>
        <w:rPr/>
        <w:t>飘叉诘</w:t>
      </w:r>
      <w:r>
        <w:rPr/>
        <w:t>ꮫ</w:t>
      </w:r>
      <w:r>
        <w:rPr/>
        <w:t>汤볛헍췍䧣ㅝ쵟</w:t>
      </w:r>
      <w:r>
        <w:rPr/>
        <w:t>ᛦ</w:t>
      </w:r>
      <w:r>
        <w:rPr/>
        <w:t>纆</w:t>
      </w:r>
      <w:r>
        <w:rPr>
          <w:rtl w:val="true"/>
        </w:rPr>
        <w:t>ﱼ</w:t>
      </w:r>
      <w:r>
        <w:rPr/>
        <w:t>쾚鹔飙扪</w:t>
      </w:r>
      <w:r>
        <w:rPr/>
        <w:t>ް</w:t>
      </w:r>
      <w:r>
        <w:rPr/>
        <w:t>擄틎䅗轕㳕</w:t>
      </w:r>
      <w:r>
        <w:rPr>
          <w:rtl w:val="true"/>
        </w:rPr>
        <w:t>ﮉ</w:t>
      </w:r>
      <w:r>
        <w:rPr/>
        <w:t>䂐妖</w:t>
      </w:r>
      <w:r>
        <w:rPr/>
        <w:t>ꕳ</w:t>
      </w:r>
      <w:r>
        <w:rPr/>
        <w:t>ᣅ</w:t>
      </w:r>
      <w:r>
        <w:rPr/>
        <w:t>銿͗淼㝦舻贰翰鸯</w:t>
      </w:r>
      <w:r>
        <w:rPr/>
        <w:t>ú</w:t>
      </w:r>
      <w:r>
        <w:rPr/>
        <w:t>崊倜쪜飰</w:t>
      </w:r>
      <w:r>
        <w:rPr/>
        <w:t>௃</w:t>
      </w:r>
      <w:r>
        <w:rPr/>
        <w:t>캶◀㲝눇妋쟑䝟렎</w:t>
      </w:r>
      <w:r>
        <w:rPr/>
        <w:t>Ѥ</w:t>
      </w:r>
      <w:r>
        <w:rPr/>
        <w:t>塜䗽㦨慺嶱㸪</w:t>
      </w:r>
      <w:r>
        <w:rPr/>
        <w:t>ꔺ</w:t>
      </w:r>
      <w:r>
        <w:rPr/>
        <w:t>氄╥㾔棌덫㑅℉￡掞ᅷ栁戞댿</w:t>
      </w:r>
      <w:r>
        <w:rPr/>
        <w:t>఻</w:t>
      </w:r>
      <w:r>
        <w:rPr/>
        <w:t>졓퍸鹸滧珒抚ꏦ롁儳㱠쐲㘚숝挀⒭곔에</w:t>
      </w:r>
      <w:r>
        <w:rPr/>
        <w:t>Ᏹ</w:t>
      </w:r>
      <w:r>
        <w:rPr/>
        <w:t>愛</w:t>
      </w:r>
      <w:r>
        <w:rPr/>
        <w:t>ᓁ</w:t>
      </w:r>
      <w:r>
        <w:rPr/>
        <w:t>篶쮜琷ꀓ페볮栞㐻켌?枺✮샜癠⒎⨻爭</w:t>
      </w:r>
      <w:r>
        <w:rPr/>
        <w:t>ᕲ</w:t>
      </w:r>
      <w:r>
        <w:rPr/>
        <w:t>ㆦ</w:t>
      </w:r>
      <w:r>
        <w:rPr/>
        <w:t>١</w:t>
      </w:r>
      <w:r>
        <w:rPr/>
        <w:t>嗁祖</w:t>
      </w:r>
      <w:r>
        <w:rPr>
          <w:rtl w:val="true"/>
        </w:rPr>
        <w:t>ﱬ</w:t>
      </w:r>
      <w:r>
        <w:rPr/>
        <w:t>﫛䍢鏔䒿颦</w:t>
      </w:r>
      <w:r>
        <w:rPr/>
        <w:t>ꫠ</w:t>
      </w:r>
      <w:r>
        <w:rPr/>
        <w:t>ᛦ╈</w:t>
      </w:r>
      <w:r>
        <w:rPr/>
        <w:t>纶챛煳㺷濎</w:t>
      </w:r>
      <w:r>
        <w:rPr/>
        <w:t>ꤏ</w:t>
      </w:r>
      <w:r>
        <w:rPr/>
        <w:t>茼騐</w:t>
      </w:r>
      <w:r>
        <w:rPr/>
        <w:t>ᕉ</w:t>
      </w:r>
      <w:r>
        <w:rPr/>
        <w:t>歗</w:t>
      </w:r>
      <w:r>
        <w:rPr/>
        <w:t>ᡝ➼</w:t>
      </w:r>
      <w:r>
        <w:rPr/>
        <w:t>Ử</w:t>
      </w:r>
      <w:r>
        <w:rPr/>
        <w:t>찞퀤瘎䟫︰徽蒹訲䦇닍饙ｚ</w:t>
      </w:r>
      <w:r>
        <w:rPr/>
        <w:t>Ⲋ</w:t>
      </w:r>
      <w:r>
        <w:rPr/>
        <w:t>吼鴠鰗</w:t>
      </w:r>
      <w:r>
        <w:rPr/>
        <w:t>ⲷ</w:t>
      </w:r>
      <w:r>
        <w:rPr/>
        <w:t>䣿㿷⌊殮疡跹敉낵铿흗?灚</w:t>
      </w:r>
      <w:r>
        <w:rPr/>
        <w:t>⣏</w:t>
      </w:r>
      <w:r>
        <w:rPr/>
        <w:t>谜</w:t>
      </w:r>
      <w:r>
        <w:rPr/>
        <w:t>ᱩ</w:t>
      </w:r>
      <w:r>
        <w:rPr/>
        <w:t>蠩擹</w:t>
      </w:r>
      <w:r>
        <w:rPr>
          <w:rtl w:val="true"/>
        </w:rPr>
        <w:t>ﺸ</w:t>
      </w:r>
      <w:r>
        <w:rPr/>
        <w:t>釮⾴촾?</w:t>
      </w:r>
      <w:r>
        <w:rPr/>
        <w:t>⣘</w:t>
      </w:r>
      <w:r>
        <w:rPr/>
        <w:t>껛壯璇냳</w:t>
      </w:r>
      <w:r>
        <w:rPr/>
        <w:t>ꙅ</w:t>
      </w:r>
      <w:r>
        <w:rPr/>
        <w:t>垘?揔宂母썥⿀저</w:t>
      </w:r>
      <w:r>
        <w:rPr/>
        <w:t>ઁ</w:t>
      </w:r>
      <w:r>
        <w:rPr/>
        <w:t>홇鱏씫ꉯ淠근煟넭䋍꽳?</w:t>
      </w:r>
      <w:r>
        <w:rPr/>
        <w:t>Ԙ</w:t>
      </w:r>
      <w:r>
        <w:rPr/>
        <w:t>莌蠙≽釒犢礼桏㓘?⽦禾瓱圈昼䄦鞱嫈壉䗍鴵</w:t>
      </w:r>
      <w:r>
        <w:rPr>
          <w:rtl w:val="true"/>
        </w:rPr>
        <w:t>﶐</w:t>
      </w:r>
      <w:r>
        <w:rPr/>
        <w:t>隥臥歸</w:t>
      </w:r>
      <w:r>
        <w:rPr/>
        <w:t>ᢶ﹕</w:t>
      </w:r>
      <w:r>
        <w:rPr/>
        <w:t>㛢?㈶녚⑁ꌂ</w:t>
      </w:r>
      <w:r>
        <w:rPr>
          <w:rtl w:val="true"/>
        </w:rPr>
        <w:t>﷌</w:t>
      </w:r>
      <w:r>
        <w:rPr/>
        <w:t>럖첝僂䀜綞</w:t>
      </w:r>
      <w:r>
        <w:rPr>
          <w:rtl w:val="true"/>
        </w:rPr>
        <w:t>ݺ</w:t>
      </w:r>
      <w:r>
        <w:rPr/>
        <w:t>熢軲</w:t>
      </w:r>
      <w:r>
        <w:rPr/>
        <w:t>ᑛ</w:t>
      </w:r>
      <w:r>
        <w:rPr/>
        <w:t>㽺穈댦몕</w:t>
      </w:r>
      <w:r>
        <w:rPr/>
        <w:t>٧</w:t>
      </w:r>
      <w:r>
        <w:rPr/>
        <w:t>堄狵䷴䠥啧⃴</w:t>
      </w:r>
      <w:r>
        <w:rPr/>
        <w:t>ྸ</w:t>
      </w:r>
      <w:r>
        <w:rPr/>
        <w:t>ㄖ罨䁆懲⇻钧낟</w:t>
      </w:r>
      <w:r>
        <w:rPr/>
        <w:t>ູ⏰</w:t>
      </w:r>
      <w:r>
        <w:rPr/>
        <w:t>쐝羮㶩鮢￳</w:t>
      </w:r>
      <w:r>
        <w:rPr/>
        <w:t>ဧയ</w:t>
      </w:r>
      <w:r>
        <w:rPr/>
        <w:t>㗬</w:t>
      </w:r>
      <w:r>
        <w:rPr/>
        <w:t>ଜ</w:t>
      </w:r>
      <w:r>
        <w:rPr/>
        <w:t>黓︵笍飵⪣값</w:t>
      </w:r>
      <w:r>
        <w:rPr>
          <w:rtl w:val="true"/>
        </w:rPr>
        <w:t>ﻶ</w:t>
      </w:r>
      <w:r>
        <w:rPr/>
        <w:t>㲬蜡〤</w:t>
      </w:r>
      <w:r>
        <w:rPr/>
        <w:t>⡨</w:t>
      </w:r>
      <w:r>
        <w:rPr/>
        <w:t>婕夳㔳?氨안꿇뚶읧</w:t>
      </w:r>
      <w:r>
        <w:rPr/>
        <w:t>ʳ</w:t>
      </w:r>
      <w:r>
        <w:rPr/>
        <w:t>㈒쌣</w:t>
      </w:r>
      <w:r>
        <w:rPr/>
        <w:t>Ϫ</w:t>
      </w:r>
      <w:r>
        <w:rPr/>
        <w:t>讪箮</w:t>
      </w:r>
      <w:r>
        <w:rPr/>
        <w:t>ꭱᛐ</w:t>
      </w:r>
      <w:r>
        <w:rPr/>
        <w:t>䎚ꃡ︔焇〮죛뇠튗㜝궒﩮ꃱ얧</w:t>
      </w:r>
      <w:r>
        <w:rPr/>
        <w:t>ᠯ</w:t>
      </w:r>
      <w:r>
        <w:rPr/>
        <w:t>赉릝⋌芓䮵柵</w:t>
      </w:r>
      <w:r>
        <w:rPr/>
        <w:t>ឞ</w:t>
      </w:r>
      <w:r>
        <w:rPr/>
        <w:t>⠳</w:t>
      </w:r>
      <w:r>
        <w:rPr>
          <w:rtl w:val="true"/>
        </w:rPr>
        <w:t>ࠋ</w:t>
      </w:r>
      <w:r>
        <w:rPr/>
        <w:t>묛</w:t>
      </w:r>
      <w:r>
        <w:rPr/>
        <w:t>໳</w:t>
      </w:r>
      <w:r>
        <w:rPr/>
        <w:t>姠?㩟铜䱳</w:t>
      </w:r>
      <w:r>
        <w:rPr/>
        <w:t>੐</w:t>
      </w:r>
      <w:r>
        <w:rPr/>
        <w:t>鯝榔磨䭌쳆徽</w:t>
      </w:r>
      <w:r>
        <w:rPr/>
        <w:t>Ꮳ</w:t>
      </w:r>
      <w:r>
        <w:rPr/>
        <w:t>픳摶呫</w:t>
      </w:r>
      <w:r>
        <w:rPr/>
        <w:t>ಳ</w:t>
      </w:r>
      <w:r>
        <w:rPr/>
        <w:t>ힿ띵銔</w:t>
      </w:r>
      <w:r>
        <w:rPr>
          <w:rtl w:val="true"/>
        </w:rPr>
        <w:t>ﺱ</w:t>
      </w:r>
      <w:r>
        <w:rPr/>
        <w:t>垓濶䌠泈䪾㴅鱆?牧ᇥ</w:t>
      </w:r>
      <w:r>
        <w:rPr/>
        <w:t>࿓</w:t>
      </w:r>
      <w:r>
        <w:rPr/>
        <w:t>劆骈㖚鎤ꄓ镾㢜铸댖㔏癗㔮䶌褹㮣</w:t>
      </w:r>
      <w:r>
        <w:rPr>
          <w:rtl w:val="true"/>
        </w:rPr>
        <w:t>ࡍ</w:t>
      </w:r>
      <w:r>
        <w:rPr/>
        <w:t>뿄橋锐藹俧芡䄾☖먅麎</w:t>
      </w:r>
      <w:r>
        <w:rPr/>
        <w:t>ꢕ</w:t>
      </w:r>
      <w:r>
        <w:rPr/>
        <w:t>蔟</w:t>
      </w:r>
      <w:r>
        <w:rPr/>
        <w:t>፮</w:t>
      </w:r>
      <w:r>
        <w:rPr/>
        <w:t>囔싒䮺퓕옣?퀠桾?뎗</w:t>
      </w:r>
      <w:r>
        <w:rPr/>
        <w:t>Ꝼ</w:t>
      </w:r>
      <w:r>
        <w:rPr/>
        <w:t>门煣䱔씿?얯?</w:t>
      </w:r>
      <w:r>
        <w:rPr/>
        <w:t>᧸</w:t>
      </w:r>
      <w:r>
        <w:rPr/>
        <w:t>찍꫅谼磨뫦绩뎄ꉕ</w:t>
      </w:r>
      <w:r>
        <w:rPr>
          <w:rtl w:val="true"/>
        </w:rPr>
        <w:t>ﱠ</w:t>
      </w:r>
      <w:r>
        <w:rPr/>
        <w:t>鼒鑍</w:t>
      </w:r>
      <w:r>
        <w:rPr/>
        <w:t>ὣ</w:t>
      </w:r>
      <w:r>
        <w:rPr/>
        <w:t>嶂쫚</w:t>
      </w:r>
      <w:r>
        <w:rPr/>
        <w:t>༏</w:t>
      </w:r>
      <w:r>
        <w:rPr/>
        <w:t>ウ</w:t>
      </w:r>
      <w:r>
        <w:rPr/>
        <w:t>ඓ</w:t>
      </w:r>
      <w:r>
        <w:rPr/>
        <w:t>㓦㊓꺘䦓?⧚ꃰ?䶟䊂䀝ﾬ푼밑岋</w:t>
      </w:r>
      <w:r>
        <w:rPr/>
        <w:t>ꣴ?</w:t>
      </w:r>
      <w:r>
        <w:rPr/>
        <w:t>웶ˇ褊薪褫쿿悘选</w:t>
      </w:r>
      <w:r>
        <w:rPr/>
        <w:t>ⷈ</w:t>
      </w:r>
      <w:r>
        <w:rPr/>
        <w:t>ʄ</w:t>
      </w:r>
      <w:r>
        <w:rPr/>
        <w:t>௹</w:t>
      </w:r>
      <w:r>
        <w:rPr/>
        <w:t>ꝸ</w:t>
      </w:r>
      <w:r>
        <w:rPr/>
        <w:t>錛뮌堡껋杗퇂췮貫㏋?큟담?襢意</w:t>
      </w:r>
      <w:r>
        <w:rPr/>
        <w:t>ᔽⰲ</w:t>
      </w:r>
      <w:r>
        <w:rPr/>
        <w:t>箦憀뚮</w:t>
      </w:r>
      <w:r>
        <w:rPr/>
        <w:t>఍ೱ</w:t>
      </w:r>
      <w:r>
        <w:rPr/>
        <w:t>萼⅜䄊蜣雷崴⦪懈䌪燥⌭</w:t>
      </w:r>
      <w:r>
        <w:rPr/>
        <w:t>൮</w:t>
      </w:r>
      <w:r>
        <w:rPr/>
        <w:t>朖</w:t>
      </w:r>
      <w:r>
        <w:rPr/>
        <w:t>ꗹ</w:t>
      </w:r>
      <w:r>
        <w:rPr/>
        <w:t>뛩糋㎂脭⫗딨딇</w:t>
      </w:r>
      <w:r>
        <w:rPr/>
        <w:t>ਙ</w:t>
      </w:r>
      <w:r>
        <w:rPr/>
        <w:t>綞展給</w:t>
      </w:r>
      <w:r>
        <w:rPr/>
        <w:t>ﬕ</w:t>
      </w:r>
      <w:r>
        <w:rPr/>
        <w:t>᢬</w:t>
      </w:r>
      <w:r>
        <w:rPr/>
        <w:t>㞖攍勳눖彫亴篒羡牊헑鉼玺ꀁ㝞佣둹?㝼橴</w:t>
      </w:r>
      <w:r>
        <w:rPr/>
        <w:t>⣟⏎რὛ</w:t>
      </w:r>
      <w:r>
        <w:rPr/>
        <w:t>茀턨ᷤ</w:t>
      </w:r>
      <w:r>
        <w:rPr/>
        <w:t>ၢ</w:t>
      </w:r>
      <w:r>
        <w:rPr/>
        <w:t>⣅</w:t>
      </w:r>
      <w:r>
        <w:rPr/>
        <w:t>궉䏋鄋</w:t>
      </w:r>
      <w:r>
        <w:rPr/>
        <w:t>թ</w:t>
      </w:r>
      <w:r>
        <w:rPr/>
        <w:t>뾱㯫諷⹵꨿뺣杫헿欞￵臶蚻缆逯檢갱䷉</w:t>
      </w:r>
      <w:r>
        <w:rPr/>
        <w:t>ǣ</w:t>
      </w:r>
      <w:r>
        <w:rPr/>
        <w:t>㙷갉扆닸」䒕</w:t>
      </w:r>
      <w:r>
        <w:rPr/>
        <w:t>ꜳ</w:t>
      </w:r>
      <w:r>
        <w:rPr/>
        <w:t>싲閣䇌?</w:t>
      </w:r>
      <w:r>
        <w:rPr/>
        <w:t>੦</w:t>
      </w:r>
      <w:r>
        <w:rPr/>
        <w:t>罵?㻶쨶蚩</w:t>
      </w:r>
      <w:r>
        <w:rPr/>
        <w:t>߳</w:t>
      </w:r>
      <w:r>
        <w:rPr/>
        <w:t>⳦ҽ</w:t>
      </w:r>
      <w:r>
        <w:rPr/>
        <w:t>侟啛⼣譡龖쐢咫</w:t>
      </w:r>
      <w:r>
        <w:rPr/>
        <w:t>΋</w:t>
      </w:r>
      <w:r>
        <w:rPr/>
        <w:t>됌鱋븊</w:t>
      </w:r>
      <w:r>
        <w:rPr>
          <w:rtl w:val="true"/>
        </w:rPr>
        <w:t>ߕ</w:t>
      </w:r>
      <w:r>
        <w:rPr/>
        <w:t>㟏盦殺</w:t>
      </w:r>
      <w:r>
        <w:rPr>
          <w:rtl w:val="true"/>
        </w:rPr>
        <w:t>ﭖ</w:t>
      </w:r>
      <w:r>
        <w:rPr/>
        <w:t>놴㇚</w:t>
      </w:r>
      <w:r>
        <w:rPr/>
        <w:t>ᙶ?</w:t>
      </w:r>
      <w:r>
        <w:rPr/>
        <w:t>﹁䭌蒠⛹</w:t>
      </w:r>
      <w:r>
        <w:rPr/>
        <w:t>ⵌ</w:t>
      </w:r>
      <w:r>
        <w:rPr/>
        <w:t>郙菛</w:t>
      </w:r>
      <w:r>
        <w:rPr/>
        <w:t>ꘕ</w:t>
      </w:r>
      <w:r>
        <w:rPr/>
        <w:t>膞ꊓ㢆뀫?</w:t>
      </w:r>
      <w:r>
        <w:rPr/>
        <w:t>ᨃ</w:t>
      </w:r>
      <w:r>
        <w:rPr/>
        <w:t>埑䅁湇꾌뼶囯</w:t>
      </w:r>
      <w:r>
        <w:rPr/>
        <w:t>ğ</w:t>
      </w:r>
      <w:r>
        <w:rPr/>
        <w:t>쉾焀积꾆곃䆀絙</w:t>
      </w:r>
      <w:r>
        <w:rPr/>
        <w:t>ⶲ</w:t>
      </w:r>
      <w:r>
        <w:rPr/>
        <w:t>ꉵ㉯㶿媘</w:t>
      </w:r>
      <w:r>
        <w:rPr/>
        <w:t>Ȉ</w:t>
      </w:r>
      <w:r>
        <w:rPr/>
        <w:t>传</w:t>
      </w:r>
      <w:r>
        <w:rPr/>
        <w:t>য</w:t>
      </w:r>
      <w:r>
        <w:rPr/>
        <w:t>諘?뢉鎃眬杳청꼧ꊧ뼝</w:t>
      </w:r>
      <w:r>
        <w:rPr/>
        <w:t>ᗣ</w:t>
      </w:r>
      <w:r>
        <w:rPr/>
        <w:t>繞稌轮ꑖ䎬妶圀咛桥鳎䴦</w:t>
      </w:r>
      <w:r>
        <w:rPr/>
        <w:t>ක</w:t>
      </w:r>
      <w:r>
        <w:rPr/>
        <w:t>鑡䓠虨衆鲚</w:t>
      </w:r>
      <w:r>
        <w:rPr/>
        <w:t>༨᭩﷠</w:t>
      </w:r>
      <w:r>
        <w:rPr/>
        <w:t>믉瓙僑혙휟</w:t>
      </w:r>
      <w:r>
        <w:rPr/>
        <w:t>ᑺ</w:t>
      </w:r>
      <w:r>
        <w:rPr/>
        <w:t>郀</w:t>
      </w:r>
      <w:r>
        <w:rPr/>
        <w:t>ꕙ</w:t>
      </w:r>
      <w:r>
        <w:rPr/>
        <w:t>畻执⹋炮?</w:t>
      </w:r>
      <w:r>
        <w:rPr/>
        <w:t>ঐ</w:t>
      </w:r>
      <w:r>
        <w:rPr/>
        <w:t>怪棏跞굋</w:t>
      </w:r>
      <w:r>
        <w:rPr/>
        <w:t>ṹ</w:t>
      </w:r>
      <w:r>
        <w:rPr/>
        <w:t>豈熣縧㊦殎◐</w:t>
      </w:r>
      <w:r>
        <w:rPr/>
        <w:t>ⱉ</w:t>
      </w:r>
      <w:r>
        <w:rPr/>
        <w:t>᧓</w:t>
      </w:r>
      <w:r>
        <w:rPr/>
        <w:t>쐺㰘냻脈暢꘶䎚썶佧㌊⽾戸棈</w:t>
      </w:r>
      <w:r>
        <w:rPr/>
        <w:t>ⷣ</w:t>
      </w:r>
      <w:r>
        <w:rPr/>
        <w:t>䗝뫎㑥㏌긟䒻꯯</w:t>
      </w:r>
      <w:r>
        <w:rPr/>
        <w:t>ጓ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햷덦</w:t>
      </w:r>
      <w:r>
        <w:rPr/>
        <w:t>Ӧ</w:t>
      </w:r>
      <w:r>
        <w:rPr/>
        <w:t>ꪦ</w:t>
      </w:r>
      <w:r>
        <w:rPr/>
        <w:t>頜캋떤䓤綕푱?㷡立濮?䦓던蛈龴뽢ꍈ틐㻐</w:t>
      </w:r>
      <w:r>
        <w:rPr/>
        <w:t>ꕥ</w:t>
      </w:r>
      <w:r>
        <w:rPr/>
        <w:t>즦搙㍭ꐺ</w:t>
      </w:r>
      <w:r>
        <w:rPr/>
        <w:t>Ȿ</w:t>
      </w:r>
      <w:r>
        <w:rPr/>
        <w:t>쥕쨹鿸⨏馛</w:t>
      </w:r>
      <w:r>
        <w:rPr/>
        <w:t>⢠</w:t>
      </w:r>
      <w:r>
        <w:rPr/>
        <w:t>ܱ</w:t>
      </w:r>
      <w:r>
        <w:rPr/>
        <w:t>䤄</w:t>
      </w:r>
      <w:r>
        <w:rPr/>
        <w:t>ꔗ</w:t>
      </w:r>
      <w:r>
        <w:rPr/>
        <w:t>ᣔ</w:t>
      </w:r>
      <w:r>
        <w:rPr/>
        <w:t>㐍漒筮쯆</w:t>
      </w:r>
      <w:r>
        <w:rPr/>
        <w:t>ඣ</w:t>
      </w:r>
      <w:r>
        <w:rPr/>
        <w:t>瀓饻</w:t>
      </w:r>
      <w:r>
        <w:rPr/>
        <w:t>ꪔꗁ</w:t>
      </w:r>
      <w:r>
        <w:rPr/>
        <w:t>㬚?愰</w:t>
      </w:r>
      <w:r>
        <w:rPr/>
        <w:t>उ</w:t>
      </w:r>
      <w:r>
        <w:rPr>
          <w:rtl w:val="true"/>
        </w:rPr>
        <w:t>ݘ</w:t>
      </w:r>
      <w:r>
        <w:rPr/>
        <w:t>줝惿䯄슲모</w:t>
      </w:r>
      <w:r>
        <w:rPr/>
        <w:t>ᯑ</w:t>
      </w:r>
      <w:r>
        <w:rPr/>
        <w:t>詋钍⤿</w:t>
      </w:r>
      <w:r>
        <w:rPr/>
        <w:t>Ḳ</w:t>
      </w:r>
      <w:r>
        <w:rPr/>
        <w:t>兹룂?᫧㷩現乧</w:t>
      </w:r>
      <w:r>
        <w:rPr/>
        <w:t>ᒽ</w:t>
      </w:r>
      <w:r>
        <w:rPr/>
        <w:t>틑</w:t>
      </w:r>
      <w:r>
        <w:rPr/>
        <w:t>ꚯ</w:t>
      </w:r>
      <w:r>
        <w:rPr/>
        <w:t>䃸</w:t>
      </w:r>
      <w:r>
        <w:rPr/>
        <w:t>ᛖ⹸</w:t>
      </w:r>
      <w:r>
        <w:rPr/>
        <w:t>䔘</w:t>
      </w:r>
      <w:r>
        <w:rPr/>
        <w:t>ἥ</w:t>
      </w:r>
      <w:r>
        <w:rPr/>
        <w:t>韢</w:t>
      </w:r>
      <w:r>
        <w:rPr/>
        <w:t>Ꙃ1</w:t>
      </w:r>
      <w:r>
        <w:rPr/>
        <w:t>ꂹ⎱蝳븄塞䮫峩넵</w:t>
      </w:r>
      <w:r>
        <w:rPr/>
        <w:t>ꝼ</w:t>
      </w:r>
      <w:r>
        <w:rPr/>
        <w:t>탙顼</w:t>
      </w:r>
      <w:r>
        <w:rPr/>
        <w:t>Ⱀ⍋</w:t>
      </w:r>
      <w:r>
        <w:rPr/>
        <w:t>ꏪ</w:t>
      </w:r>
      <w:r>
        <w:rPr/>
        <w:t>ꛐ⎣</w:t>
      </w:r>
      <w:r>
        <w:rPr/>
        <w:t>幃섫驭ｆ棱㡞헙褎?杆휃읆焖䱣䈬梉夈╣됤ꃥ</w:t>
      </w:r>
      <w:r>
        <w:rPr/>
        <w:t>{</w:t>
      </w:r>
      <w:r>
        <w:rPr/>
        <w:t>㤗᳥調쥲欋풞墣탕</w:t>
      </w:r>
      <w:r>
        <w:rPr/>
        <w:t>ừ</w:t>
      </w:r>
      <w:r>
        <w:rPr/>
        <w:t>฿</w:t>
      </w:r>
      <w:r>
        <w:rPr/>
        <w:t>烚軲飵䁇</w:t>
      </w:r>
      <w:r>
        <w:rPr/>
        <w:t>ᔊ</w:t>
      </w:r>
      <w:r>
        <w:rPr/>
        <w:t>䪣헄獖㛲⍊䯓焉㛎≤빚渦䥾璘✤吴撚퉘䂧烹仧⧞㸱였黂闢嚠㇈㛵⑈</w:t>
      </w:r>
      <w:r>
        <w:rPr/>
        <w:t>ᑈ</w:t>
      </w:r>
      <w:r>
        <w:rPr/>
        <w:t>蕲ⅈ떢髓</w:t>
      </w:r>
      <w:r>
        <w:rPr/>
        <w:t>⢛</w:t>
      </w:r>
      <w:r>
        <w:rPr/>
        <w:t>뱼</w:t>
      </w:r>
      <w:r>
        <w:rPr/>
        <w:t>I</w:t>
      </w:r>
      <w:r>
        <w:rPr/>
        <w:t>떐覥丝</w:t>
      </w:r>
      <w:r>
        <w:rPr/>
        <w:t>ⶃ᷎ష</w:t>
      </w:r>
      <w:r>
        <w:rPr>
          <w:rtl w:val="true"/>
        </w:rPr>
        <w:t>ﱕ</w:t>
      </w:r>
      <w:r>
        <w:rPr/>
        <w:t>喈嘝즿帊潿</w:t>
      </w:r>
      <w:r>
        <w:rPr/>
        <w:t>ꧭ</w:t>
      </w:r>
      <w:r>
        <w:rPr/>
        <w:t>궩</w:t>
      </w:r>
      <w:r>
        <w:rPr/>
        <w:t>ϱ</w:t>
      </w:r>
      <w:r>
        <w:rPr/>
        <w:t>ꫯ</w:t>
      </w:r>
      <w:r>
        <w:rPr/>
        <w:t>낶</w:t>
      </w:r>
      <w:r>
        <w:rPr/>
        <w:t>ᝉ</w:t>
      </w:r>
      <w:r>
        <w:rPr/>
        <w:t>챢魤닫㟊?窭暇㔒꠮䡿叆⪬</w:t>
      </w:r>
      <w:r>
        <w:rPr/>
        <w:t>ꘛ</w:t>
      </w:r>
      <w:r>
        <w:rPr/>
        <w:t>ᕇ</w:t>
      </w:r>
      <w:r>
        <w:rPr/>
        <w:t>낑埂┏</w:t>
      </w:r>
      <w:r>
        <w:rPr>
          <w:rtl w:val="true"/>
        </w:rPr>
        <w:t>ࢌ</w:t>
      </w:r>
      <w:r>
        <w:rPr/>
        <w:t>蝟쉼爾㪑</w:t>
      </w:r>
      <w:r>
        <w:rPr/>
        <w:t>ඦ</w:t>
      </w:r>
      <w:r>
        <w:rPr/>
        <w:t>殢</w:t>
      </w:r>
      <w:r>
        <w:rPr/>
        <w:t>⡚⡥</w:t>
      </w:r>
      <w:r>
        <w:rPr/>
        <w:t>體뵛刀ᄙ㖩쏃〵땖ㇲ뭟짰卵</w:t>
      </w:r>
      <w:r>
        <w:rPr/>
        <w:t>ᮘ</w:t>
      </w:r>
      <w:r>
        <w:rPr/>
        <w:t>䵝쫒욐</w:t>
      </w:r>
      <w:r>
        <w:rPr/>
        <w:t>៓</w:t>
      </w:r>
      <w:r>
        <w:rPr/>
        <w:t>㌩</w:t>
      </w:r>
      <w:r>
        <w:rPr/>
        <w:t>Ⱗ❃</w:t>
      </w:r>
      <w:r>
        <w:rPr/>
        <w:t>䟆䉏复窗⃵旅稽뺺ퟳ</w:t>
      </w:r>
      <w:r>
        <w:rPr/>
        <w:t>ా</w:t>
      </w:r>
      <w:r>
        <w:rPr>
          <w:rtl w:val="true"/>
        </w:rPr>
        <w:t>ﺰ</w:t>
      </w:r>
      <w:r>
        <w:rPr/>
        <w:t>뢦録䬌</w:t>
      </w:r>
      <w:r>
        <w:rPr/>
        <w:t>Ề</w:t>
      </w:r>
      <w:r>
        <w:rPr>
          <w:rtl w:val="true"/>
        </w:rPr>
        <w:t>ـ</w:t>
      </w:r>
      <w:r>
        <w:rPr/>
        <w:t>屸䅵</w:t>
      </w:r>
      <w:r>
        <w:rPr/>
        <w:t>პ</w:t>
      </w:r>
      <w:r>
        <w:rPr/>
        <w:t>둺㫔钋쩲ꌓ㝚</w:t>
      </w:r>
      <w:r>
        <w:rPr/>
        <w:t>ሃ</w:t>
      </w:r>
      <w:r>
        <w:rPr/>
        <w:t>멥塰랦첞듆</w:t>
      </w:r>
      <w:r>
        <w:rPr/>
        <w:t>ኰ</w:t>
      </w:r>
      <w:r>
        <w:rPr/>
        <w:t>文?</w:t>
      </w:r>
      <w:r>
        <w:rPr/>
        <w:t>࡛ෞ༖</w:t>
      </w:r>
      <w:r>
        <w:rPr/>
        <w:t>䎫凈뷿壜</w:t>
      </w:r>
      <w:r>
        <w:rPr/>
        <w:t>Ὄᘗ</w:t>
      </w:r>
      <w:r>
        <w:rPr/>
        <w:t>敐鈈졈?</w:t>
      </w:r>
      <w:r>
        <w:rPr>
          <w:rtl w:val="true"/>
        </w:rPr>
        <w:t>ݡ</w:t>
      </w:r>
      <w:r>
        <w:rPr/>
        <w:t>닿曘瘊쵆唱驲뷿</w:t>
      </w:r>
      <w:r>
        <w:rPr/>
        <w:t>ꦏ</w:t>
      </w:r>
      <w:r>
        <w:rPr/>
        <w:t>涌⩥見걭⎶맪㝟䑻궾류塂郩蓖䲼圜鸁̑鬾吱᎝뮃띇</w:t>
      </w:r>
      <w:r>
        <w:rPr>
          <w:rtl w:val="true"/>
        </w:rPr>
        <w:t>ﭻ</w:t>
      </w:r>
      <w:r>
        <w:rPr/>
        <w:t>㟶</w:t>
      </w:r>
      <w:r>
        <w:rPr/>
        <w:t>ࣔ</w:t>
      </w:r>
      <w:r>
        <w:rPr/>
        <w:t>傡</w:t>
      </w:r>
      <w:r>
        <w:rPr/>
        <w:t>ॻ</w:t>
      </w:r>
      <w:r>
        <w:rPr/>
        <w:t>猑</w:t>
      </w:r>
      <w:r>
        <w:rPr/>
        <w:t>ᨦ</w:t>
      </w:r>
      <w:r>
        <w:rPr>
          <w:rtl w:val="true"/>
        </w:rPr>
        <w:t>ﱭ</w:t>
      </w:r>
      <w:r>
        <w:rPr/>
        <w:t>燋藡紲瞭䥺䏮큽筘헩︍⭿</w:t>
      </w:r>
      <w:r>
        <w:rPr/>
        <w:t>ᬃ?</w:t>
      </w:r>
      <w:r>
        <w:rPr/>
        <w:t>婚픻?鬀</w:t>
      </w:r>
      <w:r>
        <w:rPr/>
        <w:t>۳</w:t>
      </w:r>
      <w:r>
        <w:rPr/>
        <w:t>蔣㕰㪆躺섲?쬅洍</w:t>
      </w:r>
      <w:r>
        <w:rPr/>
        <w:t>࡙</w:t>
      </w:r>
      <w:r>
        <w:rPr/>
        <w:t>㣀㰠혶疺僪奭鲲</w:t>
      </w:r>
      <w:r>
        <w:rPr/>
        <w:t>ꠈ</w:t>
      </w:r>
      <w:r>
        <w:rPr/>
        <w:t>澨븢</w:t>
      </w:r>
      <w:r>
        <w:rPr/>
        <w:t>꟫</w:t>
      </w:r>
      <w:r>
        <w:rPr/>
        <w:t>圬빖</w:t>
      </w:r>
      <w:r>
        <w:rPr/>
        <w:t>௶ᮼ</w:t>
      </w:r>
      <w:r>
        <w:rPr/>
        <w:t>뿻縅?ᷦ㕡푯냇蓅僧㝥袠訞凞瘷澋?㞕⬛摃硾敐ꌕ鵪谪땤㰡쳊々쐛伴쑝ꎛ韂ꀓ</w:t>
      </w:r>
      <w:r>
        <w:rPr/>
        <w:t>࣯</w:t>
      </w:r>
      <w:r>
        <w:rPr/>
        <w:t>㲍쇂∋捰槹社彟爲講嬊餵锓窣ꋁ覉缉</w:t>
      </w:r>
      <w:r>
        <w:rPr/>
        <w:t>ᜅ</w:t>
      </w:r>
      <w:r>
        <w:rPr/>
        <w:t></w:t>
      </w:r>
      <w:r>
        <w:rPr/>
        <w:t>帓䡡甝</w:t>
      </w:r>
      <w:r>
        <w:rPr/>
        <w:t>๧</w:t>
      </w:r>
      <w:r>
        <w:rPr>
          <w:rtl w:val="true"/>
        </w:rPr>
        <w:t>ࠀ</w:t>
      </w:r>
      <w:r>
        <w:rPr/>
        <w:t></w:t>
      </w:r>
      <w:r>
        <w:rPr/>
        <w:t>젗渦鷧넬᳈礆㯪</w:t>
      </w:r>
      <w:r>
        <w:rPr/>
        <w:t>꯴</w:t>
      </w:r>
      <w:r>
        <w:rPr/>
        <w:t>菈ꃼ퇪毢ᄕ</w:t>
      </w:r>
      <w:r>
        <w:rPr/>
        <w:t>ᾎ</w:t>
      </w:r>
      <w:r>
        <w:rPr/>
        <w:t>뭌绢</w:t>
      </w:r>
      <w:r>
        <w:rPr/>
        <w:t>Ꮀ</w:t>
      </w:r>
      <w:r>
        <w:rPr/>
        <w:t>啃匵栬쩺㉛敦꾸し怗欄⾞䕯쏖</w:t>
      </w:r>
      <w:r>
        <w:rPr/>
        <w:t>࿲ꡝ</w:t>
      </w:r>
      <w:r>
        <w:rPr/>
        <w:t>贾㰓轢</w:t>
      </w:r>
      <w:r>
        <w:rPr/>
        <w:t>⢍</w:t>
      </w:r>
      <w:r>
        <w:rPr/>
        <w:t>듉</w:t>
      </w:r>
      <w:r>
        <w:rPr/>
        <w:t>ꓩ</w:t>
      </w:r>
      <w:r>
        <w:rPr/>
        <w:t>䀊ꑠ⛝驳㰎칠ꀤ荊뗄ᳯ语릂ᆥ級廗뾓龙뚾</w:t>
      </w:r>
      <w:r>
        <w:rPr/>
        <w:t>ྜྷ</w:t>
      </w:r>
      <w:r>
        <w:rPr/>
        <w:t>瘃곫ꎋ䀛㢅㒽纂䖎쏅⋒㵫ロ歩虫</w:t>
      </w:r>
      <w:r>
        <w:rPr/>
        <w:t>ᘸ</w:t>
      </w:r>
      <w:r>
        <w:rPr/>
        <w:t>᧐</w:t>
      </w:r>
      <w:r>
        <w:rPr/>
        <w:t>ᔄ</w:t>
      </w:r>
      <w:r>
        <w:rPr>
          <w:rtl w:val="true"/>
        </w:rPr>
        <w:t>ࠇ</w:t>
      </w:r>
      <w:r>
        <w:rPr/>
        <w:t>⸡</w:t>
      </w:r>
      <w:r>
        <w:rPr/>
        <w:t>좨</w:t>
      </w:r>
      <w:r>
        <w:rPr/>
        <w:t>¡</w:t>
      </w:r>
      <w:r>
        <w:rPr/>
        <w:t>ꍃ兇両覙</w:t>
      </w:r>
      <w:r>
        <w:rPr/>
        <w:t>჋</w:t>
      </w:r>
      <w:r>
        <w:rPr/>
        <w:t>ꔔ২</w:t>
      </w:r>
      <w:r>
        <w:rPr/>
        <w:t>묇풭뀩</w:t>
      </w:r>
      <w:r>
        <w:rPr/>
        <w:t>દ</w:t>
      </w:r>
      <w:r>
        <w:rPr/>
        <w:t>넶榍湶き믫?倳뷵</w:t>
      </w:r>
      <w:r>
        <w:rPr/>
        <w:t>ੈ</w:t>
      </w:r>
      <w:r>
        <w:rPr/>
        <w:t>靑</w:t>
      </w:r>
      <w:r>
        <w:rPr/>
        <w:t>Ψ</w:t>
      </w:r>
      <w:r>
        <w:rPr/>
        <w:t>쪤⃨⎣</w:t>
      </w:r>
      <w:r>
        <w:rPr/>
        <w:t>ꪉ</w:t>
      </w:r>
      <w:r>
        <w:rPr/>
        <w:t>笰蘳</w:t>
      </w:r>
      <w:r>
        <w:rPr/>
        <w:t>ꕺⅅ</w:t>
      </w:r>
      <w:r>
        <w:rPr/>
        <w:t>泠</w:t>
      </w:r>
      <w:r>
        <w:rPr>
          <w:rtl w:val="true"/>
        </w:rPr>
        <w:t>ح</w:t>
      </w:r>
      <w:r>
        <w:rPr/>
        <w:t>盘嫊∃ᇻힵ</w:t>
      </w:r>
      <w:r>
        <w:rPr/>
        <w:t>ⷽ</w:t>
      </w:r>
      <w:r>
        <w:rPr/>
        <w:t>ꊍ</w:t>
      </w:r>
      <w:r>
        <w:rPr/>
        <w:t>ด</w:t>
      </w:r>
      <w:r>
        <w:rPr/>
        <w:t>䫕</w:t>
      </w:r>
      <w:r>
        <w:rPr/>
        <w:t>˖</w:t>
      </w:r>
      <w:r>
        <w:rPr/>
        <w:t>㛫䥯</w:t>
      </w:r>
      <w:r>
        <w:rPr>
          <w:rtl w:val="true"/>
        </w:rPr>
        <w:t>ﭔ</w:t>
      </w:r>
      <w:r>
        <w:rPr/>
        <w:t>吱</w:t>
      </w:r>
      <w:r>
        <w:rPr>
          <w:rtl w:val="true"/>
        </w:rPr>
        <w:t>ج</w:t>
      </w:r>
      <w:r>
        <w:rPr/>
        <w:t>?</w:t>
      </w:r>
      <w:r>
        <w:rPr/>
        <w:t>鄓䚥</w:t>
      </w:r>
      <w:r>
        <w:rPr/>
        <w:t>ῼ</w:t>
      </w:r>
      <w:r>
        <w:rPr/>
        <w:t>톔</w:t>
      </w:r>
      <w:r>
        <w:rPr/>
        <w:t>꣦</w:t>
      </w:r>
      <w:r>
        <w:rPr/>
        <w:t>爋퇞寳䜬纤⭎</w:t>
      </w:r>
      <w:r>
        <w:rPr/>
        <w:t>⡲</w:t>
      </w:r>
      <w:r>
        <w:rPr/>
        <w:t>熉㈌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顃⑩⺜☺裆堁뀭滱䵤</w:t>
      </w:r>
      <w:r>
        <w:rPr>
          <w:rtl w:val="true"/>
        </w:rPr>
        <w:t>ﻡ</w:t>
      </w:r>
      <w:r>
        <w:rPr/>
        <w:t>䨒棤</w:t>
      </w:r>
      <w:r>
        <w:rPr/>
        <w:t>ફ</w:t>
      </w:r>
      <w:r>
        <w:rPr>
          <w:rtl w:val="true"/>
        </w:rPr>
        <w:t>ﲦ</w:t>
      </w:r>
      <w:r>
        <w:rPr/>
        <w:t>存掽検䪕オ키焦</w:t>
      </w:r>
      <w:r>
        <w:rPr/>
        <w:t>໷</w:t>
      </w:r>
      <w:r>
        <w:rPr/>
        <w:t>厬뙙</w:t>
      </w:r>
      <w:r>
        <w:rPr/>
        <w:t>൘</w:t>
      </w:r>
      <w:r>
        <w:rPr/>
        <w:t>䜼⛜曨珪맕祍胀橎ꊄ쏌〄뛚垞귿鹺摜䒀誰臢␄愠谋⭅钆珎ꊈꉹ</w:t>
      </w:r>
      <w:r>
        <w:rPr/>
        <w:t>થ</w:t>
      </w:r>
      <w:r>
        <w:rPr/>
        <w:t>쩩䄿ㅑ扲</w:t>
      </w:r>
      <w:r>
        <w:rPr/>
        <w:t>॰</w:t>
      </w:r>
      <w:r>
        <w:rPr/>
        <w:t>s</w:t>
      </w:r>
      <w:r>
        <w:rPr/>
        <w:t>쏰⎇䟯䖣쀥榥䆙墕</w:t>
      </w:r>
      <w:r>
        <w:rPr/>
        <w:t>Ⳝ</w:t>
      </w:r>
      <w:r>
        <w:rPr/>
        <w:t>聐鏝꥚淩㏰뙪奀镰堂茧᱋?ᆋ</w:t>
      </w:r>
      <w:r>
        <w:rPr/>
        <w:t>ꩍ?</w:t>
      </w:r>
      <w:r>
        <w:rPr/>
        <w:t>㸹鞓萲隣頻롚⪑鮩?㰲秸稱漯</w:t>
      </w:r>
      <w:r>
        <w:rPr/>
        <w:t>ᕎ</w:t>
      </w:r>
      <w:r>
        <w:rPr/>
        <w:t>྇↝</w:t>
      </w:r>
      <w:r>
        <w:rPr/>
        <w:t>塆쭗挚癌뗯</w:t>
      </w:r>
      <w:r>
        <w:rPr/>
        <w:t>ꪈ</w:t>
      </w:r>
      <w:r>
        <w:rPr/>
        <w:t>蕨켵맶緡瓞</w:t>
      </w:r>
      <w:r>
        <w:rPr/>
        <w:t>԰</w:t>
      </w:r>
      <w:r>
        <w:rPr/>
        <w:t>ꢐ</w:t>
      </w:r>
      <w:r>
        <w:rPr/>
        <w:t>⾼䀽翣閛萂</w:t>
      </w:r>
      <w:r>
        <w:rPr/>
        <w:t>᠆</w:t>
      </w:r>
      <w:r>
        <w:rPr/>
        <w:t>辠ꇛ␇攄惯?뿟漒눲</w:t>
      </w:r>
      <w:r>
        <w:rPr/>
        <w:t>ય</w:t>
      </w:r>
      <w:r>
        <w:rPr/>
        <w:t>悈쿛峹읈팖씸坝</w:t>
      </w:r>
      <w:r>
        <w:rPr/>
        <w:t>ꡇ</w:t>
      </w:r>
      <w:r>
        <w:rPr/>
        <w:t>檒</w:t>
      </w:r>
      <w:r>
        <w:rPr/>
        <w:t>๺</w:t>
      </w:r>
      <w:r>
        <w:rPr/>
        <w:t>캳祮푥좯䂠蚥뢖떶台怆</w:t>
      </w:r>
      <w:r>
        <w:rPr/>
        <w:t>Ʞ⬻</w:t>
      </w:r>
      <w:r>
        <w:rPr/>
        <w:t>听欗鹼</w:t>
      </w:r>
      <w:r>
        <w:rPr/>
        <w:t>ஜ</w:t>
      </w:r>
      <w:r>
        <w:rPr/>
        <w:t>ᙣ</w:t>
      </w:r>
      <w:r>
        <w:rPr/>
        <w:t>慞兞镧䝖</w:t>
      </w:r>
      <w:r>
        <w:rPr/>
        <w:t>අꦊ</w:t>
      </w:r>
      <w:r>
        <w:rPr/>
        <w:t>㫨탳뵚</w:t>
      </w:r>
      <w:r>
        <w:rPr/>
        <w:t>။</w:t>
      </w:r>
      <w:r>
        <w:rPr>
          <w:rtl w:val="true"/>
        </w:rPr>
        <w:t>ﱵ</w:t>
      </w:r>
      <w:r>
        <w:rPr/>
        <w:t>俖䅡</w:t>
      </w:r>
      <w:r>
        <w:rPr/>
        <w:t>Φ</w:t>
      </w:r>
      <w:r>
        <w:rPr/>
        <w:t>ਜ</w:t>
      </w:r>
      <w:r>
        <w:rPr/>
        <w:t>홅괆</w:t>
      </w:r>
      <w:r>
        <w:rPr/>
        <w:t>q</w:t>
      </w:r>
      <w:r>
        <w:rPr/>
        <w:t>眩?</w:t>
      </w:r>
      <w:r>
        <w:rPr/>
        <w:t>ᦅ</w:t>
      </w:r>
      <w:r>
        <w:rPr/>
        <w:t>쌐泂閫᫪둽遼텛</w:t>
      </w:r>
      <w:r>
        <w:rPr/>
        <w:t>৾♰</w:t>
      </w:r>
      <w:r>
        <w:rPr/>
        <w:t>퓤격腌㩕뵵뙔紨씴믜돷燽몷㭑萑涻塞䭝靀젴鞏ͯ쐟䰈뚂恴</w:t>
      </w:r>
      <w:r>
        <w:rPr/>
        <w:t>ୈ</w:t>
      </w:r>
      <w:r>
        <w:rPr/>
        <w:t>ᚅ</w:t>
      </w:r>
      <w:r>
        <w:rPr/>
        <w:t>詡儥</w:t>
      </w:r>
      <w:r>
        <w:rPr/>
        <w:t>Გ</w:t>
      </w:r>
      <w:r>
        <w:rPr/>
        <w:t>劢垈ꄢ䚡勆桢</w:t>
      </w:r>
      <w:r>
        <w:rPr/>
        <w:t>ຽ</w:t>
      </w:r>
      <w:r>
        <w:rPr/>
        <w:t>˞</w:t>
      </w:r>
      <w:r>
        <w:rPr/>
        <w:t>䏝퉂愹⃇</w:t>
      </w:r>
      <w:r>
        <w:rPr/>
        <w:t>Ⰽ</w:t>
      </w:r>
      <w:r>
        <w:rPr/>
        <w:t>瓯袥邙犆䤋㜤뱰</w:t>
      </w:r>
      <w:r>
        <w:rPr/>
        <w:t>௛</w:t>
      </w:r>
      <w:r>
        <w:rPr/>
        <w:t>潘벀쨹젗䇰㙑帑癍</w:t>
      </w:r>
      <w:r>
        <w:rPr/>
        <w:t>ៀ</w:t>
      </w:r>
      <w:r>
        <w:rPr/>
        <w:t>㦋쫁뿌㜷떘辯脟渾</w:t>
      </w:r>
      <w:r>
        <w:rPr/>
        <w:t>ᨽ</w:t>
      </w:r>
      <w:r>
        <w:rPr/>
        <w:t>鹎䑃㟵熫</w:t>
      </w:r>
      <w:r>
        <w:rPr/>
        <w:t>೵</w:t>
      </w:r>
      <w:r>
        <w:rPr/>
        <w:t>쮔</w:t>
      </w:r>
      <w:r>
        <w:rPr/>
        <w:t>Q</w:t>
      </w:r>
      <w:r>
        <w:rPr/>
        <w:t>㚧胳北ꋥ</w:t>
      </w:r>
      <w:r>
        <w:rPr/>
        <w:t>॔</w:t>
      </w:r>
      <w:r>
        <w:rPr/>
        <w:t>篰臒얺鹍</w:t>
      </w:r>
      <w:r>
        <w:rPr/>
        <w:t>ᵜR</w:t>
      </w:r>
      <w:r>
        <w:rPr/>
        <w:t>丯僧</w:t>
      </w:r>
      <w:r>
        <w:rPr/>
        <w:t>ᙄ</w:t>
      </w:r>
      <w:r>
        <w:rPr/>
        <w:t>爍鸞㷋꒜</w:t>
      </w:r>
      <w:r>
        <w:rPr/>
        <w:t>ⵣ</w:t>
      </w:r>
      <w:r>
        <w:rPr/>
        <w:t>ꆽ껫ℯ붠醰</w:t>
      </w:r>
      <w:r>
        <w:rPr/>
        <w:t>ཞ﬌</w:t>
      </w:r>
      <w:r>
        <w:rPr/>
        <w:t>꒷⺁ꉋ鬆</w:t>
      </w:r>
      <w:r>
        <w:rPr/>
        <w:t>Ẕ</w:t>
      </w:r>
      <w:r>
        <w:rPr/>
        <w:t>䚓豌袃㫉</w:t>
      </w:r>
      <w:r>
        <w:rPr/>
        <w:t>ῠ</w:t>
      </w:r>
      <w:r>
        <w:rPr/>
        <w:t>낝</w:t>
      </w:r>
      <w:r>
        <w:rPr>
          <w:rtl w:val="true"/>
        </w:rPr>
        <w:t>࠽</w:t>
      </w:r>
      <w:r>
        <w:rPr/>
        <w:t>扐鄈廲</w:t>
      </w:r>
      <w:r>
        <w:rPr/>
        <w:t>˦</w:t>
      </w:r>
      <w:r>
        <w:rPr/>
        <w:t>戌꾇穲⸅黌</w:t>
      </w:r>
      <w:r>
        <w:rPr/>
        <w:t>ൂ꣹</w:t>
      </w:r>
      <w:r>
        <w:rPr/>
        <w:t>ꑞ⾾⫾勮紌覓떤兞㾊㍳</w:t>
      </w:r>
      <w:r>
        <w:rPr/>
        <w:t>ꞕ</w:t>
      </w:r>
      <w:r>
        <w:rPr/>
        <w:t>鸦</w:t>
      </w:r>
      <w:r>
        <w:rPr>
          <w:rtl w:val="true"/>
        </w:rPr>
        <w:t>ﳾ̩</w:t>
      </w:r>
      <w:r>
        <w:rPr/>
        <w:t>చ</w:t>
      </w:r>
      <w:r>
        <w:rPr/>
        <w:t>퓰</w:t>
      </w:r>
      <w:r>
        <w:rPr/>
        <w:t>᮱क</w:t>
      </w:r>
      <w:r>
        <w:rPr/>
        <w:t>见</w:t>
      </w:r>
      <w:r>
        <w:rPr/>
        <w:t>඲</w:t>
      </w:r>
      <w:r>
        <w:rPr/>
        <w:t>㽔軟솆뀾嬦</w:t>
      </w:r>
      <w:r>
        <w:rPr>
          <w:rtl w:val="true"/>
        </w:rPr>
        <w:t>ﴻ</w:t>
      </w:r>
      <w:r>
        <w:rPr/>
        <w:t>펧</w:t>
      </w:r>
      <w:r>
        <w:rPr/>
        <w:t>᬴</w:t>
      </w:r>
      <w:r>
        <w:rPr/>
        <w:t>病</w:t>
      </w:r>
      <w:r>
        <w:rPr/>
        <w:t>կ</w:t>
      </w:r>
      <w:r>
        <w:rPr/>
        <w:t>뼔</w:t>
      </w:r>
      <w:r>
        <w:rPr/>
        <w:t>ᖡө♰</w:t>
      </w:r>
      <w:r>
        <w:rPr/>
        <w:t>膂绾痁퇣漚胞쫸粉療䈬㓼뜂</w:t>
      </w:r>
      <w:r>
        <w:rPr/>
        <w:t>ৃ</w:t>
      </w:r>
      <w:r>
        <w:rPr/>
        <w:t>왲㮬</w:t>
      </w:r>
      <w:r>
        <w:rPr/>
        <w:t>ꤹ</w:t>
      </w:r>
      <w:r>
        <w:rPr/>
        <w:t>Ն?</w:t>
      </w:r>
      <w:r>
        <w:rPr/>
        <w:t>塐</w:t>
      </w:r>
      <w:r>
        <w:rPr/>
        <w:t>ⴢ</w:t>
      </w:r>
      <w:r>
        <w:rPr/>
        <w:t>칵뽪嗶鄓폇偕賶澇仄㈺赃翂?䅰辵厌</w:t>
      </w:r>
      <w:r>
        <w:rPr/>
        <w:t>࠘ક⍨</w:t>
      </w:r>
      <w:r>
        <w:rPr/>
        <w:t>싒蒽骟</w:t>
      </w:r>
      <w:r>
        <w:rPr>
          <w:rtl w:val="true"/>
        </w:rPr>
        <w:t>﮽</w:t>
      </w:r>
      <w:r>
        <w:rPr/>
        <w:t></w:t>
      </w:r>
      <w:r>
        <w:rPr>
          <w:rtl w:val="true"/>
        </w:rPr>
        <w:t>ﱍ</w:t>
      </w:r>
      <w:r>
        <w:rPr/>
        <w:t>豘</w:t>
      </w:r>
      <w:r>
        <w:rPr/>
        <w:t>௝</w:t>
      </w:r>
      <w:r>
        <w:rPr/>
        <w:t>䁝</w:t>
      </w:r>
      <w:r>
        <w:rPr/>
        <w:t>⠴</w:t>
      </w:r>
      <w:r>
        <w:rPr/>
        <w:t>첌끐胤휆踊渚뱸?⦷詠䱎솗</w:t>
      </w:r>
      <w:r>
        <w:rPr/>
        <w:t>ǔ</w:t>
      </w:r>
      <w:r>
        <w:rPr/>
        <w:t>뱥䍵</w:t>
      </w:r>
      <w:r>
        <w:rPr>
          <w:rtl w:val="true"/>
        </w:rPr>
        <w:t>ﴑﳛﲾ</w:t>
      </w:r>
      <w:r>
        <w:rPr/>
        <w:t>뜀</w:t>
      </w:r>
      <w:r>
        <w:rPr/>
        <w:t>Ҍ꥚</w:t>
      </w:r>
      <w:r>
        <w:rPr/>
        <w:t>㣰艎ꊯ页撳</w:t>
      </w:r>
      <w:r>
        <w:rPr/>
        <w:t>ᢑ</w:t>
      </w:r>
      <w:r>
        <w:rPr/>
        <w:t>푬</w:t>
      </w:r>
      <w:r>
        <w:rPr/>
        <w:t>੘</w:t>
      </w:r>
      <w:r>
        <w:rPr/>
        <w:t>沜㓋럚魎䦄逑岡熍䨈瀆챒</w:t>
      </w:r>
      <w:r>
        <w:rPr/>
        <w:t>ỹ</w:t>
      </w:r>
      <w:r>
        <w:rPr/>
        <w:t>떠賣</w:t>
      </w:r>
      <w:r>
        <w:rPr/>
        <w:t>୼</w:t>
      </w:r>
      <w:r>
        <w:rPr/>
        <w:t>ꑟ뽋㛖饂?궘⊖鷠⺻기⼱㳯惼鯤』獽뵎⼣鱴⭒褾</w:t>
      </w:r>
      <w:r>
        <w:rPr/>
        <w:t>⡭</w:t>
      </w:r>
      <w:r>
        <w:rPr/>
        <w:t>띳䞥ᇛ</w:t>
      </w:r>
      <w:r>
        <w:rPr/>
        <w:t>ᠴ</w:t>
      </w:r>
      <w:r>
        <w:rPr/>
        <w:t>鮹</w:t>
      </w:r>
      <w:r>
        <w:rPr/>
        <w:t>᪘</w:t>
      </w:r>
      <w:r>
        <w:rPr/>
        <w:t>嗾暪儅㸡禴廩</w:t>
      </w:r>
      <w:r>
        <w:rPr/>
        <w:t>ɲ</w:t>
      </w:r>
      <w:r>
        <w:rPr/>
        <w:t>䴩?啘⨆ゎ㾀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噰</w:t>
      </w:r>
      <w:r>
        <w:rPr/>
        <w:t>ᩇ</w:t>
      </w:r>
      <w:r>
        <w:rPr/>
        <w:t>噆쬀諥괰⟀릩₞羕㹷缵</w:t>
      </w:r>
      <w:r>
        <w:rPr/>
        <w:t>ⴃḪ</w:t>
      </w:r>
      <w:r>
        <w:rPr/>
        <w:t>쐮ퟙ옆</w:t>
      </w:r>
      <w:r>
        <w:rPr/>
        <w:t>ᓲ</w:t>
      </w:r>
      <w:r>
        <w:rPr/>
        <w:t>끧㚟倅挵</w:t>
      </w:r>
      <w:r>
        <w:rPr/>
        <w:t>K</w:t>
      </w:r>
      <w:r>
        <w:rPr/>
        <w:t>亄士蠱</w:t>
      </w:r>
      <w:r>
        <w:rPr/>
        <w:t>ꔝ</w:t>
      </w:r>
      <w:r>
        <w:rPr/>
        <w:t>쫻ꃂ踺䟕⦦</w:t>
      </w:r>
      <w:r>
        <w:rPr>
          <w:rtl w:val="true"/>
        </w:rPr>
        <w:t>ﷂ</w:t>
      </w:r>
      <w:r>
        <w:rPr/>
        <w:t>땕洋㿜☆槏吒멛</w:t>
      </w:r>
      <w:r>
        <w:rPr/>
        <w:t>ቢ</w:t>
      </w:r>
      <w:r>
        <w:rPr/>
        <w:t>ṇ</w:t>
      </w:r>
      <w:r>
        <w:rPr/>
        <w:t>諾뼋ꑊ</w:t>
      </w:r>
      <w:r>
        <w:rPr/>
        <w:t>ṥ</w:t>
      </w:r>
      <w:r>
        <w:rPr>
          <w:rtl w:val="true"/>
        </w:rPr>
        <w:t>ﴻ</w:t>
      </w:r>
      <w:r>
        <w:rPr/>
        <w:t>㶰</w:t>
      </w:r>
      <w:r>
        <w:rPr/>
        <w:t>꟨</w:t>
      </w:r>
      <w:r>
        <w:rPr/>
        <w:t>囂볻</w:t>
      </w:r>
      <w:r>
        <w:rPr/>
        <w:t>Ṓ</w:t>
      </w:r>
      <w:r>
        <w:rPr/>
        <w:t>惋羋傀䭟既빀醇?瘺쨜녉潹咆᜺趒</w:t>
      </w:r>
      <w:r>
        <w:rPr>
          <w:rtl w:val="true"/>
        </w:rPr>
        <w:t>ݱ</w:t>
      </w:r>
      <w:r>
        <w:rPr/>
        <w:t>灀</w:t>
      </w:r>
      <w:r>
        <w:rPr>
          <w:rtl w:val="true"/>
        </w:rPr>
        <w:t>ق</w:t>
      </w:r>
      <w:r>
        <w:rPr/>
        <w:t>ꩀ᠕</w:t>
      </w:r>
      <w:r>
        <w:rPr/>
        <w:t>魪侬딳奜沦蒝鲌䟰빐炭苗</w:t>
      </w:r>
      <w:r>
        <w:rPr/>
        <w:t>ⷻ?</w:t>
      </w:r>
      <w:r>
        <w:rPr/>
        <w:t>৪</w:t>
      </w:r>
      <w:r>
        <w:rPr/>
        <w:t>Ɂᙿ</w:t>
      </w:r>
      <w:r>
        <w:rPr/>
        <w:t>㯠䏅屭</w:t>
      </w:r>
      <w:r>
        <w:rPr/>
        <w:t>ᵸ</w:t>
      </w:r>
      <w:r>
        <w:rPr/>
        <w:t>㬡뎹</w:t>
      </w:r>
      <w:r>
        <w:rPr>
          <w:rtl w:val="true"/>
        </w:rPr>
        <w:t>ﲊ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灉㵐쇛귦곂枡숊?둴ᷩ</w:t>
      </w:r>
      <w:r>
        <w:rPr>
          <w:rtl w:val="true"/>
        </w:rPr>
        <w:t>ﺂ</w:t>
      </w:r>
      <w:r>
        <w:rPr/>
        <w:t>뙚?㺊藋뗊膄䫨㻀䝨븝</w:t>
      </w:r>
      <w:r>
        <w:rPr/>
        <w:t>ꭜ</w:t>
      </w:r>
      <w:r>
        <w:rPr/>
        <w:t>藚⧮窦</w:t>
      </w:r>
      <w:r>
        <w:rPr/>
        <w:t>ሕ</w:t>
      </w:r>
      <w:r>
        <w:rPr/>
        <w:t>탙磀殮</w:t>
      </w:r>
      <w:r>
        <w:rPr/>
        <w:t>ᥟ</w:t>
      </w:r>
      <w:r>
        <w:rPr/>
        <w:t>꟥Ặ</w:t>
      </w:r>
      <w:r>
        <w:rPr/>
        <w:t>踷倛蟉燡蟔꺱庐䦀軖该坊촔퓿㗳汯鋧䪲</w:t>
      </w:r>
      <w:r>
        <w:rPr/>
        <w:t>ḏ</w:t>
      </w:r>
      <w:r>
        <w:rPr/>
        <w:t>蹃䘂ぷ榼맾诫졽</w:t>
      </w:r>
      <w:r>
        <w:rPr/>
        <w:t>ဪ</w:t>
      </w:r>
      <w:r>
        <w:rPr/>
        <w:t>깾쟟읃亘䍻寒⃞䱋芃绎㌍</w:t>
      </w:r>
      <w:r>
        <w:rPr/>
        <w:t>ғ</w:t>
      </w:r>
      <w:r>
        <w:rPr/>
        <w:t>쓇?瓃毞쉽簞胖獤?硜虓攋얧ퟩ둈걉扜瀍눫瀕</w:t>
      </w:r>
      <w:r>
        <w:rPr/>
        <w:t>﵇</w:t>
      </w:r>
      <w:r>
        <w:rPr/>
        <w:t>청阤籦﹝䅱</w:t>
      </w:r>
      <w:r>
        <w:rPr/>
        <w:t>ၜ᪳</w:t>
      </w:r>
      <w:r>
        <w:rPr/>
        <w:t>爃歴楰奅轰酄壟幾欑챒</w:t>
      </w:r>
      <w:r>
        <w:rPr/>
        <w:t>ᔹ</w:t>
      </w:r>
      <w:r>
        <w:rPr/>
        <w:t>濯</w:t>
      </w:r>
      <w:r>
        <w:rPr/>
        <w:t>ꩢ</w:t>
      </w:r>
      <w:r>
        <w:rPr/>
        <w:t>縘읓笢ퟬ񭓻</w:t>
      </w:r>
      <w:r>
        <w:rPr/>
        <w:t>ꮨ</w:t>
      </w:r>
      <w:r>
        <w:rPr/>
        <w:t>㍡㴕㺑䊈鵒쳃➗ⓠ↜힣䳀냖</w:t>
      </w:r>
      <w:r>
        <w:rPr/>
        <w:t>ꗊ</w:t>
      </w:r>
      <w:r>
        <w:rPr/>
        <w:t>Κ</w:t>
      </w:r>
      <w:r>
        <w:rPr/>
        <w:t>硳鍬ￇ箠</w:t>
      </w:r>
      <w:r>
        <w:rPr/>
        <w:t>ⰹ</w:t>
      </w:r>
      <w:r>
        <w:rPr/>
        <w:t>ᨰ</w:t>
      </w:r>
      <w:r>
        <w:rPr/>
        <w:t>僛ꐒ瓿貘卆勥쁟䘧쇔虴颃</w:t>
      </w:r>
      <w:r>
        <w:rPr/>
        <w:t>ⁿ</w:t>
      </w:r>
      <w:r>
        <w:rPr/>
        <w:t>싵캾?⁅</w:t>
      </w:r>
      <w:r>
        <w:rPr/>
        <w:t>ኳ</w:t>
      </w:r>
      <w:r>
        <w:rPr/>
        <w:t>葤寱杺맔?㕎䑴茉걓⺄례䒽嵦ꈯ秪⛦̷ꍛ⟜?雪詈</w:t>
      </w:r>
      <w:r>
        <w:rPr/>
        <w:t>ኪ</w:t>
      </w:r>
      <w:r>
        <w:rPr/>
        <w:t>켭몃飑漸ꌋ誁桬㖁쓚潏獺</w:t>
      </w:r>
      <w:r>
        <w:rPr/>
        <w:t>ꕯ</w:t>
      </w:r>
      <w:r>
        <w:rPr/>
        <w:t>况</w:t>
      </w:r>
      <w:r>
        <w:rPr/>
        <w:t>ᙫ</w:t>
      </w:r>
      <w:r>
        <w:rPr>
          <w:rtl w:val="true"/>
        </w:rPr>
        <w:t>ۅ</w:t>
      </w:r>
      <w:r>
        <w:rPr/>
        <w:t>翃魦좌꼦즂敩</w:t>
      </w:r>
      <w:r>
        <w:rPr>
          <w:rtl w:val="true"/>
        </w:rPr>
        <w:t>﯆</w:t>
      </w:r>
      <w:r>
        <w:rPr/>
        <w:t></w:t>
      </w:r>
      <w:r>
        <w:rPr>
          <w:rtl w:val="true"/>
        </w:rPr>
        <w:t>܃</w:t>
      </w:r>
      <w:r>
        <w:rPr/>
        <w:t>෨</w:t>
      </w:r>
      <w:r>
        <w:rPr/>
        <w:t>㢨흩氪救륿妛弮</w:t>
      </w:r>
      <w:r>
        <w:rPr>
          <w:rtl w:val="true"/>
        </w:rPr>
        <w:t>﯐</w:t>
      </w:r>
      <w:r>
        <w:rPr/>
        <w:t>⶞</w:t>
      </w:r>
      <w:r>
        <w:rPr/>
        <w:t>滑䋡圝䙰쉌᝺鸃暋黚毋</w:t>
      </w:r>
      <w:r>
        <w:rPr/>
        <w:t>ዻ့</w:t>
      </w:r>
      <w:r>
        <w:rPr/>
        <w:t>㟡斢硍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侚䰅젦梿䤨忚鋕팈</w:t>
      </w:r>
      <w:r>
        <w:rPr>
          <w:rtl w:val="true"/>
        </w:rPr>
        <w:t>ﴮ</w:t>
      </w:r>
      <w:r>
        <w:rPr/>
        <w:t></w:t>
      </w:r>
      <w:r>
        <w:rPr/>
        <w:t>畕暭쳨</w:t>
      </w:r>
      <w:r>
        <w:rPr>
          <w:rtl w:val="true"/>
        </w:rPr>
        <w:t>߾</w:t>
      </w:r>
      <w:r>
        <w:rPr/>
        <w:t>Ù</w:t>
      </w:r>
      <w:r>
        <w:rPr/>
        <w:t>컿祧涐諾꘾뺰噷릁鳺鏛毆唁휇詓諸䳱㑋丛脫퓯覸熨䂔ㅛꐨ㭻蛆䮳事</w:t>
      </w:r>
      <w:r>
        <w:rPr/>
        <w:t>Ӄ</w:t>
      </w:r>
      <w:r>
        <w:rPr/>
        <w:t>虘</w:t>
      </w:r>
      <w:r>
        <w:rPr/>
        <w:t>۴</w:t>
      </w:r>
      <w:r>
        <w:rPr/>
        <w:t>뽯</w:t>
      </w:r>
      <w:r>
        <w:rPr>
          <w:rtl w:val="true"/>
        </w:rPr>
        <w:t>ﺩ</w:t>
      </w:r>
      <w:r>
        <w:rPr/>
        <w:t>ꅶ</w:t>
      </w:r>
      <w:r>
        <w:rPr>
          <w:rtl w:val="true"/>
        </w:rPr>
        <w:t>ﴑ</w:t>
      </w:r>
      <w:r>
        <w:rPr/>
        <w:t>㏪鐽鐋誀믓㭊般㺽</w:t>
      </w:r>
      <w:r>
        <w:rPr>
          <w:rtl w:val="true"/>
        </w:rPr>
        <w:t>ﱈۉ</w:t>
      </w:r>
      <w:r>
        <w:rPr/>
        <w:t>謏셏䱘䙌︃</w:t>
      </w:r>
      <w:r>
        <w:rPr/>
        <w:t>ୌ</w:t>
      </w:r>
      <w:r>
        <w:rPr/>
        <w:t>族䃒?</w:t>
      </w:r>
      <w:r>
        <w:rPr/>
        <w:t>ꙉ</w:t>
      </w:r>
      <w:r>
        <w:rPr/>
        <w:t>꧞</w:t>
      </w:r>
      <w:r>
        <w:rPr/>
        <w:t>卅僶?퇦꽌껁</w:t>
      </w:r>
      <w:r>
        <w:rPr>
          <w:rtl w:val="true"/>
        </w:rPr>
        <w:t>ݢ</w:t>
      </w:r>
      <w:r>
        <w:rPr/>
        <w:t>䐙휬㰇뭮⯞┈</w:t>
      </w:r>
      <w:r>
        <w:rPr/>
        <w:t>๞</w:t>
      </w:r>
      <w:r>
        <w:rPr/>
        <w:t>Ȍ</w:t>
      </w:r>
      <w:r>
        <w:rPr/>
        <w:t>뤺</w:t>
      </w:r>
      <w:r>
        <w:rPr/>
        <w:t>࡙</w:t>
      </w:r>
      <w:r>
        <w:rPr/>
        <w:t>珉궧壱</w:t>
      </w:r>
      <w:r>
        <w:rPr/>
        <w:t>ꞧ</w:t>
      </w:r>
      <w:r>
        <w:rPr/>
        <w:t>呃籩斗鹐股藑鹲뢇ￇ끻琺髙됲밡㝑豩鷽</w:t>
      </w:r>
      <w:r>
        <w:rPr/>
        <w:t>ᢕ᱖</w:t>
      </w:r>
      <w:r>
        <w:rPr/>
        <w:t>唆툍㱿황</w:t>
      </w:r>
      <w:r>
        <w:rPr/>
        <w:t>ᱬ</w:t>
      </w:r>
      <w:r>
        <w:rPr/>
        <w:t>報년焞腮䆂썧㤿熞綸⼵</w:t>
      </w:r>
      <w:r>
        <w:rPr/>
        <w:t>Ꙥ</w:t>
      </w:r>
      <w:r>
        <w:rPr/>
        <w:t>ை</w:t>
      </w:r>
      <w:r>
        <w:rPr/>
        <w:t>걕ꁥ㙿墵</w:t>
      </w:r>
      <w:r>
        <w:rPr/>
        <w:t>ᾒ</w:t>
      </w:r>
      <w:r>
        <w:rPr/>
        <w:t>鮦즗█칾</w:t>
      </w:r>
      <w:r>
        <w:rPr/>
        <w:t>ꮬ</w:t>
      </w:r>
      <w:r>
        <w:rPr/>
        <w:t>輊稸迻滿獛꥙</w:t>
      </w:r>
      <w:r>
        <w:rPr/>
        <w:t>ꕬ</w:t>
      </w:r>
      <w:r>
        <w:rPr/>
        <w:t>䫶ꏲ瘫䷷贞茮</w:t>
      </w:r>
      <w:r>
        <w:rPr/>
        <w:t>ྛ</w:t>
      </w:r>
      <w:r>
        <w:rPr/>
        <w:t>뫸擽贖杙瓇㳉??턨ᄣ紳?矻㯴請齵磿≰ス괝馭⤑봯㳰</w:t>
      </w:r>
      <w:r>
        <w:rPr/>
        <w:t>ӣ</w:t>
      </w:r>
      <w:r>
        <w:rPr/>
        <w:t>ᄘ避㒟</w:t>
      </w:r>
      <w:r>
        <w:rPr/>
        <w:t>ꧨ</w:t>
      </w:r>
      <w:r>
        <w:rPr/>
        <w:t>窔❭</w:t>
      </w:r>
      <w:r>
        <w:rPr/>
        <w:t>ḕ</w:t>
      </w:r>
      <w:r>
        <w:rPr/>
        <w:t>៷</w:t>
      </w:r>
      <w:r>
        <w:rPr/>
        <w:t>鯛⼎磚崊翨냦〨얞泻。쩰ꏴ</w:t>
      </w:r>
      <w:r>
        <w:rPr>
          <w:rtl w:val="true"/>
        </w:rPr>
        <w:t>ﲕ</w:t>
      </w:r>
      <w:r>
        <w:rPr/>
        <w:t>懋빗傠減㞒㥤䅧</w:t>
      </w:r>
      <w:r>
        <w:rPr/>
        <w:t>Ȅ</w:t>
      </w:r>
      <w:r>
        <w:rPr/>
        <w:t>ꄠ</w:t>
      </w:r>
      <w:r>
        <w:rPr/>
        <w:t>ꜩ</w:t>
      </w:r>
      <w:r>
        <w:rPr/>
        <w:t>콼䚚鈣喳톎ᷨ</w:t>
      </w:r>
      <w:r>
        <w:rPr/>
        <w:t>Þ</w:t>
      </w:r>
      <w:r>
        <w:rPr/>
        <w:t>髄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劶龜⛅?聚⟑暍澀힡摙２㳼䧦鈷᫈兑冬雘⥷佤し俓升</w:t>
      </w:r>
      <w:r>
        <w:rPr/>
        <w:t>ᡒ</w:t>
      </w:r>
      <w:r>
        <w:rPr/>
        <w:t>㶀铊⑅뎕厂貾鬦끥媣岟</w:t>
      </w:r>
      <w:r>
        <w:rPr/>
        <w:t>ᔵ͐</w:t>
      </w:r>
      <w:r>
        <w:rPr/>
        <w:t>脿䷅쫣㲫살⪜밭</w:t>
      </w:r>
      <w:r>
        <w:rPr/>
        <w:t>ᓕ</w:t>
      </w:r>
      <w:r>
        <w:rPr/>
        <w:t>僅</w:t>
      </w:r>
      <w:r>
        <w:rPr>
          <w:rtl w:val="true"/>
        </w:rPr>
        <w:t>ݪ</w:t>
      </w:r>
      <w:r>
        <w:rPr/>
        <w:t>쁷찔</w:t>
      </w:r>
      <w:r>
        <w:rPr/>
        <w:t>଎</w:t>
      </w:r>
      <w:r>
        <w:rPr/>
        <w:t>憑⃮</w:t>
      </w:r>
      <w:r>
        <w:rPr/>
        <w:t>؇৷ပ</w:t>
      </w:r>
      <w:r>
        <w:rPr/>
        <w:t>愹룄泑趭䩸㢡</w:t>
      </w:r>
      <w:r>
        <w:rPr>
          <w:rtl w:val="true"/>
        </w:rPr>
        <w:t>׉</w:t>
      </w:r>
      <w:r>
        <w:rPr/>
        <w:t/>
      </w:r>
      <w:r>
        <w:rPr/>
        <w:t>숑㕊</w:t>
      </w:r>
      <w:r>
        <w:rPr/>
        <w:t>⡟</w:t>
      </w:r>
      <w:r>
        <w:rPr/>
        <w:t>ጫ</w:t>
      </w:r>
      <w:r>
        <w:rPr/>
        <w:t>к</w:t>
      </w:r>
      <w:r>
        <w:rPr/>
        <w:t>ᱞ᝟</w:t>
      </w:r>
      <w:r>
        <w:rPr/>
        <w:t>긯侌㜢肝톝鶴渍舰</w:t>
      </w:r>
      <w:r>
        <w:rPr/>
        <w:t>ꭌ</w:t>
      </w:r>
      <w:r>
        <w:rPr/>
        <w:t>讒᷿䄦</w:t>
      </w:r>
      <w:r>
        <w:rPr>
          <w:rtl w:val="true"/>
        </w:rPr>
        <w:t>࠳</w:t>
      </w:r>
      <w:r>
        <w:rPr/>
        <w:t>僑ퟲ毿㗀</w:t>
      </w:r>
      <w:r>
        <w:rPr/>
        <w:t>᧞⟥ꤓ</w:t>
      </w:r>
      <w:r>
        <w:rPr/>
        <w:t>炔个택⑂</w:t>
      </w:r>
      <w:r>
        <w:rPr/>
        <w:t>ో</w:t>
      </w:r>
      <w:r>
        <w:rPr/>
        <w:t>ꍚ</w:t>
      </w:r>
      <w:r>
        <w:rPr/>
        <w:t>ধ</w:t>
      </w:r>
      <w:r>
        <w:rPr/>
        <w:t>뿳</w:t>
      </w:r>
      <w:r>
        <w:rPr/>
        <w:t>؄</w:t>
      </w:r>
      <w:r>
        <w:rPr/>
        <w:t>蟔藇</w:t>
      </w:r>
      <w:r>
        <w:rPr>
          <w:rtl w:val="true"/>
        </w:rPr>
        <w:t>ﭝ</w:t>
      </w:r>
      <w:r>
        <w:rPr/>
        <w:t>㱣滰橓ꎻ甜麐</w:t>
      </w:r>
      <w:r>
        <w:rPr/>
        <w:t>ꭿ</w:t>
      </w:r>
      <w:r>
        <w:rPr/>
        <w:t>辋⃣餱镀炤杞䩪</w:t>
      </w:r>
      <w:r>
        <w:rPr/>
        <w:t>ẃ⎕</w:t>
      </w:r>
      <w:r>
        <w:rPr/>
        <w:t>澸꽹⟸?戝䟕</w:t>
      </w:r>
      <w:r>
        <w:rPr/>
        <w:t>ₘ</w:t>
      </w:r>
      <w:r>
        <w:rPr/>
        <w:t>睊俋脒㠕籹疆㭀啵栃䷇跁骁╟츫䕮䆨螝魏酎針</w:t>
      </w:r>
      <w:r>
        <w:rPr/>
        <w:t>ᘐ</w:t>
      </w:r>
      <w:r>
        <w:rPr/>
        <w:t>᧲</w:t>
      </w:r>
      <w:r>
        <w:rPr/>
        <w:t>谏뫴댻个漙傔䩒䥸簱룸觌咳틲馟㤜</w:t>
      </w:r>
      <w:r>
        <w:rPr/>
        <w:t>ᒣ</w:t>
      </w:r>
      <w:r>
        <w:rPr/>
        <w:t>ꀓ콙凞靱맩뫖</w:t>
      </w:r>
      <w:r>
        <w:rPr/>
        <w:t>ቆᩀ</w:t>
      </w:r>
      <w:r>
        <w:rPr/>
        <w:t>㏐緷㡍盘疟</w:t>
      </w:r>
      <w:r>
        <w:rPr/>
        <w:t>ӣ</w:t>
      </w:r>
      <w:r>
        <w:rPr/>
        <w:t>䆞띪하彽㮁ꈌ긷秚㹜⁢冠韭莤艝难㣑</w:t>
      </w:r>
      <w:r>
        <w:rPr>
          <w:rtl w:val="true"/>
        </w:rPr>
        <w:t>ﮙ</w:t>
      </w:r>
      <w:r>
        <w:rPr/>
        <w:t>叽襐偏샃䱻瀸挙勋뙙袱諐陉⩰캪催</w:t>
      </w:r>
      <w:r>
        <w:rPr/>
        <w:t>Ⲕ</w:t>
      </w:r>
      <w:r>
        <w:rPr/>
        <w:t>욦쭛尨榚鼣䁤↫ㇰ刅攛沈?浌︇</w:t>
      </w:r>
      <w:r>
        <w:rPr>
          <w:rtl w:val="true"/>
        </w:rPr>
        <w:t>ש</w:t>
      </w:r>
      <w:r>
        <w:rPr/>
        <w:t>쭎?秮邆蜐?ㆠ㊔蝼菭룼덞쾴㮉璨䩛삢瘉蔣ꈂ</w:t>
      </w:r>
      <w:r>
        <w:rPr/>
        <w:t>ᒓ</w:t>
      </w:r>
      <w:r>
        <w:rPr/>
        <w:t>虞釋ꅘ䥰ퟄ⾝᫨</w:t>
      </w:r>
      <w:r>
        <w:rPr/>
        <w:t>ⱳ⦟</w:t>
      </w:r>
      <w:r>
        <w:rPr/>
        <w:t>㛰矪퍹</w:t>
      </w:r>
      <w:r>
        <w:rPr>
          <w:rtl w:val="true"/>
        </w:rPr>
        <w:t>ﮄ</w:t>
      </w:r>
      <w:r>
        <w:rPr/>
        <w:t>쵛</w:t>
      </w:r>
      <w:r>
        <w:rPr/>
        <w:t>ᝥↁ</w:t>
      </w:r>
      <w:r>
        <w:rPr/>
        <w:t>禪绂?퉉</w:t>
      </w:r>
      <w:r>
        <w:rPr/>
        <w:t>ᒘ</w:t>
      </w:r>
      <w:r>
        <w:rPr/>
        <w:t>쥷㹱蹌</w:t>
      </w:r>
      <w:r>
        <w:rPr/>
        <w:t>୨</w:t>
      </w:r>
      <w:r>
        <w:rPr/>
        <w:t>攚⟸䈹窼ꆟ쪃鉼猄</w:t>
      </w:r>
      <w:r>
        <w:rPr/>
        <w:t>ᤒ</w:t>
      </w:r>
      <w:r>
        <w:rPr/>
        <w:t>幸놓쬤</w:t>
      </w:r>
      <w:r>
        <w:rPr/>
        <w:t>଑</w:t>
      </w:r>
      <w:r>
        <w:rPr/>
        <w:t>땲쳶欇</w:t>
      </w:r>
      <w:r>
        <w:rPr/>
        <w:t>Ḷ</w:t>
      </w:r>
      <w:r>
        <w:rPr/>
        <w:t>枯</w:t>
      </w:r>
      <w:r>
        <w:rPr/>
        <w:t>ึ</w:t>
      </w:r>
      <w:r>
        <w:rPr/>
        <w:t>ᒭ</w:t>
      </w:r>
      <w:r>
        <w:rPr/>
        <w:t>牗⬭㘭</w:t>
      </w:r>
      <w:r>
        <w:rPr/>
        <w:t>১</w:t>
      </w:r>
      <w:r>
        <w:rPr/>
        <w:t>赙夯㊄ぴ㇊吢</w:t>
      </w:r>
      <w:r>
        <w:rPr>
          <w:rtl w:val="true"/>
        </w:rPr>
        <w:t>ﲌ</w:t>
      </w:r>
      <w:r>
        <w:rPr/>
        <w:t>ⱀ᳤</w:t>
      </w:r>
      <w:r>
        <w:rPr>
          <w:rtl w:val="true"/>
        </w:rPr>
        <w:t>﯌</w:t>
      </w:r>
      <w:r>
        <w:rPr/>
        <w:t>䲫췁</w:t>
      </w:r>
      <w:r>
        <w:rPr/>
        <w:t>ྵ</w:t>
      </w:r>
      <w:r>
        <w:rPr/>
        <w:t>䈱捸鄳➩偑マ⊗軎</w:t>
      </w:r>
      <w:r>
        <w:rPr/>
        <w:t>᪒</w:t>
      </w:r>
      <w:r>
        <w:rPr/>
        <w:t>蘠⎄</w:t>
      </w:r>
      <w:r>
        <w:rPr/>
        <w:t>ꝺ</w:t>
      </w:r>
      <w:r>
        <w:rPr/>
        <w:t>汱兡ꎴ⚝㌶䖰</w:t>
      </w:r>
      <w:r>
        <w:rPr/>
        <w:t>ⱨ</w:t>
      </w:r>
      <w:r>
        <w:rPr/>
        <w:t>롵</w:t>
      </w:r>
      <w:r>
        <w:rPr/>
        <w:t>᭖꥖</w:t>
      </w:r>
      <w:r>
        <w:rPr/>
        <w:t>ꥱ̺?鸛☊￸?뮙≡跎䊓劍뇠⩣</w:t>
      </w:r>
      <w:r>
        <w:rPr/>
        <w:t>Ё</w:t>
      </w:r>
      <w:r>
        <w:rPr/>
        <w:t>᧩</w:t>
      </w:r>
      <w:r>
        <w:rPr/>
        <w:t>怕횢商蓻몃娾泌</w:t>
      </w:r>
      <w:r>
        <w:rPr/>
        <w:t>ʷ?</w:t>
      </w:r>
      <w:r>
        <w:rPr/>
        <w:t>랛</w:t>
      </w:r>
      <w:r>
        <w:rPr/>
        <w:t>Ꟑ</w:t>
      </w:r>
      <w:r>
        <w:rPr/>
        <w:t>ピ纠먟㺑뵜롮튒</w:t>
      </w:r>
      <w:r>
        <w:rPr/>
        <w:t></w:t>
      </w:r>
      <w:r>
        <w:rPr/>
        <w:t>餟뎟꜒庂肏㇅総₁ꅥ䧫蝉繬</w:t>
      </w:r>
      <w:r>
        <w:rPr/>
        <w:t>ᨔ</w:t>
      </w:r>
      <w:r>
        <w:rPr/>
        <w:t>Ω</w:t>
      </w:r>
      <w:r>
        <w:rPr/>
        <w:t>譅됚</w:t>
      </w:r>
      <w:r>
        <w:rPr/>
        <w:t>΂</w:t>
      </w:r>
      <w:r>
        <w:rPr/>
        <w:t>큊</w:t>
      </w:r>
      <w:r>
        <w:rPr/>
        <w:t>ꟓ</w:t>
      </w:r>
      <w:r>
        <w:rPr/>
        <w:t>嶁厑晼섧颊›㿅</w:t>
      </w:r>
      <w:r>
        <w:rPr>
          <w:rtl w:val="true"/>
        </w:rPr>
        <w:t>ﷰ</w:t>
      </w:r>
    </w:p>
    <w:p>
      <w:pPr>
        <w:pStyle w:val="PreformattedText"/>
        <w:bidi w:val="0"/>
        <w:jc w:val="left"/>
        <w:rPr/>
      </w:pPr>
      <w:r>
        <w:rPr/>
        <w:t>䘑护</w:t>
      </w:r>
      <w:r>
        <w:rPr/>
        <w:t>᠁</w:t>
      </w:r>
      <w:r>
        <w:rPr/>
        <w:t>먙蝗潳</w:t>
      </w:r>
      <w:r>
        <w:rPr/>
        <w:t>ᛩ</w:t>
      </w:r>
      <w:r>
        <w:rPr/>
        <w:t>뵵它账凶庅鐄㺾</w:t>
      </w:r>
      <w:r>
        <w:rPr/>
        <w:t>୽</w:t>
      </w:r>
      <w:r>
        <w:rPr/>
        <w:t>嫥퀻朰闡쿽뜸烀貣층鏾䉳쫑춑臉</w:t>
      </w:r>
      <w:r>
        <w:rPr/>
        <w:t>Ը⪧♃</w:t>
      </w:r>
      <w:r>
        <w:rPr/>
        <w:t>豳墔ᄹ</w:t>
      </w:r>
      <w:r>
        <w:rPr/>
        <w:t>᮵</w:t>
      </w:r>
      <w:r>
        <w:rPr/>
        <w:t>쟿</w:t>
      </w:r>
      <w:r>
        <w:rPr/>
        <w:t>ᓩ</w:t>
      </w:r>
      <w:r>
        <w:rPr/>
        <w:t>㎣䖡</w:t>
      </w:r>
      <w:r>
        <w:rPr>
          <w:rtl w:val="true"/>
        </w:rPr>
        <w:t>گ</w:t>
      </w:r>
      <w:r>
        <w:rPr/>
        <w:t>鄎湔?獂?⥖䆉</w:t>
      </w:r>
      <w:r>
        <w:rPr/>
        <w:t>f</w:t>
      </w:r>
      <w:r>
        <w:rPr/>
        <w:t>ꚥ</w:t>
      </w:r>
      <w:r>
        <w:rPr/>
        <w:t>㨑ゞ⾉悵丌㝂</w:t>
      </w:r>
      <w:r>
        <w:rPr/>
        <w:t>᭶๓</w:t>
      </w:r>
      <w:r>
        <w:rPr/>
        <w:t>㭣羽</w:t>
      </w:r>
      <w:r>
        <w:rPr/>
        <w:t>ᲁҺ</w:t>
      </w:r>
      <w:r>
        <w:rPr/>
        <w:t>鮒☻詖丞</w:t>
      </w:r>
      <w:r>
        <w:rPr/>
        <w:t>Ḕ</w:t>
      </w:r>
      <w:r>
        <w:rPr/>
        <w:t>떎젤뙋</w:t>
      </w:r>
      <w:r>
        <w:rPr/>
        <w:t>ᮠ</w:t>
      </w:r>
      <w:r>
        <w:rPr/>
        <w:t>礗䓂?ꋱ㇧㬸딼▔럐롏癇꾦▯衇</w:t>
      </w:r>
      <w:r>
        <w:rPr/>
        <w:t>ᰎ</w:t>
      </w:r>
      <w:r>
        <w:rPr/>
        <w:t>찖</w:t>
      </w:r>
      <w:r>
        <w:rPr/>
        <w:t>ꞙ</w:t>
      </w:r>
      <w:r>
        <w:rPr/>
        <w:t>璗</w:t>
      </w:r>
      <w:r>
        <w:rPr/>
        <w:t>ᒟ</w:t>
      </w:r>
      <w:r>
        <w:rPr/>
        <w:t>뭵</w:t>
      </w:r>
      <w:r>
        <w:rPr/>
        <w:t>ꬸ</w:t>
      </w:r>
      <w:r>
        <w:rPr/>
        <w:t>៖</w:t>
      </w:r>
      <w:r>
        <w:rPr/>
        <w:t>玭諬?而䷞楇膷湹</w:t>
      </w:r>
      <w:r>
        <w:rPr/>
        <w:t>⢪</w:t>
      </w:r>
      <w:r>
        <w:rPr/>
        <w:t>똻굲鮌珵̀?</w:t>
      </w:r>
      <w:r>
        <w:rPr/>
        <w:t>਌</w:t>
      </w:r>
      <w:r>
        <w:rPr/>
        <w:t>ｄ牕</w:t>
      </w:r>
      <w:r>
        <w:rPr/>
        <w:t>࿆</w:t>
      </w:r>
      <w:r>
        <w:rPr/>
        <w:t>䧑</w:t>
      </w:r>
      <w:r>
        <w:rPr/>
        <w:t>ᠦ</w:t>
      </w:r>
      <w:r>
        <w:rPr/>
        <w:t>ￖ晰㣞퐶묷</w:t>
      </w:r>
      <w:r>
        <w:rPr/>
        <w:t>ᐩ</w:t>
      </w:r>
      <w:r>
        <w:rPr/>
        <w:t>䝩灇塯慚樤疌䕰诌鰞⃙</w:t>
      </w:r>
      <w:r>
        <w:rPr/>
        <w:t>ᤫ</w:t>
      </w:r>
      <w:r>
        <w:rPr/>
        <w:t>Ꮉ</w:t>
      </w:r>
      <w:r>
        <w:rPr/>
        <w:t>雑⼜??벿吿꿖</w:t>
      </w:r>
      <w:r>
        <w:rPr/>
        <w:t>ᵏ</w:t>
      </w:r>
      <w:r>
        <w:rPr/>
        <w:t>늍뷈凓细滏실䘼㫤澳</w:t>
      </w:r>
      <w:r>
        <w:rPr/>
        <w:t>࿛</w:t>
      </w:r>
      <w:r>
        <w:rPr/>
        <w:t>㱼螋纱</w:t>
      </w:r>
      <w:r>
        <w:rPr/>
        <w:t>ɸ</w:t>
      </w:r>
      <w:r>
        <w:rPr/>
        <w:t>왨灹ℓ쯢?깟땃싧펤⨛⏕糂壀᝛?䜨</w:t>
      </w:r>
      <w:r>
        <w:rPr/>
        <w:t>ჲ</w:t>
      </w:r>
      <w:r>
        <w:rPr/>
        <w:t>㷢㗰</w:t>
      </w:r>
      <w:r>
        <w:rPr/>
        <w:t>ꭅ</w:t>
      </w:r>
      <w:r>
        <w:rPr/>
        <w:t>廴薹츞륷㯫罂</w:t>
      </w:r>
      <w:r>
        <w:rPr/>
        <w:t>ꪡ</w:t>
      </w:r>
      <w:r>
        <w:rPr/>
        <w:t>䕮⚜</w:t>
      </w:r>
      <w:r>
        <w:rPr/>
        <w:t>#</w:t>
      </w:r>
      <w:r>
        <w:rPr/>
        <w:t>턞緛슶聧暦┫</w:t>
      </w:r>
      <w:r>
        <w:rPr>
          <w:rtl w:val="true"/>
        </w:rPr>
        <w:t>ﱮ</w:t>
      </w:r>
      <w:r>
        <w:rPr/>
        <w:t>㔔㲗ꑾ?驋㕔</w:t>
      </w:r>
      <w:r>
        <w:rPr>
          <w:rtl w:val="true"/>
        </w:rPr>
        <w:t>߾</w:t>
      </w:r>
      <w:r>
        <w:rPr/>
        <w:t>煐뱒곅掃䷡밹䂗죄㉏ꉷ雽礙</w:t>
      </w:r>
      <w:r>
        <w:rPr>
          <w:rtl w:val="true"/>
        </w:rPr>
        <w:t>ﲙ</w:t>
      </w:r>
      <w:r>
        <w:rPr/>
        <w:t></w:t>
      </w:r>
      <w:r>
        <w:rPr/>
        <w:t>浴♅ꥫ䋤곌뻧쑉惛왨睵㙙?᳉顨䔹魗꠽</w:t>
      </w:r>
      <w:r>
        <w:rPr/>
        <w:t>ⷀ</w:t>
      </w:r>
      <w:r>
        <w:rPr/>
        <w:t>쉙捈灈</w:t>
      </w:r>
      <w:r>
        <w:rPr/>
        <w:t>ጥ</w:t>
      </w:r>
      <w:r>
        <w:rPr/>
        <w:t>淍</w:t>
      </w:r>
      <w:r>
        <w:rPr/>
        <w:t>฿ꛏ</w:t>
      </w:r>
      <w:r>
        <w:rPr/>
        <w:t>꒟讴䅶镻쭏</w:t>
      </w:r>
      <w:r>
        <w:rPr/>
        <w:t>Ꚛ</w:t>
      </w:r>
      <w:r>
        <w:rPr/>
        <w:t>ᆱ</w:t>
      </w:r>
      <w:r>
        <w:rPr>
          <w:rtl w:val="true"/>
        </w:rPr>
        <w:t>ﲲ</w:t>
      </w:r>
      <w:r>
        <w:rPr/>
        <w:t>䠚輛</w:t>
      </w:r>
      <w:r>
        <w:rPr/>
        <w:t>റ</w:t>
      </w:r>
      <w:r>
        <w:rPr/>
        <w:t>걙⪤塮ꊒ晠筍첇</w:t>
      </w:r>
      <w:r>
        <w:rPr/>
        <w:t>Ō</w:t>
      </w:r>
      <w:r>
        <w:rPr/>
        <w:t>눿띠赱輜</w:t>
      </w:r>
      <w:r>
        <w:rPr/>
        <w:t>ዙ</w:t>
      </w:r>
      <w:r>
        <w:rPr/>
        <w:t>曊쑷演樊嘻栬⏃荒龬除⺥</w:t>
      </w:r>
      <w:r>
        <w:rPr/>
        <w:t>थ</w:t>
      </w:r>
      <w:r>
        <w:rPr/>
        <w:t>蛺畬隅펗</w:t>
      </w:r>
      <w:r>
        <w:rPr/>
        <w:t>ᑘ?</w:t>
      </w:r>
      <w:r>
        <w:rPr/>
        <w:t>荒桦炜</w:t>
      </w:r>
      <w:r>
        <w:rPr/>
        <w:t>ᤡ</w:t>
      </w:r>
      <w:r>
        <w:rPr/>
        <w:t>ꎫ䝘睾樢禽</w:t>
      </w:r>
      <w:r>
        <w:rPr/>
        <w:t>ꭾ</w:t>
      </w:r>
      <w:r>
        <w:rPr/>
        <w:t>䵢睾쇻頝</w:t>
      </w:r>
      <w:r>
        <w:rPr/>
        <w:t>ŗ</w:t>
      </w:r>
      <w:r>
        <w:rPr/>
        <w:t>愛铻訚鉭誔</w:t>
      </w:r>
      <w:r>
        <w:rPr/>
        <w:t>꠆</w:t>
      </w:r>
      <w:r>
        <w:rPr/>
        <w:t>쾁⼓쫵쉱</w:t>
      </w:r>
      <w:r>
        <w:rPr/>
        <w:t>ꤚ</w:t>
      </w:r>
      <w:r>
        <w:rPr/>
        <w:t>ψ⁞</w:t>
      </w:r>
      <w:r>
        <w:rPr/>
        <w:t>蕄䆀羡쏪翉ꋝ槝䠂⩓필潭恁䨏㳾뀶褂䣪</w:t>
      </w:r>
      <w:r>
        <w:rPr/>
        <w:t>ỵ</w:t>
      </w:r>
      <w:r>
        <w:rPr/>
        <w:t>礕</w:t>
      </w:r>
      <w:r>
        <w:rPr>
          <w:rtl w:val="true"/>
        </w:rPr>
        <w:t>שּׁ</w:t>
      </w:r>
      <w:r>
        <w:rPr/>
        <w:t>짿㪊쒻魚⚼琮㋦婉鞠핋趡䵻</w:t>
      </w:r>
      <w:r>
        <w:rPr/>
        <w:t>꩸</w:t>
      </w:r>
      <w:r>
        <w:rPr/>
        <w:t>髗朄⏞</w:t>
      </w:r>
      <w:r>
        <w:rPr/>
        <w:t>ʂ</w:t>
      </w:r>
      <w:r>
        <w:rPr/>
        <w:t>ꋐ킩빨烀</w:t>
      </w:r>
      <w:r>
        <w:rPr/>
        <w:t>ᶁ</w:t>
      </w:r>
      <w:r>
        <w:rPr/>
        <w:t>栚栶</w:t>
      </w:r>
      <w:r>
        <w:rPr/>
        <w:t>ꬄ꫏</w:t>
      </w:r>
      <w:r>
        <w:rPr/>
        <w:t>⠥</w:t>
      </w:r>
      <w:r>
        <w:rPr/>
        <w:t>᪑</w:t>
      </w:r>
      <w:r>
        <w:rPr/>
        <w:t>컥핯醏䵁ꎄ홈䚙</w:t>
      </w:r>
      <w:r>
        <w:rPr/>
        <w:t>Ⴐ⬅⡆</w:t>
      </w:r>
      <w:r>
        <w:rPr/>
        <w:t>珀扑곝</w:t>
      </w:r>
      <w:r>
        <w:rPr/>
        <w:t>ѓ</w:t>
      </w:r>
      <w:r>
        <w:rPr/>
        <w:t>눾쁕⃢阫䃉玻⇅姄딳僚</w:t>
      </w:r>
      <w:r>
        <w:rPr/>
        <w:t>꠫</w:t>
      </w:r>
      <w:r>
        <w:rPr/>
        <w:t>ꈜ∑⟻㺺똶眺∿騇읥夃뻁舾嵽訪섃뤰蛩</w:t>
      </w:r>
      <w:r>
        <w:rPr/>
        <w:t>ұ</w:t>
      </w:r>
      <w:r>
        <w:rPr/>
        <w:t>㘨뫍⸋웚</w:t>
      </w:r>
      <w:r>
        <w:rPr/>
        <w:t>ᴳᾌ</w:t>
      </w:r>
      <w:r>
        <w:rPr/>
        <w:t>穖⛾꿌퟾䌌슈馛㩂樄䎒ろ㽻</w:t>
      </w:r>
      <w:r>
        <w:rPr/>
        <w:t>ṳ</w:t>
      </w:r>
      <w:r>
        <w:rPr/>
        <w:t>玒鮧録铅旰㵑</w:t>
      </w:r>
      <w:r>
        <w:rPr/>
        <w:t>ᨴ</w:t>
      </w:r>
      <w:r>
        <w:rPr/>
        <w:t>⣧Ɔ</w:t>
      </w:r>
      <w:r>
        <w:rPr/>
        <w:t>彬衵씱篡?풫渓눂ꏙ⿔祗鱩?⓳썜盨</w:t>
      </w:r>
      <w:r>
        <w:rPr>
          <w:rtl w:val="true"/>
        </w:rPr>
        <w:t>ݪ</w:t>
      </w:r>
      <w:r>
        <w:rPr>
          <w:rtl w:val="true"/>
        </w:rPr>
        <w:t>⽈</w:t>
      </w:r>
      <w:r>
        <w:rPr>
          <w:rtl w:val="true"/>
        </w:rPr>
        <w:t>ﱔ</w:t>
      </w:r>
      <w:r>
        <w:rPr/>
        <w:t>빏</w:t>
      </w:r>
      <w:r>
        <w:rPr/>
        <w:t>ᾋ</w:t>
      </w:r>
      <w:r>
        <w:rPr/>
        <w:t>昺?펔ꁰ㺛誧</w:t>
      </w:r>
      <w:r>
        <w:rPr/>
        <w:t>ᎆ</w:t>
      </w:r>
      <w:r>
        <w:rPr/>
        <w:t>궁譫씥⼶</w:t>
      </w:r>
      <w:r>
        <w:rPr/>
        <w:t>ਿ</w:t>
      </w:r>
      <w:r>
        <w:rPr/>
        <w:t>驒屳囙냝꒝瓣㛛䟎≙敏嬯㓶즓仇뜖㻳㬮族羽</w:t>
      </w:r>
      <w:r>
        <w:rPr/>
        <w:t>୳</w:t>
      </w:r>
      <w:r>
        <w:rPr/>
        <w:t>ք</w:t>
      </w:r>
      <w:r>
        <w:rPr/>
        <w:t>쯴</w:t>
      </w:r>
      <w:r>
        <w:rPr/>
        <w:t>๴??</w:t>
      </w:r>
      <w:r>
        <w:rPr/>
        <w:t>묘를쯳湨䐊慀孞</w:t>
      </w:r>
      <w:r>
        <w:rPr/>
        <w:t>ḍ</w:t>
      </w:r>
      <w:r>
        <w:rPr/>
        <w:t>ᮌ</w:t>
      </w:r>
      <w:r>
        <w:rPr/>
        <w:t>쏛鼲</w:t>
      </w:r>
      <w:r>
        <w:rPr/>
        <w:t>ब௩</w:t>
      </w:r>
      <w:r>
        <w:rPr/>
        <w:t>䤜⾿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ⵘ</w:t>
      </w:r>
      <w:r>
        <w:rPr/>
        <w:t>慎㡆酦밒</w:t>
      </w:r>
      <w:r>
        <w:rPr/>
        <w:t>ј</w:t>
      </w:r>
      <w:r>
        <w:rPr/>
        <w:t>僠㉫틝籺䤴䫉䊤塞凡괮㻃</w:t>
      </w:r>
      <w:r>
        <w:rPr>
          <w:rtl w:val="true"/>
        </w:rPr>
        <w:t>ܦ</w:t>
      </w:r>
      <w:r>
        <w:rPr/>
        <w:t>볛粤줛</w:t>
      </w:r>
      <w:r>
        <w:rPr/>
        <w:t>ണ</w:t>
      </w:r>
      <w:r>
        <w:rPr/>
        <w:t>馩揍䒯</w:t>
      </w:r>
      <w:r>
        <w:rPr/>
        <w:t>൯</w:t>
      </w:r>
      <w:r>
        <w:rPr/>
        <w:t>ㆭ脗稥䑾獌雗珝</w:t>
      </w:r>
      <w:r>
        <w:rPr>
          <w:rtl w:val="true"/>
        </w:rPr>
        <w:t>ﹷ</w:t>
      </w:r>
      <w:r>
        <w:rPr/>
        <w:t>뺩맪弋庋跆?䌶豈庂⬬攺</w:t>
      </w:r>
      <w:r>
        <w:rPr/>
        <w:t>ꖮ</w:t>
      </w:r>
      <w:r>
        <w:rPr/>
        <w:t>ᆈ湉괯権舑첊菴</w:t>
      </w:r>
      <w:r>
        <w:rPr/>
        <w:t>ਜ਼</w:t>
      </w:r>
      <w:r>
        <w:rPr/>
        <w:t>镙</w:t>
      </w:r>
      <w:r>
        <w:rPr/>
        <w:t>ዑ</w:t>
      </w:r>
      <w:r>
        <w:rPr/>
        <w:t>痢</w:t>
      </w:r>
      <w:r>
        <w:rPr/>
        <w:t>ଞ</w:t>
      </w:r>
      <w:r>
        <w:rPr/>
        <w:t>蘷</w:t>
      </w:r>
      <w:r>
        <w:rPr/>
        <w:t>ᕎ</w:t>
      </w:r>
      <w:r>
        <w:rPr/>
        <w:t>㐼?</w:t>
      </w:r>
      <w:r>
        <w:rPr/>
        <w:t>ꔠ</w:t>
      </w:r>
      <w:r>
        <w:rPr/>
        <w:t>酔馣阚캢흼⦂</w:t>
      </w:r>
      <w:r>
        <w:rPr/>
        <w:t>ꝙ</w:t>
      </w:r>
      <w:r>
        <w:rPr>
          <w:rtl w:val="true"/>
        </w:rPr>
        <w:t>ߖ</w:t>
      </w:r>
      <w:r>
        <w:rPr/>
        <w:t>룁?蔣칷뮿鷀秨籃</w:t>
      </w:r>
      <w:r>
        <w:rPr/>
        <w:t>⣱</w:t>
      </w:r>
      <w:r>
        <w:rPr/>
        <w:t>쇀꼧</w:t>
      </w:r>
      <w:r>
        <w:rPr/>
        <w:t>ꔁᮯ</w:t>
      </w:r>
      <w:r>
        <w:rPr/>
        <w:t>䍴⏃龜탈䥁瘍퐄韕ㅭ䡦䐒?</w:t>
      </w:r>
      <w:r>
        <w:rPr>
          <w:rtl w:val="true"/>
        </w:rPr>
        <w:t>ﳐ</w:t>
      </w:r>
      <w:r>
        <w:rPr/>
        <w:t>鑬窣鷺⫑?ꥬ％儧</w:t>
      </w:r>
      <w:r>
        <w:rPr/>
        <w:t>ဿ</w:t>
      </w:r>
      <w:r>
        <w:rPr/>
        <w:t>ё</w:t>
      </w:r>
      <w:r>
        <w:rPr/>
        <w:t>鏙䣉㬤飼疪</w:t>
      </w:r>
      <w:r>
        <w:rPr/>
        <w:t>ἑ</w:t>
      </w:r>
      <w:r>
        <w:rPr/>
        <w:t>檿ㄘ㚥朁</w:t>
      </w:r>
      <w:r>
        <w:rPr/>
        <w:t>အ?ಷ</w:t>
      </w:r>
      <w:r>
        <w:rPr/>
        <w:t>塴</w:t>
      </w:r>
      <w:r>
        <w:rPr/>
        <w:t>᰾᲋</w:t>
      </w:r>
      <w:r>
        <w:rPr/>
        <w:t>鲅</w:t>
      </w:r>
      <w:r>
        <w:rPr/>
        <w:t>N</w:t>
      </w:r>
      <w:r>
        <w:rPr/>
        <w:t>宀전</w:t>
      </w:r>
      <w:r>
        <w:rPr/>
        <w:t>ၧ</w:t>
      </w:r>
      <w:r>
        <w:rPr/>
        <w:t>㫊﫵链컳詰䩒ꎩ쿮뢭訟</w:t>
      </w:r>
      <w:r>
        <w:rPr/>
        <w:t>໙</w:t>
      </w:r>
      <w:r>
        <w:rPr/>
        <w:t>䝸?浥ꐋ鰽卻蝹蘋蕖媡ℌ</w:t>
      </w:r>
      <w:r>
        <w:rPr/>
        <w:t>Ḉ᥃</w:t>
      </w:r>
      <w:r>
        <w:rPr/>
        <w:t>肶蘵纔퀛</w:t>
      </w:r>
      <w:r>
        <w:rPr/>
        <w:t>ࣸ</w:t>
      </w:r>
      <w:r>
        <w:rPr/>
        <w:t>䟀ퟩ둫㚞葤⪱킋蓵泠㱨攨듨</w:t>
      </w:r>
      <w:r>
        <w:rPr/>
        <w:t>ꖔ?</w:t>
      </w:r>
      <w:r>
        <w:rPr/>
        <w:t>끝㆟㣈墊纒큇꽯貐</w:t>
      </w:r>
      <w:r>
        <w:rPr/>
        <w:t>ᱫ⃇</w:t>
      </w:r>
      <w:r>
        <w:rPr/>
        <w:t>븎䧭闔嬵͘濪뙥ꒀ泎</w:t>
      </w:r>
      <w:r>
        <w:rPr/>
        <w:t>ꡍ</w:t>
      </w:r>
      <w:r>
        <w:rPr/>
        <w:t>쾵</w:t>
      </w:r>
      <w:r>
        <w:rPr/>
        <w:t>௄</w:t>
      </w:r>
      <w:r>
        <w:rPr/>
        <w:t>ㆨ愽ꇘ⻱핰ᆅ遦</w:t>
      </w:r>
      <w:r>
        <w:rPr/>
        <w:t>ᰳꚳ</w:t>
      </w:r>
      <w:r>
        <w:rPr/>
        <w:t>僬??騒␔휨董羶휂낔?氫邂썮</w:t>
      </w:r>
      <w:r>
        <w:rPr/>
        <w:t>⡲</w:t>
      </w:r>
      <w:r>
        <w:rPr/>
        <w:t>䴺귃</w:t>
      </w:r>
      <w:r>
        <w:rPr/>
        <w:t>೙</w:t>
      </w:r>
      <w:r>
        <w:rPr/>
        <w:t>晰</w:t>
      </w:r>
      <w:r>
        <w:rPr/>
        <w:t>༠</w:t>
      </w:r>
      <w:r>
        <w:rPr>
          <w:rtl w:val="true"/>
        </w:rPr>
        <w:t>ؼ</w:t>
      </w:r>
      <w:r>
        <w:rPr/>
        <w:t>⮷</w:t>
      </w:r>
      <w:r>
        <w:rPr/>
        <w:t>黊髟</w:t>
      </w:r>
      <w:r>
        <w:rPr/>
        <w:t>ᐁ</w:t>
      </w:r>
      <w:r>
        <w:rPr/>
        <w:t>傔캠</w:t>
      </w:r>
      <w:r>
        <w:rPr>
          <w:rtl w:val="true"/>
        </w:rPr>
        <w:t>ﳋ</w:t>
      </w:r>
      <w:r>
        <w:rPr/>
        <w:t>ꁐ圵</w:t>
      </w:r>
      <w:r>
        <w:rPr/>
        <w:t>ⲵ</w:t>
      </w:r>
      <w:r>
        <w:rPr/>
        <w:t>䞜兢</w:t>
      </w:r>
      <w:r>
        <w:rPr/>
        <w:t>ᰱ</w:t>
      </w:r>
      <w:r>
        <w:rPr/>
        <w:t>嫀뾜尼靇ꏨ晑星턽ㇱ上鎢雤鼔丹梩ꆫ䴔댯徶썛</w:t>
      </w:r>
      <w:r>
        <w:rPr/>
        <w:t>ꚝ</w:t>
      </w:r>
      <w:r>
        <w:rPr/>
        <w:t>첶碡찻䙭穢룳ꎁジ?</w:t>
      </w:r>
      <w:r>
        <w:rPr/>
        <w:t>ᗌ</w:t>
      </w:r>
      <w:r>
        <w:rPr/>
        <w:t>膗瘢͈む㠽曃︣</w:t>
      </w:r>
      <w:r>
        <w:rPr/>
        <w:t>ጄ</w:t>
      </w:r>
      <w:r>
        <w:rPr/>
        <w:t>쓠殡</w:t>
      </w:r>
      <w:r>
        <w:rPr/>
        <w:t>ṣ⪡☂ᙚ</w:t>
      </w:r>
      <w:r>
        <w:rPr/>
        <w:t>铑욗</w:t>
      </w:r>
      <w:r>
        <w:rPr>
          <w:rtl w:val="true"/>
        </w:rPr>
        <w:t>ﶝ</w:t>
      </w:r>
      <w:r>
        <w:rPr/>
        <w:t></w:t>
      </w:r>
      <w:r>
        <w:rPr/>
        <w:t>赻</w:t>
      </w:r>
      <w:r>
        <w:rPr/>
        <w:t>ၮ</w:t>
      </w:r>
      <w:r>
        <w:rPr/>
        <w:t>㰅?둤荒謞쒬頠</w:t>
      </w:r>
      <w:r>
        <w:rPr/>
        <w:t>ٜๅ➝</w:t>
      </w:r>
      <w:r>
        <w:rPr/>
        <w:t>ᕴ</w:t>
      </w:r>
      <w:r>
        <w:rPr/>
        <w:t>㵕䎍䇖Ｐ근ⓢ컵?惐</w:t>
      </w:r>
      <w:r>
        <w:rPr/>
        <w:t>ᯠૄ</w:t>
      </w:r>
      <w:r>
        <w:rPr/>
        <w:t>雚浲촠鰫곶䠉俾⦺䩊冐뾪僡䛉</w:t>
      </w:r>
      <w:r>
        <w:rPr/>
        <w:t>ᮋ</w:t>
      </w:r>
      <w:r>
        <w:rPr/>
        <w:t>霳몄뜺쇴悿驎</w:t>
      </w:r>
      <w:r>
        <w:rPr/>
        <w:t>ꩺ</w:t>
      </w:r>
      <w:r>
        <w:rPr/>
        <w:t>ǃ⟻</w:t>
      </w:r>
      <w:r>
        <w:rPr/>
        <w:t>岙ㇸ荹퐾꠿킞⚃퉂</w:t>
      </w:r>
      <w:r>
        <w:rPr/>
        <w:t>꧅</w:t>
      </w:r>
      <w:r>
        <w:rPr/>
        <w:t>콓뗉꘵⌔</w:t>
      </w:r>
      <w:r>
        <w:rPr/>
        <w:t>ᢽ</w:t>
      </w:r>
      <w:r>
        <w:rPr/>
        <w:t>༱</w:t>
      </w:r>
      <w:r>
        <w:rPr/>
        <w:t>Ѣ</w:t>
      </w:r>
      <w:r>
        <w:rPr/>
        <w:t>驢</w:t>
      </w:r>
      <w:r>
        <w:rPr/>
        <w:t>ᴭ❊Ῥ</w:t>
      </w:r>
      <w:r>
        <w:rPr/>
        <w:t>䅰桵</w:t>
      </w:r>
      <w:r>
        <w:rPr/>
        <w:t>᭨</w:t>
      </w:r>
      <w:r>
        <w:rPr/>
        <w:t>胵繊</w:t>
      </w:r>
      <w:r>
        <w:rPr/>
        <w:t>ꔠ</w:t>
      </w:r>
      <w:r>
        <w:rPr/>
        <w:t>甖瑵◺꺠</w:t>
      </w:r>
      <w:r>
        <w:rPr/>
        <w:t>ὼ</w:t>
      </w:r>
      <w:r>
        <w:rPr/>
        <w:t>뇼ㅓ</w:t>
      </w:r>
      <w:r>
        <w:rPr/>
        <w:t>੗⛌</w:t>
      </w:r>
      <w:r>
        <w:rPr/>
        <w:t>뮴偶</w:t>
      </w:r>
      <w:r>
        <w:rPr/>
        <w:t>ꔣ</w:t>
      </w:r>
      <w:r>
        <w:rPr/>
        <w:t>驩搎븓ㅫ볮</w:t>
      </w:r>
      <w:r>
        <w:rPr/>
        <w:t>ᚖ</w:t>
      </w:r>
      <w:r>
        <w:rPr/>
        <w:t>搙⚰戩抽龼</w:t>
      </w:r>
      <w:r>
        <w:rPr/>
        <w:t>ᦜ</w:t>
      </w:r>
      <w:r>
        <w:rPr/>
        <w:t>Ꮣ</w:t>
      </w:r>
      <w:r>
        <w:rPr/>
        <w:t>杢眯㐬偾룠짧磙꜕縔</w:t>
      </w:r>
      <w:r>
        <w:rPr/>
        <w:t>ꢺ</w:t>
      </w:r>
      <w:r>
        <w:rPr/>
        <w:t>队鍙颁</w:t>
      </w:r>
      <w:r>
        <w:rPr/>
        <w:t>ᲁ</w:t>
      </w:r>
      <w:r>
        <w:rPr/>
        <w:t>ᆲ튵얠?遁銩컇</w:t>
      </w:r>
      <w:r>
        <w:rPr/>
        <w:t>ᬝ</w:t>
      </w:r>
      <w:r>
        <w:rPr/>
        <w:t>鿕宵</w:t>
      </w:r>
      <w:r>
        <w:rPr/>
        <w:t>ᖥ</w:t>
      </w:r>
      <w:r>
        <w:rPr/>
        <w:t>師㓶瀆颕</w:t>
      </w:r>
      <w:r>
        <w:rPr/>
        <w:t>ಥ⁓</w:t>
      </w:r>
      <w:r>
        <w:rPr/>
        <w:t>딳⎬纺㯞鼗쳶襚</w:t>
      </w:r>
      <w:r>
        <w:rPr/>
        <w:t>ὸ</w:t>
      </w:r>
      <w:r>
        <w:rPr/>
        <w:t>鱝炪⾪꬘뱵㤁괧훠⥛顼</w:t>
      </w:r>
      <w:r>
        <w:rPr/>
        <w:t>ᖪ</w:t>
      </w:r>
      <w:r>
        <w:rPr/>
        <w:t>弨왈</w:t>
      </w:r>
      <w:r>
        <w:rPr/>
        <w:t>ឋ</w:t>
      </w:r>
      <w:r>
        <w:rPr/>
        <w:t>싼</w:t>
      </w:r>
      <w:r>
        <w:rPr/>
        <w:t>ꬲ꫖Ň</w:t>
      </w:r>
      <w:r>
        <w:rPr/>
        <w:t>ᰟ</w:t>
      </w:r>
      <w:r>
        <w:rPr>
          <w:rtl w:val="true"/>
        </w:rPr>
        <w:t>ﰾ</w:t>
      </w:r>
      <w:r>
        <w:rPr/>
        <w:t>씝貂좃썙㔺</w:t>
      </w:r>
      <w:r>
        <w:rPr>
          <w:rtl w:val="true"/>
        </w:rPr>
        <w:t>ﵑ</w:t>
      </w:r>
      <w:r>
        <w:rPr/>
        <w:t>烞篂䯃鵓</w:t>
      </w:r>
      <w:r>
        <w:rPr/>
        <w:t>Ṝ</w:t>
      </w:r>
      <w:r>
        <w:rPr/>
        <w:t>撋㯩㓍샯</w:t>
      </w:r>
      <w:r>
        <w:rPr/>
        <w:t>؆</w:t>
      </w:r>
      <w:r>
        <w:rPr/>
        <w:t>晆䍞れ</w:t>
      </w:r>
      <w:r>
        <w:rPr/>
        <w:t>ᤠ᭖ꖨ</w:t>
      </w:r>
      <w:r>
        <w:rPr/>
        <w:t>櫏곛콎</w:t>
      </w:r>
      <w:r>
        <w:rPr/>
        <w:t>ꡩ</w:t>
      </w:r>
      <w:r>
        <w:rPr/>
        <w:t>邲鹏堸訸</w:t>
      </w:r>
      <w:r>
        <w:rPr/>
        <w:t>ɟ</w:t>
      </w:r>
      <w:r>
        <w:rPr/>
        <w:t>稛赽⪎叼⧉?즢궔쒡幛촟⛼佐뽼틞䄧␴刞</w:t>
      </w:r>
      <w:r>
        <w:rPr/>
        <w:t>ⳟ</w:t>
      </w:r>
      <w:r>
        <w:rPr/>
        <w:t>諌飚■望뗇</w:t>
      </w:r>
      <w:r>
        <w:rPr/>
        <w:t>ኄ</w:t>
      </w:r>
      <w:r>
        <w:rPr/>
        <w:t>认봭ꌦ㔃℆㼬⥆캷</w:t>
      </w:r>
      <w:r>
        <w:rPr/>
        <w:t>Β</w:t>
      </w:r>
      <w:r>
        <w:rPr/>
        <w:t>溼钫㸽ｈ垳㮋䰋퇊甫튲䄮䉇띎</w:t>
      </w:r>
      <w:r>
        <w:rPr/>
        <w:t>Ƹ</w:t>
      </w:r>
      <w:r>
        <w:rPr/>
        <w:t>ꓼ</w:t>
      </w:r>
      <w:r>
        <w:rPr/>
        <w:t>얧</w:t>
      </w:r>
      <w:r>
        <w:rPr/>
        <w:t>ꥆ</w:t>
      </w:r>
      <w:r>
        <w:rPr/>
        <w:t>辠</w:t>
      </w:r>
      <w:r>
        <w:rPr/>
        <w:t>݈</w:t>
      </w:r>
      <w:r>
        <w:rPr/>
        <w:t>丙禳㓴븡蜧?䊢</w:t>
      </w:r>
      <w:r>
        <w:rPr/>
        <w:t>Ⴟ</w:t>
      </w:r>
      <w:r>
        <w:rPr/>
        <w:t>ゼ髪츋䨒溱㠢㖼</w:t>
      </w:r>
      <w:r>
        <w:rPr/>
        <w:t>Ỏ</w:t>
      </w:r>
      <w:r>
        <w:rPr/>
        <w:t>㑧</w:t>
      </w:r>
      <w:r>
        <w:rPr/>
        <w:t>ꨧ</w:t>
      </w:r>
      <w:r>
        <w:rPr/>
        <w:t>㤃鯞넘吗㑣㜜ꈃퟆ⯺䟰╿䘼텍烳괏쭑</w:t>
      </w:r>
      <w:r>
        <w:rPr/>
        <w:t>Ȱ</w:t>
      </w:r>
      <w:r>
        <w:rPr/>
        <w:t>뺒렸</w:t>
      </w:r>
      <w:r>
        <w:rPr/>
        <w:t>቏</w:t>
      </w:r>
      <w:r>
        <w:rPr/>
        <w:t>袉摻⺍愁㔝餌ᆭ餿䱡考텒</w:t>
      </w:r>
      <w:r>
        <w:rPr/>
        <w:t>ᾛ</w:t>
      </w:r>
      <w:r>
        <w:rPr/>
        <w:t>钼翶⥂</w:t>
      </w:r>
      <w:r>
        <w:rPr/>
        <w:t>ก</w:t>
      </w:r>
      <w:r>
        <w:rPr/>
        <w:t>(</w:t>
      </w:r>
      <w:r>
        <w:rPr/>
        <w:t>熮㒳酴嘡</w:t>
      </w:r>
      <w:r>
        <w:rPr>
          <w:rtl w:val="true"/>
        </w:rPr>
        <w:t>ﹸ</w:t>
      </w:r>
      <w:r>
        <w:rPr/>
        <w:t>?</w:t>
      </w:r>
      <w:r>
        <w:rPr/>
        <w:t>듥憠</w:t>
      </w:r>
      <w:r>
        <w:rPr/>
        <w:t>ᘂԼ</w:t>
      </w:r>
      <w:r>
        <w:rPr/>
        <w:t>䯕㪑싋콖䅵㠷㍣簾</w:t>
      </w:r>
      <w:r>
        <w:rPr/>
        <w:t>ᶆⱰ</w:t>
      </w:r>
      <w:r>
        <w:rPr/>
        <w:t>፧</w:t>
      </w:r>
      <w:r>
        <w:rPr/>
        <w:t>릅黠⭯</w:t>
      </w:r>
      <w:r>
        <w:rPr/>
        <w:t>Έ</w:t>
      </w:r>
      <w:r>
        <w:rPr/>
        <w:t>岌屈</w:t>
      </w:r>
      <w:r>
        <w:rPr/>
        <w:t>ဩ</w:t>
      </w:r>
      <w:r>
        <w:rPr/>
        <w:t>淄</w:t>
      </w:r>
      <w:r>
        <w:rPr>
          <w:rtl w:val="true"/>
        </w:rPr>
        <w:t>ﱽ</w:t>
      </w:r>
      <w:r>
        <w:rPr/>
        <w:t>鱖茹</w:t>
      </w:r>
      <w:r>
        <w:rPr/>
        <w:t>Წ</w:t>
      </w:r>
      <w:r>
        <w:rPr/>
        <w:t>ꀽ隬</w:t>
      </w:r>
      <w:r>
        <w:rPr/>
        <w:t>౹</w:t>
      </w:r>
      <w:r>
        <w:rPr/>
        <w:t>䙫蕪㝩斵翷暌≟埻?ꇓ椄别娘ꌚ䘃㾡媵㱟楐潬娉⮙鋯⎽᝵䟵㲻</w:t>
      </w:r>
      <w:r>
        <w:rPr/>
        <w:t>⡃</w:t>
      </w:r>
      <w:r>
        <w:rPr/>
        <w:t>ꍟ饆?酋</w:t>
      </w:r>
      <w:r>
        <w:rPr/>
        <w:t>ຸ</w:t>
      </w:r>
      <w:r>
        <w:rPr/>
        <w:t>ꀟ턯</w:t>
      </w:r>
      <w:r>
        <w:rPr/>
        <w:t>Μ</w:t>
      </w:r>
      <w:r>
        <w:rPr/>
        <w:t>ᢗ</w:t>
      </w:r>
      <w:r>
        <w:rPr/>
        <w:t>떾컮</w:t>
      </w:r>
      <w:r>
        <w:rPr/>
        <w:t>௙</w:t>
      </w:r>
      <w:r>
        <w:rPr/>
        <w:t>섹櫪</w:t>
      </w:r>
      <w:r>
        <w:rPr/>
        <w:t>௞</w:t>
      </w:r>
      <w:r>
        <w:rPr/>
        <w:t>眺墦异轧ㅯ瘁辸촸냯筽僟歪잯</w:t>
      </w:r>
      <w:r>
        <w:rPr>
          <w:rtl w:val="true"/>
        </w:rPr>
        <w:t>ﮞ</w:t>
      </w:r>
      <w:r>
        <w:rPr/>
        <w:t>艳豶</w:t>
      </w:r>
      <w:r>
        <w:rPr/>
        <w:t>᩵പꫮ</w:t>
      </w:r>
      <w:r>
        <w:rPr/>
        <w:t>髖唏䤠퓴伢瘛밼卟珜眦</w:t>
      </w:r>
      <w:r>
        <w:rPr/>
        <w:t>ö?</w:t>
      </w:r>
      <w:r>
        <w:rPr>
          <w:rtl w:val="true"/>
        </w:rPr>
        <w:t>ﰘ</w:t>
      </w:r>
      <w:r>
        <w:rPr/>
        <w:t></w:t>
      </w:r>
      <w:r>
        <w:rPr/>
        <w:t>囚빘</w:t>
      </w:r>
      <w:r>
        <w:rPr/>
        <w:t>ॹ</w:t>
      </w:r>
      <w:r>
        <w:rPr/>
        <w:t>㿐貺띱</w:t>
      </w:r>
      <w:r>
        <w:rPr>
          <w:rtl w:val="true"/>
        </w:rPr>
        <w:t>࠼</w:t>
      </w:r>
      <w:r>
        <w:rPr/>
        <w:t>솎톂䊫죾?</w:t>
      </w:r>
      <w:r>
        <w:rPr/>
        <w:t>З⌙</w:t>
      </w:r>
      <w:r>
        <w:rPr/>
        <w:t>鍤蜂䲭卓퉙愳術鳪戒</w:t>
      </w:r>
      <w:r>
        <w:rPr/>
        <w:t>ί</w:t>
      </w:r>
      <w:r>
        <w:rPr/>
        <w:t>眻銗蛄㙇偾쳙㵇棿旬</w:t>
      </w:r>
      <w:r>
        <w:rPr/>
        <w:t>χ</w:t>
      </w:r>
      <w:r>
        <w:rPr/>
        <w:t>玾</w:t>
      </w:r>
      <w:r>
        <w:rPr>
          <w:rtl w:val="true"/>
        </w:rPr>
        <w:t>ߝ</w:t>
      </w:r>
      <w:r>
        <w:rPr/>
        <w:t>೬</w:t>
      </w:r>
      <w:r>
        <w:rPr/>
        <w:t>셺髀</w:t>
      </w:r>
      <w:r>
        <w:rPr/>
        <w:t>ᖈ</w:t>
      </w:r>
      <w:r>
        <w:rPr/>
        <w:t>儐엪䟕꒪䁕昫㿭⨟앭⏏</w:t>
      </w:r>
      <w:r>
        <w:rPr/>
        <w:t>઄</w:t>
      </w:r>
      <w:r>
        <w:rPr/>
        <w:t>ᖳ</w:t>
      </w:r>
      <w:r>
        <w:rPr/>
        <w:t>簷쎂쬊싗缢</w:t>
      </w:r>
      <w:r>
        <w:rPr/>
        <w:t>ኞ</w:t>
      </w:r>
      <w:r>
        <w:rPr/>
        <w:t>㛨–夗蘃壤懭쬥</w:t>
      </w:r>
      <w:r>
        <w:rPr/>
        <w:t>ᖌ</w:t>
      </w:r>
      <w:r>
        <w:rPr/>
        <w:t>㵸⊧</w:t>
      </w:r>
      <w:r>
        <w:rPr/>
        <w:t>ऒᨔ</w:t>
      </w:r>
      <w:r>
        <w:rPr/>
        <w:t>佫㶾</w:t>
      </w:r>
      <w:r>
        <w:rPr/>
        <w:t>ዿ</w:t>
      </w:r>
      <w:r>
        <w:rPr/>
        <w:t>馩햨월␅듴繘㓓닐惢Ⓙ?栥䚋</w:t>
      </w:r>
      <w:r>
        <w:rPr/>
        <w:t>Ꜣ</w:t>
      </w:r>
      <w:r>
        <w:rPr/>
        <w:t>꿠</w:t>
      </w:r>
      <w:r>
        <w:rPr/>
        <w:t>ᐱ</w:t>
      </w:r>
      <w:r>
        <w:rPr/>
        <w:t>阞榴䄃</w:t>
      </w:r>
      <w:r>
        <w:rPr/>
        <w:t>ફ</w:t>
      </w:r>
      <w:r>
        <w:rPr/>
        <w:t>젲쎥翅㚛㷂蒬㢏?㠙羌깥⿟얇풖엜烔솣</w:t>
      </w:r>
      <w:r>
        <w:rPr/>
        <w:t>ꕔ</w:t>
      </w:r>
      <w:r>
        <w:rPr/>
        <w:t>䂷㶻䶷?톫쐇</w:t>
      </w:r>
      <w:r>
        <w:rPr/>
        <w:t>ꙺ</w:t>
      </w:r>
      <w:r>
        <w:rPr/>
        <w:t>䆷敿</w:t>
      </w:r>
      <w:r>
        <w:rPr/>
        <w:t>۲</w:t>
      </w:r>
      <w:r>
        <w:rPr/>
        <w:t>橅叚</w:t>
      </w:r>
      <w:r>
        <w:rPr>
          <w:rtl w:val="true"/>
        </w:rPr>
        <w:t>࢔</w:t>
      </w:r>
      <w:r>
        <w:rPr/>
        <w:t>쾖렒ￋ㰷瓨穯몆핱</w:t>
      </w:r>
      <w:r>
        <w:rPr>
          <w:rtl w:val="true"/>
        </w:rPr>
        <w:t>ࡧ</w:t>
      </w:r>
      <w:r>
        <w:rPr/>
        <w:t>⢑</w:t>
      </w:r>
      <w:r>
        <w:rPr/>
        <w:t>當</w:t>
      </w:r>
      <w:r>
        <w:rPr/>
        <w:t>໠</w:t>
      </w:r>
      <w:r>
        <w:rPr/>
        <w:t>骖</w:t>
      </w:r>
      <w:r>
        <w:rPr/>
        <w:t>ᒊ?</w:t>
      </w:r>
      <w:r>
        <w:rPr/>
        <w:t>牖</w:t>
      </w:r>
      <w:r>
        <w:rPr>
          <w:rtl w:val="true"/>
        </w:rPr>
        <w:t>ﮒ</w:t>
      </w:r>
      <w:r>
        <w:rPr/>
        <w:t>䱷</w:t>
      </w:r>
      <w:r>
        <w:rPr/>
        <w:t>ሱ</w:t>
      </w:r>
      <w:r>
        <w:rPr/>
        <w:t>놬㯭</w:t>
      </w:r>
      <w:r>
        <w:rPr>
          <w:rtl w:val="true"/>
        </w:rPr>
        <w:t>ﺘ</w:t>
      </w:r>
      <w:r>
        <w:rPr/>
        <w:t>義䙈</w:t>
      </w:r>
      <w:r>
        <w:rPr/>
        <w:t>Ἰ</w:t>
      </w:r>
      <w:r>
        <w:rPr/>
        <w:t>ㆋ딲ⓣ悂鎼睅</w:t>
      </w:r>
      <w:r>
        <w:rPr/>
        <w:t>ਤꔶ</w:t>
      </w:r>
      <w:r>
        <w:rPr/>
        <w:t>튵甊챑慨㱪돓勺堥쀦봅賨獍숡</w:t>
      </w:r>
      <w:r>
        <w:rPr/>
        <w:t>᱈⤘</w:t>
      </w:r>
      <w:r>
        <w:rPr/>
        <w:t>䬱욬</w:t>
      </w:r>
      <w:r>
        <w:rPr/>
        <w:t></w:t>
      </w:r>
      <w:r>
        <w:rPr/>
        <w:t>屦帪</w:t>
      </w:r>
      <w:r>
        <w:rPr/>
        <w:t>ⵢ</w:t>
      </w:r>
      <w:r>
        <w:rPr/>
        <w:t>灗쥉쵼퉯쎐歒</w:t>
      </w:r>
      <w:r>
        <w:rPr/>
        <w:t>᠙</w:t>
      </w:r>
      <w:r>
        <w:rPr/>
        <w:t>䊑酨瀘ᇽ剽윻</w:t>
      </w:r>
      <w:r>
        <w:rPr/>
        <w:t>ᦞℋ</w:t>
      </w:r>
      <w:r>
        <w:rPr/>
        <w:t>蛟蔲抩䭲</w:t>
      </w:r>
      <w:r>
        <w:rPr/>
        <w:t>ʛ</w:t>
      </w:r>
      <w:r>
        <w:rPr/>
        <w:t>㝷呆钡㣺揖涆</w:t>
      </w:r>
      <w:r>
        <w:rPr/>
        <w:t>ꭱ</w:t>
      </w:r>
      <w:r>
        <w:rPr/>
        <w:t>靪헗载펇팅쪱毂恸쩷藞幏煛⽇诬䍂텋饂蚳</w:t>
      </w:r>
      <w:r>
        <w:rPr/>
        <w:t>ভ</w:t>
      </w:r>
      <w:r>
        <w:rPr/>
        <w:t>篚</w:t>
      </w:r>
      <w:r>
        <w:rPr/>
        <w:t>༈?</w:t>
      </w:r>
      <w:r>
        <w:rPr/>
        <w:t>켘</w:t>
      </w:r>
      <w:r>
        <w:rPr/>
        <w:t>ễⳑ⬊</w:t>
      </w:r>
      <w:r>
        <w:rPr/>
        <w:t>䶻쳜픊䔞ꎗ⎛⌑윪㭆㫗䌕萵﫸ヂ땘뉯᪷⟞己䦮</w:t>
      </w:r>
      <w:r>
        <w:rPr/>
        <w:t>र</w:t>
      </w:r>
      <w:r>
        <w:rPr/>
        <w:t>캓境袹☳褍胲</w:t>
      </w:r>
      <w:r>
        <w:rPr/>
        <w:t>౱</w:t>
      </w:r>
      <w:r>
        <w:rPr/>
        <w:t>椼촛</w:t>
      </w:r>
      <w:r>
        <w:rPr>
          <w:rtl w:val="true"/>
        </w:rPr>
        <w:t>ﶖ</w:t>
      </w:r>
      <w:r>
        <w:rPr/>
        <w:t>൞</w:t>
      </w:r>
      <w:r>
        <w:rPr/>
        <w:t>ꏨ</w:t>
      </w:r>
      <w:r>
        <w:rPr/>
        <w:t>ₜ</w:t>
      </w:r>
      <w:r>
        <w:rPr/>
        <w:t>ヘ穅駤</w:t>
      </w:r>
      <w:r>
        <w:rPr/>
        <w:t>ᢏ</w:t>
      </w:r>
      <w:r>
        <w:rPr/>
        <w:t>懍忓㗵뒹</w:t>
      </w:r>
      <w:r>
        <w:rPr/>
        <w:t>᥍</w:t>
      </w:r>
      <w:r>
        <w:rPr/>
        <w:t>챂꡾印㼡嬈륦朞쉴뼼㊐빥</w:t>
      </w:r>
      <w:r>
        <w:rPr/>
        <w:t>໭</w:t>
      </w:r>
      <w:r>
        <w:rPr/>
        <w:t>씒䩥抵̱</w:t>
      </w:r>
      <w:r>
        <w:rPr/>
        <w:t>Ï</w:t>
      </w:r>
      <w:r>
        <w:rPr/>
        <w:t>鄭㡦⎬</w:t>
      </w:r>
      <w:r>
        <w:rPr/>
        <w:t>ఓ</w:t>
      </w:r>
      <w:r>
        <w:rPr/>
        <w:t>슻</w:t>
      </w:r>
      <w:r>
        <w:rPr/>
        <w:t>ⰴṂ</w:t>
      </w:r>
      <w:r>
        <w:rPr/>
        <w:t>迋</w:t>
      </w:r>
      <w:r>
        <w:rPr/>
        <w:t>ᑃ</w:t>
      </w:r>
      <w:r>
        <w:rPr/>
        <w:t>觡?</w:t>
      </w:r>
      <w:r>
        <w:rPr>
          <w:rtl w:val="true"/>
        </w:rPr>
        <w:t>ٺ</w:t>
      </w:r>
      <w:r>
        <w:rPr/>
        <w:t>㍽蜺搑䢞䉮无榲千咃̵팣蕳쉵</w:t>
      </w:r>
      <w:r>
        <w:rPr/>
        <w:t>ꣳ</w:t>
      </w:r>
      <w:r>
        <w:rPr/>
        <w:t>紌滓䆺ꉋ잯킯﫥兺㪊㱖⅗盜無챛屡熱칝</w:t>
      </w:r>
      <w:r>
        <w:rPr/>
        <w:t>ॏ</w:t>
      </w:r>
      <w:r>
        <w:rPr/>
        <w:t>蒎놶疲叱꒦촢㦬</w:t>
      </w:r>
      <w:r>
        <w:rPr/>
        <w:t>ᬃ</w:t>
      </w:r>
      <w:r>
        <w:rPr/>
        <w:t>剨蹢⴮钆熵쵸븃鄪㣋茼頻</w:t>
      </w:r>
      <w:r>
        <w:rPr/>
        <w:t>ᨖ</w:t>
      </w:r>
      <w:r>
        <w:rPr/>
        <w:t>끠짘ㄊ藐♴璚璠㿞탤筫쓴◁㲣㸻괦辛뗪嬕仍俕᪍</w:t>
      </w:r>
      <w:r>
        <w:rPr>
          <w:rtl w:val="true"/>
        </w:rPr>
        <w:t>ﴡ</w:t>
      </w:r>
      <w:r>
        <w:rPr/>
        <w:t>兖⎼긬⇠䠣쮑聛</w:t>
      </w:r>
      <w:r>
        <w:rPr/>
        <w:t>ꓔ</w:t>
      </w:r>
      <w:r>
        <w:rPr/>
        <w:t>볆髤㬳仴</w:t>
      </w:r>
      <w:r>
        <w:rPr>
          <w:rtl w:val="true"/>
        </w:rPr>
        <w:t>ﶆ</w:t>
      </w:r>
      <w:r>
        <w:rPr/>
        <w:t>课恁듣竴❜㐅쑰聼澥</w:t>
      </w:r>
      <w:r>
        <w:rPr>
          <w:rtl w:val="true"/>
        </w:rPr>
        <w:t>ﳍ</w:t>
      </w:r>
      <w:r>
        <w:rPr/>
        <w:t>饴긥빼퐒嶆鈮</w:t>
      </w:r>
      <w:r>
        <w:rPr/>
        <w:t>ꭈ</w:t>
      </w:r>
      <w:r>
        <w:rPr/>
        <w:t>㳪㝹斾䂣?춓䧚</w:t>
      </w:r>
      <w:r>
        <w:rPr>
          <w:rtl w:val="true"/>
        </w:rPr>
        <w:t>ﮙ</w:t>
      </w:r>
      <w:r>
        <w:rPr/>
        <w:t>?</w:t>
      </w:r>
      <w:r>
        <w:rPr/>
        <w:t>讧?ꒄ</w:t>
      </w:r>
      <w:r>
        <w:rPr/>
        <w:t>Жῳ</w:t>
      </w:r>
      <w:r>
        <w:rPr/>
        <w:t>볷</w:t>
      </w:r>
      <w:r>
        <w:rPr/>
        <w:t>ᰮ</w:t>
      </w:r>
      <w:r>
        <w:rPr/>
        <w:t>웷䓔伝⛧瞩䆊㮱</w:t>
      </w:r>
      <w:r>
        <w:rPr/>
        <w:t>ꭎ⩺</w:t>
      </w:r>
      <w:r>
        <w:rPr/>
        <w:t>ㅎ켓누䭥嶊</w:t>
      </w:r>
      <w:r>
        <w:rPr>
          <w:rtl w:val="true"/>
        </w:rPr>
        <w:t>ﮔﱄ</w:t>
      </w:r>
      <w:r>
        <w:rPr/>
        <w:t>ඃ</w:t>
      </w:r>
      <w:r>
        <w:rPr/>
        <w:t>ㅦ?顲쑉봙鏅</w:t>
      </w:r>
      <w:r>
        <w:rPr/>
        <w:t>ଧ</w:t>
      </w:r>
      <w:r>
        <w:rPr/>
        <w:t>レ䶅맑㣚鎏ꀻⒾ谠</w:t>
      </w:r>
      <w:r>
        <w:rPr/>
        <w:t>Ɣ</w:t>
      </w:r>
      <w:r>
        <w:rPr/>
        <w:t>쏙ꄣ矻뼜樑敮</w:t>
      </w:r>
      <w:r>
        <w:rPr/>
        <w:t>ṣꝳ⍒ᵘ</w:t>
      </w:r>
      <w:r>
        <w:rPr/>
        <w:t>뒷䪃皃䲃풾咖펎勭䭺?⹴譝</w:t>
      </w:r>
      <w:r>
        <w:rPr/>
        <w:t>ၖཟ</w:t>
      </w:r>
      <w:r>
        <w:rPr/>
        <w:t>菷的⒴</w:t>
      </w:r>
      <w:r>
        <w:rPr/>
        <w:t>᠆</w:t>
      </w:r>
      <w:r>
        <w:rPr/>
        <w:t>軟邒</w:t>
      </w:r>
      <w:r>
        <w:rPr>
          <w:rtl w:val="true"/>
        </w:rPr>
        <w:t>ﰲ</w:t>
      </w:r>
      <w:r>
        <w:rPr/>
        <w:t>껊炌꼩삵䴈揼᫪橑鰻</w:t>
      </w:r>
      <w:r>
        <w:rPr/>
        <w:t>ꟼ</w:t>
      </w:r>
      <w:r>
        <w:rPr/>
        <w:t>弟묊簭</w:t>
      </w:r>
      <w:r>
        <w:rPr/>
        <w:t>ꖺ</w:t>
      </w:r>
      <w:r>
        <w:rPr/>
        <w:t>봃</w:t>
      </w:r>
      <w:r>
        <w:rPr/>
        <w:t>ꕇ</w:t>
      </w:r>
      <w:r>
        <w:rPr/>
        <w:t>˫</w:t>
      </w:r>
      <w:r>
        <w:rPr/>
        <w:t>骦隰貒</w:t>
      </w:r>
      <w:r>
        <w:rPr/>
        <w:t>ၑો</w:t>
      </w:r>
      <w:r>
        <w:rPr/>
        <w:t>줮嫫</w:t>
      </w:r>
      <w:r>
        <w:rPr/>
        <w:t>ব</w:t>
      </w:r>
      <w:r>
        <w:rPr/>
        <w:t>暲왊뛘㤦</w:t>
      </w:r>
      <w:r>
        <w:rPr/>
        <w:t>ᜣ</w:t>
      </w:r>
      <w:r>
        <w:rPr/>
        <w:t>䐎窌뤌寣</w:t>
      </w:r>
      <w:r>
        <w:rPr/>
        <w:t>Ʈᑡ</w:t>
      </w:r>
      <w:r>
        <w:rPr/>
        <w:t>ꀺ</w:t>
      </w:r>
      <w:r>
        <w:rPr/>
        <w:t>ᚷ</w:t>
      </w:r>
      <w:r>
        <w:rPr/>
        <w:t>듩컬ꐣ覉?</w:t>
      </w:r>
      <w:r>
        <w:rPr/>
        <w:t>ꔀ</w:t>
      </w:r>
      <w:r>
        <w:rPr/>
        <w:t>뿯㉱쳯㶨剿?쑰ᇃ凯稌?䳉㛾췔䝰돵援</w:t>
      </w:r>
      <w:r>
        <w:rPr/>
        <w:t>ᓹ</w:t>
      </w:r>
      <w:r>
        <w:rPr/>
        <w:t>㍚朶蘯ꃍ봔쪇</w:t>
      </w:r>
      <w:r>
        <w:rPr/>
        <w:t>᧽ུ</w:t>
      </w:r>
      <w:r>
        <w:rPr/>
        <w:t>嘱␍▪㉐녌㪟굪렚䩐䔅袬</w:t>
      </w:r>
      <w:r>
        <w:rPr/>
        <w:t>૱Ⓓ</w:t>
      </w:r>
      <w:r>
        <w:rPr/>
        <w:t>껏燕料贾욤䃹掺肽땦궀싡惃狞놵</w:t>
      </w:r>
      <w:r>
        <w:rPr>
          <w:rtl w:val="true"/>
        </w:rPr>
        <w:t>ﴫ</w:t>
      </w:r>
      <w:r>
        <w:rPr/>
        <w:t>䶼䩙辞騄嚳팗鍳焲啿潢立骘璅쭢</w:t>
      </w:r>
      <w:r>
        <w:rPr>
          <w:rtl w:val="true"/>
        </w:rPr>
        <w:t>ﺦ</w:t>
      </w:r>
      <w:r>
        <w:rPr/>
        <w:t>쭻뻁䜾笓榔鋒</w:t>
      </w:r>
      <w:r>
        <w:rPr/>
        <w:t>ȹ</w:t>
      </w:r>
      <w:r>
        <w:rPr/>
        <w:t>蘵뎑ꆶち퇄捹殢柎聤</w:t>
      </w:r>
      <w:r>
        <w:rPr>
          <w:rtl w:val="true"/>
        </w:rPr>
        <w:t>ז</w:t>
      </w:r>
      <w:r>
        <w:rPr/>
        <w:t>珡墻戕俳</w:t>
      </w:r>
      <w:r>
        <w:rPr/>
        <w:t>ం</w:t>
      </w:r>
      <w:r>
        <w:rPr/>
        <w:t>쏥㟭櫄锛⇦櫊㲗?ꑎ䰖</w:t>
      </w:r>
      <w:r>
        <w:rPr>
          <w:rtl w:val="true"/>
        </w:rPr>
        <w:t>ۅ</w:t>
      </w:r>
      <w:r>
        <w:rPr/>
        <w:t>ꆍ咑걋剦眑䁉咫쏠</w:t>
      </w:r>
      <w:r>
        <w:rPr/>
        <w:t>ⷦ</w:t>
      </w:r>
      <w:r>
        <w:rPr/>
        <w:t>䞙％娯⊶묈삟氟</w:t>
      </w:r>
      <w:r>
        <w:rPr/>
        <w:t>ঃ</w:t>
      </w:r>
      <w:r>
        <w:rPr/>
        <w:t>렪梷⚦桁鋒䅥퍦憪ꐃ劷</w:t>
      </w:r>
      <w:r>
        <w:rPr/>
        <w:t>ᕻ‰</w:t>
      </w:r>
      <w:r>
        <w:rPr/>
        <w:t>飘叉诘</w:t>
      </w:r>
      <w:r>
        <w:rPr/>
        <w:t>ꮫ</w:t>
      </w:r>
      <w:r>
        <w:rPr/>
        <w:t>汤볛헍췍䧣ㅝ쵟</w:t>
      </w:r>
      <w:r>
        <w:rPr/>
        <w:t>ᛦ</w:t>
      </w:r>
      <w:r>
        <w:rPr/>
        <w:t>纆</w:t>
      </w:r>
      <w:r>
        <w:rPr>
          <w:rtl w:val="true"/>
        </w:rPr>
        <w:t>ﱼ</w:t>
      </w:r>
      <w:r>
        <w:rPr/>
        <w:t>쾚鹔飙扪</w:t>
      </w:r>
      <w:r>
        <w:rPr/>
        <w:t>ް</w:t>
      </w:r>
      <w:r>
        <w:rPr/>
        <w:t>擄틎䅗轕㳕</w:t>
      </w:r>
      <w:r>
        <w:rPr>
          <w:rtl w:val="true"/>
        </w:rPr>
        <w:t>ﮉ</w:t>
      </w:r>
      <w:r>
        <w:rPr/>
        <w:t>䂐妖</w:t>
      </w:r>
      <w:r>
        <w:rPr/>
        <w:t>ꕳ</w:t>
      </w:r>
      <w:r>
        <w:rPr/>
        <w:t>ᣅ</w:t>
      </w:r>
      <w:r>
        <w:rPr/>
        <w:t>銿͗淼㝦舻贰翰鸯</w:t>
      </w:r>
      <w:r>
        <w:rPr/>
        <w:t>ú</w:t>
      </w:r>
      <w:r>
        <w:rPr/>
        <w:t>崊倜쪜飰</w:t>
      </w:r>
      <w:r>
        <w:rPr/>
        <w:t>௃</w:t>
      </w:r>
      <w:r>
        <w:rPr/>
        <w:t>캶◀㲝눇妋쟑䝟렎</w:t>
      </w:r>
      <w:r>
        <w:rPr/>
        <w:t>Ѥ</w:t>
      </w:r>
      <w:r>
        <w:rPr/>
        <w:t>塜䗽㦨慺嶱㸪</w:t>
      </w:r>
      <w:r>
        <w:rPr/>
        <w:t>ꔺ</w:t>
      </w:r>
      <w:r>
        <w:rPr/>
        <w:t>氄╥㾔棌덫㑅℉￡揞ᅷ栅挞댿</w:t>
      </w:r>
      <w:r>
        <w:rPr/>
        <w:t>఻</w:t>
      </w:r>
      <w:r>
        <w:rPr/>
        <w:t>졗퉸鹸滧珒抚ꏦ롁儳㱠쐲㘚숝挀⒭곔에</w:t>
      </w:r>
      <w:r>
        <w:rPr/>
        <w:t>Ᏹ</w:t>
      </w:r>
      <w:r>
        <w:rPr/>
        <w:t>愛</w:t>
      </w:r>
      <w:r>
        <w:rPr/>
        <w:t>ᓁ</w:t>
      </w:r>
      <w:r>
        <w:rPr/>
        <w:t>篶쮜琷ꀓ페볮栞㐻켌?枺✮샜癠⒎⨻爭</w:t>
      </w:r>
      <w:r>
        <w:rPr/>
        <w:t>ᕲ</w:t>
      </w:r>
      <w:r>
        <w:rPr/>
        <w:t>ㆦ</w:t>
      </w:r>
      <w:r>
        <w:rPr/>
        <w:t>١</w:t>
      </w:r>
      <w:r>
        <w:rPr/>
        <w:t>嗁祖</w:t>
      </w:r>
      <w:r>
        <w:rPr>
          <w:rtl w:val="true"/>
        </w:rPr>
        <w:t>ﱬ</w:t>
      </w:r>
      <w:r>
        <w:rPr/>
        <w:t>﫛䍢鏔䒿颦</w:t>
      </w:r>
      <w:r>
        <w:rPr/>
        <w:t>ꫠ</w:t>
      </w:r>
      <w:r>
        <w:rPr/>
        <w:t>ᛦ╈</w:t>
      </w:r>
      <w:r>
        <w:rPr/>
        <w:t>纶챛煳㺷濎</w:t>
      </w:r>
      <w:r>
        <w:rPr/>
        <w:t>ꤏ</w:t>
      </w:r>
      <w:r>
        <w:rPr/>
        <w:t>茼騐</w:t>
      </w:r>
      <w:r>
        <w:rPr/>
        <w:t>ᕉ</w:t>
      </w:r>
      <w:r>
        <w:rPr/>
        <w:t>歗</w:t>
      </w:r>
      <w:r>
        <w:rPr/>
        <w:t>ᡝ➼</w:t>
      </w:r>
      <w:r>
        <w:rPr/>
        <w:t>Ử</w:t>
      </w:r>
      <w:r>
        <w:rPr/>
        <w:t>찞퀤瘎䟫︰徽蒹訲䦇닍饙ｚ</w:t>
      </w:r>
      <w:r>
        <w:rPr/>
        <w:t>Ⲋ</w:t>
      </w:r>
      <w:r>
        <w:rPr/>
        <w:t>吼鴠鰗</w:t>
      </w:r>
      <w:r>
        <w:rPr/>
        <w:t>ⲷ</w:t>
      </w:r>
      <w:r>
        <w:rPr/>
        <w:t>䣿㿷⌊殮疡跹敉낵铿흗?灚</w:t>
      </w:r>
      <w:r>
        <w:rPr/>
        <w:t>⣏</w:t>
      </w:r>
      <w:r>
        <w:rPr/>
        <w:t>谜</w:t>
      </w:r>
      <w:r>
        <w:rPr/>
        <w:t>ᱩ</w:t>
      </w:r>
      <w:r>
        <w:rPr/>
        <w:t>蠩擹</w:t>
      </w:r>
      <w:r>
        <w:rPr>
          <w:rtl w:val="true"/>
        </w:rPr>
        <w:t>ﺸ</w:t>
      </w:r>
      <w:r>
        <w:rPr/>
        <w:t>釮⾴촾?</w:t>
      </w:r>
      <w:r>
        <w:rPr/>
        <w:t>⣘</w:t>
      </w:r>
      <w:r>
        <w:rPr/>
        <w:t>껛壯璇냳</w:t>
      </w:r>
      <w:r>
        <w:rPr/>
        <w:t>ꙅ</w:t>
      </w:r>
      <w:r>
        <w:rPr/>
        <w:t>垘?揔宂母썥⿀저</w:t>
      </w:r>
      <w:r>
        <w:rPr/>
        <w:t>ઁ</w:t>
      </w:r>
      <w:r>
        <w:rPr/>
        <w:t>홇鱏씫ꉯ淠근煟넭䋍꽳?</w:t>
      </w:r>
      <w:r>
        <w:rPr/>
        <w:t>Ԙ</w:t>
      </w:r>
      <w:r>
        <w:rPr/>
        <w:t>莌蠙≽釒犢礼桏㓘?⽦禾瓱圈昼䄦鞱飴壉藱鴵铟</w:t>
      </w:r>
      <w:r>
        <w:rPr>
          <w:rtl w:val="true"/>
        </w:rPr>
        <w:t>﶐</w:t>
      </w:r>
      <w:r>
        <w:rPr/>
        <w:t>㚘臥쭅뢋﹕モ?㈶녚⑁ꌂ</w:t>
      </w:r>
      <w:r>
        <w:rPr>
          <w:rtl w:val="true"/>
        </w:rPr>
        <w:t>ﷀ</w:t>
      </w:r>
      <w:r>
        <w:rPr/>
        <w:t>럖첝僂䀜綞</w:t>
      </w:r>
      <w:r>
        <w:rPr>
          <w:rtl w:val="true"/>
        </w:rPr>
        <w:t>ݺ</w:t>
      </w:r>
      <w:r>
        <w:rPr/>
        <w:t>䶢軲</w:t>
      </w:r>
      <w:r>
        <w:rPr/>
        <w:t>ᑛ</w:t>
      </w:r>
      <w:r>
        <w:rPr/>
        <w:t>㽺穈댦몁</w:t>
      </w:r>
      <w:r>
        <w:rPr/>
        <w:t>٧</w:t>
      </w:r>
      <w:r>
        <w:rPr/>
        <w:t>堄狵䷴䠥啧⳴</w:t>
      </w:r>
      <w:r>
        <w:rPr/>
        <w:t>ྸ</w:t>
      </w:r>
      <w:r>
        <w:rPr/>
        <w:t>ㄖ罨䁆懲⇻钧낟</w:t>
      </w:r>
      <w:r>
        <w:rPr/>
        <w:t>ູ⏰</w:t>
      </w:r>
      <w:r>
        <w:rPr/>
        <w:t>쐝羮㶩鮢￳</w:t>
      </w:r>
      <w:r>
        <w:rPr/>
        <w:t>ဧയ</w:t>
      </w:r>
      <w:r>
        <w:rPr/>
        <w:t>㗬</w:t>
      </w:r>
      <w:r>
        <w:rPr/>
        <w:t>ଜ</w:t>
      </w:r>
      <w:r>
        <w:rPr/>
        <w:t>黓︵笍飵⪣값</w:t>
      </w:r>
      <w:r>
        <w:rPr>
          <w:rtl w:val="true"/>
        </w:rPr>
        <w:t>ﻶ</w:t>
      </w:r>
      <w:r>
        <w:rPr/>
        <w:t>㲬蜡〤</w:t>
      </w:r>
      <w:r>
        <w:rPr/>
        <w:t>⡨</w:t>
      </w:r>
      <w:r>
        <w:rPr/>
        <w:t>婕夳㔳?氨안꿇뚶읧</w:t>
      </w:r>
      <w:r>
        <w:rPr/>
        <w:t>ʳ</w:t>
      </w:r>
      <w:r>
        <w:rPr/>
        <w:t>㈒쌣</w:t>
      </w:r>
      <w:r>
        <w:rPr/>
        <w:t>Ϫ</w:t>
      </w:r>
      <w:r>
        <w:rPr/>
        <w:t>讪箮</w:t>
      </w:r>
      <w:r>
        <w:rPr/>
        <w:t>ꭱᛐ</w:t>
      </w:r>
      <w:r>
        <w:rPr/>
        <w:t>䎚ꃡ︔焇〮죛뇠튗㜝궒﩮ꃱ얧</w:t>
      </w:r>
      <w:r>
        <w:rPr/>
        <w:t>ᠯ</w:t>
      </w:r>
      <w:r>
        <w:rPr/>
        <w:t>赉릝⋌芓䮵柵</w:t>
      </w:r>
      <w:r>
        <w:rPr/>
        <w:t>ឞ</w:t>
      </w:r>
      <w:r>
        <w:rPr/>
        <w:t>⠳</w:t>
      </w:r>
      <w:r>
        <w:rPr>
          <w:rtl w:val="true"/>
        </w:rPr>
        <w:t>ࠋ</w:t>
      </w:r>
      <w:r>
        <w:rPr/>
        <w:t>묛</w:t>
      </w:r>
      <w:r>
        <w:rPr/>
        <w:t>໳</w:t>
      </w:r>
      <w:r>
        <w:rPr/>
        <w:t>姠?㩟铜䱳</w:t>
      </w:r>
      <w:r>
        <w:rPr/>
        <w:t>੐</w:t>
      </w:r>
      <w:r>
        <w:rPr/>
        <w:t>鯝榔磨䭌쳆徽</w:t>
      </w:r>
      <w:r>
        <w:rPr/>
        <w:t>Ꮳ</w:t>
      </w:r>
      <w:r>
        <w:rPr/>
        <w:t>픳摶呫</w:t>
      </w:r>
      <w:r>
        <w:rPr/>
        <w:t>ಳ</w:t>
      </w:r>
      <w:r>
        <w:rPr/>
        <w:t>ힿ띵銔</w:t>
      </w:r>
      <w:r>
        <w:rPr>
          <w:rtl w:val="true"/>
        </w:rPr>
        <w:t>ﺱ</w:t>
      </w:r>
      <w:r>
        <w:rPr/>
        <w:t>垓濶䌠泈䪾㴅鱆?牧ᇥ</w:t>
      </w:r>
      <w:r>
        <w:rPr/>
        <w:t>࿓</w:t>
      </w:r>
      <w:r>
        <w:rPr/>
        <w:t>劆骈㖚鎤ꄓ镾㢜铸댖㔏癗㔮䶌褹㮣</w:t>
      </w:r>
      <w:r>
        <w:rPr>
          <w:rtl w:val="true"/>
        </w:rPr>
        <w:t>ࡍ</w:t>
      </w:r>
      <w:r>
        <w:rPr/>
        <w:t>뿄橋锐藹俧芡䄾☖먅麎</w:t>
      </w:r>
      <w:r>
        <w:rPr/>
        <w:t>ꢕ</w:t>
      </w:r>
      <w:r>
        <w:rPr/>
        <w:t>蔟</w:t>
      </w:r>
      <w:r>
        <w:rPr/>
        <w:t>፮</w:t>
      </w:r>
      <w:r>
        <w:rPr/>
        <w:t>囔싒䮺퓕옣?퀭桾찁ꍨ왟铫啢絰쐩</w:t>
      </w:r>
      <w:r>
        <w:rPr>
          <w:rtl w:val="true"/>
        </w:rPr>
        <w:t>﷈</w:t>
      </w:r>
      <w:r>
        <w:rPr/>
        <w:t></w:t>
      </w:r>
      <w:r>
        <w:rPr/>
        <w:t>쒢?</w:t>
      </w:r>
      <w:r>
        <w:rPr/>
        <w:t>०</w:t>
      </w:r>
      <w:r>
        <w:rPr/>
        <w:t>죅谩磨스绿鞅</w:t>
      </w:r>
      <w:r>
        <w:rPr>
          <w:rtl w:val="true"/>
        </w:rPr>
        <w:t>ﴁ</w:t>
      </w:r>
      <w:r>
        <w:rPr/>
        <w:t>묓鹩</w:t>
      </w:r>
      <w:r>
        <w:rPr/>
        <w:t>Ḕ</w:t>
      </w:r>
      <w:r>
        <w:rPr/>
        <w:t>嶂肘⬎盀</w:t>
      </w:r>
      <w:r>
        <w:rPr/>
        <w:t>ೲ</w:t>
      </w:r>
      <w:r>
        <w:rPr/>
        <w:t>ყ</w:t>
      </w:r>
      <w:r>
        <w:rPr/>
        <w:t>㏃꺘䢀?沘ꇦ陋</w:t>
      </w:r>
      <w:r>
        <w:rPr/>
        <w:t>෹</w:t>
      </w:r>
      <w:r>
        <w:rPr/>
        <w:t>䏣搜픋밑</w:t>
      </w:r>
      <w:r>
        <w:rPr/>
        <w:t>ᛉ</w:t>
      </w:r>
      <w:r>
        <w:rPr/>
        <w:t>ꣅ</w:t>
      </w:r>
      <w:r>
        <w:rPr/>
        <w:t>憐짒</w:t>
      </w:r>
      <w:r>
        <w:rPr/>
        <w:t>ʣ</w:t>
      </w:r>
      <w:r>
        <w:rPr/>
        <w:t>褋說蠫쿿悘选</w:t>
      </w:r>
      <w:r>
        <w:rPr/>
        <w:t>ⷈ</w:t>
      </w:r>
      <w:r>
        <w:rPr/>
        <w:t>ꊹ</w:t>
      </w:r>
      <w:r>
        <w:rPr/>
        <w:t>௹݅</w:t>
      </w:r>
      <w:r>
        <w:rPr/>
        <w:t>錛</w:t>
      </w:r>
      <w:r>
        <w:rPr/>
        <w:t>᮱</w:t>
      </w:r>
      <w:r>
        <w:rPr/>
        <w:t>堡䣶杗퇂췮貫㏋?큟담?襢意</w:t>
      </w:r>
      <w:r>
        <w:rPr/>
        <w:t>ᔽⰲ</w:t>
      </w:r>
      <w:r>
        <w:rPr/>
        <w:t>箦憀뚮</w:t>
      </w:r>
      <w:r>
        <w:rPr/>
        <w:t>఍ೱ</w:t>
      </w:r>
      <w:r>
        <w:rPr/>
        <w:t>萼⅜䄊蜣雷崴⦪懈䌪燥⌭</w:t>
      </w:r>
      <w:r>
        <w:rPr/>
        <w:t>൮</w:t>
      </w:r>
      <w:r>
        <w:rPr/>
        <w:t>朖</w:t>
      </w:r>
      <w:r>
        <w:rPr/>
        <w:t>ꗹ</w:t>
      </w:r>
      <w:r>
        <w:rPr/>
        <w:t>뛩糋㎂脭⫗딨딇</w:t>
      </w:r>
      <w:r>
        <w:rPr/>
        <w:t>ਙ</w:t>
      </w:r>
      <w:r>
        <w:rPr/>
        <w:t>綞展給</w:t>
      </w:r>
      <w:r>
        <w:rPr/>
        <w:t>ﬕ</w:t>
      </w:r>
      <w:r>
        <w:rPr/>
        <w:t>᢬</w:t>
      </w:r>
      <w:r>
        <w:rPr/>
        <w:t>㞖攍勳눖彫亴篒羡牊헑鉼玺ꀁ㝞佣둹?㝼橴</w:t>
      </w:r>
      <w:r>
        <w:rPr/>
        <w:t>⣟⏎რὛ</w:t>
      </w:r>
      <w:r>
        <w:rPr/>
        <w:t>茀턨ᷤ</w:t>
      </w:r>
      <w:r>
        <w:rPr/>
        <w:t>ၢ</w:t>
      </w:r>
      <w:r>
        <w:rPr/>
        <w:t>⣅</w:t>
      </w:r>
      <w:r>
        <w:rPr/>
        <w:t>궍䋋鄋</w:t>
      </w:r>
      <w:r>
        <w:rPr/>
        <w:t>թ</w:t>
      </w:r>
      <w:r>
        <w:rPr/>
        <w:t>뾱㯫諷⹵꨿뺣杫헿欞￵臶蚻缆逯檢갱䷉</w:t>
      </w:r>
      <w:r>
        <w:rPr/>
        <w:t>ǣ</w:t>
      </w:r>
      <w:r>
        <w:rPr/>
        <w:t>㙷갉扆닸」䒕</w:t>
      </w:r>
      <w:r>
        <w:rPr/>
        <w:t>ꜳ</w:t>
      </w:r>
      <w:r>
        <w:rPr/>
        <w:t>싲閣䇌?</w:t>
      </w:r>
      <w:r>
        <w:rPr/>
        <w:t>੦</w:t>
      </w:r>
      <w:r>
        <w:rPr/>
        <w:t>罵?㻶쨶蚩</w:t>
      </w:r>
      <w:r>
        <w:rPr/>
        <w:t>߳</w:t>
      </w:r>
      <w:r>
        <w:rPr/>
        <w:t>⳦ҽ</w:t>
      </w:r>
      <w:r>
        <w:rPr/>
        <w:t>侟啛⼣譡龖쐢咫</w:t>
      </w:r>
      <w:r>
        <w:rPr/>
        <w:t>΋</w:t>
      </w:r>
      <w:r>
        <w:rPr/>
        <w:t>됌鱋븊</w:t>
      </w:r>
      <w:r>
        <w:rPr>
          <w:rtl w:val="true"/>
        </w:rPr>
        <w:t>ߕ</w:t>
      </w:r>
      <w:r>
        <w:rPr/>
        <w:t>㟏盦殺</w:t>
      </w:r>
      <w:r>
        <w:rPr>
          <w:rtl w:val="true"/>
        </w:rPr>
        <w:t>ﭖ</w:t>
      </w:r>
      <w:r>
        <w:rPr/>
        <w:t>놴㇚</w:t>
      </w:r>
      <w:r>
        <w:rPr/>
        <w:t>ᙲ?</w:t>
      </w:r>
      <w:r>
        <w:rPr/>
        <w:t>﹁䭌蒠⛹</w:t>
      </w:r>
      <w:r>
        <w:rPr/>
        <w:t>ⵌ</w:t>
      </w:r>
      <w:r>
        <w:rPr/>
        <w:t>郙菛</w:t>
      </w:r>
      <w:r>
        <w:rPr/>
        <w:t>ꘕ</w:t>
      </w:r>
      <w:r>
        <w:rPr/>
        <w:t>膞ꊓ㢆뀫?</w:t>
      </w:r>
      <w:r>
        <w:rPr/>
        <w:t>ᨃ</w:t>
      </w:r>
      <w:r>
        <w:rPr/>
        <w:t>埑䅁湇꾌뼶囯</w:t>
      </w:r>
      <w:r>
        <w:rPr/>
        <w:t>ğ</w:t>
      </w:r>
      <w:r>
        <w:rPr/>
        <w:t>쉾焀积꾆곃䆀絙</w:t>
      </w:r>
      <w:r>
        <w:rPr/>
        <w:t>ⶲ</w:t>
      </w:r>
      <w:r>
        <w:rPr/>
        <w:t>ꉵ㉯㶿媘</w:t>
      </w:r>
      <w:r>
        <w:rPr/>
        <w:t>Ȉ</w:t>
      </w:r>
      <w:r>
        <w:rPr/>
        <w:t>传</w:t>
      </w:r>
      <w:r>
        <w:rPr/>
        <w:t>য</w:t>
      </w:r>
      <w:r>
        <w:rPr/>
        <w:t>諘?뢉鎃眬杳청꼧ꊧ뼝</w:t>
      </w:r>
      <w:r>
        <w:rPr/>
        <w:t>ᗣ</w:t>
      </w:r>
      <w:r>
        <w:rPr/>
        <w:t>繞稌轮ꑖ䎬妶圀咛桥鳎䴦</w:t>
      </w:r>
      <w:r>
        <w:rPr/>
        <w:t>ක</w:t>
      </w:r>
      <w:r>
        <w:rPr/>
        <w:t>鑡䓠虨衆鲚</w:t>
      </w:r>
      <w:r>
        <w:rPr/>
        <w:t>༨᭩﷠</w:t>
      </w:r>
      <w:r>
        <w:rPr/>
        <w:t>믉瓙僑혙휟</w:t>
      </w:r>
      <w:r>
        <w:rPr/>
        <w:t>ᑺ</w:t>
      </w:r>
      <w:r>
        <w:rPr/>
        <w:t>郀</w:t>
      </w:r>
      <w:r>
        <w:rPr/>
        <w:t>ꕙ</w:t>
      </w:r>
      <w:r>
        <w:rPr/>
        <w:t>畻执⹋炮?</w:t>
      </w:r>
      <w:r>
        <w:rPr/>
        <w:t>ঐ</w:t>
      </w:r>
      <w:r>
        <w:rPr/>
        <w:t>怪棏跞굋</w:t>
      </w:r>
      <w:r>
        <w:rPr/>
        <w:t>ṹ</w:t>
      </w:r>
      <w:r>
        <w:rPr/>
        <w:t>豈鞞縧횛◐</w:t>
      </w:r>
      <w:r>
        <w:rPr/>
        <w:t>꡵᧓</w:t>
      </w:r>
      <w:r>
        <w:rPr/>
        <w:t>汞쐺ꀤ냻蜈暢꘶䎚썶佫㌊⽾戸棈</w:t>
      </w:r>
      <w:r>
        <w:rPr/>
        <w:t>ⷣ</w:t>
      </w:r>
      <w:r>
        <w:rPr/>
        <w:t>䗝蛎㑥㏌긟䒻꯯</w:t>
      </w:r>
      <w:r>
        <w:rPr/>
        <w:t>ጇ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/>
      </w:r>
      <w:r>
        <w:rPr/>
        <w:t>덦</w:t>
      </w:r>
      <w:r>
        <w:rPr/>
        <w:t>Ӧ</w:t>
      </w:r>
      <w:r>
        <w:rPr/>
        <w:t>ꪦ</w:t>
      </w:r>
      <w:r>
        <w:rPr/>
        <w:t>頜캋떤䓤綕푱?㷡立濮?䦓던蛈龴뽢ꍈ틐㻐</w:t>
      </w:r>
      <w:r>
        <w:rPr/>
        <w:t>ꕥ</w:t>
      </w:r>
      <w:r>
        <w:rPr/>
        <w:t>즦搙㍭ꐺ</w:t>
      </w:r>
      <w:r>
        <w:rPr/>
        <w:t>Ȿ</w:t>
      </w:r>
      <w:r>
        <w:rPr/>
        <w:t>쥕쨹鿸⨏馛</w:t>
      </w:r>
      <w:r>
        <w:rPr/>
        <w:t>⢠</w:t>
      </w:r>
      <w:r>
        <w:rPr/>
        <w:t>ܱ</w:t>
      </w:r>
      <w:r>
        <w:rPr/>
        <w:t>䤄</w:t>
      </w:r>
      <w:r>
        <w:rPr/>
        <w:t>ꔗ</w:t>
      </w:r>
      <w:r>
        <w:rPr/>
        <w:t>ᣔ</w:t>
      </w:r>
      <w:r>
        <w:rPr/>
        <w:t>㐍漒筮쯆</w:t>
      </w:r>
      <w:r>
        <w:rPr/>
        <w:t>ඣ</w:t>
      </w:r>
      <w:r>
        <w:rPr/>
        <w:t>瀓饻</w:t>
      </w:r>
      <w:r>
        <w:rPr/>
        <w:t>ꪔꗁ</w:t>
      </w:r>
      <w:r>
        <w:rPr/>
        <w:t>㬚?愰</w:t>
      </w:r>
      <w:r>
        <w:rPr/>
        <w:t>उ</w:t>
      </w:r>
      <w:r>
        <w:rPr>
          <w:rtl w:val="true"/>
        </w:rPr>
        <w:t>ݘ</w:t>
      </w:r>
      <w:r>
        <w:rPr/>
        <w:t>줝惿䯄슲모</w:t>
      </w:r>
      <w:r>
        <w:rPr/>
        <w:t>ᯑ</w:t>
      </w:r>
      <w:r>
        <w:rPr/>
        <w:t>詋钍⤿</w:t>
      </w:r>
      <w:r>
        <w:rPr/>
        <w:t>Ḳ</w:t>
      </w:r>
      <w:r>
        <w:rPr/>
        <w:t>兹룂?᫧㷩現乧</w:t>
      </w:r>
      <w:r>
        <w:rPr/>
        <w:t>ᒽ</w:t>
      </w:r>
      <w:r>
        <w:rPr/>
        <w:t>틑</w:t>
      </w:r>
      <w:r>
        <w:rPr/>
        <w:t>ꚯ</w:t>
      </w:r>
      <w:r>
        <w:rPr/>
        <w:t>䃸</w:t>
      </w:r>
      <w:r>
        <w:rPr/>
        <w:t>ᛖ⹸</w:t>
      </w:r>
      <w:r>
        <w:rPr/>
        <w:t>䔘</w:t>
      </w:r>
      <w:r>
        <w:rPr/>
        <w:t>ἥ</w:t>
      </w:r>
      <w:r>
        <w:rPr/>
        <w:t>韢</w:t>
      </w:r>
      <w:r>
        <w:rPr/>
        <w:t>Ꙃ1</w:t>
      </w:r>
      <w:r>
        <w:rPr/>
        <w:t>ꂹ⎱蝳븄塞䮫峩넵</w:t>
      </w:r>
      <w:r>
        <w:rPr/>
        <w:t>ꝼ</w:t>
      </w:r>
      <w:r>
        <w:rPr/>
        <w:t>탙顼</w:t>
      </w:r>
      <w:r>
        <w:rPr/>
        <w:t>Ⱀ⍋</w:t>
      </w:r>
      <w:r>
        <w:rPr/>
        <w:t>ꏪ</w:t>
      </w:r>
      <w:r>
        <w:rPr/>
        <w:t>ꛐ⎣</w:t>
      </w:r>
      <w:r>
        <w:rPr/>
        <w:t>幃섫驭ｆ棱㡞헙褎?杆휃읆焖䱣䈬梉夈╣됤ꃥ</w:t>
      </w:r>
      <w:r>
        <w:rPr/>
        <w:t>{</w:t>
      </w:r>
      <w:r>
        <w:rPr/>
        <w:t>㤗᳥調쥲欋풞墣탕</w:t>
      </w:r>
      <w:r>
        <w:rPr/>
        <w:t>ừ</w:t>
      </w:r>
      <w:r>
        <w:rPr/>
        <w:t>฿</w:t>
      </w:r>
      <w:r>
        <w:rPr/>
        <w:t>烚軲飵䁇</w:t>
      </w:r>
      <w:r>
        <w:rPr/>
        <w:t>ᔊ</w:t>
      </w:r>
      <w:r>
        <w:rPr/>
        <w:t>䪣헉獖⒖㎵䯓</w:t>
      </w:r>
      <w:r>
        <w:rPr/>
        <w:t>ိ</w:t>
      </w:r>
      <w:r>
        <w:rPr/>
        <w:t>凌</w:t>
      </w:r>
      <w:r>
        <w:rPr/>
        <w:t>ዏፀ</w:t>
      </w:r>
      <w:r>
        <w:rPr/>
        <w:t>뽌䨧</w:t>
      </w:r>
      <w:r>
        <w:rPr/>
        <w:t>#✤</w:t>
      </w:r>
      <w:r>
        <w:rPr/>
        <w:t>佐琄⊧烬仧农㸧?钃犡㯬㞂渊</w:t>
      </w:r>
      <w:r>
        <w:rPr/>
        <w:t>ᑞ</w:t>
      </w:r>
      <w:r>
        <w:rPr/>
        <w:t>ꅳ朮듃뻒⊿봬</w:t>
      </w:r>
      <w:r>
        <w:rPr/>
        <w:t>I</w:t>
      </w:r>
      <w:r>
        <w:rPr/>
        <w:t>낐袶东棁᳘</w:t>
      </w:r>
      <w:r>
        <w:rPr/>
        <w:t>⠶</w:t>
      </w:r>
      <w:r>
        <w:rPr/>
        <w:t>밳哩爜얛彽潿覨</w:t>
      </w:r>
      <w:r>
        <w:rPr/>
        <w:t>ೕꪋ</w:t>
      </w:r>
      <w:r>
        <w:rPr/>
        <w:t>낷</w:t>
      </w:r>
      <w:r>
        <w:rPr/>
        <w:t>ᡉ</w:t>
      </w:r>
      <w:r>
        <w:rPr/>
        <w:t>쵢魤닫㟊?暇넮꠮悂叆⪬</w:t>
      </w:r>
      <w:r>
        <w:rPr/>
        <w:t>ꘛ</w:t>
      </w:r>
      <w:r>
        <w:rPr/>
        <w:t>ᕇ</w:t>
      </w:r>
      <w:r>
        <w:rPr/>
        <w:t>낑埂┏</w:t>
      </w:r>
      <w:r>
        <w:rPr>
          <w:rtl w:val="true"/>
        </w:rPr>
        <w:t>ࢌ</w:t>
      </w:r>
      <w:r>
        <w:rPr/>
        <w:t>蝟쉼爾㪑</w:t>
      </w:r>
      <w:r>
        <w:rPr/>
        <w:t>ඦ</w:t>
      </w:r>
      <w:r>
        <w:rPr/>
        <w:t>殢</w:t>
      </w:r>
      <w:r>
        <w:rPr/>
        <w:t>⡚⡥</w:t>
      </w:r>
      <w:r>
        <w:rPr/>
        <w:t>體뵛刀ᄙ㖩쏃〵땖ㇲ뭟짰卵</w:t>
      </w:r>
      <w:r>
        <w:rPr/>
        <w:t>ᮘ</w:t>
      </w:r>
      <w:r>
        <w:rPr/>
        <w:t>䵝쫒욐</w:t>
      </w:r>
      <w:r>
        <w:rPr/>
        <w:t>៓</w:t>
      </w:r>
      <w:r>
        <w:rPr/>
        <w:t>㌩</w:t>
      </w:r>
      <w:r>
        <w:rPr/>
        <w:t>Ⱗ❃</w:t>
      </w:r>
      <w:r>
        <w:rPr/>
        <w:t>䟆䉏复窗⃵旅稽뺺ퟳ</w:t>
      </w:r>
      <w:r>
        <w:rPr/>
        <w:t>ా</w:t>
      </w:r>
      <w:r>
        <w:rPr>
          <w:rtl w:val="true"/>
        </w:rPr>
        <w:t>ﺰ</w:t>
      </w:r>
      <w:r>
        <w:rPr/>
        <w:t>뢦録䬌</w:t>
      </w:r>
      <w:r>
        <w:rPr/>
        <w:t>Ề</w:t>
      </w:r>
      <w:r>
        <w:rPr>
          <w:rtl w:val="true"/>
        </w:rPr>
        <w:t>ـ</w:t>
      </w:r>
      <w:r>
        <w:rPr/>
        <w:t>屸䅵</w:t>
      </w:r>
      <w:r>
        <w:rPr/>
        <w:t>პ</w:t>
      </w:r>
      <w:r>
        <w:rPr/>
        <w:t>둺㫔钋쩲ꌓ㝚</w:t>
      </w:r>
      <w:r>
        <w:rPr/>
        <w:t>ሃ</w:t>
      </w:r>
      <w:r>
        <w:rPr/>
        <w:t>멥塰랦첞듆</w:t>
      </w:r>
      <w:r>
        <w:rPr/>
        <w:t>ኰ</w:t>
      </w:r>
      <w:r>
        <w:rPr/>
        <w:t>文?</w:t>
      </w:r>
      <w:r>
        <w:rPr/>
        <w:t>࡛ෞ༖</w:t>
      </w:r>
      <w:r>
        <w:rPr/>
        <w:t>䎫凈뷿壜</w:t>
      </w:r>
      <w:r>
        <w:rPr/>
        <w:t>Ὄᘗ</w:t>
      </w:r>
      <w:r>
        <w:rPr/>
        <w:t>敐鈈졈?</w:t>
      </w:r>
      <w:r>
        <w:rPr>
          <w:rtl w:val="true"/>
        </w:rPr>
        <w:t>ݡ</w:t>
      </w:r>
      <w:r>
        <w:rPr/>
        <w:t>닿曘瘊쵆唱驲뷿</w:t>
      </w:r>
      <w:r>
        <w:rPr/>
        <w:t>ꦏ</w:t>
      </w:r>
      <w:r>
        <w:rPr/>
        <w:t>涌⩥見걭⎶맪㝟䑻궾류塂郩蓖䲼圜鸁̑鬾吱᎝뮃띇</w:t>
      </w:r>
      <w:r>
        <w:rPr>
          <w:rtl w:val="true"/>
        </w:rPr>
        <w:t>ﭻ</w:t>
      </w:r>
      <w:r>
        <w:rPr/>
        <w:t>㟶</w:t>
      </w:r>
      <w:r>
        <w:rPr/>
        <w:t>ࣔ</w:t>
      </w:r>
      <w:r>
        <w:rPr/>
        <w:t>傡</w:t>
      </w:r>
      <w:r>
        <w:rPr/>
        <w:t>ॻ</w:t>
      </w:r>
      <w:r>
        <w:rPr/>
        <w:t>猑</w:t>
      </w:r>
      <w:r>
        <w:rPr/>
        <w:t>ᨦ</w:t>
      </w:r>
      <w:r>
        <w:rPr>
          <w:rtl w:val="true"/>
        </w:rPr>
        <w:t>ﱭ</w:t>
      </w:r>
      <w:r>
        <w:rPr/>
        <w:t>燋藡紲瞭䥺䏮큽筘헩︍⭿</w:t>
      </w:r>
      <w:r>
        <w:rPr/>
        <w:t>ᬇ?</w:t>
      </w:r>
      <w:r>
        <w:rPr/>
        <w:t>婚픻?鬀</w:t>
      </w:r>
      <w:r>
        <w:rPr/>
        <w:t>۳</w:t>
      </w:r>
      <w:r>
        <w:rPr/>
        <w:t>蔣㕰㪆躺섲?쬅洍</w:t>
      </w:r>
      <w:r>
        <w:rPr/>
        <w:t>࡙</w:t>
      </w:r>
      <w:r>
        <w:rPr/>
        <w:t>㣀㰠혶疺僪奭鲲</w:t>
      </w:r>
      <w:r>
        <w:rPr/>
        <w:t>ꠈ</w:t>
      </w:r>
      <w:r>
        <w:rPr/>
        <w:t>澨븢</w:t>
      </w:r>
      <w:r>
        <w:rPr/>
        <w:t>꟫</w:t>
      </w:r>
      <w:r>
        <w:rPr/>
        <w:t>圬빖</w:t>
      </w:r>
      <w:r>
        <w:rPr/>
        <w:t>௶ᮼ</w:t>
      </w:r>
      <w:r>
        <w:rPr/>
        <w:t>뿻縅?ᷦ㕡푯냇蓅僧㝥袠訞凞瘷澋?㞕⬛摃硾敐ꌕ鵪谪땤㰡쳊々쐛伴쑝ꎛ韂ꀓ</w:t>
      </w:r>
      <w:r>
        <w:rPr/>
        <w:t>࣯</w:t>
      </w:r>
      <w:r>
        <w:rPr/>
        <w:t>㲍쇂∋捰槹社彟爲講嬊餵锓窣ꋁ覉缉</w:t>
      </w:r>
      <w:r>
        <w:rPr/>
        <w:t>ᜅ</w:t>
      </w:r>
      <w:r>
        <w:rPr/>
        <w:t></w:t>
      </w:r>
      <w:r>
        <w:rPr/>
        <w:t>帓䡡甝</w:t>
      </w:r>
      <w:r>
        <w:rPr/>
        <w:t>๧</w:t>
      </w:r>
      <w:r>
        <w:rPr>
          <w:rtl w:val="true"/>
        </w:rPr>
        <w:t>ࠀ</w:t>
      </w:r>
      <w:r>
        <w:rPr/>
        <w:t>䢄젗鷧</w:t>
      </w:r>
      <w:r>
        <w:rPr/>
        <w:t>ᤐ᳈</w:t>
      </w:r>
      <w:r>
        <w:rPr/>
        <w:t>㯪폈菈?淢ᄕ</w:t>
      </w:r>
      <w:r>
        <w:rPr/>
        <w:t>ᾎ</w:t>
      </w:r>
      <w:r>
        <w:rPr/>
        <w:t>뭌绢</w:t>
      </w:r>
      <w:r>
        <w:rPr/>
        <w:t>Ꮀ</w:t>
      </w:r>
      <w:r>
        <w:rPr/>
        <w:t>問匵栬쩺㉛敦꾸</w:t>
      </w:r>
      <w:r>
        <w:rPr/>
        <w:t>౗</w:t>
      </w:r>
      <w:r>
        <w:rPr/>
        <w:t>怗欄⾞䕯쏂</w:t>
      </w:r>
      <w:r>
        <w:rPr/>
        <w:t>࿲ꡝ</w:t>
      </w:r>
      <w:r>
        <w:rPr/>
        <w:t>贾㰓轢</w:t>
      </w:r>
      <w:r>
        <w:rPr/>
        <w:t>⢍</w:t>
      </w:r>
      <w:r>
        <w:rPr/>
        <w:t>룉</w:t>
      </w:r>
      <w:r>
        <w:rPr/>
        <w:t>ꓩ</w:t>
      </w:r>
      <w:r>
        <w:rPr/>
        <w:t>䀊ꑠ⛝驳㰎칠ꀤ荊뗄ᳯ语릂ᆥ級廗뾓龙뚾</w:t>
      </w:r>
      <w:r>
        <w:rPr/>
        <w:t>ྜྷ</w:t>
      </w:r>
      <w:r>
        <w:rPr/>
        <w:t>瘃곫ꎋ䀛㢅㒽纂䖎쏅⋒㵫ロ歩虫</w:t>
      </w:r>
      <w:r>
        <w:rPr/>
        <w:t>ᘸ</w:t>
      </w:r>
      <w:r>
        <w:rPr/>
        <w:t>᧐</w:t>
      </w:r>
      <w:r>
        <w:rPr/>
        <w:t>ᔄ</w:t>
      </w:r>
      <w:r>
        <w:rPr>
          <w:rtl w:val="true"/>
        </w:rPr>
        <w:t>ࠇ</w:t>
      </w:r>
      <w:r>
        <w:rPr/>
        <w:t>⸡</w:t>
      </w:r>
      <w:r>
        <w:rPr/>
        <w:t>좨</w:t>
      </w:r>
      <w:r>
        <w:rPr/>
        <w:t>¡</w:t>
      </w:r>
      <w:r>
        <w:rPr/>
        <w:t>ꍃ兇両覙</w:t>
      </w:r>
      <w:r>
        <w:rPr/>
        <w:t>჋</w:t>
      </w:r>
      <w:r>
        <w:rPr/>
        <w:t>ꔔ২</w:t>
      </w:r>
      <w:r>
        <w:rPr/>
        <w:t>묇풭뀩</w:t>
      </w:r>
      <w:r>
        <w:rPr/>
        <w:t>દ</w:t>
      </w:r>
      <w:r>
        <w:rPr/>
        <w:t>넶榍湶き믫?倳뷵</w:t>
      </w:r>
      <w:r>
        <w:rPr/>
        <w:t>ੈ</w:t>
      </w:r>
      <w:r>
        <w:rPr/>
        <w:t>靑</w:t>
      </w:r>
      <w:r>
        <w:rPr/>
        <w:t>Ψ</w:t>
      </w:r>
      <w:r>
        <w:rPr/>
        <w:t>쪤⃨⎣</w:t>
      </w:r>
      <w:r>
        <w:rPr/>
        <w:t>ꪉ</w:t>
      </w:r>
      <w:r>
        <w:rPr/>
        <w:t>笰蘳</w:t>
      </w:r>
      <w:r>
        <w:rPr/>
        <w:t>ꕺⅅ</w:t>
      </w:r>
      <w:r>
        <w:rPr/>
        <w:t>泠</w:t>
      </w:r>
      <w:r>
        <w:rPr>
          <w:rtl w:val="true"/>
        </w:rPr>
        <w:t>ح</w:t>
      </w:r>
      <w:r>
        <w:rPr/>
        <w:t>盘嫊∃ᇻힵ</w:t>
      </w:r>
      <w:r>
        <w:rPr/>
        <w:t>ⷽ</w:t>
      </w:r>
      <w:r>
        <w:rPr/>
        <w:t>ꊍ</w:t>
      </w:r>
      <w:r>
        <w:rPr/>
        <w:t>ด</w:t>
      </w:r>
      <w:r>
        <w:rPr/>
        <w:t>䫕</w:t>
      </w:r>
      <w:r>
        <w:rPr/>
        <w:t>˖</w:t>
      </w:r>
      <w:r>
        <w:rPr/>
        <w:t>㛫䥯</w:t>
      </w:r>
      <w:r>
        <w:rPr>
          <w:rtl w:val="true"/>
        </w:rPr>
        <w:t>ﭔ</w:t>
      </w:r>
      <w:r>
        <w:rPr/>
        <w:t>吱</w:t>
      </w:r>
      <w:r>
        <w:rPr>
          <w:rtl w:val="true"/>
        </w:rPr>
        <w:t>ج</w:t>
      </w:r>
      <w:r>
        <w:rPr/>
        <w:t>?</w:t>
      </w:r>
      <w:r>
        <w:rPr/>
        <w:t>鄓䚥</w:t>
      </w:r>
      <w:r>
        <w:rPr/>
        <w:t>ῼ</w:t>
      </w:r>
      <w:r>
        <w:rPr/>
        <w:t>톔</w:t>
      </w:r>
      <w:r>
        <w:rPr/>
        <w:t>꣦</w:t>
      </w:r>
      <w:r>
        <w:rPr/>
        <w:t>爋퇞寳䜬纤⭎</w:t>
      </w:r>
      <w:r>
        <w:rPr/>
        <w:t>⡲</w:t>
      </w:r>
      <w:r>
        <w:rPr/>
        <w:t>熉㈌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顃⑩⺜☺裆堁뀭滱䵤</w:t>
      </w:r>
      <w:r>
        <w:rPr>
          <w:rtl w:val="true"/>
        </w:rPr>
        <w:t>ﻡ</w:t>
      </w:r>
      <w:r>
        <w:rPr/>
        <w:t>䨒棤</w:t>
      </w:r>
      <w:r>
        <w:rPr/>
        <w:t>ફ</w:t>
      </w:r>
      <w:r>
        <w:rPr>
          <w:rtl w:val="true"/>
        </w:rPr>
        <w:t>ﲦ</w:t>
      </w:r>
      <w:r>
        <w:rPr/>
        <w:t>存掽検䪕オ키焦</w:t>
      </w:r>
      <w:r>
        <w:rPr/>
        <w:t>໷</w:t>
      </w:r>
      <w:r>
        <w:rPr/>
        <w:t>厬뙙</w:t>
      </w:r>
      <w:r>
        <w:rPr/>
        <w:t>൘</w:t>
      </w:r>
      <w:r>
        <w:rPr/>
        <w:t>䜼⛜曨珪맕祍胀橎ꊄ쏁〄꒾䝡귿～敟悁뮔胴</w:t>
      </w:r>
      <w:r>
        <w:rPr/>
        <w:t>#⡆</w:t>
      </w:r>
      <w:r>
        <w:rPr/>
        <w:t>贆⭅迢捐蚉쁹</w:t>
      </w:r>
      <w:r>
        <w:rPr/>
        <w:t>ર</w:t>
      </w:r>
      <w:r>
        <w:rPr/>
        <w:t>쩩㥽ㅇ䙳䤖</w:t>
      </w:r>
      <w:r>
        <w:rPr/>
        <w:t>Ē⦣</w:t>
      </w:r>
      <w:r>
        <w:rPr/>
        <w:t>䚘䖣詧榳斘</w:t>
      </w:r>
      <w:r>
        <w:rPr/>
        <w:t>ỳ</w:t>
      </w:r>
      <w:r>
        <w:rPr/>
        <w:t>ࣝ</w:t>
      </w:r>
      <w:r>
        <w:rPr/>
        <w:t>詴銍꥚棩㋣塖얿딙鐑簃較</w:t>
      </w:r>
      <w:r>
        <w:rPr/>
        <w:t>ᴼ?</w:t>
      </w:r>
      <w:r>
        <w:rPr/>
        <w:t>寉</w:t>
      </w:r>
      <w:r>
        <w:rPr/>
        <w:t>ꩼ</w:t>
      </w:r>
      <w:r>
        <w:rPr/>
        <w:t>更ㄝ韷謲頻롚⪑鮩?䐎秸</w:t>
      </w:r>
      <w:r>
        <w:rPr/>
        <w:t>ȍ</w:t>
      </w:r>
      <w:r>
        <w:rPr/>
        <w:t>漯浲</w:t>
      </w:r>
      <w:r>
        <w:rPr/>
        <w:t>྇</w:t>
      </w:r>
      <w:r>
        <w:rPr/>
        <w:t>뾦塆쭗挚癌뗯</w:t>
      </w:r>
      <w:r>
        <w:rPr/>
        <w:t>ꪈ</w:t>
      </w:r>
      <w:r>
        <w:rPr/>
        <w:t>蕨켵맶緡瓞</w:t>
      </w:r>
      <w:r>
        <w:rPr/>
        <w:t>԰</w:t>
      </w:r>
      <w:r>
        <w:rPr/>
        <w:t>ꢐ</w:t>
      </w:r>
      <w:r>
        <w:rPr/>
        <w:t>⾼䀽翣閛萂</w:t>
      </w:r>
      <w:r>
        <w:rPr/>
        <w:t>᠆</w:t>
      </w:r>
      <w:r>
        <w:rPr/>
        <w:t>辠ꇛ␇攄惯?뿟漒눲</w:t>
      </w:r>
      <w:r>
        <w:rPr/>
        <w:t>ય</w:t>
      </w:r>
      <w:r>
        <w:rPr/>
        <w:t>悈쿛峹읈팖씸坝</w:t>
      </w:r>
      <w:r>
        <w:rPr/>
        <w:t>ꡇ</w:t>
      </w:r>
      <w:r>
        <w:rPr/>
        <w:t>檒</w:t>
      </w:r>
      <w:r>
        <w:rPr/>
        <w:t>๺</w:t>
      </w:r>
      <w:r>
        <w:rPr/>
        <w:t>캳祮푥좯䂠蚥뢖떶台怆</w:t>
      </w:r>
      <w:r>
        <w:rPr/>
        <w:t>Ʞ⬻</w:t>
      </w:r>
      <w:r>
        <w:rPr/>
        <w:t>听欗鹼</w:t>
      </w:r>
      <w:r>
        <w:rPr/>
        <w:t>ஜ</w:t>
      </w:r>
      <w:r>
        <w:rPr/>
        <w:t>ᙣ</w:t>
      </w:r>
      <w:r>
        <w:rPr/>
        <w:t>慞兞镧䝖</w:t>
      </w:r>
      <w:r>
        <w:rPr/>
        <w:t>අꦊ</w:t>
      </w:r>
      <w:r>
        <w:rPr/>
        <w:t>㫨탳뵚</w:t>
      </w:r>
      <w:r>
        <w:rPr/>
        <w:t>။</w:t>
      </w:r>
      <w:r>
        <w:rPr>
          <w:rtl w:val="true"/>
        </w:rPr>
        <w:t>ﱵ</w:t>
      </w:r>
      <w:r>
        <w:rPr/>
        <w:t>俖䅡</w:t>
      </w:r>
      <w:r>
        <w:rPr/>
        <w:t>Φ</w:t>
      </w:r>
      <w:r>
        <w:rPr/>
        <w:t>ਜ</w:t>
      </w:r>
      <w:r>
        <w:rPr/>
        <w:t>홅괆</w:t>
      </w:r>
      <w:r>
        <w:rPr/>
        <w:t>q</w:t>
      </w:r>
      <w:r>
        <w:rPr/>
        <w:t>眩?</w:t>
      </w:r>
      <w:r>
        <w:rPr/>
        <w:t>ᦅ</w:t>
      </w:r>
      <w:r>
        <w:rPr/>
        <w:t>쌐泂閫᫪둽遼텛</w:t>
      </w:r>
      <w:r>
        <w:rPr/>
        <w:t>৾♰</w:t>
      </w:r>
      <w:r>
        <w:rPr/>
        <w:t>퓤격腌㩕뵵뙔紨씴믜돷燽몷㭑萑涻塞䭝靀젴鞏ͯ쐟䰈뚂恴</w:t>
      </w:r>
      <w:r>
        <w:rPr/>
        <w:t>ୈ</w:t>
      </w:r>
      <w:r>
        <w:rPr/>
        <w:t>ᚅ</w:t>
      </w:r>
      <w:r>
        <w:rPr/>
        <w:t>詡儥</w:t>
      </w:r>
      <w:r>
        <w:rPr/>
        <w:t>Გ</w:t>
      </w:r>
      <w:r>
        <w:rPr/>
        <w:t>劢垈ꄢ䚡勆桢</w:t>
      </w:r>
      <w:r>
        <w:rPr/>
        <w:t>ຽ</w:t>
      </w:r>
      <w:r>
        <w:rPr/>
        <w:t>˞</w:t>
      </w:r>
      <w:r>
        <w:rPr/>
        <w:t>䏝퉂愹⃇</w:t>
      </w:r>
      <w:r>
        <w:rPr/>
        <w:t>Ⰽ</w:t>
      </w:r>
      <w:r>
        <w:rPr/>
        <w:t>瓯袥邙犆䤋㜤뱰</w:t>
      </w:r>
      <w:r>
        <w:rPr/>
        <w:t>௛</w:t>
      </w:r>
      <w:r>
        <w:rPr/>
        <w:t>潘벀쨹젗䇰㙑帑癍</w:t>
      </w:r>
      <w:r>
        <w:rPr/>
        <w:t>ៀ</w:t>
      </w:r>
      <w:r>
        <w:rPr/>
        <w:t>㦋쫁뿌㜷떘辯脟渾</w:t>
      </w:r>
      <w:r>
        <w:rPr/>
        <w:t>ᨽ</w:t>
      </w:r>
      <w:r>
        <w:rPr/>
        <w:t>鹎䑃㟵熫</w:t>
      </w:r>
      <w:r>
        <w:rPr/>
        <w:t>೵</w:t>
      </w:r>
      <w:r>
        <w:rPr/>
        <w:t>쮔</w:t>
      </w:r>
      <w:r>
        <w:rPr/>
        <w:t>Q</w:t>
      </w:r>
      <w:r>
        <w:rPr/>
        <w:t>㚧胳北ꋥ</w:t>
      </w:r>
      <w:r>
        <w:rPr/>
        <w:t>॔</w:t>
      </w:r>
      <w:r>
        <w:rPr/>
        <w:t>篰臒얺鹍</w:t>
      </w:r>
      <w:r>
        <w:rPr/>
        <w:t>ᵜR</w:t>
      </w:r>
      <w:r>
        <w:rPr/>
        <w:t>丯僧</w:t>
      </w:r>
      <w:r>
        <w:rPr/>
        <w:t>ᙄ</w:t>
      </w:r>
      <w:r>
        <w:rPr/>
        <w:t>爍鸞㷋꒜</w:t>
      </w:r>
      <w:r>
        <w:rPr/>
        <w:t>ⵣ</w:t>
      </w:r>
      <w:r>
        <w:rPr/>
        <w:t>ꆽ껫ℯ붠醰</w:t>
      </w:r>
      <w:r>
        <w:rPr/>
        <w:t>ཞ﬌</w:t>
      </w:r>
      <w:r>
        <w:rPr/>
        <w:t>꒷⺁ꉋ鬆</w:t>
      </w:r>
      <w:r>
        <w:rPr/>
        <w:t>Ẕ</w:t>
      </w:r>
      <w:r>
        <w:rPr/>
        <w:t>䚓豌袃㫉</w:t>
      </w:r>
      <w:r>
        <w:rPr/>
        <w:t>ῠ</w:t>
      </w:r>
      <w:r>
        <w:rPr/>
        <w:t>낝</w:t>
      </w:r>
      <w:r>
        <w:rPr>
          <w:rtl w:val="true"/>
        </w:rPr>
        <w:t>࠽</w:t>
      </w:r>
      <w:r>
        <w:rPr/>
        <w:t>扐鄈廲</w:t>
      </w:r>
      <w:r>
        <w:rPr/>
        <w:t>˦</w:t>
      </w:r>
      <w:r>
        <w:rPr/>
        <w:t>戌꾇穲⸅黌</w:t>
      </w:r>
      <w:r>
        <w:rPr/>
        <w:t>ൂ꣹</w:t>
      </w:r>
      <w:r>
        <w:rPr/>
        <w:t>ꑞ⾾⫾勮紌覓떤兞㾊㍳</w:t>
      </w:r>
      <w:r>
        <w:rPr/>
        <w:t>ꞕ</w:t>
      </w:r>
      <w:r>
        <w:rPr/>
        <w:t>鸦</w:t>
      </w:r>
      <w:r>
        <w:rPr>
          <w:rtl w:val="true"/>
        </w:rPr>
        <w:t>ﳾ̩</w:t>
      </w:r>
      <w:r>
        <w:rPr/>
        <w:t>చ</w:t>
      </w:r>
      <w:r>
        <w:rPr/>
        <w:t>퓰</w:t>
      </w:r>
      <w:r>
        <w:rPr/>
        <w:t>᮱क</w:t>
      </w:r>
      <w:r>
        <w:rPr/>
        <w:t>见鎉药軟</w:t>
      </w:r>
      <w:r>
        <w:rPr/>
        <w:t>ල</w:t>
      </w:r>
      <w:r>
        <w:rPr/>
        <w:t>뀾</w:t>
      </w:r>
      <w:r>
        <w:rPr>
          <w:rtl w:val="true"/>
        </w:rPr>
        <w:t>ﴻ</w:t>
      </w:r>
      <w:r>
        <w:rPr/>
        <w:t>螣</w:t>
      </w:r>
      <w:r>
        <w:rPr/>
        <w:t>᬴⇁</w:t>
      </w:r>
      <w:r>
        <w:rPr/>
        <w:t>կ</w:t>
      </w:r>
      <w:r>
        <w:rPr/>
        <w:t>뤔</w:t>
      </w:r>
      <w:r>
        <w:rPr/>
        <w:t>ᖡө♰</w:t>
      </w:r>
      <w:r>
        <w:rPr/>
        <w:t>膂绲痁퇣漚胞쫸粉䩂䈬㓼뜂</w:t>
      </w:r>
      <w:r>
        <w:rPr/>
        <w:t>ৃ</w:t>
      </w:r>
      <w:r>
        <w:rPr/>
        <w:t>왲㮸</w:t>
      </w:r>
      <w:r>
        <w:rPr/>
        <w:t>ꤹ</w:t>
      </w:r>
      <w:r>
        <w:rPr/>
        <w:t>Ն?</w:t>
      </w:r>
      <w:r>
        <w:rPr/>
        <w:t>塐</w:t>
      </w:r>
      <w:r>
        <w:rPr/>
        <w:t>ⴢ</w:t>
      </w:r>
      <w:r>
        <w:rPr/>
        <w:t>쉵뽪嗶鄓폇偕賶澇仄㈺赃翂?䅰辵厌</w:t>
      </w:r>
      <w:r>
        <w:rPr/>
        <w:t>࠘ક⍨</w:t>
      </w:r>
      <w:r>
        <w:rPr/>
        <w:t>싒蒽骟</w:t>
      </w:r>
      <w:r>
        <w:rPr>
          <w:rtl w:val="true"/>
        </w:rPr>
        <w:t>﮽</w:t>
      </w:r>
      <w:r>
        <w:rPr/>
        <w:t></w:t>
      </w:r>
      <w:r>
        <w:rPr>
          <w:rtl w:val="true"/>
        </w:rPr>
        <w:t>ﱍ</w:t>
      </w:r>
      <w:r>
        <w:rPr/>
        <w:t>豘</w:t>
      </w:r>
      <w:r>
        <w:rPr/>
        <w:t>௝</w:t>
      </w:r>
      <w:r>
        <w:rPr/>
        <w:t>䁝</w:t>
      </w:r>
      <w:r>
        <w:rPr/>
        <w:t>⠴</w:t>
      </w:r>
      <w:r>
        <w:rPr/>
        <w:t>첌끐胤휆踊渚뱸?⦷詠䱎솗</w:t>
      </w:r>
      <w:r>
        <w:rPr/>
        <w:t>ǔ</w:t>
      </w:r>
      <w:r>
        <w:rPr/>
        <w:t>뱥䍵</w:t>
      </w:r>
      <w:r>
        <w:rPr>
          <w:rtl w:val="true"/>
        </w:rPr>
        <w:t>ﴑﳛﲾ</w:t>
      </w:r>
      <w:r>
        <w:rPr/>
        <w:t>뜀</w:t>
      </w:r>
      <w:r>
        <w:rPr/>
        <w:t>Ҍ꥚</w:t>
      </w:r>
      <w:r>
        <w:rPr/>
        <w:t>㣰艎ꊯ页撳</w:t>
      </w:r>
      <w:r>
        <w:rPr/>
        <w:t>ᢑ</w:t>
      </w:r>
      <w:r>
        <w:rPr/>
        <w:t>푬</w:t>
      </w:r>
      <w:r>
        <w:rPr/>
        <w:t>੘</w:t>
      </w:r>
      <w:r>
        <w:rPr/>
        <w:t>沜㓋럚魎䦄逑岡熍䨈瀆챒</w:t>
      </w:r>
      <w:r>
        <w:rPr/>
        <w:t>ỹ</w:t>
      </w:r>
      <w:r>
        <w:rPr/>
        <w:t>떠賣</w:t>
      </w:r>
      <w:r>
        <w:rPr/>
        <w:t>୼</w:t>
      </w:r>
      <w:r>
        <w:rPr/>
        <w:t>ꑟ뽋㛖饂?궘⊖鷠⺻기⼱㳯惼鯤』獽뵎⼣鱴⭒褾</w:t>
      </w:r>
      <w:r>
        <w:rPr/>
        <w:t>⡭</w:t>
      </w:r>
      <w:r>
        <w:rPr/>
        <w:t>띳䞥ᇛ</w:t>
      </w:r>
      <w:r>
        <w:rPr/>
        <w:t>ᠴ</w:t>
      </w:r>
      <w:r>
        <w:rPr/>
        <w:t>鮹</w:t>
      </w:r>
      <w:r>
        <w:rPr/>
        <w:t>᪘</w:t>
      </w:r>
      <w:r>
        <w:rPr/>
        <w:t>嗾暪儅㸡禴廩</w:t>
      </w:r>
      <w:r>
        <w:rPr/>
        <w:t>ɲ</w:t>
      </w:r>
      <w:r>
        <w:rPr/>
        <w:t>䴩?啘⨆ゎ㾀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噰</w:t>
      </w:r>
      <w:r>
        <w:rPr/>
        <w:t>ᩇ</w:t>
      </w:r>
      <w:r>
        <w:rPr/>
        <w:t>噆쬀諥괰⟀릩₞羕㹷缵</w:t>
      </w:r>
      <w:r>
        <w:rPr/>
        <w:t>ⴃḪ</w:t>
      </w:r>
      <w:r>
        <w:rPr/>
        <w:t>쐮ퟙ옆</w:t>
      </w:r>
      <w:r>
        <w:rPr/>
        <w:t>ᓲ</w:t>
      </w:r>
      <w:r>
        <w:rPr/>
        <w:t>끧㚒倅煑</w:t>
      </w:r>
      <w:r>
        <w:rPr/>
        <w:t>Ⴔ</w:t>
      </w:r>
      <w:r>
        <w:rPr/>
        <w:t>亄覴姨픜뤕ꐋ욎莝ꇏ踺岱㤸?洞㿜幄槙瀓悔</w:t>
      </w:r>
      <w:r>
        <w:rPr/>
        <w:t>ጃ</w:t>
      </w:r>
      <w:r>
        <w:rPr/>
        <w:t>㩆빼ꑊ吧</w:t>
      </w:r>
      <w:r>
        <w:rPr>
          <w:rtl w:val="true"/>
        </w:rPr>
        <w:t>ﴭ</w:t>
      </w:r>
      <w:r>
        <w:rPr/>
        <w:t>ᦱ</w:t>
      </w:r>
      <w:r>
        <w:rPr/>
        <w:t>垣쮜뛟</w:t>
      </w:r>
      <w:r>
        <w:rPr/>
        <w:t>ἂ</w:t>
      </w:r>
      <w:r>
        <w:rPr/>
        <w:t>旋羊</w:t>
      </w:r>
      <w:r>
        <w:rPr/>
        <w:t>ᗂ</w:t>
      </w:r>
      <w:r>
        <w:rPr/>
        <w:t>䩉?︦郦六稞聞노핖恝哢᜻芒</w:t>
      </w:r>
      <w:r>
        <w:rPr>
          <w:rtl w:val="true"/>
        </w:rPr>
        <w:t>ٱ</w:t>
      </w:r>
      <w:r>
        <w:rPr/>
        <w:t>灀</w:t>
      </w:r>
      <w:r>
        <w:rPr>
          <w:rtl w:val="true"/>
        </w:rPr>
        <w:t>ق</w:t>
      </w:r>
      <w:r>
        <w:rPr/>
        <w:t>ꩀ᠕</w:t>
      </w:r>
      <w:r>
        <w:rPr/>
        <w:t>魪</w:t>
      </w:r>
      <w:r>
        <w:rPr/>
        <w:t>ᮨ</w:t>
      </w:r>
      <w:r>
        <w:rPr/>
        <w:t>딳</w:t>
      </w:r>
      <w:r>
        <w:rPr/>
        <w:t>՘</w:t>
      </w:r>
      <w:r>
        <w:rPr/>
        <w:t>沦?㗴빐炭苗</w:t>
      </w:r>
      <w:r>
        <w:rPr/>
        <w:t>ⷻ?</w:t>
      </w:r>
      <w:r>
        <w:rPr/>
        <w:t>৪</w:t>
      </w:r>
      <w:r>
        <w:rPr/>
        <w:t>Ɂᙿ</w:t>
      </w:r>
      <w:r>
        <w:rPr/>
        <w:t>㯠䏅屭</w:t>
      </w:r>
      <w:r>
        <w:rPr/>
        <w:t>ᵸ</w:t>
      </w:r>
      <w:r>
        <w:rPr/>
        <w:t>㬡뎹</w:t>
      </w:r>
      <w:r>
        <w:rPr>
          <w:rtl w:val="true"/>
        </w:rPr>
        <w:t>ﲊ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灉㵐쇛귦곂枡숊?둴ᷩ</w:t>
      </w:r>
      <w:r>
        <w:rPr>
          <w:rtl w:val="true"/>
        </w:rPr>
        <w:t>ﺂ</w:t>
      </w:r>
      <w:r>
        <w:rPr/>
        <w:t>뙚?㺊藋뗊膄䫨㻀䝨븝</w:t>
      </w:r>
      <w:r>
        <w:rPr/>
        <w:t>ꭜ</w:t>
      </w:r>
      <w:r>
        <w:rPr/>
        <w:t>藚⧮窦</w:t>
      </w:r>
      <w:r>
        <w:rPr/>
        <w:t>ሕ</w:t>
      </w:r>
      <w:r>
        <w:rPr/>
        <w:t>탙磀殮</w:t>
      </w:r>
      <w:r>
        <w:rPr/>
        <w:t>ᥟ</w:t>
      </w:r>
      <w:r>
        <w:rPr/>
        <w:t>꟥Ặ</w:t>
      </w:r>
      <w:r>
        <w:rPr/>
        <w:t>踷倛蟉燡蟔꺱庐䦀軖该坊촔퓿㗳汯鋧䪲</w:t>
      </w:r>
      <w:r>
        <w:rPr/>
        <w:t>ḏ</w:t>
      </w:r>
      <w:r>
        <w:rPr/>
        <w:t>蹃䘂ぷ榼맾诫졽</w:t>
      </w:r>
      <w:r>
        <w:rPr/>
        <w:t>ဪ</w:t>
      </w:r>
      <w:r>
        <w:rPr/>
        <w:t>깾쟟읃亘䍻寒⃞䱋芃耱</w:t>
      </w:r>
      <w:r>
        <w:rPr/>
        <w:t>ᭋ</w:t>
      </w:r>
      <w:r>
        <w:rPr/>
        <w:t>㌍</w:t>
      </w:r>
      <w:r>
        <w:rPr/>
        <w:t>ғ</w:t>
      </w:r>
      <w:r>
        <w:rPr/>
        <w:t>쓇?瓃毞쉽糥縩豤?硜虓攋얧ퟩ둈겲鲣輍눫瀕</w:t>
      </w:r>
      <w:r>
        <w:rPr/>
        <w:t>﵇</w:t>
      </w:r>
      <w:r>
        <w:rPr/>
        <w:t>청阤籦</w:t>
      </w:r>
      <w:r>
        <w:rPr>
          <w:rtl w:val="true"/>
        </w:rPr>
        <w:t>ﺦ</w:t>
      </w:r>
      <w:r>
        <w:rPr/>
        <w:t>뾎᪳爃歴楰奅轰酄堤ꂁ鐑챒</w:t>
      </w:r>
      <w:r>
        <w:rPr/>
        <w:t>ᔹ</w:t>
      </w:r>
      <w:r>
        <w:rPr/>
        <w:t>濯</w:t>
      </w:r>
      <w:r>
        <w:rPr/>
        <w:t>ꩢ</w:t>
      </w:r>
      <w:r>
        <w:rPr/>
        <w:t>縘㢬萢ퟬ񭓻</w:t>
      </w:r>
      <w:r>
        <w:rPr/>
        <w:t>ꮨ</w:t>
      </w:r>
      <w:r>
        <w:rPr/>
        <w:t>㍡㴕㺑䊈鵒쳃➗ⓠ↜힣䳀냖</w:t>
      </w:r>
      <w:r>
        <w:rPr/>
        <w:t>ꗊ</w:t>
      </w:r>
      <w:r>
        <w:rPr/>
        <w:t>Κ</w:t>
      </w:r>
      <w:r>
        <w:rPr/>
        <w:t>硳鍬ￇ箠</w:t>
      </w:r>
      <w:r>
        <w:rPr/>
        <w:t>ⰹ</w:t>
      </w:r>
      <w:r>
        <w:rPr/>
        <w:t>ᨰ</w:t>
      </w:r>
      <w:r>
        <w:rPr/>
        <w:t>僛ꐒ瓿貘卆勥쁟䘧쇔虴颃?㷵ㅁ∞?</w:t>
      </w:r>
      <w:r>
        <w:rPr/>
        <w:t>ࣱ</w:t>
      </w:r>
      <w:r>
        <w:rPr/>
        <w:t>筤ꐎ</w:t>
      </w:r>
      <w:r>
        <w:rPr/>
        <w:t>Ჱ</w:t>
      </w:r>
      <w:r>
        <w:rPr/>
        <w:t>颅䛔?㕎䑴茉걓⺄례䒽嵦ꈯ秪⛦̷ꍛ⟜?雪詈</w:t>
      </w:r>
      <w:r>
        <w:rPr/>
        <w:t>ኪ</w:t>
      </w:r>
      <w:r>
        <w:rPr/>
        <w:t>켭몃飑漸ꌋ誁桬㖁쓚潏獺</w:t>
      </w:r>
      <w:r>
        <w:rPr/>
        <w:t>ꕯ</w:t>
      </w:r>
      <w:r>
        <w:rPr/>
        <w:t>况</w:t>
      </w:r>
      <w:r>
        <w:rPr/>
        <w:t>ᙫ</w:t>
      </w:r>
      <w:r>
        <w:rPr>
          <w:rtl w:val="true"/>
        </w:rPr>
        <w:t>ۅ</w:t>
      </w:r>
      <w:r>
        <w:rPr/>
        <w:t>翃魦좌꼦즂敩</w:t>
      </w:r>
      <w:r>
        <w:rPr>
          <w:rtl w:val="true"/>
        </w:rPr>
        <w:t>﯆</w:t>
      </w:r>
      <w:r>
        <w:rPr/>
        <w:t></w:t>
      </w:r>
      <w:r>
        <w:rPr>
          <w:rtl w:val="true"/>
        </w:rPr>
        <w:t>܃</w:t>
      </w:r>
      <w:r>
        <w:rPr/>
        <w:t>෨</w:t>
      </w:r>
      <w:r>
        <w:rPr/>
        <w:t>㢨</w:t>
      </w:r>
      <w:r>
        <w:rPr/>
        <w:t>ꕭ</w:t>
      </w:r>
      <w:r>
        <w:rPr/>
        <w:t>氪㕕륿</w:t>
      </w:r>
      <w:r>
        <w:rPr/>
        <w:t>ꦟ</w:t>
      </w:r>
      <w:r>
        <w:rPr/>
        <w:t>弮⯔⶞廕䋡朙䙰쑌᝺鸃暋黚毇</w:t>
      </w:r>
      <w:r>
        <w:rPr/>
        <w:t>ዻ့</w:t>
      </w:r>
      <w:r>
        <w:rPr/>
        <w:t>㟡斢硍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㧏</w:t>
      </w:r>
      <w:r>
        <w:rPr/>
        <w:t>ᕗ</w:t>
      </w:r>
      <w:r>
        <w:rPr/>
        <w:t>颛헌</w:t>
      </w:r>
      <w:r>
        <w:rPr/>
        <w:t>߱</w:t>
      </w:r>
      <w:r>
        <w:rPr/>
        <w:t>劉䎚䰅젦梿䤨忚鋕팈</w:t>
      </w:r>
      <w:r>
        <w:rPr>
          <w:rtl w:val="true"/>
        </w:rPr>
        <w:t>ﴮ</w:t>
      </w:r>
      <w:r>
        <w:rPr/>
        <w:t></w:t>
      </w:r>
      <w:r>
        <w:rPr/>
        <w:t>畕暭쳨</w:t>
      </w:r>
      <w:r>
        <w:rPr>
          <w:rtl w:val="true"/>
        </w:rPr>
        <w:t>߾</w:t>
      </w:r>
      <w:r>
        <w:rPr/>
        <w:t>Ù</w:t>
      </w:r>
      <w:r>
        <w:rPr/>
        <w:t>컿祧涐諾꘾뺰噷릁鳺鏛毆唁휇詓諸䳱㑋丛脫퓯覸熨䂔ㅛꐨ㭻蛆䮳事</w:t>
      </w:r>
      <w:r>
        <w:rPr/>
        <w:t>Ӄ</w:t>
      </w:r>
      <w:r>
        <w:rPr/>
        <w:t>虘</w:t>
      </w:r>
      <w:r>
        <w:rPr/>
        <w:t>۴</w:t>
      </w:r>
      <w:r>
        <w:rPr/>
        <w:t>뽯</w:t>
      </w:r>
      <w:r>
        <w:rPr>
          <w:rtl w:val="true"/>
        </w:rPr>
        <w:t>ﺩ</w:t>
      </w:r>
      <w:r>
        <w:rPr/>
        <w:t>ꅶ</w:t>
      </w:r>
      <w:r>
        <w:rPr>
          <w:rtl w:val="true"/>
        </w:rPr>
        <w:t>ﴑ</w:t>
      </w:r>
      <w:r>
        <w:rPr/>
        <w:t>㏪鐽鐋誀믓㭊般㺽</w:t>
      </w:r>
      <w:r>
        <w:rPr>
          <w:rtl w:val="true"/>
        </w:rPr>
        <w:t>ﱈۉ</w:t>
      </w:r>
      <w:r>
        <w:rPr/>
        <w:t>謏셏䱘䙌︃</w:t>
      </w:r>
      <w:r>
        <w:rPr/>
        <w:t>ୌ</w:t>
      </w:r>
      <w:r>
        <w:rPr/>
        <w:t>族䃒?</w:t>
      </w:r>
      <w:r>
        <w:rPr/>
        <w:t>ꙉ</w:t>
      </w:r>
      <w:r>
        <w:rPr/>
        <w:t>꧞</w:t>
      </w:r>
      <w:r>
        <w:rPr/>
        <w:t>卅僶?퇦꽌껁</w:t>
      </w:r>
      <w:r>
        <w:rPr>
          <w:rtl w:val="true"/>
        </w:rPr>
        <w:t>ݢ</w:t>
      </w:r>
      <w:r>
        <w:rPr/>
        <w:t>䐙휬㰇뭮⯞┈</w:t>
      </w:r>
      <w:r>
        <w:rPr/>
        <w:t>๞</w:t>
      </w:r>
      <w:r>
        <w:rPr/>
        <w:t>Ȍ</w:t>
      </w:r>
      <w:r>
        <w:rPr/>
        <w:t>뤺</w:t>
      </w:r>
      <w:r>
        <w:rPr/>
        <w:t>࡙</w:t>
      </w:r>
      <w:r>
        <w:rPr/>
        <w:t>珉궧壱</w:t>
      </w:r>
      <w:r>
        <w:rPr/>
        <w:t>ꞧ</w:t>
      </w:r>
      <w:r>
        <w:rPr/>
        <w:t>呃籩斗鹐股藑鹲뢇ￇ끻琺髙됲밡㝑豩鷽</w:t>
      </w:r>
      <w:r>
        <w:rPr/>
        <w:t>ᢕ᱖</w:t>
      </w:r>
      <w:r>
        <w:rPr/>
        <w:t>唆툍㱿황</w:t>
      </w:r>
      <w:r>
        <w:rPr/>
        <w:t>ᱬ</w:t>
      </w:r>
      <w:r>
        <w:rPr/>
        <w:t>報년焞腮䆂썧㤿熞綸⼵</w:t>
      </w:r>
      <w:r>
        <w:rPr/>
        <w:t>Ꙥ</w:t>
      </w:r>
      <w:r>
        <w:rPr/>
        <w:t>ை</w:t>
      </w:r>
      <w:r>
        <w:rPr/>
        <w:t>걕ꁥ㙿墵</w:t>
      </w:r>
      <w:r>
        <w:rPr/>
        <w:t>ᾒ</w:t>
      </w:r>
      <w:r>
        <w:rPr/>
        <w:t>鮦즗█칾</w:t>
      </w:r>
      <w:r>
        <w:rPr/>
        <w:t>ꮬ</w:t>
      </w:r>
      <w:r>
        <w:rPr/>
        <w:t>輊稸迶滿掤꥙쑈䯵蟳䜏䳡</w:t>
      </w:r>
      <w:r>
        <w:rPr/>
        <w:t>ꤟ</w:t>
      </w:r>
      <w:r>
        <w:rPr/>
        <w:t>쩈</w:t>
      </w:r>
      <w:r>
        <w:rPr/>
        <w:t>ຖ</w:t>
      </w:r>
      <w:r>
        <w:rPr/>
        <w:t>뫸羙鶈䍘</w:t>
      </w:r>
      <w:r>
        <w:rPr/>
        <w:t>ᛇ</w:t>
      </w:r>
      <w:r>
        <w:rPr/>
        <w:t>㳜?ꃸ恦充籒緟㪃請픷磩</w:t>
      </w:r>
      <w:r>
        <w:rPr>
          <w:rtl w:val="true"/>
        </w:rPr>
        <w:t>ٱ</w:t>
      </w:r>
      <w:r>
        <w:rPr/>
        <w:t>盟걼붬⌵뱿㳰</w:t>
      </w:r>
      <w:r>
        <w:rPr/>
        <w:t>ǣ</w:t>
      </w:r>
      <w:r>
        <w:rPr/>
        <w:t>ဋ</w:t>
      </w:r>
      <w:r>
        <w:rPr/>
        <w:t>遾燝跩뎃篵ͬ</w:t>
      </w:r>
      <w:r>
        <w:rPr/>
        <w:t>ሱ</w:t>
      </w:r>
      <w:r>
        <w:rPr/>
        <w:t> </w:t>
      </w:r>
      <w:r>
        <w:rPr/>
        <w:t>鯛敌磫礋烌낂〩쪞添。쩰ꏴ</w:t>
      </w:r>
      <w:r>
        <w:rPr>
          <w:rtl w:val="true"/>
        </w:rPr>
        <w:t>ﲕ</w:t>
      </w:r>
      <w:r>
        <w:rPr/>
        <w:t>减蹓傠帟㞒</w:t>
      </w:r>
      <w:r>
        <w:rPr/>
        <w:t>ꝺ</w:t>
      </w:r>
      <w:r>
        <w:rPr/>
        <w:t>㥤䅧</w:t>
      </w:r>
      <w:r>
        <w:rPr/>
        <w:t>Ȅ</w:t>
      </w:r>
      <w:r>
        <w:rPr/>
        <w:t>ꄠ</w:t>
      </w:r>
      <w:r>
        <w:rPr/>
        <w:t>ꜩ</w:t>
      </w:r>
      <w:r>
        <w:rPr/>
        <w:t>콼䚚鈣喳톎ᷨ</w:t>
      </w:r>
      <w:r>
        <w:rPr/>
        <w:t>Þ</w:t>
      </w:r>
      <w:r>
        <w:rPr/>
        <w:t>髄倖⩜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昏챼劶龜⛅?聚⟑暍澀힡摙２㳼䧦鈷᫈兑冬雘⥷佤し俓升</w:t>
      </w:r>
      <w:r>
        <w:rPr/>
        <w:t>ᡒ</w:t>
      </w:r>
      <w:r>
        <w:rPr/>
        <w:t>㶀铊⑅뎕厂貾鬦끥媣岟</w:t>
      </w:r>
      <w:r>
        <w:rPr/>
        <w:t>ᔵ͐</w:t>
      </w:r>
      <w:r>
        <w:rPr/>
        <w:t>脿䷅쫣㲫살⪜밭</w:t>
      </w:r>
      <w:r>
        <w:rPr/>
        <w:t>ᓕ</w:t>
      </w:r>
      <w:r>
        <w:rPr/>
        <w:t>僅</w:t>
      </w:r>
      <w:r>
        <w:rPr>
          <w:rtl w:val="true"/>
        </w:rPr>
        <w:t>ݪ</w:t>
      </w:r>
      <w:r>
        <w:rPr/>
        <w:t>쁷찔</w:t>
      </w:r>
      <w:r>
        <w:rPr/>
        <w:t>଎</w:t>
      </w:r>
      <w:r>
        <w:rPr/>
        <w:t>憑⃮</w:t>
      </w:r>
      <w:r>
        <w:rPr/>
        <w:t>؇৷ပ</w:t>
      </w:r>
      <w:r>
        <w:rPr/>
        <w:t>愹룄泑趭䩸㢡</w:t>
      </w:r>
      <w:r>
        <w:rPr>
          <w:rtl w:val="true"/>
        </w:rPr>
        <w:t>׉</w:t>
      </w:r>
      <w:r>
        <w:rPr/>
        <w:t/>
      </w:r>
      <w:r>
        <w:rPr/>
        <w:t>숑㕊</w:t>
      </w:r>
      <w:r>
        <w:rPr/>
        <w:t>⡟</w:t>
      </w:r>
      <w:r>
        <w:rPr/>
        <w:t>ጫ</w:t>
      </w:r>
      <w:r>
        <w:rPr/>
        <w:t>鉶᝟긯侌㜢肝텦</w:t>
      </w:r>
      <w:r>
        <w:rPr/>
        <w:t>ై</w:t>
      </w:r>
      <w:r>
        <w:rPr/>
        <w:t>抴渍舰</w:t>
      </w:r>
      <w:r>
        <w:rPr/>
        <w:t>ꭌ</w:t>
      </w:r>
      <w:r>
        <w:rPr/>
        <w:t>讒᷿䄦</w:t>
      </w:r>
      <w:r>
        <w:rPr>
          <w:rtl w:val="true"/>
        </w:rPr>
        <w:t>࠳</w:t>
      </w:r>
      <w:r>
        <w:rPr/>
        <w:t>倪⤍铿㗀</w:t>
      </w:r>
      <w:r>
        <w:rPr/>
        <w:t>᧞⟥ꤓ</w:t>
      </w:r>
      <w:r>
        <w:rPr/>
        <w:t>炔个⸢</w:t>
      </w:r>
      <w:r>
        <w:rPr/>
        <w:t>ో</w:t>
      </w:r>
      <w:r>
        <w:rPr/>
        <w:t>ꍚ</w:t>
      </w:r>
      <w:r>
        <w:rPr/>
        <w:t>ধ</w:t>
      </w:r>
      <w:r>
        <w:rPr/>
        <w:t>뿳</w:t>
      </w:r>
      <w:r>
        <w:rPr/>
        <w:t>؄</w:t>
      </w:r>
      <w:r>
        <w:rPr/>
        <w:t>蟔藇</w:t>
      </w:r>
      <w:r>
        <w:rPr>
          <w:rtl w:val="true"/>
        </w:rPr>
        <w:t>ﮦ</w:t>
      </w:r>
      <w:r>
        <w:rPr/>
        <w:t>슜釰橓ꎻ甜麐</w:t>
      </w:r>
      <w:r>
        <w:rPr/>
        <w:t>ꭿ</w:t>
      </w:r>
      <w:r>
        <w:rPr/>
        <w:t>辋“</w:t>
      </w:r>
      <w:r>
        <w:rPr/>
        <w:t>୎</w:t>
      </w:r>
      <w:r>
        <w:rPr/>
        <w:t>昱镀炤杞䩪</w:t>
      </w:r>
      <w:r>
        <w:rPr/>
        <w:t>ẃ⎕</w:t>
      </w:r>
      <w:r>
        <w:rPr/>
        <w:t>澸꽹⟸?鴝렪?</w:t>
      </w:r>
      <w:r>
        <w:rPr/>
        <w:t>።֩</w:t>
      </w:r>
      <w:r>
        <w:rPr/>
        <w:t>ᾍ</w:t>
      </w:r>
      <w:r>
        <w:rPr/>
        <w:t>᨟</w:t>
      </w:r>
      <w:r>
        <w:rPr/>
        <w:t>뀴縒쟪荹疆㭀啵栃䷇跁骁╟츫䕮䆨螝魏酎針</w:t>
      </w:r>
      <w:r>
        <w:rPr/>
        <w:t>ᘐ</w:t>
      </w:r>
      <w:r>
        <w:rPr/>
        <w:t>᧲</w:t>
      </w:r>
      <w:r>
        <w:rPr/>
        <w:t>谏뫴댻个漙傔䩒䥸簱룸觌咳틲馟㤜</w:t>
      </w:r>
      <w:r>
        <w:rPr/>
        <w:t>ᒣ</w:t>
      </w:r>
      <w:r>
        <w:rPr/>
        <w:t>ꀓ콙凞靱맩뫖</w:t>
      </w:r>
      <w:r>
        <w:rPr/>
        <w:t>ቆᩀ</w:t>
      </w:r>
      <w:r>
        <w:rPr/>
        <w:t>㏐緷㡍盘疟</w:t>
      </w:r>
      <w:r>
        <w:rPr/>
        <w:t>ӣ</w:t>
      </w:r>
      <w:r>
        <w:rPr/>
        <w:t>䆞띪하彽㮁ꈌ긷秚㹜⁢冠韭莤艝难㣑</w:t>
      </w:r>
      <w:r>
        <w:rPr>
          <w:rtl w:val="true"/>
        </w:rPr>
        <w:t>ﮙ</w:t>
      </w:r>
      <w:r>
        <w:rPr/>
        <w:t>叽襐偏샃䱻瀸㔝勋쉝袱鋔陉쉵캪뢩</w:t>
      </w:r>
      <w:r>
        <w:rPr/>
        <w:t>Ⲕ</w:t>
      </w:r>
      <w:r>
        <w:rPr/>
        <w:t>⺣쭛娨榚鼣䁤↫ㇰ刉攛沈?浌숇</w:t>
      </w:r>
      <w:r>
        <w:rPr>
          <w:rtl w:val="true"/>
        </w:rPr>
        <w:t>ש</w:t>
      </w:r>
      <w:r>
        <w:rPr/>
        <w:t>쭎?秮邆蜄?ㆠ㊔蝼迭룼덞쾴㮉璨䩛삢瘉蔣ꈂ</w:t>
      </w:r>
      <w:r>
        <w:rPr/>
        <w:t>ᒓ</w:t>
      </w:r>
      <w:r>
        <w:rPr/>
        <w:t>虞釋ꅘ䥰ퟄ⾝᫨</w:t>
      </w:r>
      <w:r>
        <w:rPr/>
        <w:t>ⱳ⦟</w:t>
      </w:r>
      <w:r>
        <w:rPr/>
        <w:t>㛰矪퍹</w:t>
      </w:r>
      <w:r>
        <w:rPr>
          <w:rtl w:val="true"/>
        </w:rPr>
        <w:t>ﮄ</w:t>
      </w:r>
      <w:r>
        <w:rPr/>
        <w:t>쵛</w:t>
      </w:r>
      <w:r>
        <w:rPr/>
        <w:t>ᝥↁ</w:t>
      </w:r>
      <w:r>
        <w:rPr/>
        <w:t>禪绂?퉉</w:t>
      </w:r>
      <w:r>
        <w:rPr/>
        <w:t>ᒘ</w:t>
      </w:r>
      <w:r>
        <w:rPr/>
        <w:t>쥷㹱蹌</w:t>
      </w:r>
      <w:r>
        <w:rPr/>
        <w:t>୨</w:t>
      </w:r>
      <w:r>
        <w:rPr/>
        <w:t>攚⟸䈹窼ꆟ쪃鉼猄</w:t>
      </w:r>
      <w:r>
        <w:rPr/>
        <w:t>ᤒ</w:t>
      </w:r>
      <w:r>
        <w:rPr/>
        <w:t>幸놓쬤</w:t>
      </w:r>
      <w:r>
        <w:rPr/>
        <w:t>଑</w:t>
      </w:r>
      <w:r>
        <w:rPr/>
        <w:t>땲쳶欇</w:t>
      </w:r>
      <w:r>
        <w:rPr/>
        <w:t>Ḷ</w:t>
      </w:r>
      <w:r>
        <w:rPr/>
        <w:t>枯</w:t>
      </w:r>
      <w:r>
        <w:rPr/>
        <w:t>ึ</w:t>
      </w:r>
      <w:r>
        <w:rPr/>
        <w:t>ᒭ</w:t>
      </w:r>
      <w:r>
        <w:rPr/>
        <w:t>牗⬭㘭</w:t>
      </w:r>
      <w:r>
        <w:rPr/>
        <w:t>১</w:t>
      </w:r>
      <w:r>
        <w:rPr/>
        <w:t>赙夯㊄ぴ㇊吢</w:t>
      </w:r>
      <w:r>
        <w:rPr>
          <w:rtl w:val="true"/>
        </w:rPr>
        <w:t>ﲌ</w:t>
      </w:r>
      <w:r>
        <w:rPr/>
        <w:t>ⱀ᳤</w:t>
      </w:r>
      <w:r>
        <w:rPr>
          <w:rtl w:val="true"/>
        </w:rPr>
        <w:t>﯌</w:t>
      </w:r>
      <w:r>
        <w:rPr/>
        <w:t>䲫췁</w:t>
      </w:r>
      <w:r>
        <w:rPr/>
        <w:t>ྵ</w:t>
      </w:r>
      <w:r>
        <w:rPr/>
        <w:t>䈱捸鄳➩偑マ⊗軎</w:t>
      </w:r>
      <w:r>
        <w:rPr/>
        <w:t>᪒</w:t>
      </w:r>
      <w:r>
        <w:rPr/>
        <w:t>蘠⎄</w:t>
      </w:r>
      <w:r>
        <w:rPr/>
        <w:t>ꝺ</w:t>
      </w:r>
      <w:r>
        <w:rPr/>
        <w:t>汱兡ꎴ⚝㌶䖰</w:t>
      </w:r>
      <w:r>
        <w:rPr/>
        <w:t>ⱨ</w:t>
      </w:r>
      <w:r>
        <w:rPr/>
        <w:t>롵</w:t>
      </w:r>
      <w:r>
        <w:rPr/>
        <w:t>᭖꥖</w:t>
      </w:r>
      <w:r>
        <w:rPr/>
        <w:t>ꥱ̺?鸛☊￸?뮙≡跎䊓劍뇠⩣</w:t>
      </w:r>
      <w:r>
        <w:rPr/>
        <w:t>Ё</w:t>
      </w:r>
      <w:r>
        <w:rPr/>
        <w:t>᧩</w:t>
      </w:r>
      <w:r>
        <w:rPr/>
        <w:t>怕횢商蓻몃娾泌</w:t>
      </w:r>
      <w:r>
        <w:rPr/>
        <w:t>ʷ?</w:t>
      </w:r>
      <w:r>
        <w:rPr/>
        <w:t>랛</w:t>
      </w:r>
      <w:r>
        <w:rPr/>
        <w:t>Ꟑ</w:t>
      </w:r>
      <w:r>
        <w:rPr/>
        <w:t>ピ纠먟㺑뵜롮튒</w:t>
      </w:r>
      <w:r>
        <w:rPr/>
        <w:t></w:t>
      </w:r>
      <w:r>
        <w:rPr/>
        <w:t>餟뎟꜒庂肏㇅緂₁댁夔蝉</w:t>
      </w:r>
      <w:r>
        <w:rPr/>
        <w:t>Ὀ</w:t>
      </w:r>
      <w:r>
        <w:rPr/>
        <w:t>ᬗ➨</w:t>
      </w:r>
      <w:r>
        <w:rPr/>
        <w:t>멡딌➃餬</w:t>
      </w:r>
      <w:r>
        <w:rPr/>
        <w:t>ꟓ</w:t>
      </w:r>
      <w:r>
        <w:rPr/>
        <w:t>䛥瞐</w:t>
      </w:r>
      <w:r>
        <w:rPr/>
        <w:t>Ѽ</w:t>
      </w:r>
      <w:r>
        <w:rPr/>
        <w:t>섲颊塸㿓</w:t>
      </w:r>
      <w:r>
        <w:rPr>
          <w:rtl w:val="true"/>
        </w:rPr>
        <w:t>ٷ</w:t>
      </w:r>
      <w:r>
        <w:rPr/>
        <w:t>揅㰀뭮蝗┱</w:t>
      </w:r>
      <w:r>
        <w:rPr/>
        <w:t>᛿</w:t>
      </w:r>
      <w:r>
        <w:rPr/>
        <w:t>饴ᷥ</w:t>
      </w:r>
      <w:r>
        <w:rPr/>
        <w:t>ꤧ</w:t>
      </w:r>
      <w:r>
        <w:rPr/>
        <w:t>寒忕鄄㾭丿寳❖钀묜熷貣葷鏏晲엵췵臈</w:t>
      </w:r>
      <w:r>
        <w:rPr/>
        <w:t>ਸ⮧♃</w:t>
      </w:r>
      <w:r>
        <w:rPr/>
        <w:t>豳낑ᄹ⿺</w:t>
      </w:r>
      <w:r>
        <w:rPr/>
        <w:t>ᓩᶧ</w:t>
      </w:r>
      <w:r>
        <w:rPr/>
        <w:t>䖡</w:t>
      </w:r>
      <w:r>
        <w:rPr>
          <w:rtl w:val="true"/>
        </w:rPr>
        <w:t>گ</w:t>
      </w:r>
      <w:r>
        <w:rPr/>
        <w:t>鄎湔?獂?⥖䆉</w:t>
      </w:r>
      <w:r>
        <w:rPr/>
        <w:t>f</w:t>
      </w:r>
      <w:r>
        <w:rPr/>
        <w:t>ꚥ</w:t>
      </w:r>
      <w:r>
        <w:rPr/>
        <w:t>㨑ゞ⾉悵丌㝂</w:t>
      </w:r>
      <w:r>
        <w:rPr/>
        <w:t>᭶๓</w:t>
      </w:r>
      <w:r>
        <w:rPr/>
        <w:t>㭣羽</w:t>
      </w:r>
      <w:r>
        <w:rPr/>
        <w:t>ᲁҺ</w:t>
      </w:r>
      <w:r>
        <w:rPr/>
        <w:t>鮒☻詖丞</w:t>
      </w:r>
      <w:r>
        <w:rPr/>
        <w:t>Ḕ</w:t>
      </w:r>
      <w:r>
        <w:rPr/>
        <w:t>떎젤뙋</w:t>
      </w:r>
      <w:r>
        <w:rPr/>
        <w:t>ᮠ</w:t>
      </w:r>
      <w:r>
        <w:rPr/>
        <w:t>礗䓂?ꋱ㇧㬸딼▔럐롏癇꾦▯衇</w:t>
      </w:r>
      <w:r>
        <w:rPr/>
        <w:t>ᰎ</w:t>
      </w:r>
      <w:r>
        <w:rPr/>
        <w:t>찖</w:t>
      </w:r>
      <w:r>
        <w:rPr/>
        <w:t>ꞙ</w:t>
      </w:r>
      <w:r>
        <w:rPr/>
        <w:t>璗</w:t>
      </w:r>
      <w:r>
        <w:rPr/>
        <w:t>ᒟ</w:t>
      </w:r>
      <w:r>
        <w:rPr/>
        <w:t>뭵</w:t>
      </w:r>
      <w:r>
        <w:rPr/>
        <w:t>ꬸ</w:t>
      </w:r>
      <w:r>
        <w:rPr/>
        <w:t>៖</w:t>
      </w:r>
      <w:r>
        <w:rPr/>
        <w:t>玭諬?而䷞楇膷湹</w:t>
      </w:r>
      <w:r>
        <w:rPr/>
        <w:t>⢪</w:t>
      </w:r>
      <w:r>
        <w:rPr/>
        <w:t>똻굲鮌珵̀?</w:t>
      </w:r>
      <w:r>
        <w:rPr/>
        <w:t>਌</w:t>
      </w:r>
      <w:r>
        <w:rPr/>
        <w:t>ｄ牕</w:t>
      </w:r>
      <w:r>
        <w:rPr/>
        <w:t>࿆</w:t>
      </w:r>
      <w:r>
        <w:rPr/>
        <w:t>䧑</w:t>
      </w:r>
      <w:r>
        <w:rPr/>
        <w:t>ᠦ</w:t>
      </w:r>
      <w:r>
        <w:rPr/>
        <w:t>ￖ晰㣞퐶묷</w:t>
      </w:r>
      <w:r>
        <w:rPr/>
        <w:t>ᐩ</w:t>
      </w:r>
      <w:r>
        <w:rPr/>
        <w:t>䝩灇塯慚樤疌䕰诌鰞⃙</w:t>
      </w:r>
      <w:r>
        <w:rPr/>
        <w:t>ᤫ</w:t>
      </w:r>
      <w:r>
        <w:rPr/>
        <w:t>Ꮉ</w:t>
      </w:r>
      <w:r>
        <w:rPr/>
        <w:t>雑⼜??벿吿꿖</w:t>
      </w:r>
      <w:r>
        <w:rPr/>
        <w:t>ᵏ</w:t>
      </w:r>
      <w:r>
        <w:rPr/>
        <w:t>늍뷈凓细滏실䘼㫤澳</w:t>
      </w:r>
      <w:r>
        <w:rPr/>
        <w:t>࿛</w:t>
      </w:r>
      <w:r>
        <w:rPr/>
        <w:t>㱼螋纱</w:t>
      </w:r>
      <w:r>
        <w:rPr/>
        <w:t>ɸ</w:t>
      </w:r>
      <w:r>
        <w:rPr/>
        <w:t>왨灹ℓ쯢?깟땃싧펤⨛⏕糂壀᝛?䜨</w:t>
      </w:r>
      <w:r>
        <w:rPr/>
        <w:t>ჲ</w:t>
      </w:r>
      <w:r>
        <w:rPr/>
        <w:t>㷢㗰</w:t>
      </w:r>
      <w:r>
        <w:rPr/>
        <w:t>ꭅ</w:t>
      </w:r>
      <w:r>
        <w:rPr/>
        <w:t>廴薹츞륷㯫罂</w:t>
      </w:r>
      <w:r>
        <w:rPr/>
        <w:t>ꪡ</w:t>
      </w:r>
      <w:r>
        <w:rPr/>
        <w:t>䕮⚜</w:t>
      </w:r>
      <w:r>
        <w:rPr/>
        <w:t>#</w:t>
      </w:r>
      <w:r>
        <w:rPr/>
        <w:t>턞緛슶聧暦┫</w:t>
      </w:r>
      <w:r>
        <w:rPr>
          <w:rtl w:val="true"/>
        </w:rPr>
        <w:t>ﱮ</w:t>
      </w:r>
      <w:r>
        <w:rPr/>
        <w:t>㔔㲗ꑾ?驋㕔</w:t>
      </w:r>
      <w:r>
        <w:rPr>
          <w:rtl w:val="true"/>
        </w:rPr>
        <w:t>߾</w:t>
      </w:r>
      <w:r>
        <w:rPr/>
        <w:t>煐뱒곅掃䷡밹䂗죄㉏ꉷ雽礙</w:t>
      </w:r>
      <w:r>
        <w:rPr>
          <w:rtl w:val="true"/>
        </w:rPr>
        <w:t>ﲙ</w:t>
      </w:r>
      <w:r>
        <w:rPr/>
        <w:t></w:t>
      </w:r>
      <w:r>
        <w:rPr/>
        <w:t>浴♅ꥫ䋤곌뻧쑉惛왨睵㙙?᳉顨䔹魗꠽</w:t>
      </w:r>
      <w:r>
        <w:rPr/>
        <w:t>ⷀ</w:t>
      </w:r>
      <w:r>
        <w:rPr/>
        <w:t>쉙捈灈</w:t>
      </w:r>
      <w:r>
        <w:rPr/>
        <w:t>ጥ</w:t>
      </w:r>
      <w:r>
        <w:rPr/>
        <w:t>淍</w:t>
      </w:r>
      <w:r>
        <w:rPr/>
        <w:t>฿ꛏ</w:t>
      </w:r>
      <w:r>
        <w:rPr/>
        <w:t>꒟讴䅶镻쭏</w:t>
      </w:r>
      <w:r>
        <w:rPr/>
        <w:t>Ꚛ</w:t>
      </w:r>
      <w:r>
        <w:rPr/>
        <w:t>ᆱ</w:t>
      </w:r>
      <w:r>
        <w:rPr>
          <w:rtl w:val="true"/>
        </w:rPr>
        <w:t>ﲲ</w:t>
      </w:r>
      <w:r>
        <w:rPr/>
        <w:t>䠚輛</w:t>
      </w:r>
      <w:r>
        <w:rPr/>
        <w:t>റ</w:t>
      </w:r>
      <w:r>
        <w:rPr/>
        <w:t>걙⪤塮ꊒ晠筍첇</w:t>
      </w:r>
      <w:r>
        <w:rPr/>
        <w:t>Ō</w:t>
      </w:r>
      <w:r>
        <w:rPr/>
        <w:t>눿띠赱輜㳝曊?匐樊￪嘻氨⏃</w:t>
      </w:r>
      <w:r>
        <w:rPr>
          <w:rtl w:val="true"/>
        </w:rPr>
        <w:t>ﺷ</w:t>
      </w:r>
      <w:r>
        <w:rPr/>
        <w:t>龬除⺥</w:t>
      </w:r>
      <w:r>
        <w:rPr/>
        <w:t>थ</w:t>
      </w:r>
      <w:r>
        <w:rPr/>
        <w:t>蛺畠隅펗</w:t>
      </w:r>
      <w:r>
        <w:rPr/>
        <w:t>ᑘ?</w:t>
      </w:r>
      <w:r>
        <w:rPr/>
        <w:t>荒?桦炜</w:t>
      </w:r>
      <w:r>
        <w:rPr/>
        <w:t>ᤡ</w:t>
      </w:r>
      <w:r>
        <w:rPr/>
        <w:t>ꎫ䝘睪樢禽</w:t>
      </w:r>
      <w:r>
        <w:rPr/>
        <w:t>ꭾ</w:t>
      </w:r>
      <w:r>
        <w:rPr/>
        <w:t>䵢睾쇻鐝</w:t>
      </w:r>
      <w:r>
        <w:rPr/>
        <w:t>ŗ</w:t>
      </w:r>
      <w:r>
        <w:rPr/>
        <w:t>愛铻訚鉭誔</w:t>
      </w:r>
      <w:r>
        <w:rPr/>
        <w:t>꠆</w:t>
      </w:r>
      <w:r>
        <w:rPr/>
        <w:t>쾁⼓쫵쉱</w:t>
      </w:r>
      <w:r>
        <w:rPr/>
        <w:t>ꤚ</w:t>
      </w:r>
      <w:r>
        <w:rPr/>
        <w:t>ψ⁞</w:t>
      </w:r>
      <w:r>
        <w:rPr/>
        <w:t>蕄䆀羡쏪翉ꋝ槝䠂⩓필潭恁䨏㳾뀶褂䣪</w:t>
      </w:r>
      <w:r>
        <w:rPr/>
        <w:t>ỵ</w:t>
      </w:r>
      <w:r>
        <w:rPr/>
        <w:t>礕</w:t>
      </w:r>
      <w:r>
        <w:rPr>
          <w:rtl w:val="true"/>
        </w:rPr>
        <w:t>שּׁ</w:t>
      </w:r>
      <w:r>
        <w:rPr/>
        <w:t>짿㪊쒻魚⚼琮㋦婉鞠핋趡䵻</w:t>
      </w:r>
      <w:r>
        <w:rPr/>
        <w:t>꩸</w:t>
      </w:r>
      <w:r>
        <w:rPr/>
        <w:t>髗朄⏞</w:t>
      </w:r>
      <w:r>
        <w:rPr/>
        <w:t>ʂ</w:t>
      </w:r>
      <w:r>
        <w:rPr/>
        <w:t>ꋐ킩빨烀</w:t>
      </w:r>
      <w:r>
        <w:rPr/>
        <w:t>ᶁ</w:t>
      </w:r>
      <w:r>
        <w:rPr/>
        <w:t>栚栶</w:t>
      </w:r>
      <w:r>
        <w:rPr/>
        <w:t>ꬄ꫏</w:t>
      </w:r>
      <w:r>
        <w:rPr/>
        <w:t>⠥</w:t>
      </w:r>
      <w:r>
        <w:rPr/>
        <w:t>᪑</w:t>
      </w:r>
      <w:r>
        <w:rPr/>
        <w:t>컥핯醏䵁ꎄ홈䚙</w:t>
      </w:r>
      <w:r>
        <w:rPr/>
        <w:t>Ⴐ⬅⡆</w:t>
      </w:r>
      <w:r>
        <w:rPr/>
        <w:t>珀扑곝</w:t>
      </w:r>
      <w:r>
        <w:rPr/>
        <w:t>ѓ</w:t>
      </w:r>
      <w:r>
        <w:rPr/>
        <w:t>눾쁕⃢阫䃉玻⇅姄딳僚</w:t>
      </w:r>
      <w:r>
        <w:rPr/>
        <w:t>꠫</w:t>
      </w:r>
      <w:r>
        <w:rPr/>
        <w:t>ꈜ∑⟻㺺똶眺∿騇읥夃뻁舾嵽訪섃뤰蛩</w:t>
      </w:r>
      <w:r>
        <w:rPr/>
        <w:t>ұ</w:t>
      </w:r>
      <w:r>
        <w:rPr/>
        <w:t>㘨뫍⸋웚</w:t>
      </w:r>
      <w:r>
        <w:rPr/>
        <w:t>ᴳᾌ</w:t>
      </w:r>
      <w:r>
        <w:rPr/>
        <w:t>穖⛾꿌퟾䌌슈馛㩂樄䎒ろ㽻</w:t>
      </w:r>
      <w:r>
        <w:rPr/>
        <w:t>ṳ</w:t>
      </w:r>
      <w:r>
        <w:rPr/>
        <w:t>玒鮧録铅旰㵑</w:t>
      </w:r>
      <w:r>
        <w:rPr/>
        <w:t>ᨴ</w:t>
      </w:r>
      <w:r>
        <w:rPr/>
        <w:t>⣧Ɔ</w:t>
      </w:r>
      <w:r>
        <w:rPr/>
        <w:t>彬衵씱篡?풫渓눂ꏔ⿔欳貖?锣◰䟌</w:t>
      </w:r>
      <w:r>
        <w:rPr>
          <w:rtl w:val="true"/>
        </w:rPr>
        <w:t>ټ</w:t>
      </w:r>
      <w:r>
        <w:rPr/>
        <w:t>୉</w:t>
      </w:r>
      <w:r>
        <w:rPr/>
        <w:t>딲뽂</w:t>
      </w:r>
      <w:r>
        <w:rPr/>
        <w:t>ᾋ</w:t>
      </w:r>
      <w:r>
        <w:rPr/>
        <w:t>絞쩋䦐놔ꁥ㺛鐸誱㞇訊┒</w:t>
      </w:r>
      <w:r>
        <w:rPr/>
        <w:t>ୈ</w:t>
      </w:r>
      <w:r>
        <w:rPr/>
        <w:t>驒</w:t>
      </w:r>
      <w:r>
        <w:rPr/>
        <w:t>ᘱ</w:t>
      </w:r>
      <w:r>
        <w:rPr/>
        <w:t>囏铜僢㳿䚞≙恏娼㓷賑俑錗纕㩏얭槫</w:t>
      </w:r>
      <w:r>
        <w:rPr>
          <w:rtl w:val="true"/>
        </w:rPr>
        <w:t>ﭩ</w:t>
      </w:r>
      <w:r>
        <w:rPr/>
        <w:t>୳</w:t>
      </w:r>
      <w:r>
        <w:rPr/>
        <w:t>俆쯅⩵툷?묙뙼쫳湨䐊慀孞</w:t>
      </w:r>
      <w:r>
        <w:rPr/>
        <w:t>ḍᾈ</w:t>
      </w:r>
      <w:r>
        <w:rPr/>
        <w:t>쏛錶</w:t>
      </w:r>
      <w:r>
        <w:rPr/>
        <w:t>ब߭</w:t>
      </w:r>
      <w:r>
        <w:rPr/>
        <w:t>䤜</w:t>
      </w:r>
      <w:r>
        <w:rPr/>
        <w:t>ⶻ</w:t>
      </w:r>
      <w:r>
        <w:rPr/>
        <w:t>紵後臏</w:t>
      </w:r>
      <w:r>
        <w:rPr/>
        <w:t>꫁</w:t>
      </w:r>
      <w:r>
        <w:rPr>
          <w:rtl w:val="true"/>
        </w:rPr>
        <w:t>ۏ</w:t>
      </w:r>
      <w:r>
        <w:rPr/>
        <w:t>뱍</w:t>
      </w:r>
      <w:r>
        <w:rPr/>
        <w:t>ⵘ</w:t>
      </w:r>
      <w:r>
        <w:rPr/>
        <w:t>慎㡆酦밒</w:t>
      </w:r>
      <w:r>
        <w:rPr/>
        <w:t>ј</w:t>
      </w:r>
      <w:r>
        <w:rPr/>
        <w:t>僠㉫틝籺䤴䫉䊤塞凡괮㻃</w:t>
      </w:r>
      <w:r>
        <w:rPr>
          <w:rtl w:val="true"/>
        </w:rPr>
        <w:t>ܦ</w:t>
      </w:r>
      <w:r>
        <w:rPr/>
        <w:t>볛粤줛</w:t>
      </w:r>
      <w:r>
        <w:rPr/>
        <w:t>ണ</w:t>
      </w:r>
      <w:r>
        <w:rPr/>
        <w:t>馩揍䒯</w:t>
      </w:r>
      <w:r>
        <w:rPr/>
        <w:t>൯</w:t>
      </w:r>
      <w:r>
        <w:rPr/>
        <w:t>ㆭ脗稥䑾獌雗珝</w:t>
      </w:r>
      <w:r>
        <w:rPr>
          <w:rtl w:val="true"/>
        </w:rPr>
        <w:t>ﹷ</w:t>
      </w:r>
      <w:r>
        <w:rPr/>
        <w:t>뺩맪弋庋跆?䌶豈庂⬬攺</w:t>
      </w:r>
      <w:r>
        <w:rPr/>
        <w:t>ꖮ</w:t>
      </w:r>
      <w:r>
        <w:rPr/>
        <w:t>ᆈ湉괯権舑첊菴</w:t>
      </w:r>
      <w:r>
        <w:rPr/>
        <w:t>ਜ਼</w:t>
      </w:r>
      <w:r>
        <w:rPr/>
        <w:t>镙</w:t>
      </w:r>
      <w:r>
        <w:rPr/>
        <w:t>ዑ</w:t>
      </w:r>
      <w:r>
        <w:rPr/>
        <w:t>痢</w:t>
      </w:r>
      <w:r>
        <w:rPr/>
        <w:t>ଞ</w:t>
      </w:r>
      <w:r>
        <w:rPr/>
        <w:t>蘷</w:t>
      </w:r>
      <w:r>
        <w:rPr/>
        <w:t>ᕎ</w:t>
      </w:r>
      <w:r>
        <w:rPr/>
        <w:t>㐼?</w:t>
      </w:r>
      <w:r>
        <w:rPr/>
        <w:t>ꔠ</w:t>
      </w:r>
      <w:r>
        <w:rPr/>
        <w:t>酔馣阚캢흼⦂</w:t>
      </w:r>
      <w:r>
        <w:rPr/>
        <w:t>ꝙ</w:t>
      </w:r>
      <w:r>
        <w:rPr>
          <w:rtl w:val="true"/>
        </w:rPr>
        <w:t>ߖ</w:t>
      </w:r>
      <w:r>
        <w:rPr/>
        <w:t>룁?蔣칷뮿鷀秨籃</w:t>
      </w:r>
      <w:r>
        <w:rPr/>
        <w:t>⣱</w:t>
      </w:r>
      <w:r>
        <w:rPr/>
        <w:t>쇀꼧</w:t>
      </w:r>
      <w:r>
        <w:rPr/>
        <w:t>ꔁᮯ</w:t>
      </w:r>
      <w:r>
        <w:rPr/>
        <w:t>䍴⏃龜탈䥁瘍퐄韕ㅭ䡦䐒?</w:t>
      </w:r>
      <w:r>
        <w:rPr>
          <w:rtl w:val="true"/>
        </w:rPr>
        <w:t>ﳐ</w:t>
      </w:r>
      <w:r>
        <w:rPr/>
        <w:t>鑬窣鷺⫑?ꥬ％儧</w:t>
      </w:r>
      <w:r>
        <w:rPr/>
        <w:t>ဿ</w:t>
      </w:r>
      <w:r>
        <w:rPr/>
        <w:t>ё</w:t>
      </w:r>
      <w:r>
        <w:rPr/>
        <w:t>鏙䣉㬤飼疪</w:t>
      </w:r>
      <w:r>
        <w:rPr/>
        <w:t>ἑ</w:t>
      </w:r>
      <w:r>
        <w:rPr/>
        <w:t>檿ㄘ㚥朁</w:t>
      </w:r>
      <w:r>
        <w:rPr/>
        <w:t>အ?ಷ</w:t>
      </w:r>
      <w:r>
        <w:rPr/>
        <w:t>塴</w:t>
      </w:r>
      <w:r>
        <w:rPr/>
        <w:t>᰾᲋</w:t>
      </w:r>
      <w:r>
        <w:rPr/>
        <w:t>鲁</w:t>
      </w:r>
      <w:r>
        <w:rPr/>
        <w:t>Ŏ</w:t>
      </w:r>
      <w:r>
        <w:rPr/>
        <w:t>宀전</w:t>
      </w:r>
      <w:r>
        <w:rPr/>
        <w:t>ၧ</w:t>
      </w:r>
      <w:r>
        <w:rPr/>
        <w:t>㫊﫵链컳詰䩒ꎩ쿮뢭訟</w:t>
      </w:r>
      <w:r>
        <w:rPr/>
        <w:t>໙</w:t>
      </w:r>
      <w:r>
        <w:rPr/>
        <w:t>䝸?浥ꐋ鰽卻蝹蘋蕖媡ℌ</w:t>
      </w:r>
      <w:r>
        <w:rPr/>
        <w:t>Ḉ᥃</w:t>
      </w:r>
      <w:r>
        <w:rPr/>
        <w:t>肶蘵纔퀛</w:t>
      </w:r>
      <w:r>
        <w:rPr/>
        <w:t>ࣸ</w:t>
      </w:r>
      <w:r>
        <w:rPr/>
        <w:t>䟀ퟩ둫㚞葤⪱킋蓵泠㱨攨듨</w:t>
      </w:r>
      <w:r>
        <w:rPr/>
        <w:t>ꖔ?</w:t>
      </w:r>
      <w:r>
        <w:rPr/>
        <w:t>끝㆟㣈墊纒큇꽯貐</w:t>
      </w:r>
      <w:r>
        <w:rPr/>
        <w:t>ᱫ⃇</w:t>
      </w:r>
      <w:r>
        <w:rPr/>
        <w:t>븎䧭闔嬵͘濪뙥ꒀ泎</w:t>
      </w:r>
      <w:r>
        <w:rPr/>
        <w:t>ꡍ</w:t>
      </w:r>
      <w:r>
        <w:rPr/>
        <w:t>쾵</w:t>
      </w:r>
      <w:r>
        <w:rPr/>
        <w:t>௄</w:t>
      </w:r>
      <w:r>
        <w:rPr/>
        <w:t>ㆨ愽ꇘ⻱핰ᆅ遦</w:t>
      </w:r>
      <w:r>
        <w:rPr/>
        <w:t>ᰳꚳ</w:t>
      </w:r>
      <w:r>
        <w:rPr/>
        <w:t>僬??騒␔휨董網휂낐</w:t>
      </w:r>
      <w:r>
        <w:rPr/>
        <w:t>ි</w:t>
      </w:r>
      <w:r>
        <w:rPr/>
        <w:t>氫낆썮셁</w:t>
      </w:r>
      <w:r>
        <w:rPr/>
        <w:t>⡲</w:t>
      </w:r>
      <w:r>
        <w:rPr/>
        <w:t>派귃</w:t>
      </w:r>
      <w:r>
        <w:rPr/>
        <w:t>૙</w:t>
      </w:r>
      <w:r>
        <w:rPr/>
        <w:t>晰</w:t>
      </w:r>
      <w:r>
        <w:rPr/>
        <w:t>༠</w:t>
      </w:r>
      <w:r>
        <w:rPr>
          <w:rtl w:val="true"/>
        </w:rPr>
        <w:t>ؼ</w:t>
      </w:r>
      <w:r>
        <w:rPr/>
        <w:t>⮷</w:t>
      </w:r>
      <w:r>
        <w:rPr/>
        <w:t>黊髓</w:t>
      </w:r>
      <w:r>
        <w:rPr/>
        <w:t>ᐁ</w:t>
      </w:r>
      <w:r>
        <w:rPr/>
        <w:t>傔캠</w:t>
      </w:r>
      <w:r>
        <w:rPr>
          <w:rtl w:val="true"/>
        </w:rPr>
        <w:t>ﳋ</w:t>
      </w:r>
      <w:r>
        <w:rPr/>
        <w:t>ꁐ欵</w:t>
      </w:r>
      <w:r>
        <w:rPr/>
        <w:t>ⲵ</w:t>
      </w:r>
      <w:r>
        <w:rPr/>
        <w:t>䞜兢</w:t>
      </w:r>
      <w:r>
        <w:rPr/>
        <w:t>ᰱ</w:t>
      </w:r>
      <w:r>
        <w:rPr/>
        <w:t>嫀뾈尼靇ꏨ晑星턽㷱上鎢雤鼔丹梩ꆫ䴔댯徶썛</w:t>
      </w:r>
      <w:r>
        <w:rPr/>
        <w:t>ꚝ</w:t>
      </w:r>
      <w:r>
        <w:rPr/>
        <w:t>첶碡찻䙭穢룳ꎁジ?</w:t>
      </w:r>
      <w:r>
        <w:rPr/>
        <w:t>ᗌ</w:t>
      </w:r>
      <w:r>
        <w:rPr/>
        <w:t>膗瘢͈む㠽曃︣</w:t>
      </w:r>
      <w:r>
        <w:rPr/>
        <w:t>ጄ</w:t>
      </w:r>
      <w:r>
        <w:rPr/>
        <w:t>쓠殡</w:t>
      </w:r>
      <w:r>
        <w:rPr/>
        <w:t>ṣ⪡☂ᙚ</w:t>
      </w:r>
      <w:r>
        <w:rPr/>
        <w:t>铑욗</w:t>
      </w:r>
      <w:r>
        <w:rPr>
          <w:rtl w:val="true"/>
        </w:rPr>
        <w:t>ﶝ</w:t>
      </w:r>
      <w:r>
        <w:rPr/>
        <w:t></w:t>
      </w:r>
      <w:r>
        <w:rPr/>
        <w:t>赻</w:t>
      </w:r>
      <w:r>
        <w:rPr/>
        <w:t>ၮ</w:t>
      </w:r>
      <w:r>
        <w:rPr/>
        <w:t>㰅?둤荒謞쒬頠</w:t>
      </w:r>
      <w:r>
        <w:rPr/>
        <w:t>ٜๅ➝</w:t>
      </w:r>
      <w:r>
        <w:rPr/>
        <w:t>ᕴ</w:t>
      </w:r>
      <w:r>
        <w:rPr/>
        <w:t>㵕䎍䇖Ｐ근ⓢ컵?惐</w:t>
      </w:r>
      <w:r>
        <w:rPr/>
        <w:t>ᯠૄ</w:t>
      </w:r>
      <w:r>
        <w:rPr/>
        <w:t>雚浲촠鰫곶䠉俾⦺䩊冐뾪僡䛉</w:t>
      </w:r>
      <w:r>
        <w:rPr/>
        <w:t>ᮋ</w:t>
      </w:r>
      <w:r>
        <w:rPr/>
        <w:t>霳몄뜺쇴悿驎</w:t>
      </w:r>
      <w:r>
        <w:rPr/>
        <w:t>ꩺ</w:t>
      </w:r>
      <w:r>
        <w:rPr/>
        <w:t>ǃ⟻</w:t>
      </w:r>
      <w:r>
        <w:rPr/>
        <w:t>岙ㇸ荹퐾꠿킞⚃퉂</w:t>
      </w:r>
      <w:r>
        <w:rPr/>
        <w:t>꧅</w:t>
      </w:r>
      <w:r>
        <w:rPr/>
        <w:t>콓뗉꘵⌔</w:t>
      </w:r>
      <w:r>
        <w:rPr/>
        <w:t>ᢽ</w:t>
      </w:r>
      <w:r>
        <w:rPr/>
        <w:t>༱</w:t>
      </w:r>
      <w:r>
        <w:rPr/>
        <w:t>Ѣ</w:t>
      </w:r>
      <w:r>
        <w:rPr/>
        <w:t>驢</w:t>
      </w:r>
      <w:r>
        <w:rPr/>
        <w:t>ᴭ❊Ῥ</w:t>
      </w:r>
      <w:r>
        <w:rPr/>
        <w:t>䅰桵</w:t>
      </w:r>
      <w:r>
        <w:rPr/>
        <w:t>᭨</w:t>
      </w:r>
      <w:r>
        <w:rPr/>
        <w:t>胵繊</w:t>
      </w:r>
      <w:r>
        <w:rPr/>
        <w:t>ꔠ</w:t>
      </w:r>
      <w:r>
        <w:rPr/>
        <w:t>甖瑵◺꺠</w:t>
      </w:r>
      <w:r>
        <w:rPr/>
        <w:t>ὼ</w:t>
      </w:r>
      <w:r>
        <w:rPr/>
        <w:t>뇼ㅓ</w:t>
      </w:r>
      <w:r>
        <w:rPr/>
        <w:t>੗⛌</w:t>
      </w:r>
      <w:r>
        <w:rPr/>
        <w:t>뮴偶</w:t>
      </w:r>
      <w:r>
        <w:rPr/>
        <w:t>ꔣ</w:t>
      </w:r>
      <w:r>
        <w:rPr/>
        <w:t>驩搎븓ㅫ볮</w:t>
      </w:r>
      <w:r>
        <w:rPr/>
        <w:t>ᚖ</w:t>
      </w:r>
      <w:r>
        <w:rPr/>
        <w:t>搙⚰戩抽龼</w:t>
      </w:r>
      <w:r>
        <w:rPr/>
        <w:t>ᦜ</w:t>
      </w:r>
      <w:r>
        <w:rPr/>
        <w:t>Ꮮ</w:t>
      </w:r>
      <w:r>
        <w:rPr/>
        <w:t>杢敋ⓓ偾?峘阱缂費?鉔颁</w:t>
      </w:r>
      <w:r>
        <w:rPr>
          <w:rtl w:val="true"/>
        </w:rPr>
        <w:t>ߥ</w:t>
      </w:r>
      <w:r>
        <w:rPr/>
        <w:t>ĬꞠ</w:t>
      </w:r>
      <w:r>
        <w:rPr/>
        <w:t>み銿孻麴羴</w:t>
      </w:r>
      <w:r>
        <w:rPr/>
        <w:t>ᾁ</w:t>
      </w:r>
      <w:r>
        <w:rPr/>
        <w:t>彜㓶㩄颃</w:t>
      </w:r>
      <w:r>
        <w:rPr/>
        <w:t>⢤</w:t>
      </w:r>
      <w:r>
        <w:rPr/>
        <w:t>昵鄲⦈翪㯞鸄쳷ꥩ行㭹?燋</w:t>
      </w:r>
      <w:r>
        <w:rPr/>
        <w:t>஫</w:t>
      </w:r>
      <w:r>
        <w:rPr/>
        <w:t>Ꜽ</w:t>
      </w:r>
      <w:r>
        <w:rPr/>
        <w:t>뱵븼</w:t>
      </w:r>
      <w:r>
        <w:rPr/>
        <w:t>ᴀ</w:t>
      </w:r>
      <w:r>
        <w:rPr/>
        <w:t>ꈃ횄♛饼</w:t>
      </w:r>
      <w:r>
        <w:rPr/>
        <w:t>ᖪ</w:t>
      </w:r>
      <w:r>
        <w:rPr/>
        <w:t>弨왈</w:t>
      </w:r>
      <w:r>
        <w:rPr/>
        <w:t>ឋ</w:t>
      </w:r>
      <w:r>
        <w:rPr/>
        <w:t>ꬲ</w:t>
      </w:r>
      <w:r>
        <w:rPr/>
        <w:t>諒</w:t>
      </w:r>
      <w:r>
        <w:rPr/>
        <w:t>Ň</w:t>
      </w:r>
      <w:r>
        <w:rPr/>
        <w:t>㰛</w:t>
      </w:r>
      <w:r>
        <w:rPr>
          <w:rtl w:val="true"/>
        </w:rPr>
        <w:t>ﰾ</w:t>
      </w:r>
      <w:r>
        <w:rPr/>
        <w:t>┚</w:t>
      </w:r>
      <w:r>
        <w:rPr/>
        <w:t>貂좃썙㔺</w:t>
      </w:r>
      <w:r>
        <w:rPr>
          <w:rtl w:val="true"/>
        </w:rPr>
        <w:t>ﵑ</w:t>
      </w:r>
      <w:r>
        <w:rPr/>
        <w:t>烞篂䯃鵓</w:t>
      </w:r>
      <w:r>
        <w:rPr/>
        <w:t>Ṝ</w:t>
      </w:r>
      <w:r>
        <w:rPr/>
        <w:t>撋㯩㓍샯</w:t>
      </w:r>
      <w:r>
        <w:rPr/>
        <w:t>؆</w:t>
      </w:r>
      <w:r>
        <w:rPr/>
        <w:t>晆䍞れ</w:t>
      </w:r>
      <w:r>
        <w:rPr/>
        <w:t>ᤠ᭖ꖨ</w:t>
      </w:r>
      <w:r>
        <w:rPr/>
        <w:t>櫏곛콎</w:t>
      </w:r>
      <w:r>
        <w:rPr/>
        <w:t>ꡩ</w:t>
      </w:r>
      <w:r>
        <w:rPr/>
        <w:t>邲鹏堸訸</w:t>
      </w:r>
      <w:r>
        <w:rPr/>
        <w:t>ɟ</w:t>
      </w:r>
      <w:r>
        <w:rPr/>
        <w:t>稛赽⪎叼⧉?즢궔쒡幛촟⛼佐뽼틞䄧␴刞</w:t>
      </w:r>
      <w:r>
        <w:rPr/>
        <w:t>ⳟ</w:t>
      </w:r>
      <w:r>
        <w:rPr/>
        <w:t>諌飚■望뗇</w:t>
      </w:r>
      <w:r>
        <w:rPr/>
        <w:t>ኄ</w:t>
      </w:r>
      <w:r>
        <w:rPr/>
        <w:t>认봭ꌦ㔃℆㼬⥆캷</w:t>
      </w:r>
      <w:r>
        <w:rPr/>
        <w:t>Β</w:t>
      </w:r>
      <w:r>
        <w:rPr/>
        <w:t>溼钫㸽ｈ垳㮋䰋퇊甫튲䄮䉇띎</w:t>
      </w:r>
      <w:r>
        <w:rPr/>
        <w:t>Ƹ</w:t>
      </w:r>
      <w:r>
        <w:rPr/>
        <w:t>ꓼ</w:t>
      </w:r>
      <w:r>
        <w:rPr/>
        <w:t>얧</w:t>
      </w:r>
      <w:r>
        <w:rPr/>
        <w:t>ꥆ</w:t>
      </w:r>
      <w:r>
        <w:rPr/>
        <w:t>辠</w:t>
      </w:r>
      <w:r>
        <w:rPr/>
        <w:t>݈</w:t>
      </w:r>
      <w:r>
        <w:rPr/>
        <w:t>丙禳㓴븡蜧?䊢</w:t>
      </w:r>
      <w:r>
        <w:rPr/>
        <w:t>Ⴟ</w:t>
      </w:r>
      <w:r>
        <w:rPr/>
        <w:t>ゼ髪츋䨒溱㠢㖼</w:t>
      </w:r>
      <w:r>
        <w:rPr/>
        <w:t>Ỏ</w:t>
      </w:r>
      <w:r>
        <w:rPr/>
        <w:t>㑧</w:t>
      </w:r>
      <w:r>
        <w:rPr/>
        <w:t>ꨧ</w:t>
      </w:r>
      <w:r>
        <w:rPr/>
        <w:t>㤃鯞넘吗㑣㜜ꈃퟆ⯺䟰╿䘼텍烳괏쭑</w:t>
      </w:r>
      <w:r>
        <w:rPr/>
        <w:t>Ȱ</w:t>
      </w:r>
      <w:r>
        <w:rPr/>
        <w:t>뺒렸</w:t>
      </w:r>
      <w:r>
        <w:rPr/>
        <w:t>቏</w:t>
      </w:r>
      <w:r>
        <w:rPr/>
        <w:t>袉摻⺍愁㔝餈ᆭ餿䱡考텒</w:t>
      </w:r>
      <w:r>
        <w:rPr/>
        <w:t>ᾛ</w:t>
      </w:r>
      <w:r>
        <w:rPr/>
        <w:t>钼翶⥂</w:t>
      </w:r>
      <w:r>
        <w:rPr/>
        <w:t>ก</w:t>
      </w:r>
      <w:r>
        <w:rPr/>
        <w:t>(</w:t>
      </w:r>
      <w:r>
        <w:rPr/>
        <w:t>熮㒳酴嘡</w:t>
      </w:r>
      <w:r>
        <w:rPr>
          <w:rtl w:val="true"/>
        </w:rPr>
        <w:t>ﹸ</w:t>
      </w:r>
      <w:r>
        <w:rPr/>
        <w:t>?</w:t>
      </w:r>
      <w:r>
        <w:rPr/>
        <w:t>듥憠</w:t>
      </w:r>
      <w:r>
        <w:rPr/>
        <w:t>ᘂԼ</w:t>
      </w:r>
      <w:r>
        <w:rPr/>
        <w:t>䯕㪑싋콖䅵㠷㍣簾</w:t>
      </w:r>
      <w:r>
        <w:rPr/>
        <w:t>ᶆⱰ</w:t>
      </w:r>
      <w:r>
        <w:rPr/>
        <w:t>፧</w:t>
      </w:r>
      <w:r>
        <w:rPr/>
        <w:t>릅黠⭯</w:t>
      </w:r>
      <w:r>
        <w:rPr/>
        <w:t>Έ</w:t>
      </w:r>
      <w:r>
        <w:rPr/>
        <w:t>岌屈</w:t>
      </w:r>
      <w:r>
        <w:rPr/>
        <w:t>ဩ</w:t>
      </w:r>
      <w:r>
        <w:rPr/>
        <w:t>淄</w:t>
      </w:r>
      <w:r>
        <w:rPr>
          <w:rtl w:val="true"/>
        </w:rPr>
        <w:t>ﱽ</w:t>
      </w:r>
      <w:r>
        <w:rPr/>
        <w:t>鱖茹</w:t>
      </w:r>
      <w:r>
        <w:rPr/>
        <w:t>Წ</w:t>
      </w:r>
      <w:r>
        <w:rPr/>
        <w:t>ꀽ隬</w:t>
      </w:r>
      <w:r>
        <w:rPr/>
        <w:t>౹</w:t>
      </w:r>
      <w:r>
        <w:rPr/>
        <w:t>䙫蕪㝩斵翷暌≟埻?ꇓ椄别娘ꌚ䘃㾡媵㱟楐潬娉⮙鋯⎽᝵䟵㲻</w:t>
      </w:r>
      <w:r>
        <w:rPr/>
        <w:t>⡃</w:t>
      </w:r>
      <w:r>
        <w:rPr/>
        <w:t>ꍟ饆?酋</w:t>
      </w:r>
      <w:r>
        <w:rPr/>
        <w:t>ຸ</w:t>
      </w:r>
      <w:r>
        <w:rPr/>
        <w:t>ꀟ턯</w:t>
      </w:r>
      <w:r>
        <w:rPr/>
        <w:t>Μ</w:t>
      </w:r>
      <w:r>
        <w:rPr/>
        <w:t>ᢗ</w:t>
      </w:r>
      <w:r>
        <w:rPr/>
        <w:t>떾⻩</w:t>
      </w:r>
      <w:r>
        <w:rPr/>
        <w:t>௙⌾</w:t>
      </w:r>
      <w:r>
        <w:rPr/>
        <w:t>櫪</w:t>
      </w:r>
      <w:r>
        <w:rPr/>
        <w:t>꧙</w:t>
      </w:r>
      <w:r>
        <w:rPr/>
        <w:t>眺㪢异闸ㅯ瘁辸촸냯筽僟歪잯</w:t>
      </w:r>
      <w:r>
        <w:rPr>
          <w:rtl w:val="true"/>
        </w:rPr>
        <w:t>ﮞ</w:t>
      </w:r>
      <w:r>
        <w:rPr/>
        <w:t>艳豶</w:t>
      </w:r>
      <w:r>
        <w:rPr/>
        <w:t>᩵പꫮ</w:t>
      </w:r>
      <w:r>
        <w:rPr/>
        <w:t>髖唏䤠퓴伢瘛밼卟珜眦</w:t>
      </w:r>
      <w:r>
        <w:rPr/>
        <w:t>ö?</w:t>
      </w:r>
      <w:r>
        <w:rPr>
          <w:rtl w:val="true"/>
        </w:rPr>
        <w:t>ﰘ</w:t>
      </w:r>
      <w:r>
        <w:rPr/>
        <w:t></w:t>
      </w:r>
      <w:r>
        <w:rPr/>
        <w:t>囚빘</w:t>
      </w:r>
      <w:r>
        <w:rPr/>
        <w:t>ॹ</w:t>
      </w:r>
      <w:r>
        <w:rPr/>
        <w:t>㿐貺띱</w:t>
      </w:r>
      <w:r>
        <w:rPr>
          <w:rtl w:val="true"/>
        </w:rPr>
        <w:t>࠼</w:t>
      </w:r>
      <w:r>
        <w:rPr/>
        <w:t>솎톂䊫죾?</w:t>
      </w:r>
      <w:r>
        <w:rPr/>
        <w:t>З⌙</w:t>
      </w:r>
      <w:r>
        <w:rPr/>
        <w:t>鍤蜂䲭卓퉙愳術鳪戒</w:t>
      </w:r>
      <w:r>
        <w:rPr/>
        <w:t>ί</w:t>
      </w:r>
      <w:r>
        <w:rPr/>
        <w:t>眻銗蛄㙇偾쳙㵇棿旬</w:t>
      </w:r>
      <w:r>
        <w:rPr/>
        <w:t>χ</w:t>
      </w:r>
      <w:r>
        <w:rPr/>
        <w:t>玾</w:t>
      </w:r>
      <w:r>
        <w:rPr>
          <w:rtl w:val="true"/>
        </w:rPr>
        <w:t>ߝ</w:t>
      </w:r>
      <w:r>
        <w:rPr/>
        <w:t>೬</w:t>
      </w:r>
      <w:r>
        <w:rPr/>
        <w:t>셺髀</w:t>
      </w:r>
      <w:r>
        <w:rPr/>
        <w:t>ᖈ</w:t>
      </w:r>
      <w:r>
        <w:rPr/>
        <w:t>儐엪䟕꒪䁕昫㿭⨟앭⏏</w:t>
      </w:r>
      <w:r>
        <w:rPr/>
        <w:t>઄</w:t>
      </w:r>
      <w:r>
        <w:rPr/>
        <w:t>ᖳ</w:t>
      </w:r>
      <w:r>
        <w:rPr/>
        <w:t>簷쎂쬊싗缢</w:t>
      </w:r>
      <w:r>
        <w:rPr/>
        <w:t>ኞ</w:t>
      </w:r>
      <w:r>
        <w:rPr/>
        <w:t>㛨–夗蘃壤懭쬥</w:t>
      </w:r>
      <w:r>
        <w:rPr/>
        <w:t>ᖌ</w:t>
      </w:r>
      <w:r>
        <w:rPr/>
        <w:t>㵸⊧</w:t>
      </w:r>
      <w:r>
        <w:rPr/>
        <w:t>ऒᨔ</w:t>
      </w:r>
      <w:r>
        <w:rPr/>
        <w:t>佫㶾</w:t>
      </w:r>
      <w:r>
        <w:rPr/>
        <w:t>ዿ</w:t>
      </w:r>
      <w:r>
        <w:rPr/>
        <w:t>馩햨월␅듴繘㓓닐惢Ⓙ?栥䚋</w:t>
      </w:r>
      <w:r>
        <w:rPr/>
        <w:t>Ꜣ</w:t>
      </w:r>
      <w:r>
        <w:rPr/>
        <w:t>꿠</w:t>
      </w:r>
      <w:r>
        <w:rPr/>
        <w:t>ᐱ</w:t>
      </w:r>
      <w:r>
        <w:rPr/>
        <w:t>阞榴䄃</w:t>
      </w:r>
      <w:r>
        <w:rPr/>
        <w:t>ફ</w:t>
      </w:r>
      <w:r>
        <w:rPr/>
        <w:t>젲쎥翅㚛㷂蒬㢏?㠙羌깥⿟얇풖엜烔솣</w:t>
      </w:r>
      <w:r>
        <w:rPr/>
        <w:t>ꕔ</w:t>
      </w:r>
      <w:r>
        <w:rPr/>
        <w:t>䂷㶻䶷?톫쐇</w:t>
      </w:r>
      <w:r>
        <w:rPr/>
        <w:t>ꙺ</w:t>
      </w:r>
      <w:r>
        <w:rPr/>
        <w:t>䆷敿</w:t>
      </w:r>
      <w:r>
        <w:rPr/>
        <w:t>۲</w:t>
      </w:r>
      <w:r>
        <w:rPr/>
        <w:t>橅叚</w:t>
      </w:r>
      <w:r>
        <w:rPr>
          <w:rtl w:val="true"/>
        </w:rPr>
        <w:t>࢔</w:t>
      </w:r>
      <w:r>
        <w:rPr/>
        <w:t>쾖렒ￋ㰷瓨穯몆핱</w:t>
      </w:r>
      <w:r>
        <w:rPr>
          <w:rtl w:val="true"/>
        </w:rPr>
        <w:t>ࡧ</w:t>
      </w:r>
      <w:r>
        <w:rPr/>
        <w:t>⢑</w:t>
      </w:r>
      <w:r>
        <w:rPr/>
        <w:t>當</w:t>
      </w:r>
      <w:r>
        <w:rPr/>
        <w:t>໠</w:t>
      </w:r>
      <w:r>
        <w:rPr/>
        <w:t>骖</w:t>
      </w:r>
      <w:r>
        <w:rPr/>
        <w:t>ᒊ?</w:t>
      </w:r>
      <w:r>
        <w:rPr/>
        <w:t>牖</w:t>
      </w:r>
      <w:r>
        <w:rPr>
          <w:rtl w:val="true"/>
        </w:rPr>
        <w:t>ﮒ</w:t>
      </w:r>
      <w:r>
        <w:rPr/>
        <w:t>䱷</w:t>
      </w:r>
      <w:r>
        <w:rPr/>
        <w:t>ሱ</w:t>
      </w:r>
      <w:r>
        <w:rPr/>
        <w:t>놬㯭</w:t>
      </w:r>
      <w:r>
        <w:rPr>
          <w:rtl w:val="true"/>
        </w:rPr>
        <w:t>ﺘ</w:t>
      </w:r>
      <w:r>
        <w:rPr/>
        <w:t>義䙈</w:t>
      </w:r>
      <w:r>
        <w:rPr/>
        <w:t>Ἰ</w:t>
      </w:r>
      <w:r>
        <w:rPr/>
        <w:t>ㆋ딲ⓣ悂鎼睅</w:t>
      </w:r>
      <w:r>
        <w:rPr/>
        <w:t>ਤꔶ</w:t>
      </w:r>
      <w:r>
        <w:rPr/>
        <w:t>튵甊챑慨㱪돓勺堥쀦봅賨獍숡</w:t>
      </w:r>
      <w:r>
        <w:rPr/>
        <w:t>᱈⤘</w:t>
      </w:r>
      <w:r>
        <w:rPr/>
        <w:t>䬱욬</w:t>
      </w:r>
      <w:r>
        <w:rPr/>
        <w:t></w:t>
      </w:r>
      <w:r>
        <w:rPr/>
        <w:t>屦帪</w:t>
      </w:r>
      <w:r>
        <w:rPr/>
        <w:t>ⵢ</w:t>
      </w:r>
      <w:r>
        <w:rPr/>
        <w:t>灗쥉쵼퉯쎐歒</w:t>
      </w:r>
      <w:r>
        <w:rPr/>
        <w:t>᠙</w:t>
      </w:r>
      <w:r>
        <w:rPr/>
        <w:t>䊑酨瀘ᇽ剽윻箚䜏蔲쒭䭲</w:t>
      </w:r>
      <w:r>
        <w:rPr/>
        <w:t>ʛ</w:t>
      </w:r>
      <w:r>
        <w:rPr/>
        <w:t>㝷呆钡㣺揖涆</w:t>
      </w:r>
      <w:r>
        <w:rPr/>
        <w:t>ꭱ</w:t>
      </w:r>
      <w:r>
        <w:rPr/>
        <w:t>靪헗载펇팅쪱毂恸쩷藞幏煛⽇诬䍂텋饂蚳</w:t>
      </w:r>
      <w:r>
        <w:rPr/>
        <w:t>ভ</w:t>
      </w:r>
      <w:r>
        <w:rPr/>
        <w:t>篚</w:t>
      </w:r>
      <w:r>
        <w:rPr/>
        <w:t>༈?</w:t>
      </w:r>
      <w:r>
        <w:rPr/>
        <w:t>켘</w:t>
      </w:r>
      <w:r>
        <w:rPr/>
        <w:t>ễⳑ⬊</w:t>
      </w:r>
      <w:r>
        <w:rPr/>
        <w:t>䶻쳜픊䔞ꎗ⎛⌑윪㭆㫗䌕萵﫸ヂ땘뉯᪷⟞己䦮</w:t>
      </w:r>
      <w:r>
        <w:rPr/>
        <w:t>र</w:t>
      </w:r>
      <w:r>
        <w:rPr/>
        <w:t>캓境袹☳褍胲</w:t>
      </w:r>
      <w:r>
        <w:rPr/>
        <w:t>౱</w:t>
      </w:r>
      <w:r>
        <w:rPr/>
        <w:t>椼촛</w:t>
      </w:r>
      <w:r>
        <w:rPr>
          <w:rtl w:val="true"/>
        </w:rPr>
        <w:t>ﶖ</w:t>
      </w:r>
      <w:r>
        <w:rPr/>
        <w:t>൞</w:t>
      </w:r>
      <w:r>
        <w:rPr/>
        <w:t>ꏨ</w:t>
      </w:r>
      <w:r>
        <w:rPr/>
        <w:t>ₜ</w:t>
      </w:r>
      <w:r>
        <w:rPr/>
        <w:t>ヘ穅駤</w:t>
      </w:r>
      <w:r>
        <w:rPr/>
        <w:t>ᢏ</w:t>
      </w:r>
      <w:r>
        <w:rPr/>
        <w:t>懍忓㗵뒹</w:t>
      </w:r>
      <w:r>
        <w:rPr/>
        <w:t>᥍</w:t>
      </w:r>
      <w:r>
        <w:rPr/>
        <w:t>챂꡾印㼡嬈륦朞쉴뼼㊐빥</w:t>
      </w:r>
      <w:r>
        <w:rPr/>
        <w:t>໭</w:t>
      </w:r>
      <w:r>
        <w:rPr/>
        <w:t>씒䩥抵̱</w:t>
      </w:r>
      <w:r>
        <w:rPr/>
        <w:t>Ï</w:t>
      </w:r>
      <w:r>
        <w:rPr/>
        <w:t>鄭㡦⎬</w:t>
      </w:r>
      <w:r>
        <w:rPr/>
        <w:t>ఓ</w:t>
      </w:r>
      <w:r>
        <w:rPr/>
        <w:t>슻</w:t>
      </w:r>
      <w:r>
        <w:rPr/>
        <w:t>ⰴṂ</w:t>
      </w:r>
      <w:r>
        <w:rPr/>
        <w:t>迋</w:t>
      </w:r>
      <w:r>
        <w:rPr/>
        <w:t>ᑃ</w:t>
      </w:r>
      <w:r>
        <w:rPr/>
        <w:t>觡?</w:t>
      </w:r>
      <w:r>
        <w:rPr>
          <w:rtl w:val="true"/>
        </w:rPr>
        <w:t>ٺ</w:t>
      </w:r>
      <w:r>
        <w:rPr/>
        <w:t>㍽蜺搑䢞䉮无榲千咃̵팣蕳쉵</w:t>
      </w:r>
      <w:r>
        <w:rPr/>
        <w:t>ꣳ</w:t>
      </w:r>
      <w:r>
        <w:rPr/>
        <w:t>紌滓䆺ꉋ잯킯瘟兺㪊㱖⅗盜無챛屡熱칝</w:t>
      </w:r>
      <w:r>
        <w:rPr/>
        <w:t>ॏ</w:t>
      </w:r>
      <w:r>
        <w:rPr/>
        <w:t>蒎놶疲叱꒦촢㦬</w:t>
      </w:r>
      <w:r>
        <w:rPr/>
        <w:t>ᬃ</w:t>
      </w:r>
      <w:r>
        <w:rPr/>
        <w:t>剨蹢⴮钆熵쵸븃鄪㣋茼頻</w:t>
      </w:r>
      <w:r>
        <w:rPr/>
        <w:t>ᨖ</w:t>
      </w:r>
      <w:r>
        <w:rPr/>
        <w:t>끠짘ㄊ藐♴璚璠㿞탤筫쓴◁㲣㸻괦辛뗪嬕仍俕᪍</w:t>
      </w:r>
      <w:r>
        <w:rPr>
          <w:rtl w:val="true"/>
        </w:rPr>
        <w:t>ﴡ</w:t>
      </w:r>
      <w:r>
        <w:rPr/>
        <w:t>兖⎼긬⇠䠣쮑聛</w:t>
      </w:r>
      <w:r>
        <w:rPr/>
        <w:t>ꓔ</w:t>
      </w:r>
      <w:r>
        <w:rPr/>
        <w:t>볆髤㬳仴</w:t>
      </w:r>
      <w:r>
        <w:rPr>
          <w:rtl w:val="true"/>
        </w:rPr>
        <w:t>ﶆ</w:t>
      </w:r>
      <w:r>
        <w:rPr/>
        <w:t>课恁듣竴❜㐅쑰聼澥</w:t>
      </w:r>
      <w:r>
        <w:rPr>
          <w:rtl w:val="true"/>
        </w:rPr>
        <w:t>ﳍ</w:t>
      </w:r>
      <w:r>
        <w:rPr/>
        <w:t>饴긥빼퐒嶆鈮</w:t>
      </w:r>
      <w:r>
        <w:rPr/>
        <w:t>ꭈ</w:t>
      </w:r>
      <w:r>
        <w:rPr/>
        <w:t>㳪㝹斾䂣?춓䧚</w:t>
      </w:r>
      <w:r>
        <w:rPr>
          <w:rtl w:val="true"/>
        </w:rPr>
        <w:t>ﮙ</w:t>
      </w:r>
      <w:r>
        <w:rPr/>
        <w:t>?</w:t>
      </w:r>
      <w:r>
        <w:rPr/>
        <w:t>讧?ꒄ</w:t>
      </w:r>
      <w:r>
        <w:rPr/>
        <w:t>Жῳ</w:t>
      </w:r>
      <w:r>
        <w:rPr/>
        <w:t>䬨볷렪웷샐伝ꋣ瞩?㮱㝊⩺ㅎ켓누䭥嶊</w:t>
      </w:r>
      <w:r>
        <w:rPr>
          <w:rtl w:val="true"/>
        </w:rPr>
        <w:t>ﮔﱄ</w:t>
      </w:r>
      <w:r>
        <w:rPr/>
        <w:t>ඃ</w:t>
      </w:r>
      <w:r>
        <w:rPr/>
        <w:t>ㅦ?顲쑉봙鏅</w:t>
      </w:r>
      <w:r>
        <w:rPr/>
        <w:t>ଧ</w:t>
      </w:r>
      <w:r>
        <w:rPr/>
        <w:t>レ䶅맑㣚鎏ꀻⒾ谠</w:t>
      </w:r>
      <w:r>
        <w:rPr/>
        <w:t>Ɣ</w:t>
      </w:r>
      <w:r>
        <w:rPr/>
        <w:t>쏙ꄣ矻뼜樑敮</w:t>
      </w:r>
      <w:r>
        <w:rPr/>
        <w:t>ṣꝳ⍒ᵘ</w:t>
      </w:r>
      <w:r>
        <w:rPr/>
        <w:t>뒷䪃皃䲃풾咖펎勭䭺?⹴譝</w:t>
      </w:r>
      <w:r>
        <w:rPr/>
        <w:t>ၖཟ</w:t>
      </w:r>
      <w:r>
        <w:rPr/>
        <w:t>菷的⒴</w:t>
      </w:r>
      <w:r>
        <w:rPr/>
        <w:t>᠆</w:t>
      </w:r>
      <w:r>
        <w:rPr/>
        <w:t>軟邒</w:t>
      </w:r>
      <w:r>
        <w:rPr>
          <w:rtl w:val="true"/>
        </w:rPr>
        <w:t>ﰲ</w:t>
      </w:r>
      <w:r>
        <w:rPr/>
        <w:t>껊炌꼩삵䴈揼᫪橑鰻</w:t>
      </w:r>
      <w:r>
        <w:rPr/>
        <w:t>ꟼ</w:t>
      </w:r>
      <w:r>
        <w:rPr/>
        <w:t>弟묊簭</w:t>
      </w:r>
      <w:r>
        <w:rPr/>
        <w:t>ꖺ</w:t>
      </w:r>
      <w:r>
        <w:rPr/>
        <w:t>봃</w:t>
      </w:r>
      <w:r>
        <w:rPr/>
        <w:t>ꕇ</w:t>
      </w:r>
      <w:r>
        <w:rPr/>
        <w:t>˫</w:t>
      </w:r>
      <w:r>
        <w:rPr/>
        <w:t>骦隰貒</w:t>
      </w:r>
      <w:r>
        <w:rPr/>
        <w:t>ၑો</w:t>
      </w:r>
      <w:r>
        <w:rPr/>
        <w:t>줮嫫</w:t>
      </w:r>
      <w:r>
        <w:rPr/>
        <w:t>ব</w:t>
      </w:r>
      <w:r>
        <w:rPr/>
        <w:t>暲왊뛘㤦</w:t>
      </w:r>
      <w:r>
        <w:rPr/>
        <w:t>ᜣ</w:t>
      </w:r>
      <w:r>
        <w:rPr/>
        <w:t>䐎窌뤌寣</w:t>
      </w:r>
      <w:r>
        <w:rPr/>
        <w:t>Ʈᑡ</w:t>
      </w:r>
      <w:r>
        <w:rPr/>
        <w:t>ꀺ</w:t>
      </w:r>
      <w:r>
        <w:rPr/>
        <w:t>ᚷ</w:t>
      </w:r>
      <w:r>
        <w:rPr/>
        <w:t>듩컬ꐣ覉?</w:t>
      </w:r>
      <w:r>
        <w:rPr/>
        <w:t>ꔀ</w:t>
      </w:r>
      <w:r>
        <w:rPr/>
        <w:t>뿯㉱쳯㶨剿?쑰ᇃ凯稌?䳉㛾췔䝰돵援</w:t>
      </w:r>
      <w:r>
        <w:rPr/>
        <w:t>ᓹ</w:t>
      </w:r>
      <w:r>
        <w:rPr/>
        <w:t>㍚朶蘯ꃍ봔쪇</w:t>
      </w:r>
      <w:r>
        <w:rPr/>
        <w:t>᧽ུ</w:t>
      </w:r>
      <w:r>
        <w:rPr/>
        <w:t>嘱␍▪㉐녌㪟굪렚䩐䔅袬</w:t>
      </w:r>
      <w:r>
        <w:rPr/>
        <w:t>૱Ⓓ</w:t>
      </w:r>
      <w:r>
        <w:rPr/>
        <w:t>껏燕料贾욤䃹掺肽땦궀싡惃狞놵</w:t>
      </w:r>
      <w:r>
        <w:rPr>
          <w:rtl w:val="true"/>
        </w:rPr>
        <w:t>ﴫ</w:t>
      </w:r>
      <w:r>
        <w:rPr/>
        <w:t>䶼䩙辞騄嚳팗鍳焲啿潢立骘璅쭢</w:t>
      </w:r>
      <w:r>
        <w:rPr>
          <w:rtl w:val="true"/>
        </w:rPr>
        <w:t>ﺦ</w:t>
      </w:r>
      <w:r>
        <w:rPr/>
        <w:t>쭻뻁䜾笓榔鋒</w:t>
      </w:r>
      <w:r>
        <w:rPr/>
        <w:t>ȹ</w:t>
      </w:r>
      <w:r>
        <w:rPr/>
        <w:t>蘵뎑ꆶち퇄捹殢柎聤</w:t>
      </w:r>
      <w:r>
        <w:rPr>
          <w:rtl w:val="true"/>
        </w:rPr>
        <w:t>ז</w:t>
      </w:r>
      <w:r>
        <w:rPr/>
        <w:t>珡墻戕俳</w:t>
      </w:r>
      <w:r>
        <w:rPr/>
        <w:t>ం</w:t>
      </w:r>
      <w:r>
        <w:rPr/>
        <w:t>쏥㟭櫄锛⇦櫊㲗?ꑎ䰖</w:t>
      </w:r>
      <w:r>
        <w:rPr>
          <w:rtl w:val="true"/>
        </w:rPr>
        <w:t>ۅ</w:t>
      </w:r>
      <w:r>
        <w:rPr/>
        <w:t>ꆍ咑걋剦眑䁉咫쏠</w:t>
      </w:r>
      <w:r>
        <w:rPr/>
        <w:t>ⷦ</w:t>
      </w:r>
      <w:r>
        <w:rPr/>
        <w:t>䞙％娯⊶묈</w:t>
      </w:r>
      <w:r>
        <w:rPr/>
        <w:t>Ꮌ</w:t>
      </w:r>
      <w:r>
        <w:rPr/>
        <w:t>氟?렪붔⚦衢?鋒䝤퍦暫ꐃ媞</w:t>
      </w:r>
      <w:r>
        <w:rPr/>
        <w:t>ᕻ⤱</w:t>
      </w:r>
      <w:r>
        <w:rPr/>
        <w:t>鋙叉胙뒫恥볛?䟢ㅝ쉞</w:t>
      </w:r>
      <w:r>
        <w:rPr/>
        <w:t>ᛦ</w:t>
      </w:r>
      <w:r>
        <w:rPr/>
        <w:t>溇?멕觼捼グ끖쟏䅗鍔㲴즉䎴侁腲䦢鎿</w:t>
      </w:r>
      <w:r>
        <w:rPr/>
        <w:t>ᩖ</w:t>
      </w:r>
      <w:r>
        <w:rPr/>
        <w:t>洱</w:t>
      </w:r>
      <w:r>
        <w:rPr/>
        <w:t>ⵧ</w:t>
      </w:r>
      <w:r>
        <w:rPr>
          <w:rtl w:val="true"/>
        </w:rPr>
        <w:t>ﮓ</w:t>
      </w:r>
      <w:r>
        <w:rPr/>
        <w:t>꘺</w:t>
      </w:r>
      <w:r>
        <w:rPr/>
        <w:t>绰茮㪬䠋擊펝駱⃂캂틇㲜鈅㖋퀆䅟鴋</w:t>
      </w:r>
      <w:r>
        <w:rPr>
          <w:rtl w:val="true"/>
        </w:rPr>
        <w:t>ݤ</w:t>
      </w:r>
      <w:r>
        <w:rPr/>
        <w:t>絩鏻</w:t>
      </w:r>
      <w:r>
        <w:rPr/>
        <w:t>ᾨ</w:t>
      </w:r>
      <w:r>
        <w:rPr/>
        <w:t>楹</w:t>
      </w:r>
      <w:r>
        <w:rPr/>
        <w:t>ᚰ</w:t>
      </w:r>
      <w:r>
        <w:rPr/>
        <w:t>㦾紺귬?檀鸌㸙</w:t>
      </w:r>
      <w:r>
        <w:rPr/>
        <w:t>ᤕඃ</w:t>
      </w:r>
      <w:r>
        <w:rPr/>
        <w:t>벁㽶栅䰟댻㴺졗</w:t>
      </w:r>
      <w:r>
        <w:rPr/>
        <w:t>ⲇ</w:t>
      </w:r>
      <w:r>
        <w:rPr/>
        <w:t>憃逘貭鵥尝䚾껈슟㯉죥㷦鷿?㨫黠萍㕣诌廬</w:t>
      </w:r>
      <w:r>
        <w:rPr/>
        <w:t>⳧</w:t>
      </w:r>
      <w:r>
        <w:rPr/>
        <w:t>䌑韥쫄</w:t>
      </w:r>
      <w:r>
        <w:rPr/>
        <w:t>ᬧ</w:t>
      </w:r>
      <w:r>
        <w:rPr/>
        <w:t>ㇳ▮</w:t>
      </w:r>
      <w:r>
        <w:rPr>
          <w:rtl w:val="true"/>
        </w:rPr>
        <w:t>﷌</w:t>
      </w:r>
      <w:r>
        <w:rPr/>
        <w:t>顁?覟?跖칝꨺螩</w:t>
      </w:r>
      <w:r>
        <w:rPr/>
        <w:t>ᴔΓԠ</w:t>
      </w:r>
      <w:r>
        <w:rPr/>
        <w:t>붝氯멀杝吟?㎤躈쁈逵埰糇</w:t>
      </w:r>
      <w:r>
        <w:rPr/>
        <w:t>఩</w:t>
      </w:r>
      <w:r>
        <w:rPr/>
        <w:t>旫钩然❙㜏㏡⼤觱룫</w:t>
      </w:r>
      <w:r>
        <w:rPr/>
        <w:t>Ǐ</w:t>
      </w:r>
      <w:r>
        <w:rPr/>
        <w:t>ꂽ筆甲뙸䷍暦</w:t>
      </w:r>
      <w:r>
        <w:rPr/>
        <w:t>Z</w:t>
      </w:r>
      <w:r>
        <w:rPr/>
        <w:t>퍵</w:t>
      </w:r>
      <w:r>
        <w:rPr/>
        <w:t>ꬼ</w:t>
      </w:r>
      <w:r>
        <w:rPr/>
        <w:t>ٕ</w:t>
      </w:r>
      <w:r>
        <w:rPr/>
        <w:t>统揨</w:t>
      </w:r>
      <w:r>
        <w:rPr/>
        <w:t>ⱈ</w:t>
      </w:r>
      <w:r>
        <w:rPr/>
        <w:t>뜀㼈?讀詞贆骶끊欀힨</w:t>
      </w:r>
      <w:r>
        <w:rPr/>
        <w:t>ᴿ?</w:t>
      </w:r>
      <w:r>
        <w:rPr/>
        <w:t>妹</w:t>
      </w:r>
      <w:r>
        <w:rPr/>
        <w:t>ច</w:t>
      </w:r>
      <w:r>
        <w:rPr/>
        <w:t>ퟏ珣矖鯹ᇹ</w:t>
      </w:r>
      <w:r>
        <w:rPr/>
        <w:t>ᐿ</w:t>
      </w:r>
      <w:r>
        <w:rPr/>
        <w:t>ต</w:t>
      </w:r>
      <w:r>
        <w:rPr/>
        <w:t>Ƹ</w:t>
      </w:r>
      <w:r>
        <w:rPr/>
        <w:t>渑킴㋁➨겅쬧儤堐譸뀌妺坧</w:t>
      </w:r>
      <w:r>
        <w:rPr/>
        <w:t>ᐪ?</w:t>
      </w:r>
      <w:r>
        <w:rPr/>
        <w:t>挫ꑽ欲㲚⿀⺸⍙暰㯗隒㨵霞倀掣笄렰厏㭽켱祰珥⮋寻衙</w:t>
      </w:r>
      <w:r>
        <w:rPr/>
        <w:t>ä</w:t>
      </w:r>
      <w:r>
        <w:rPr/>
        <w:t>嚲</w:t>
      </w:r>
      <w:r>
        <w:rPr>
          <w:rtl w:val="true"/>
        </w:rPr>
        <w:t>ﻱ</w:t>
      </w:r>
      <w:r>
        <w:rPr/>
        <w:t>☺</w:t>
      </w:r>
      <w:r>
        <w:rPr/>
        <w:t>횚</w:t>
      </w:r>
      <w:r>
        <w:rPr/>
        <w:t>ቃ</w:t>
      </w:r>
      <w:r>
        <w:rPr/>
        <w:t>뻘귱黀鏞桍㋰壉⏵鴵</w:t>
      </w:r>
      <w:r>
        <w:rPr>
          <w:rtl w:val="true"/>
        </w:rPr>
        <w:t>﶐</w:t>
      </w:r>
      <w:r>
        <w:rPr/>
        <w:t>炝臥쩦誨﹕웢?㈞녚⑁ꌂ</w:t>
      </w:r>
      <w:r>
        <w:rPr>
          <w:rtl w:val="true"/>
        </w:rPr>
        <w:t>ﴭ</w:t>
      </w:r>
      <w:r>
        <w:rPr/>
        <w:t>럖첝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덚</w:t>
      </w:r>
      <w:r>
        <w:rPr/>
        <w:t>؆</w:t>
      </w:r>
      <w:r>
        <w:rPr/>
        <w:t>簅燑䳢氤</w:t>
      </w:r>
      <w:r>
        <w:rPr/>
        <w:t>ᰁྸ</w:t>
      </w:r>
      <w:r>
        <w:rPr/>
        <w:t>㠖缉摇惤</w:t>
      </w:r>
      <w:r>
        <w:rPr>
          <w:rtl w:val="true"/>
        </w:rPr>
        <w:t>׺</w:t>
      </w:r>
      <w:r>
        <w:rPr/>
        <w:t>?</w:t>
      </w:r>
      <w:r>
        <w:rPr/>
        <w:t>놟</w:t>
      </w:r>
      <w:r>
        <w:rPr/>
        <w:t>ູ⌽</w:t>
      </w:r>
      <w:r>
        <w:rPr/>
        <w:t>쐝榊㲾뾣뚕ᄧ</w:t>
      </w:r>
      <w:r>
        <w:rPr/>
        <w:t>യྺ</w:t>
      </w:r>
      <w:r>
        <w:rPr/>
        <w:t>#</w:t>
      </w:r>
      <w:r>
        <w:rPr/>
        <w:t>풗?鿒︁괋飴</w:t>
      </w:r>
      <w:r>
        <w:rPr/>
        <w:t>⢠</w:t>
      </w:r>
      <w:r>
        <w:rPr/>
        <w:t>쀒쨠㪬蘥㌤﹮婔儰夳?擾孈</w:t>
      </w:r>
      <w:r>
        <w:rPr/>
        <w:t>ꡓ</w:t>
      </w:r>
      <w:r>
        <w:rPr/>
        <w:t>䧩씫</w:t>
      </w:r>
      <w:r>
        <w:rPr/>
        <w:t>ӕ</w:t>
      </w:r>
      <w:r>
        <w:rPr/>
        <w:t>㡎휾</w:t>
      </w:r>
      <w:r>
        <w:rPr/>
        <w:t>ᑛ</w:t>
      </w:r>
      <w:r>
        <w:rPr/>
        <w:t>鉴嬎</w:t>
      </w:r>
      <w:r>
        <w:rPr/>
        <w:t>ꭱᛐ</w:t>
      </w:r>
      <w:r>
        <w:rPr/>
        <w:t>䎚ꃥ４焇〪짛뇠튓㘝궖</w:t>
      </w:r>
      <w:r>
        <w:rPr>
          <w:rtl w:val="true"/>
        </w:rPr>
        <w:t>ﭮ</w:t>
      </w:r>
      <w:r>
        <w:rPr/>
        <w:t>ꃵ쒧</w:t>
      </w:r>
      <w:r>
        <w:rPr/>
        <w:t>ᠫ</w:t>
      </w:r>
      <w:r>
        <w:rPr/>
        <w:t>豉뤝⋌芗䪵柱</w:t>
      </w:r>
      <w:r>
        <w:rPr/>
        <w:t>᚞⠷</w:t>
      </w:r>
      <w:r>
        <w:rPr>
          <w:rtl w:val="true"/>
        </w:rPr>
        <w:t>ࠏ</w:t>
      </w:r>
      <w:r>
        <w:rPr/>
        <w:t>먛</w:t>
      </w:r>
      <w:r>
        <w:rPr/>
        <w:t>๳</w:t>
      </w:r>
      <w:r>
        <w:rPr/>
        <w:t>姤?㩛關䱷</w:t>
      </w:r>
      <w:r>
        <w:rPr/>
        <w:t>੔</w:t>
      </w:r>
      <w:r>
        <w:rPr/>
        <w:t>髝椔磨䭈췆庽</w:t>
      </w:r>
      <w:r>
        <w:rPr/>
        <w:t>Ꮷ</w:t>
      </w:r>
      <w:r>
        <w:rPr/>
        <w:t>퐳摲啫</w:t>
      </w:r>
      <w:r>
        <w:rPr/>
        <w:t>ళ</w:t>
      </w:r>
      <w:r>
        <w:rPr/>
        <w:t>ힻ뙵銐ﾱ垗滶䌤淈䨞㴅鵆?獧ᇥ</w:t>
      </w:r>
      <w:r>
        <w:rPr/>
        <w:t>࿓</w:t>
      </w:r>
      <w:r>
        <w:rPr/>
        <w:t>劂鮈㖛</w:t>
      </w:r>
      <w:r>
        <w:rPr/>
        <w:t>԰ᶰ</w:t>
      </w:r>
      <w:r>
        <w:rPr/>
        <w:t>眏镾㡣铸돩㔏皨㔮䵳褹㭜</w:t>
      </w:r>
      <w:r>
        <w:rPr>
          <w:rtl w:val="true"/>
        </w:rPr>
        <w:t>ࡍ</w:t>
      </w:r>
      <w:r>
        <w:rPr/>
        <w:t>뼻橋闯鸯叧芡븾☖䔅麎垕蔟囔㷒䮺⯕옣⏟</w:t>
      </w:r>
      <w:r>
        <w:rPr>
          <w:rtl w:val="true"/>
        </w:rPr>
        <w:t>ر</w:t>
      </w:r>
      <w:r>
        <w:rPr/>
        <w:t>桾쳾ꍨ왟鐔啢綏쐩</w:t>
      </w:r>
      <w:r>
        <w:rPr>
          <w:rtl w:val="true"/>
        </w:rPr>
        <w:t>ﴷ</w:t>
      </w:r>
      <w:r>
        <w:rPr/>
        <w:t></w:t>
      </w:r>
      <w:r>
        <w:rPr/>
        <w:t>쑐?</w:t>
      </w:r>
      <w:r>
        <w:rPr/>
        <w:t>я</w:t>
      </w:r>
      <w:r>
        <w:rPr/>
        <w:t>ꧡ</w:t>
      </w:r>
      <w:r>
        <w:rPr/>
        <w:t>爪峩</w:t>
      </w:r>
      <w:r>
        <w:rPr/>
        <w:t>ಀ</w:t>
      </w:r>
      <w:r>
        <w:rPr/>
        <w:t>翩䲄</w:t>
      </w:r>
      <w:r>
        <w:rPr/>
        <w:t>ꭕ́</w:t>
      </w:r>
      <w:r>
        <w:rPr/>
        <w:t>묓桩</w:t>
      </w:r>
      <w:r>
        <w:rPr/>
        <w:t>ṵ</w:t>
      </w:r>
      <w:r>
        <w:rPr/>
        <w:t>蚃莼</w:t>
      </w:r>
      <w:r>
        <w:rPr/>
        <w:t>Ά</w:t>
      </w:r>
      <w:r>
        <w:rPr/>
        <w:t>㺦</w:t>
      </w:r>
      <w:r>
        <w:rPr/>
        <w:t>૲┱</w:t>
      </w:r>
      <w:r>
        <w:rPr/>
        <w:t>㊡䆛삸䲗彩죽锰</w:t>
      </w:r>
      <w:r>
        <w:rPr>
          <w:rtl w:val="true"/>
        </w:rPr>
        <w:t>ﱓߺ</w:t>
      </w:r>
      <w:r>
        <w:rPr/>
        <w:t>妆痋퀞渙橹곁</w:t>
      </w:r>
      <w:r>
        <w:rPr>
          <w:rtl w:val="true"/>
        </w:rPr>
        <w:t>ﲌ</w:t>
      </w:r>
      <w:r>
        <w:rPr/>
        <w:t>ǐ</w:t>
      </w:r>
      <w:r>
        <w:rPr/>
        <w:t>㜔</w:t>
      </w:r>
      <w:r>
        <w:rPr/>
        <w:t>ꠏ</w:t>
      </w:r>
      <w:r>
        <w:rPr/>
        <w:t>辍</w:t>
      </w:r>
      <w:r>
        <w:rPr/>
        <w:t>ᴿ?⳸</w:t>
      </w:r>
      <w:r>
        <w:rPr/>
        <w:t>阊?</w:t>
      </w:r>
      <w:r>
        <w:rPr/>
        <w:t>ⷎ௹</w:t>
      </w:r>
      <w:r>
        <w:rPr/>
        <w:t>䍀錛喴堡賳?퇂䇈貫쏋?큷담?覃意</w:t>
      </w:r>
      <w:r>
        <w:rPr/>
        <w:t>ᔽ</w:t>
      </w:r>
      <w:r>
        <w:rPr/>
        <w:t>㌲箦憀뚮퐍</w:t>
      </w:r>
      <w:r>
        <w:rPr/>
        <w:t>ೱ</w:t>
      </w:r>
      <w:r>
        <w:rPr/>
        <w:t>萼⅜䄊軬廊礵⪎惞왋</w:t>
      </w:r>
      <w:r>
        <w:rPr/>
        <w:t>ੌ</w:t>
      </w:r>
      <w:r>
        <w:rPr/>
        <w:t>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딨ꌣ?㓸展?癦쿃</w:t>
      </w:r>
      <w:r>
        <w:rPr/>
        <w:t>Ậ</w:t>
      </w:r>
      <w:r>
        <w:rPr/>
        <w:t>㒖改蓵눗嵨⊴伄禡獎훑鉈</w:t>
      </w:r>
      <w:r>
        <w:rPr/>
        <w:t>ꖼ</w:t>
      </w:r>
      <w:r>
        <w:rPr/>
        <w:t>ꀀ㽝⍣돭先얞ꥼ淠힀ↂ</w:t>
      </w:r>
      <w:r>
        <w:rPr/>
        <w:t>ᚆᔇ</w:t>
      </w:r>
      <w:r>
        <w:rPr/>
        <w:t>霝욙</w:t>
      </w:r>
      <w:r>
        <w:rPr/>
        <w:t>к</w:t>
      </w:r>
      <w:r>
        <w:rPr/>
        <w:t>ヂ</w:t>
      </w:r>
      <w:r>
        <w:rPr/>
        <w:t>⣅</w:t>
      </w:r>
      <w:r>
        <w:rPr/>
        <w:t>궍䋋鄏</w:t>
      </w:r>
      <w:r>
        <w:rPr/>
        <w:t>ѩ</w:t>
      </w:r>
      <w:r>
        <w:rPr/>
        <w:t>뾱㯫諳⽵</w:t>
      </w:r>
      <w:r>
        <w:rPr/>
        <w:t>꪿</w:t>
      </w:r>
      <w:r>
        <w:rPr/>
        <w:t>뺣杯퓿欚</w:t>
      </w:r>
      <w:r>
        <w:rPr>
          <w:rtl w:val="true"/>
        </w:rPr>
        <w:t>ﻵ</w:t>
      </w:r>
      <w:r>
        <w:rPr/>
        <w:t>臲螻縆邯檢갵䳉</w:t>
      </w:r>
      <w:r>
        <w:rPr/>
        <w:t>ǧ</w:t>
      </w:r>
      <w:r>
        <w:rPr/>
        <w:t>㝷갍捆닼ㄍ䐕</w:t>
      </w:r>
      <w:r>
        <w:rPr/>
        <w:t>ꜳ</w:t>
      </w:r>
      <w:r>
        <w:rPr/>
        <w:t>싶钣䇈?</w:t>
      </w:r>
      <w:r>
        <w:rPr/>
        <w:t>୦</w:t>
      </w:r>
      <w:r>
        <w:rPr/>
        <w:t>罱?㹶쨶蚭</w:t>
      </w:r>
      <w:r>
        <w:rPr/>
        <w:t>۳</w:t>
      </w:r>
      <w:r>
        <w:rPr/>
        <w:t>Ⳣ</w:t>
      </w:r>
      <w:r>
        <w:rPr/>
        <w:t>ֽ</w:t>
      </w:r>
      <w:r>
        <w:rPr/>
        <w:t>供呛⼧詡鼖쐢咯</w:t>
      </w:r>
      <w:r>
        <w:rPr/>
        <w:t>ʋ</w:t>
      </w:r>
      <w:r>
        <w:rPr/>
        <w:t>됈鱏븎</w:t>
      </w:r>
      <w:r>
        <w:rPr>
          <w:rtl w:val="true"/>
        </w:rPr>
        <w:t>ە</w:t>
      </w:r>
      <w:r>
        <w:rPr/>
        <w:t>㝯盦殾節놰ペ</w:t>
      </w:r>
      <w:r>
        <w:rPr/>
        <w:t>ᙲ?</w:t>
      </w:r>
      <w:r>
        <w:rPr/>
        <w:t>﹅䩌蒡끭퉖䛅菛</w:t>
      </w:r>
      <w:r>
        <w:rPr/>
        <w:t>ꛪ</w:t>
      </w:r>
      <w:r>
        <w:rPr/>
        <w:t>膞ꉬ㢆냔?</w:t>
      </w:r>
      <w:r>
        <w:rPr/>
        <w:t>ᨃ</w:t>
      </w:r>
      <w:r>
        <w:rPr/>
        <w:t>圮䅁溸꾌뿉䴹</w:t>
      </w:r>
      <w:r>
        <w:rPr/>
        <w:t>ᴟ</w:t>
      </w:r>
      <w:r>
        <w:rPr/>
        <w:t>쉾踀积傆곃뺀絙튲ꉵ쵯㶿</w:t>
      </w:r>
      <w:r>
        <w:rPr/>
        <w:t>࿁</w:t>
      </w:r>
      <w:r>
        <w:rPr/>
        <w:t>媘</w:t>
      </w:r>
      <w:r>
        <w:rPr>
          <w:rtl w:val="true"/>
        </w:rPr>
        <w:t>ﴔ</w:t>
      </w:r>
      <w:r>
        <w:rPr/>
        <w:t>餱</w:t>
      </w:r>
      <w:r>
        <w:rPr/>
        <w:t>᬴</w:t>
      </w:r>
      <w:r>
        <w:rPr/>
        <w:t>騧聢?襒銕叒⸕청</w:t>
      </w:r>
      <w:r>
        <w:rPr/>
        <w:t>ꛘ</w:t>
      </w:r>
      <w:r>
        <w:rPr/>
        <w:t>뼐蜜</w:t>
      </w:r>
      <w:r>
        <w:rPr/>
        <w:t>ᛇ</w:t>
      </w:r>
      <w:r>
        <w:rPr/>
        <w:t>聈帍㤈</w:t>
      </w:r>
      <w:r>
        <w:rPr/>
        <w:t>ꕖ</w:t>
      </w:r>
      <w:r>
        <w:rPr/>
        <w:t>벬傶</w:t>
      </w:r>
      <w:r>
        <w:rPr/>
        <w:t>ꡡ</w:t>
      </w:r>
      <w:r>
        <w:rPr/>
        <w:t>炚鑁鷘阧꾀䅥䫠脉馑骾</w:t>
      </w:r>
      <w:r>
        <w:rPr/>
        <w:t>༚?</w:t>
      </w:r>
      <w:r>
        <w:rPr/>
        <w:t>鷊</w:t>
      </w:r>
      <w:r>
        <w:rPr/>
        <w:t>Ѿ</w:t>
      </w:r>
      <w:r>
        <w:rPr/>
        <w:t>䄙燒鱼찛?</w:t>
      </w:r>
      <w:r>
        <w:rPr/>
        <w:t>ṹ</w:t>
      </w:r>
      <w:r>
        <w:rPr/>
        <w:t>钢睑䎉晒</w:t>
      </w:r>
      <w:r>
        <w:rPr/>
        <w:t>ཉ</w:t>
      </w:r>
      <w:r>
        <w:rPr/>
        <w:t>랈</w:t>
      </w:r>
      <w:r>
        <w:rPr/>
        <w:t>⢕</w:t>
      </w:r>
      <w:r>
        <w:rPr/>
        <w:t>樍</w:t>
      </w:r>
      <w:r>
        <w:rPr>
          <w:rtl w:val="true"/>
        </w:rPr>
        <w:t>ﳛ</w:t>
      </w:r>
      <w:r>
        <w:rPr/>
        <w:t>鰉㍾豎徛縧</w:t>
      </w:r>
      <w:r>
        <w:rPr/>
        <w:t>ພ</w:t>
      </w:r>
      <w:r>
        <w:rPr/>
        <w:t>ƶ◐</w:t>
      </w:r>
      <w:r>
        <w:rPr/>
        <w:t>끰</w:t>
      </w:r>
      <w:r>
        <w:rPr/>
        <w:t>᧓</w:t>
      </w:r>
      <w:r>
        <w:rPr/>
        <w:t>쵽쐺㈇냻焈暢</w:t>
      </w:r>
      <w:r>
        <w:rPr/>
        <w:t>ꘞ</w:t>
      </w:r>
      <w:r>
        <w:rPr/>
        <w:t>䎚썶來㌊⽾紸棈</w:t>
      </w:r>
      <w:r>
        <w:rPr/>
        <w:t>ⷣ</w:t>
      </w:r>
      <w:r>
        <w:rPr/>
        <w:t>䗝拎㑥㏌긟䒻꯯᫜</w:t>
      </w:r>
      <w:r>
        <w:rPr/>
        <w:t>꡴</w:t>
      </w:r>
      <w:r>
        <w:rPr/>
        <w:t>슟웡</w:t>
      </w:r>
      <w:r>
        <w:rPr/>
        <w:t>௴</w:t>
      </w:r>
      <w:r>
        <w:rPr/>
        <w:t>땱䲟</w:t>
      </w:r>
      <w:r>
        <w:rPr/>
        <w:t>ᖷ</w:t>
      </w:r>
      <w:r>
        <w:rPr/>
        <w:t>덦</w:t>
      </w:r>
      <w:r>
        <w:rPr/>
        <w:t>෦꫇</w:t>
      </w:r>
      <w:r>
        <w:rPr/>
        <w:t>밝쾝醥ꃈ䗤綕풼?⯅篜䯯鍿梶䦓褎跈</w:t>
      </w:r>
      <w:r>
        <w:rPr/>
        <w:t>ꭢ</w:t>
      </w:r>
      <w:r>
        <w:rPr/>
        <w:t>륢ꉉ퇐㻤獣즧昚彭쑚ꈺ⵺쩕쨍䧾∌⼴谰휄ꊃ荒㉫敎潳?</w:t>
      </w:r>
      <w:r>
        <w:rPr/>
        <w:t>ᑽ</w:t>
      </w:r>
      <w:r>
        <w:rPr/>
        <w:t>솶瀓饿</w:t>
      </w:r>
      <w:r>
        <w:rPr/>
        <w:t>ꮔ</w:t>
      </w:r>
      <w:r>
        <w:rPr/>
        <w:t>ꗁ</w:t>
      </w:r>
      <w:r>
        <w:rPr/>
        <w:t>㬚?憰</w:t>
      </w:r>
      <w:r>
        <w:rPr/>
        <w:t>उ</w:t>
      </w:r>
      <w:r>
        <w:rPr>
          <w:rtl w:val="true"/>
        </w:rPr>
        <w:t>ݜ</w:t>
      </w:r>
      <w:r>
        <w:rPr/>
        <w:t>젝惻䫄슶뮨</w:t>
      </w:r>
      <w:r>
        <w:rPr/>
        <w:t>ᯕ</w:t>
      </w:r>
      <w:r>
        <w:rPr/>
        <w:t>譋鐍⤿</w:t>
      </w:r>
      <w:r>
        <w:rPr/>
        <w:t>Ḷ</w:t>
      </w:r>
      <w:r>
        <w:rPr/>
        <w:t>偹룆?</w:t>
      </w:r>
      <w:r>
        <w:rPr/>
        <w:t>ᯧ</w:t>
      </w:r>
      <w:r>
        <w:rPr/>
        <w:t>㷭狾仧</w:t>
      </w:r>
      <w:r>
        <w:rPr/>
        <w:t>ᒽ</w:t>
      </w:r>
      <w:r>
        <w:rPr/>
        <w:t>틕</w:t>
      </w:r>
      <w:r>
        <w:rPr/>
        <w:t>ꞯ</w:t>
      </w:r>
      <w:r>
        <w:rPr/>
        <w:t>䃼</w:t>
      </w:r>
      <w:r>
        <w:rPr/>
        <w:t>៖⹼</w:t>
      </w:r>
      <w:r>
        <w:rPr/>
        <w:t>䐘</w:t>
      </w:r>
      <w:r>
        <w:rPr/>
        <w:t>ḥ</w:t>
      </w:r>
      <w:r>
        <w:rPr/>
        <w:t>面</w:t>
      </w:r>
      <w:r>
        <w:rPr/>
        <w:t>Ꙃ5</w:t>
      </w:r>
      <w:r>
        <w:rPr/>
        <w:t>ꆹ⎵虳븀䮯巩놵</w:t>
      </w:r>
      <w:r>
        <w:rPr/>
        <w:t>ꝼ</w:t>
      </w:r>
      <w:r>
        <w:rPr/>
        <w:t>택饼</w:t>
      </w:r>
      <w:r>
        <w:rPr/>
        <w:t>Ⱄ≋</w:t>
      </w:r>
      <w:r>
        <w:rPr/>
        <w:t>ꏮ</w:t>
      </w:r>
      <w:r>
        <w:rPr/>
        <w:t>Ꟑ⎧</w:t>
      </w:r>
      <w:r>
        <w:rPr/>
        <w:t>彃솋驭ｆ棱㡞헙蠎</w:t>
      </w:r>
      <w:r>
        <w:rPr/>
        <w:t>ꭟ</w:t>
      </w:r>
      <w:r>
        <w:rPr/>
        <w:t>顜</w:t>
      </w:r>
      <w:r>
        <w:rPr/>
        <w:t>ğ</w:t>
      </w:r>
      <w:r>
        <w:rPr/>
        <w:t>읆燩䲜䈬桶夈▜됤ꃥ</w:t>
      </w:r>
      <w:r>
        <w:rPr/>
        <w:t></w:t>
      </w:r>
      <w:r>
        <w:rPr/>
        <w:t>㧨</w:t>
      </w:r>
      <w:r>
        <w:rPr/>
        <w:t>ܳ</w:t>
      </w:r>
      <w:r>
        <w:rPr/>
        <w:t>쥲鐋풞</w:t>
      </w:r>
      <w:r>
        <w:rPr/>
        <w:t>ꞣ</w:t>
      </w:r>
      <w:r>
        <w:rPr/>
        <w:t>탕</w:t>
      </w:r>
      <w:r>
        <w:rPr/>
        <w:t>฿</w:t>
      </w:r>
      <w:r>
        <w:rPr/>
        <w:t>迚軲柵䁇䪣</w:t>
      </w:r>
      <w:r>
        <w:rPr/>
        <w:t>࿵</w:t>
      </w:r>
      <w:r>
        <w:rPr/>
        <w:t>ϕ</w:t>
      </w:r>
      <w:r>
        <w:rPr/>
        <w:t>獖⑩㎵䬬</w:t>
      </w:r>
      <w:r>
        <w:rPr/>
        <w:t>ိ</w:t>
      </w:r>
      <w:r>
        <w:rPr/>
        <w:t>寧</w:t>
      </w:r>
      <w:r>
        <w:rPr/>
        <w:t>ዏ</w:t>
      </w:r>
      <w:r>
        <w:rPr/>
        <w:t>Ꮏ</w:t>
      </w:r>
      <w:r>
        <w:rPr/>
        <w:t>뽌䫘</w:t>
      </w:r>
      <w:r>
        <w:rPr/>
        <w:t>#✤</w:t>
      </w:r>
      <w:r>
        <w:rPr/>
        <w:t>巋礭䎃軯櫦龸㼱㤀韂檃犡췬㟣⥣洮偶⽈닃謄⺿뱎虢財栞첤</w:t>
      </w:r>
      <w:r>
        <w:rPr/>
        <w:t>⠎</w:t>
      </w:r>
      <w:r>
        <w:rPr/>
        <w:t>ⴴ</w:t>
      </w:r>
      <w:r>
        <w:rPr/>
        <w:t>똰二揋쎼婨뵷鼟貫쓗鼼醳</w:t>
      </w:r>
      <w:r>
        <w:rPr/>
        <w:t>ᵮ</w:t>
      </w:r>
      <w:r>
        <w:rPr/>
        <w:t>塶誳</w:t>
      </w:r>
      <w:r>
        <w:rPr>
          <w:rtl w:val="true"/>
        </w:rPr>
        <w:t>ﺋ</w:t>
      </w:r>
      <w:r>
        <w:rPr/>
        <w:t>㇉⮶暇謫꠮䂇叆펊</w:t>
      </w:r>
      <w:r>
        <w:rPr/>
        <w:t>ꘛ?</w:t>
      </w:r>
      <w:r>
        <w:rPr/>
        <w:t>䂑埂┧</w:t>
      </w:r>
      <w:r>
        <w:rPr>
          <w:rtl w:val="true"/>
        </w:rPr>
        <w:t>ࢌ</w:t>
      </w:r>
      <w:r>
        <w:rPr/>
        <w:t>蝟쉼狟㪑</w:t>
      </w:r>
      <w:r>
        <w:rPr/>
        <w:t>ඦ</w:t>
      </w:r>
      <w:r>
        <w:rPr/>
        <w:t>璢</w:t>
      </w:r>
      <w:r>
        <w:rPr/>
        <w:t>⡚⡥</w:t>
      </w:r>
      <w:r>
        <w:rPr/>
        <w:t>體敛刀ᄙ㖩쏃㧺딷</w:t>
      </w:r>
      <w:r>
        <w:rPr/>
        <w:t>ᗳ</w:t>
      </w:r>
      <w:r>
        <w:rPr/>
        <w:t>멉</w:t>
      </w:r>
      <w:r>
        <w:rPr/>
        <w:t>ᨓ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>
          <w:rtl w:val="true"/>
        </w:rPr>
        <w:t>ﺰ</w:t>
      </w:r>
      <w:r>
        <w:rPr/>
        <w:t>苰頲翚</w:t>
      </w:r>
      <w:r>
        <w:rPr/>
        <w:t>ᣀ</w:t>
      </w:r>
      <w:r>
        <w:rPr/>
        <w:t>݁</w:t>
      </w:r>
      <w:r>
        <w:rPr/>
        <w:t>彸䅁웘둻㣗</w:t>
      </w:r>
      <w:r>
        <w:rPr>
          <w:rtl w:val="true"/>
        </w:rPr>
        <w:t>ﺤ</w:t>
      </w:r>
      <w:r>
        <w:rPr/>
        <w:t>ꔓ</w:t>
      </w:r>
      <w:r>
        <w:rPr/>
        <w:t>㑚</w:t>
      </w:r>
      <w:r>
        <w:rPr/>
        <w:t>ሷ</w:t>
      </w:r>
      <w:r>
        <w:rPr/>
        <w:t>汣塱뾥ꂞ덒馱浑䒽떩</w:t>
      </w:r>
      <w:r>
        <w:rPr/>
        <w:t>ྒ॰</w:t>
      </w:r>
      <w:r>
        <w:rPr/>
        <w:t>턄垶䙹ꐡ硼</w:t>
      </w:r>
      <w:r>
        <w:rPr/>
        <w:t>Ὄᘗ</w:t>
      </w:r>
      <w:r>
        <w:rPr/>
        <w:t>敐鈌쥈?</w:t>
      </w:r>
      <w:r>
        <w:rPr>
          <w:rtl w:val="true"/>
        </w:rPr>
        <w:t>ݡ</w:t>
      </w:r>
      <w:r>
        <w:rPr/>
        <w:t>닻柘皊쵆唵魲뷻</w:t>
      </w:r>
      <w:r>
        <w:rPr/>
        <w:t>ꢏ</w:t>
      </w:r>
      <w:r>
        <w:rPr/>
        <w:t>消⭥規국⌶맪㝛䕻궺롘塆釩藖䰼圜鸅</w:t>
      </w:r>
      <w:r>
        <w:rPr/>
        <w:t>ȑ</w:t>
      </w:r>
      <w:r>
        <w:rPr/>
        <w:t>鬺唱</w:t>
      </w:r>
      <w:r>
        <w:rPr/>
        <w:t>᎙</w:t>
      </w:r>
      <w:r>
        <w:rPr/>
        <w:t>몃럇</w:t>
      </w:r>
      <w:r>
        <w:rPr>
          <w:rtl w:val="true"/>
        </w:rPr>
        <w:t>ﭻ</w:t>
      </w:r>
      <w:r>
        <w:rPr/>
        <w:t>㟲</w:t>
      </w:r>
      <w:r>
        <w:rPr/>
        <w:t>৔</w:t>
      </w:r>
      <w:r>
        <w:rPr/>
        <w:t>傥</w:t>
      </w:r>
      <w:r>
        <w:rPr/>
        <w:t>ॿ</w:t>
      </w:r>
      <w:r>
        <w:rPr/>
        <w:t>爑</w:t>
      </w:r>
      <w:r>
        <w:rPr/>
        <w:t>ᨢ</w:t>
      </w:r>
      <w:r>
        <w:rPr>
          <w:rtl w:val="true"/>
        </w:rPr>
        <w:t>ﵭ</w:t>
      </w:r>
      <w:r>
        <w:rPr/>
        <w:t>煋藡紶瞩䡺䏪텽筜퓩</w:t>
      </w:r>
      <w:r>
        <w:rPr>
          <w:rtl w:val="true"/>
        </w:rPr>
        <w:t>ﺭ</w:t>
      </w:r>
      <w:r>
        <w:rPr/>
        <w:t>⭿ᬇ?</w:t>
      </w:r>
      <w:r>
        <w:rPr/>
        <w:t>婞픻?鬄</w:t>
      </w:r>
      <w:r>
        <w:rPr/>
        <w:t>߳</w:t>
      </w:r>
      <w:r>
        <w:rPr/>
        <w:t>蔢ꏤ얜墦섲?쬅淲</w:t>
      </w:r>
      <w:r>
        <w:rPr/>
        <w:t>࡙</w:t>
      </w:r>
      <w:r>
        <w:rPr/>
        <w:t>㠿㰠훉畅僪妒鱍돞玨븢士圬䅖</w:t>
      </w:r>
      <w:r>
        <w:rPr/>
        <w:t>௶</w:t>
      </w:r>
      <w:r>
        <w:rPr/>
        <w:t>ᄧ</w:t>
      </w:r>
      <w:r>
        <w:rPr/>
        <w:t>ᮼ</w:t>
      </w:r>
      <w:r>
        <w:rPr/>
        <w:t>䃻縅⚆敵</w:t>
      </w:r>
      <w:r>
        <w:rPr/>
        <w:t>ውᷦ</w:t>
      </w:r>
      <w:r>
        <w:rPr/>
        <w:t>쩽ㅋ푯ꉜ鐺倘噁襜긟쯎폕㽑湴?</w:t>
      </w:r>
      <w:r>
        <w:rPr/>
        <w:t>ྔ</w:t>
      </w:r>
      <w:r>
        <w:rPr/>
        <w:t>⠿</w:t>
      </w:r>
      <w:r>
        <w:rPr/>
        <w:t>驕屿팶ꈕ扪蔪䨅</w:t>
      </w:r>
      <w:r>
        <w:rPr/>
        <w:t>ᠠ</w:t>
      </w:r>
      <w:r>
        <w:rPr/>
        <w:t>ヮ赽뇋ᅙ궛那꘷</w:t>
      </w:r>
      <w:r>
        <w:rPr/>
        <w:t>ࣝ</w:t>
      </w:r>
      <w:r>
        <w:rPr/>
        <w:t>펎✏䕳裞䳾繜㡗速쁌儉㽁꿇鄦审旧뱚希</w:t>
      </w:r>
      <w:r>
        <w:rPr/>
        <w:t>ᴢ</w:t>
      </w:r>
      <w:r>
        <w:rPr/>
        <w:t>钗俄</w:t>
      </w:r>
      <w:r>
        <w:rPr/>
        <w:t>Ё</w:t>
      </w:r>
      <w:r>
        <w:rPr/>
        <w:t>猞⍠</w:t>
      </w:r>
      <w:r>
        <w:rPr>
          <w:rtl w:val="true"/>
        </w:rPr>
        <w:t>ࠆ</w:t>
      </w:r>
      <w:r>
        <w:rPr/>
        <w:t>⚁</w:t>
      </w:r>
      <w:r>
        <w:rPr/>
        <w:t>젗谟鷧</w:t>
      </w:r>
      <w:r>
        <w:rPr/>
        <w:t>क᳈</w:t>
      </w:r>
      <w:r>
        <w:rPr/>
        <w:t>㯪</w:t>
      </w:r>
      <w:r>
        <w:rPr/>
        <w:t>ያ</w:t>
      </w:r>
      <w:r>
        <w:rPr/>
        <w:t>菈⫣퇪鯢ᄕ</w:t>
      </w:r>
      <w:r>
        <w:rPr/>
        <w:t>ᾦ</w:t>
      </w:r>
      <w:r>
        <w:rPr/>
        <w:t>뭌绢</w:t>
      </w:r>
      <w:r>
        <w:rPr/>
        <w:t>Ꮀ</w:t>
      </w:r>
      <w:r>
        <w:rPr/>
        <w:t>喢匵栬핺㉛敦꾸怗欄⾞䕯쨙</w:t>
      </w:r>
      <w:r>
        <w:rPr/>
        <w:t>ྒྷ</w:t>
      </w:r>
      <w:r>
        <w:rPr/>
        <w:t>豜踚㴅?懫瓉</w:t>
      </w:r>
      <w:r>
        <w:rPr/>
        <w:t>ꓩ</w:t>
      </w:r>
      <w:r>
        <w:rPr/>
        <w:t>䤊聡◹魥</w:t>
      </w:r>
      <w:r>
        <w:rPr/>
        <w:t>᠏</w:t>
      </w:r>
      <w:r>
        <w:rPr/>
        <w:t>蜆ꄤ荊딉ᳯ鷉뢕㖤㑼志뾓</w:t>
      </w:r>
      <w:r>
        <w:rPr/>
        <w:t>ꗏ</w:t>
      </w:r>
      <w:r>
        <w:rPr/>
        <w:t>붾㭋瀃귪ꂋ䀯㒼粁⦎ⓒ㱯㏭歝偭</w:t>
      </w:r>
      <w:r>
        <w:rPr/>
        <w:t>ᘹ</w:t>
      </w:r>
      <w:r>
        <w:rPr/>
        <w:t>ᇓ礄</w:t>
      </w:r>
      <w:r>
        <w:rPr/>
        <w:t>ྒྷꔠ</w:t>
      </w:r>
      <w:r>
        <w:rPr/>
        <w:t>쁾麡</w:t>
      </w:r>
      <w:r>
        <w:rPr/>
        <w:t>ꓗ</w:t>
      </w:r>
      <w:r>
        <w:rPr/>
        <w:t>긘䱭迿</w:t>
      </w:r>
      <w:r>
        <w:rPr/>
        <w:t>᪗</w:t>
      </w:r>
      <w:r>
        <w:rPr/>
        <w:t>넉</w:t>
      </w:r>
      <w:r>
        <w:rPr/>
        <w:t>ṙ</w:t>
      </w:r>
      <w:r>
        <w:rPr/>
        <w:t>ꋙ뀩</w:t>
      </w:r>
      <w:r>
        <w:rPr/>
        <w:t>દ</w:t>
      </w:r>
      <w:r>
        <w:rPr/>
        <w:t>넶榉潶き믫?儳뵵</w:t>
      </w:r>
      <w:r>
        <w:rPr/>
        <w:t>ੈ</w:t>
      </w:r>
      <w:r>
        <w:rPr/>
        <w:t>靕</w:t>
      </w:r>
      <w:r>
        <w:rPr/>
        <w:t>ʨ</w:t>
      </w:r>
      <w:r>
        <w:rPr/>
        <w:t>쪠⃬⊣</w:t>
      </w:r>
      <w:r>
        <w:rPr/>
        <w:t>ꪍ</w:t>
      </w:r>
      <w:r>
        <w:rPr/>
        <w:t>稰蚳</w:t>
      </w:r>
      <w:r>
        <w:rPr/>
        <w:t>ꕺ⅁</w:t>
      </w:r>
      <w:r>
        <w:rPr/>
        <w:t>淠</w:t>
      </w:r>
      <w:r>
        <w:rPr>
          <w:rtl w:val="true"/>
        </w:rPr>
        <w:t>ة</w:t>
      </w:r>
      <w:r>
        <w:rPr/>
        <w:t>矘嫎⌃ᇿ횵⵽ꊍ</w:t>
      </w:r>
      <w:r>
        <w:rPr/>
        <w:t>ฐ</w:t>
      </w:r>
      <w:r>
        <w:rPr/>
        <w:t>䯕</w:t>
      </w:r>
      <w:r>
        <w:rPr/>
        <w:t>˒</w:t>
      </w:r>
      <w:r>
        <w:rPr/>
        <w:t>㛯䡯</w:t>
      </w:r>
      <w:r>
        <w:rPr>
          <w:rtl w:val="true"/>
        </w:rPr>
        <w:t>ﭐ</w:t>
      </w:r>
      <w:r>
        <w:rPr/>
        <w:t>唱</w:t>
      </w:r>
      <w:r>
        <w:rPr>
          <w:rtl w:val="true"/>
        </w:rPr>
        <w:t>ڬ</w:t>
      </w:r>
      <w:r>
        <w:rPr/>
        <w:t>?</w:t>
      </w:r>
      <w:r>
        <w:rPr/>
        <w:t>鄗䞥</w:t>
      </w:r>
      <w:r>
        <w:rPr/>
        <w:t>Ὸ</w:t>
      </w:r>
      <w:r>
        <w:rPr/>
        <w:t>킔</w:t>
      </w:r>
      <w:r>
        <w:rPr/>
        <w:t>꣢</w:t>
      </w:r>
      <w:r>
        <w:rPr/>
        <w:t>猋퇚嫳䞬纠⩎⥲熍㌌荡ꅈ谟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顇╩⺜☺裂夁뀬</w:t>
      </w:r>
      <w:r>
        <w:rPr/>
        <w:t>ᲂ</w:t>
      </w:r>
      <w:r>
        <w:rPr/>
        <w:t>魸</w:t>
      </w:r>
      <w:r>
        <w:rPr>
          <w:rtl w:val="true"/>
        </w:rPr>
        <w:t>ﻡ</w:t>
      </w:r>
      <w:r>
        <w:rPr/>
        <w:t>䫭棤</w:t>
      </w:r>
      <w:r>
        <w:rPr/>
        <w:t>੔</w:t>
      </w:r>
      <w:r>
        <w:rPr>
          <w:rtl w:val="true"/>
        </w:rPr>
        <w:t>ﲦ</w:t>
      </w:r>
      <w:r>
        <w:rPr/>
        <w:t>宧掽槣䪕さ키燙</w:t>
      </w:r>
      <w:r>
        <w:rPr/>
        <w:t>໷</w:t>
      </w:r>
      <w:r>
        <w:rPr/>
        <w:t>卓궏</w:t>
      </w:r>
      <w:r>
        <w:rPr/>
        <w:t>൘</w:t>
      </w:r>
      <w:r>
        <w:rPr/>
        <w:t>렼⛜</w:t>
      </w:r>
      <w:r>
        <w:rPr/>
        <w:t>ຎ</w:t>
      </w:r>
      <w:r>
        <w:rPr/>
        <w:t>曨質맕</w:t>
      </w:r>
      <w:r>
        <w:rPr/>
        <w:t>ᬠ</w:t>
      </w:r>
      <w:r>
        <w:rPr/>
        <w:t>虍胀镎嶘</w:t>
      </w:r>
      <w:r>
        <w:rPr/>
        <w:t>ᗝ</w:t>
      </w:r>
      <w:r>
        <w:rPr/>
        <w:t>〄ꑁ䝡관～斠悁뭫胴</w:t>
      </w:r>
      <w:r>
        <w:rPr/>
        <w:t>ú⡆</w:t>
      </w:r>
      <w:r>
        <w:rPr/>
        <w:t>跴⭅鵹湹骉ꅝけ鵲</w:t>
      </w:r>
      <w:r>
        <w:rPr/>
        <w:t>p</w:t>
      </w:r>
      <w:r>
        <w:rPr/>
        <w:t>２?䛹麢襃靚钝嚕㴋虴鏯䙙帛㛴쵱坍沀삽뼚蹴淔褤</w:t>
      </w:r>
      <w:r>
        <w:rPr/>
        <w:t>ᠩ൮❹</w:t>
      </w:r>
      <w:r>
        <w:rPr/>
        <w:t>깸</w:t>
      </w:r>
      <w:r>
        <w:rPr>
          <w:rtl w:val="true"/>
        </w:rPr>
        <w:t>ﰂ</w:t>
      </w:r>
      <w:r>
        <w:rPr/>
        <w:t>蘭ꉀ흆踕淥觬</w:t>
      </w:r>
      <w:r>
        <w:rPr/>
        <w:t>Ⲓ</w:t>
      </w:r>
      <w:r>
        <w:rPr/>
        <w:t>뚮?樋秸</w:t>
      </w:r>
      <w:r>
        <w:rPr/>
        <w:t>ᨈ</w:t>
      </w:r>
      <w:r>
        <w:rPr/>
        <w:t>漯潷</w:t>
      </w:r>
      <w:r>
        <w:rPr/>
        <w:t>྇</w:t>
      </w:r>
      <w:r>
        <w:rPr/>
        <w:t>䞤塆</w:t>
      </w:r>
      <w:r>
        <w:rPr>
          <w:rtl w:val="true"/>
        </w:rPr>
        <w:t>ﱰ</w:t>
      </w:r>
      <w:r>
        <w:rPr/>
        <w:t>挚繫䗯</w:t>
      </w:r>
      <w:r>
        <w:rPr/>
        <w:t>ꪈ</w:t>
      </w:r>
      <w:r>
        <w:rPr/>
        <w:t>蕀켵맶緡琿</w:t>
      </w:r>
      <w:r>
        <w:rPr/>
        <w:t>԰</w:t>
      </w:r>
      <w:r>
        <w:rPr/>
        <w:t>ꢐ</w:t>
      </w:r>
      <w:r>
        <w:rPr/>
        <w:t>⾼䀽翣䶛萂</w:t>
      </w:r>
      <w:r>
        <w:rPr/>
        <w:t>᠆</w:t>
      </w:r>
      <w:r>
        <w:rPr/>
        <w:t>辠ꇛ␇泋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쪯悈웛岘퀲쐮獜殒</w:t>
      </w:r>
      <w:r>
        <w:rPr/>
        <w:t>๺</w:t>
      </w:r>
      <w:r>
        <w:rPr/>
        <w:t>칾祮쉁</w:t>
      </w:r>
      <w:r>
        <w:rPr/>
        <w:t>৆</w:t>
      </w:r>
      <w:r>
        <w:rPr/>
        <w:t>螥뢖迠声哐ꆰ⨺圬欣䡺</w:t>
      </w:r>
      <w:r>
        <w:rPr/>
        <w:t>஝</w:t>
      </w:r>
      <w:r>
        <w:rPr/>
        <w:t>ᑠ</w:t>
      </w:r>
      <w:r>
        <w:rPr/>
        <w:t>൞</w:t>
      </w:r>
      <w:r>
        <w:rPr/>
        <w:t>斈鍧䙒</w:t>
      </w:r>
      <w:r>
        <w:rPr/>
        <w:t>න</w:t>
      </w:r>
      <w:r>
        <w:rPr/>
        <w:t>羌㫩?</w:t>
      </w:r>
      <w:r>
        <w:rPr/>
        <w:t>៟</w:t>
      </w:r>
      <w:r>
        <w:rPr/>
        <w:t>睴䜀?</w:t>
      </w:r>
      <w:r>
        <w:rPr/>
        <w:t>в</w:t>
      </w:r>
      <w:r>
        <w:rPr/>
        <w:t>퐉</w:t>
      </w:r>
      <w:r>
        <w:rPr/>
        <w:t>ꭠ</w:t>
      </w:r>
      <w:r>
        <w:rPr/>
        <w:t>ਭ</w:t>
      </w:r>
      <w:r>
        <w:rPr/>
        <w:t>挴쨄싸㤥쌐泂閫᫮땽遼텛</w:t>
      </w:r>
      <w:r>
        <w:rPr/>
        <w:t>ࣾ⛰</w:t>
      </w:r>
      <w:r>
        <w:rPr/>
        <w:t>퓠궩职㩑뱵뙐簨어믜돳烽몳㩑萕治泌䩝靀젰随ͫ씟䰌뚆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䞡剆桢</w:t>
      </w:r>
      <w:r>
        <w:rPr/>
        <w:t>ູ</w:t>
      </w:r>
      <w:r>
        <w:rPr/>
        <w:t>Ϟ</w:t>
      </w:r>
      <w:r>
        <w:rPr/>
        <w:t>䋝퉆怹⃃</w:t>
      </w:r>
      <w:r>
        <w:rPr/>
        <w:t>ⴍ</w:t>
      </w:r>
      <w:r>
        <w:rPr/>
        <w:t>瑏袥邙犆䤏㘤뱰</w:t>
      </w:r>
      <w:r>
        <w:rPr/>
        <w:t>௛</w:t>
      </w:r>
      <w:r>
        <w:rPr/>
        <w:t>潜부쨸広뻪帑皲</w:t>
      </w:r>
      <w:r>
        <w:rPr/>
        <w:t>ៀ</w:t>
      </w:r>
      <w:r>
        <w:rPr/>
        <w:t>㦋쫁뿌㟈떘轐脟滁</w:t>
      </w:r>
      <w:r>
        <w:rPr/>
        <w:t>ǫ</w:t>
      </w:r>
      <w:r>
        <w:rPr/>
        <w:t>鹎</w:t>
      </w:r>
      <w:r>
        <w:rPr/>
        <w:t>ᰌ</w:t>
      </w:r>
      <w:r>
        <w:rPr/>
        <w:t>䑃죵熫쮔ｑ㚧翳北工귡臒휡躲</w:t>
      </w:r>
      <w:r>
        <w:rPr/>
        <w:t>ᶣ</w:t>
      </w:r>
      <w:r>
        <w:rPr/>
        <w:t>慶俓瓦➟猛?璭</w:t>
      </w:r>
      <w:r>
        <w:rPr/>
        <w:t>ꕣⵣꡂ</w:t>
      </w:r>
      <w:r>
        <w:rPr/>
        <w:t>덜᤮뺄澦⭟䵪</w:t>
      </w:r>
      <w:r>
        <w:rPr/>
        <w:t>ꖷ</w:t>
      </w:r>
      <w:r>
        <w:rPr/>
        <w:t>톁</w:t>
      </w:r>
      <w:r>
        <w:rPr/>
        <w:t>ꭋ</w:t>
      </w:r>
      <w:r>
        <w:rPr/>
        <w:t>摧㪕몷赚厂环料</w:t>
      </w:r>
      <w:r>
        <w:rPr>
          <w:rtl w:val="true"/>
        </w:rPr>
        <w:t>ؽ</w:t>
      </w:r>
      <w:r>
        <w:rPr/>
        <w:t>攱胟壖</w:t>
      </w:r>
      <w:r>
        <w:rPr/>
        <w:t>˔</w:t>
      </w:r>
      <w:r>
        <w:rPr/>
        <w:t>贏鱵罶</w:t>
      </w:r>
      <w:r>
        <w:rPr>
          <w:rtl w:val="true"/>
        </w:rPr>
        <w:t>ࠆ</w:t>
      </w:r>
      <w:r>
        <w:rPr/>
        <w:t>翫㢂觺㒺</w:t>
      </w:r>
      <w:r>
        <w:rPr/>
        <w:t>Ἠ</w:t>
      </w:r>
      <w:r>
        <w:rPr/>
        <w:t>壭祮宛荖啫</w:t>
      </w:r>
      <w:r>
        <w:rPr/>
        <w:t>Ẉ</w:t>
      </w:r>
      <w:r>
        <w:rPr/>
        <w:t>鉆뼣霽᷍颐</w:t>
      </w:r>
      <w:r>
        <w:rPr/>
        <w:t>ᶲ␒</w:t>
      </w:r>
      <w:r>
        <w:rPr/>
        <w:t>觇龊齬軟㾾뀾묞</w:t>
      </w:r>
      <w:r>
        <w:rPr>
          <w:rtl w:val="true"/>
        </w:rPr>
        <w:t>ﴻ</w:t>
      </w:r>
      <w:r>
        <w:rPr/>
        <w:t>᬴</w:t>
      </w:r>
      <w:r>
        <w:rPr/>
        <w:t>珥</w:t>
      </w:r>
      <w:r>
        <w:rPr/>
        <w:t>կ</w:t>
      </w:r>
      <w:r>
        <w:rPr/>
        <w:t>伔</w:t>
      </w:r>
      <w:r>
        <w:rPr/>
        <w:t>ᖡӁ♰</w:t>
      </w:r>
      <w:r>
        <w:rPr/>
        <w:t>膂縟痁퇣瀚胞쫸粉깂䈬㓼뜂</w:t>
      </w:r>
      <w:r>
        <w:rPr/>
        <w:t>ৃ</w:t>
      </w:r>
      <w:r>
        <w:rPr/>
        <w:t>왲㉣꥘쓍</w:t>
      </w:r>
      <w:r>
        <w:rPr/>
        <w:t>٢</w:t>
      </w:r>
      <w:r>
        <w:rPr/>
        <w:t>?</w:t>
      </w:r>
      <w:r>
        <w:rPr/>
        <w:t>籑摄</w:t>
      </w:r>
      <w:r>
        <w:rPr/>
        <w:t>๵</w:t>
      </w:r>
      <w:r>
        <w:rPr/>
        <w:t>뽪島酲</w:t>
      </w:r>
      <w:r>
        <w:rPr/>
        <w:t>ኞ</w:t>
      </w:r>
      <w:r>
        <w:rPr/>
        <w:t>元</w:t>
      </w:r>
      <w:r>
        <w:rPr/>
        <w:t>ꣷ⛡</w:t>
      </w:r>
      <w:r>
        <w:rPr/>
        <w:t>俄㈺趎翂쿍充敱웓劌</w:t>
      </w:r>
      <w:r>
        <w:rPr/>
        <w:t>࠘</w:t>
      </w:r>
      <w:r>
        <w:rPr/>
        <w:t>ッ</w:t>
      </w:r>
      <w:r>
        <w:rPr/>
        <w:t>⡨?</w:t>
      </w:r>
      <w:r>
        <w:rPr/>
        <w:t>쓒薼馟</w:t>
      </w:r>
      <w:r>
        <w:rPr>
          <w:rtl w:val="true"/>
        </w:rPr>
        <w:t>ﮉ</w:t>
      </w:r>
      <w:r>
        <w:rPr/>
        <w:t>㇩</w:t>
      </w:r>
      <w:r>
        <w:rPr>
          <w:rtl w:val="true"/>
        </w:rPr>
        <w:t>ﱌ</w:t>
      </w:r>
      <w:r>
        <w:rPr/>
        <w:t>蹛藽㼋䙝⤰쾌끤团휇蘉</w:t>
      </w:r>
      <w:r>
        <w:rPr/>
        <w:t>Ț</w:t>
      </w:r>
      <w:r>
        <w:rPr/>
        <w:t>믬勤랷跴댑쏛</w:t>
      </w:r>
      <w:r>
        <w:rPr>
          <w:rtl w:val="true"/>
        </w:rPr>
        <w:t>޲</w:t>
      </w:r>
      <w:r>
        <w:rPr/>
        <w:t>똹坨?뜀</w:t>
      </w:r>
      <w:r>
        <w:rPr/>
        <w:t>Ҍ꥚</w:t>
      </w:r>
      <w:r>
        <w:rPr/>
        <w:t>㣴荎ꊯ页撷</w:t>
      </w:r>
      <w:r>
        <w:rPr/>
        <w:t>ᦑ</w:t>
      </w:r>
      <w:r>
        <w:rPr/>
        <w:t>퓬</w:t>
      </w:r>
      <w:r>
        <w:rPr/>
        <w:t>੘</w:t>
      </w:r>
      <w:r>
        <w:rPr/>
        <w:t>沘㗋럞驎䦀鄑嶡焍䨈瀂쵒</w:t>
      </w:r>
      <w:r>
        <w:rPr/>
        <w:t>ỽ</w:t>
      </w:r>
      <w:r>
        <w:rPr/>
        <w:t>뒠賧</w:t>
      </w:r>
      <w:r>
        <w:rPr/>
        <w:t>੼</w:t>
      </w:r>
      <w:r>
        <w:rPr/>
        <w:t>ꑛ빋㙖饂?궜⎖鳠⺿꼰⾱㳫懼鯠ㄏ獹뱎⼧鵴⯒褾</w:t>
      </w:r>
      <w:r>
        <w:rPr/>
        <w:t>⡩</w:t>
      </w:r>
      <w:r>
        <w:rPr/>
        <w:t>뙳䞡</w:t>
      </w:r>
      <w:r>
        <w:rPr/>
        <w:t>მ</w:t>
      </w:r>
      <w:r>
        <w:rPr/>
        <w:t>ᠰ</w:t>
      </w:r>
      <w:r>
        <w:rPr/>
        <w:t>骹᪜哾昊儅㸡禴廭</w:t>
      </w:r>
      <w:r>
        <w:rPr/>
        <w:t>Ͳ</w:t>
      </w:r>
      <w:r>
        <w:rPr/>
        <w:t>䴩?啙벒쾔⓪</w:t>
      </w:r>
      <w:r>
        <w:rPr/>
        <w:t>ॲ</w:t>
      </w:r>
      <w:r>
        <w:rPr/>
        <w:t>恒㞄힔̿뫊</w:t>
      </w:r>
      <w:r>
        <w:rPr>
          <w:rtl w:val="true"/>
        </w:rPr>
        <w:t>ﹴ</w:t>
      </w:r>
      <w:r>
        <w:rPr/>
        <w:t>竆噰᪸噆쯿鄳넰⟀䚩₞肕㹷</w:t>
      </w:r>
      <w:r>
        <w:rPr>
          <w:rtl w:val="true"/>
        </w:rPr>
        <w:t>ࡁ</w:t>
      </w:r>
      <w:r>
        <w:rPr/>
        <w:t>缵툃</w:t>
      </w:r>
      <w:r>
        <w:rPr/>
        <w:t>Ḫ</w:t>
      </w:r>
      <w:r>
        <w:rPr/>
        <w:t>㬮ퟙ㤆</w:t>
      </w:r>
      <w:r>
        <w:rPr/>
        <w:t>ᓲ</w:t>
      </w:r>
      <w:r>
        <w:rPr/>
        <w:t>佻倅熮</w:t>
      </w:r>
      <w:r>
        <w:rPr/>
        <w:t>Ⴔ</w:t>
      </w:r>
      <w:r>
        <w:rPr/>
        <w:t>乻覴夗픜맪ꐋ왱莝ꄽ踺个㐑엃뙱錝</w:t>
      </w:r>
      <w:r>
        <w:rPr/>
        <w:t>ᯝ</w:t>
      </w:r>
      <w:r>
        <w:rPr/>
        <w:t>遠棏</w:t>
      </w:r>
      <w:r>
        <w:rPr/>
        <w:t>ꬒ</w:t>
      </w:r>
      <w:r>
        <w:rPr/>
        <w:t>덛㩆</w:t>
      </w:r>
      <w:r>
        <w:rPr>
          <w:rtl w:val="true"/>
        </w:rPr>
        <w:t>ڙ</w:t>
      </w:r>
      <w:r>
        <w:rPr/>
        <w:t>븝罋圃</w:t>
      </w:r>
      <w:r>
        <w:rPr/>
        <w:t>τ</w:t>
      </w:r>
      <w:r>
        <w:rPr/>
        <w:t>ꧨ</w:t>
      </w:r>
      <w:r>
        <w:rPr/>
        <w:t>冣﹊뫟</w:t>
      </w:r>
      <w:r>
        <w:rPr/>
        <w:t>Ṡ</w:t>
      </w:r>
      <w:r>
        <w:rPr/>
        <w:t>໘</w:t>
      </w:r>
      <w:r>
        <w:rPr/>
        <w:t>匹妈놧纟?誃簹㮝</w:t>
      </w:r>
      <w:r>
        <w:rPr>
          <w:rtl w:val="true"/>
        </w:rPr>
        <w:t>ﳮ</w:t>
      </w:r>
      <w:r>
        <w:rPr/>
        <w:t>땼큕</w:t>
      </w:r>
      <w:r>
        <w:rPr/>
        <w:t>ꡟ</w:t>
      </w:r>
      <w:r>
        <w:rPr/>
        <w:t>慕㘿螵鍥憗䨢걃㔒魬厫딳筛沦벚鲌毷빐</w:t>
      </w:r>
      <w:r>
        <w:rPr/>
        <w:t>֊</w:t>
      </w:r>
      <w:r>
        <w:rPr/>
        <w:t>苗毜?離</w:t>
      </w:r>
      <w:r>
        <w:rPr/>
        <w:t>Ɂᙗ</w:t>
      </w:r>
      <w:r>
        <w:rPr/>
        <w:t>㯠䏅屭</w:t>
      </w:r>
      <w:r>
        <w:rPr/>
        <w:t>ᶙ</w:t>
      </w:r>
      <w:r>
        <w:rPr/>
        <w:t>㬡뎹</w:t>
      </w:r>
      <w:r>
        <w:rPr>
          <w:rtl w:val="true"/>
        </w:rPr>
        <w:t>ﱻ</w:t>
      </w:r>
      <w:r>
        <w:rPr/>
        <w:t>㑶鞠坧쀦몓㘎</w:t>
      </w:r>
      <w:r>
        <w:rPr>
          <w:rtl w:val="true"/>
        </w:rPr>
        <w:t>ܒ</w:t>
      </w:r>
      <w:r>
        <w:rPr/>
        <w:t></w:t>
      </w:r>
      <w:r>
        <w:rPr/>
        <w:t>禆</w:t>
      </w:r>
      <w:r>
        <w:rPr/>
        <w:t>ᥑ</w:t>
      </w:r>
      <w:r>
        <w:rPr/>
        <w:t>싿곰裃⻇</w:t>
      </w:r>
      <w:r>
        <w:rPr/>
        <w:t>Ȋ</w:t>
      </w:r>
      <w:r>
        <w:rPr/>
        <w:t>鍸됕㧨</w:t>
      </w:r>
      <w:r>
        <w:rPr>
          <w:rtl w:val="true"/>
        </w:rPr>
        <w:t>ﶦ</w:t>
      </w:r>
      <w:r>
        <w:rPr/>
        <w:t>띌ﾴ檂㾊藋딇膄峌㿗捩</w:t>
      </w:r>
      <w:r>
        <w:rPr/>
        <w:t>꩜</w:t>
      </w:r>
      <w:r>
        <w:rPr/>
        <w:t>藚</w:t>
      </w:r>
      <w:r>
        <w:rPr/>
        <w:t>Ꮈ</w:t>
      </w:r>
      <w:r>
        <w:rPr/>
        <w:t>熦⛃훙私撚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钁䃮</w:t>
      </w:r>
      <w:r>
        <w:rPr/>
        <w:t>਒</w:t>
      </w:r>
      <w:r>
        <w:rPr/>
        <w:t>駲応쟞ぷ榼맾误쥽</w:t>
      </w:r>
      <w:r>
        <w:rPr/>
        <w:t>ဪ</w:t>
      </w:r>
      <w:r>
        <w:rPr/>
        <w:t>깾쟛왃丘䍻寖⇞䱏莃翎㈍</w:t>
      </w:r>
      <w:r>
        <w:rPr/>
        <w:t>Г</w:t>
      </w:r>
      <w:r>
        <w:rPr/>
        <w:t>쓇?痃毚썽簚臖獠?磜虓攏쒧ퟭ땈걍捜瀉댫炕</w:t>
      </w:r>
      <w:r>
        <w:rPr/>
        <w:t>﵃</w:t>
      </w:r>
      <w:r>
        <w:rPr/>
        <w:t>춭阠給﹙䁱</w:t>
      </w:r>
      <w:r>
        <w:rPr/>
        <w:t>ၘ᮳</w:t>
      </w:r>
      <w:r>
        <w:rPr/>
        <w:t>犃歴楴塅轴遄壛彾欕쵒</w:t>
      </w:r>
      <w:r>
        <w:rPr/>
        <w:t>ᔹ</w:t>
      </w:r>
      <w:r>
        <w:rPr/>
        <w:t>濯</w:t>
      </w:r>
      <w:r>
        <w:rPr/>
        <w:t>ꩢ</w:t>
      </w:r>
      <w:r>
        <w:rPr/>
        <w:t>缘읓符훬?</w:t>
      </w:r>
      <w:r>
        <w:rPr/>
        <w:t>ើ</w:t>
      </w:r>
      <w:r>
        <w:rPr/>
        <w:t>綴㍡㷪㺑䉷鶭쳃❨ⓠⅣ힣䰿냖</w:t>
      </w:r>
      <w:r>
        <w:rPr/>
        <w:t>ꔵᡌ</w:t>
      </w:r>
      <w:r>
        <w:rPr/>
        <w:t>摳鍬</w:t>
      </w:r>
      <w:r>
        <w:rPr/>
        <w:t>Ç</w:t>
      </w:r>
      <w:r>
        <w:rPr/>
        <w:t>箠팹</w:t>
      </w:r>
      <w:r>
        <w:rPr/>
        <w:t>ᨰ</w:t>
      </w:r>
      <w:r>
        <w:rPr/>
        <w:t>꿛ꐒ诿貘걆귥쁟뤻</w:t>
      </w:r>
      <w:r>
        <w:rPr/>
        <w:t>ៅ</w:t>
      </w:r>
      <w:r>
        <w:rPr/>
        <w:t>虴記む숊꾚?</w:t>
      </w:r>
      <w:r>
        <w:rPr/>
        <w:t>ф</w:t>
      </w:r>
      <w:r>
        <w:rPr/>
        <w:t>옪</w:t>
      </w:r>
      <w:r>
        <w:rPr/>
        <w:t>Ꭵ</w:t>
      </w:r>
      <w:r>
        <w:rPr/>
        <w:t>ꂚ</w:t>
      </w:r>
      <w:r>
        <w:rPr/>
        <w:t>ኗ</w:t>
      </w:r>
      <w:r>
        <w:rPr/>
        <w:t>杺뀫슏</w:t>
      </w:r>
      <w:r>
        <w:rPr/>
        <w:t>൏</w:t>
      </w:r>
      <w:r>
        <w:rPr/>
        <w:t>䝐紟衒飢륀뮽呦嵎巫</w:t>
      </w:r>
      <w:r>
        <w:rPr/>
        <w:t>ȡ</w:t>
      </w:r>
      <w:r>
        <w:rPr/>
        <w:t>硚溺⎄䏮葈</w:t>
      </w:r>
      <w:r>
        <w:rPr/>
        <w:t>ᗋ?</w:t>
      </w:r>
      <w:r>
        <w:rPr/>
        <w:t>벧飣耻郹辅乯풦乌㤟빫쾧</w:t>
      </w:r>
      <w:r>
        <w:rPr/>
        <w:t>ሉ</w:t>
      </w:r>
      <w:r>
        <w:rPr/>
        <w:t>퓍䤱齓栀춲潎濒䭣</w:t>
      </w:r>
      <w:r>
        <w:rPr/>
        <w:t>௫</w:t>
      </w:r>
      <w:r>
        <w:rPr/>
        <w:t>ᖯ</w:t>
      </w:r>
      <w:r>
        <w:rPr/>
        <w:t>蝮氪</w:t>
      </w:r>
      <w:r>
        <w:rPr/>
        <w:t>ୖ</w:t>
      </w:r>
      <w:r>
        <w:rPr/>
        <w:t>륿綜弮헗⶞?䋡픽䙰㉌᝺鸃暋黚欪</w:t>
      </w:r>
      <w:r>
        <w:rPr/>
        <w:t>ዻ༷</w:t>
      </w:r>
      <w:r>
        <w:rPr/>
        <w:t>㟡斢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縰?㦮ㅖ鮿퓚⏰낡辚䰅졇䲾䨌廌뛔</w:t>
      </w:r>
      <w:r>
        <w:rPr/>
        <w:t>ꞛ</w:t>
      </w:r>
      <w:r>
        <w:rPr/>
        <w:t>툈</w:t>
      </w:r>
      <w:r>
        <w:rPr>
          <w:rtl w:val="true"/>
        </w:rPr>
        <w:t>ﴮ</w:t>
      </w:r>
      <w:r>
        <w:rPr/>
        <w:t></w:t>
      </w:r>
      <w:r>
        <w:rPr/>
        <w:t>畕炉췿폙亘</w:t>
      </w:r>
      <w:r>
        <w:rPr/>
        <w:t>Ǚ</w:t>
      </w:r>
      <w:r>
        <w:rPr/>
        <w:t>컿䌱暐칫ꀾ뾱啷릵䫼鏚槅㤁豓</w:t>
      </w:r>
      <w:r>
        <w:rPr>
          <w:rtl w:val="true"/>
        </w:rPr>
        <w:t>ﬦ</w:t>
      </w:r>
      <w:r>
        <w:rPr/>
        <w:t>俱业褨룯踬睊䡂꽛ꎼ쐤蒊䷕䓗</w:t>
      </w:r>
      <w:r>
        <w:rPr/>
        <w:t>პ</w:t>
      </w:r>
      <w:r>
        <w:rPr/>
        <w:t>釩</w:t>
      </w:r>
      <w:r>
        <w:rPr/>
        <w:t>Ἢ</w:t>
      </w:r>
      <w:r>
        <w:rPr/>
        <w:t>鿏</w:t>
      </w:r>
      <w:r>
        <w:rPr>
          <w:rtl w:val="true"/>
        </w:rPr>
        <w:t>ﺩ</w:t>
      </w:r>
      <w:r>
        <w:rPr/>
        <w:t>ꅶ</w:t>
      </w:r>
      <w:r>
        <w:rPr>
          <w:rtl w:val="true"/>
        </w:rPr>
        <w:t>ﴑ</w:t>
      </w:r>
      <w:r>
        <w:rPr/>
        <w:t>㏮鐽鐋誄뫓㯊般㺹</w:t>
      </w:r>
      <w:r>
        <w:rPr/>
        <w:t>﵈</w:t>
      </w:r>
      <w:r>
        <w:rPr>
          <w:rtl w:val="true"/>
        </w:rPr>
        <w:t>ۍ</w:t>
      </w:r>
      <w:r>
        <w:rPr/>
        <w:t>訏셋䵘䙈＃</w:t>
      </w:r>
      <w:r>
        <w:rPr/>
        <w:t>ௌ</w:t>
      </w:r>
      <w:r>
        <w:rPr/>
        <w:t>族䃖?</w:t>
      </w:r>
      <w:r>
        <w:rPr/>
        <w:t>ꙍ꣞</w:t>
      </w:r>
      <w:r>
        <w:rPr/>
        <w:t>十凶?탦꿌껁</w:t>
      </w:r>
      <w:r>
        <w:rPr>
          <w:rtl w:val="true"/>
        </w:rPr>
        <w:t>ݦ</w:t>
      </w:r>
      <w:r>
        <w:rPr/>
        <w:t>䔙휨㴇뭪⯚␈</w:t>
      </w:r>
      <w:r>
        <w:rPr/>
        <w:t>ໞ</w:t>
      </w:r>
      <w:r>
        <w:rPr/>
        <w:t>Ȍ</w:t>
      </w:r>
      <w:r>
        <w:rPr/>
        <w:t>렺</w:t>
      </w:r>
      <w:r>
        <w:rPr>
          <w:rtl w:val="true"/>
        </w:rPr>
        <w:t>࡝</w:t>
      </w:r>
      <w:r>
        <w:rPr/>
        <w:t>狉궣姱</w:t>
      </w:r>
      <w:r>
        <w:rPr/>
        <w:t>ꞣ</w:t>
      </w:r>
      <w:r>
        <w:rPr/>
        <w:t>啃糩斗齐肥蓑齲뢃</w:t>
      </w:r>
      <w:r>
        <w:rPr>
          <w:rtl w:val="true"/>
        </w:rPr>
        <w:t>ﻇ</w:t>
      </w:r>
      <w:r>
        <w:rPr/>
        <w:t>냛琺髙됲밥㙑豩鷹</w:t>
      </w:r>
      <w:r>
        <w:rPr/>
        <w:t>ᦕ᱗</w:t>
      </w:r>
      <w:r>
        <w:rPr/>
        <w:t>쎒</w:t>
      </w:r>
      <w:r>
        <w:rPr/>
        <w:t>ⴗ</w:t>
      </w:r>
      <w:r>
        <w:rPr/>
        <w:t>황</w:t>
      </w:r>
      <w:r>
        <w:rPr/>
        <w:t>ᱬ</w:t>
      </w:r>
      <w:r>
        <w:rPr/>
        <w:t>報놻焞膑䆂쎘㤿煡綸⿊붲</w:t>
      </w:r>
      <w:r>
        <w:rPr/>
        <w:t>ៈ</w:t>
      </w:r>
      <w:r>
        <w:rPr/>
        <w:t>걕彥㙿</w:t>
      </w:r>
      <w:r>
        <w:rPr/>
        <w:t>ꞵᾒ</w:t>
      </w:r>
      <w:r>
        <w:rPr/>
        <w:t>撦㚗█ㅾ</w:t>
      </w:r>
      <w:r>
        <w:rPr/>
        <w:t>ꮬ</w:t>
      </w:r>
      <w:r>
        <w:rPr/>
        <w:t>ୃ</w:t>
      </w:r>
      <w:r>
        <w:rPr/>
        <w:t>輊蔤姪滿掤</w:t>
      </w:r>
      <w:r>
        <w:rPr/>
        <w:t>ꦦ</w:t>
      </w:r>
      <w:r>
        <w:rPr/>
        <w:t>쑈䬊蟳䟰䳡</w:t>
      </w:r>
      <w:r>
        <w:rPr/>
        <w:t>ꧠ</w:t>
      </w:r>
      <w:r>
        <w:rPr/>
        <w:t>쩈</w:t>
      </w:r>
      <w:r>
        <w:rPr/>
        <w:t>๤</w:t>
      </w:r>
      <w:r>
        <w:rPr/>
        <w:t>뫸洂邡彘矣싟滜慰⸨</w:t>
      </w:r>
      <w:r>
        <w:rPr/>
        <w:t>ᠣ</w:t>
      </w:r>
      <w:r>
        <w:rPr/>
        <w:t>艒诟㫢凊혓蘀㺹</w:t>
      </w:r>
      <w:r>
        <w:rPr/>
        <w:t>ꩼ</w:t>
      </w:r>
      <w:r>
        <w:rPr/>
        <w:t>衺⼵봝폳㜑</w:t>
      </w:r>
      <w:r>
        <w:rPr/>
        <w:t>ᐜ</w:t>
      </w:r>
      <w:r>
        <w:rPr/>
        <w:t>뙼햸퐌裫릀憐</w:t>
      </w:r>
      <w:r>
        <w:rPr/>
        <w:t>ኻ</w:t>
      </w:r>
      <w:r>
        <w:rPr/>
        <w:t>ᐖ</w:t>
      </w:r>
      <w:r>
        <w:rPr/>
        <w:t>᎕</w:t>
      </w:r>
      <w:r>
        <w:rPr/>
        <w:t>䧓</w:t>
      </w:r>
      <w:r>
        <w:rPr/>
        <w:t>᧼</w:t>
      </w:r>
      <w:r>
        <w:rPr/>
        <w:t>糯簈룎蔵ᄭ쾹籢챳軳</w:t>
      </w:r>
      <w:r>
        <w:rPr>
          <w:rtl w:val="true"/>
        </w:rPr>
        <w:t>ﲓ</w:t>
      </w:r>
      <w:r>
        <w:rPr/>
        <w:t>믌剐傠頜㞒</w:t>
      </w:r>
      <w:r>
        <w:rPr/>
        <w:t>᭹</w:t>
      </w:r>
      <w:r>
        <w:rPr/>
        <w:t>㥤</w:t>
      </w:r>
      <w:r>
        <w:rPr/>
        <w:t>Ȅ┇ꜩ</w:t>
      </w:r>
      <w:r>
        <w:rPr/>
        <w:t>㽼䚚鈋喳톎ᷨ</w:t>
      </w:r>
      <w:r>
        <w:rPr/>
        <w:t>?</w:t>
      </w:r>
      <w:r>
        <w:rPr/>
        <w:t>髄伖⩜</w:t>
      </w:r>
      <w:r>
        <w:rPr/>
        <w:t>ꦇ?⷟ఋ</w:t>
      </w:r>
      <w:r>
        <w:rPr/>
        <w:t>昏챼孹鿽텭◡?ꑛ溷</w:t>
      </w:r>
      <w:r>
        <w:rPr/>
        <w:t>ꚍ</w:t>
      </w:r>
      <w:r>
        <w:rPr/>
        <w:t>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ᡒ</w:t>
      </w:r>
      <w:r>
        <w:rPr/>
        <w:t>흭㚀ꀜ≅는傂貊䴠끤墠ゟ⇣</w:t>
      </w:r>
      <w:r>
        <w:rPr/>
        <w:t>Ր</w:t>
      </w:r>
      <w:r>
        <w:rPr/>
        <w:t>耻仅쫗삵⊟퀭</w:t>
      </w:r>
      <w:r>
        <w:rPr/>
        <w:t>ፁ</w:t>
      </w:r>
      <w:r>
        <w:rPr/>
        <w:t>獡堓饪쟣㍋</w:t>
      </w:r>
      <w:r>
        <w:rPr/>
        <w:t>ू</w:t>
      </w:r>
      <w:r>
        <w:rPr/>
        <w:t>柷⪲</w:t>
      </w:r>
      <w:r>
        <w:rPr/>
        <w:t>ሚ</w:t>
      </w:r>
      <w:r>
        <w:rPr/>
        <w:t>Ṇ</w:t>
      </w:r>
      <w:r>
        <w:rPr/>
        <w:t>ো</w:t>
      </w:r>
      <w:r>
        <w:rPr/>
        <w:t>䆙룄泑趭䩼㦡</w:t>
      </w:r>
      <w:r>
        <w:rPr>
          <w:rtl w:val="true"/>
        </w:rPr>
        <w:t>׉</w:t>
      </w:r>
      <w:r>
        <w:rPr/>
        <w:t/>
      </w:r>
      <w:r>
        <w:rPr/>
        <w:t>숕㑊</w:t>
      </w:r>
      <w:r>
        <w:rPr/>
        <w:t>⣟</w:t>
      </w:r>
      <w:r>
        <w:rPr/>
        <w:t>ጫ</w:t>
      </w:r>
      <w:r>
        <w:rPr/>
        <w:t>Ժ</w:t>
      </w:r>
      <w:r>
        <w:rPr/>
        <w:t>ᱚ</w:t>
      </w:r>
      <w:r>
        <w:rPr/>
        <w:t>ᙟ</w:t>
      </w:r>
      <w:r>
        <w:rPr/>
        <w:t>긫二㜦膝톙鶰漍舴</w:t>
      </w:r>
      <w:r>
        <w:rPr/>
        <w:t>ꩌ</w:t>
      </w:r>
      <w:r>
        <w:rPr/>
        <w:t>讖᳿䆦</w:t>
      </w:r>
      <w:r>
        <w:rPr>
          <w:rtl w:val="true"/>
        </w:rPr>
        <w:t>࠳</w:t>
      </w:r>
      <w:r>
        <w:rPr/>
        <w:t>僕훲毻㓀</w:t>
      </w:r>
      <w:r>
        <w:rPr/>
        <w:t>᧚⛥ꤗ</w:t>
      </w:r>
      <w:r>
        <w:rPr/>
        <w:t>熔个퇝⑆</w:t>
      </w:r>
      <w:r>
        <w:rPr/>
        <w:t>ോ</w:t>
      </w:r>
      <w:r>
        <w:rPr/>
        <w:t>ꍞ</w:t>
      </w:r>
      <w:r>
        <w:rPr>
          <w:rtl w:val="true"/>
        </w:rPr>
        <w:t>ࢧ</w:t>
      </w:r>
      <w:r>
        <w:rPr/>
        <w:t>뿷</w:t>
      </w:r>
      <w:r>
        <w:rPr>
          <w:rtl w:val="true"/>
        </w:rPr>
        <w:t>܄</w:t>
      </w:r>
      <w:r>
        <w:rPr/>
        <w:t>蝔藇</w:t>
      </w:r>
      <w:r>
        <w:rPr>
          <w:rtl w:val="true"/>
        </w:rPr>
        <w:t>ﭙ</w:t>
      </w:r>
      <w:r>
        <w:rPr/>
        <w:t>㵣滴歓ꎿ甘龐</w:t>
      </w:r>
      <w:r>
        <w:rPr/>
        <w:t>ꯟ</w:t>
      </w:r>
      <w:r>
        <w:rPr/>
        <w:t>辋⃣餵鑀炤杞䩮</w:t>
      </w:r>
      <w:r>
        <w:rPr/>
        <w:t>Ẃ</w:t>
      </w:r>
      <w:r>
        <w:rPr/>
        <w:t>딁邢祥⟸?拢䟕⁧</w:t>
      </w:r>
      <w:r>
        <w:rPr/>
        <w:t>節俋臭㠕粆Ｚ榆㭀</w:t>
      </w:r>
      <w:r>
        <w:rPr/>
        <w:t>ꩵ</w:t>
      </w:r>
      <w:r>
        <w:rPr/>
        <w:t>栃닇跁斁╟ㄫ䕮뺨螝摏酎</w:t>
      </w:r>
      <w:r>
        <w:rPr/>
        <w:t>ऊ</w:t>
      </w:r>
      <w:r>
        <w:rPr/>
        <w:t>䟌</w:t>
      </w:r>
      <w:r>
        <w:rPr/>
        <w:t>ᘐ</w:t>
      </w:r>
      <w:r>
        <w:rPr/>
        <w:t>୩</w:t>
      </w:r>
      <w:r>
        <w:rPr/>
        <w:t>鳰먋툟俖䬘慏䭄涆㕗뤇觌嵌콅ꆞ윊ア</w:t>
      </w:r>
      <w:r>
        <w:rPr/>
        <w:t>ᙵ</w:t>
      </w:r>
      <w:r>
        <w:rPr/>
        <w:t>칙</w:t>
      </w:r>
      <w:r>
        <w:rPr/>
        <w:t>ԕ</w:t>
      </w:r>
      <w:r>
        <w:rPr/>
        <w:t>鹱䚈黗</w:t>
      </w:r>
      <w:r>
        <w:rPr/>
        <w:t>᭖</w:t>
      </w:r>
      <w:r>
        <w:rPr/>
        <w:t>ⴒ</w:t>
      </w:r>
      <w:r>
        <w:rPr/>
        <w:t>窶茈㐛㙍熹摈</w:t>
      </w:r>
      <w:r>
        <w:rPr/>
        <w:t>ӑ</w:t>
      </w:r>
      <w:r>
        <w:rPr/>
        <w:t>꺝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酩㑿檽</w:t>
      </w:r>
      <w:r>
        <w:rPr/>
        <w:t>᪂</w:t>
      </w:r>
      <w:r>
        <w:rPr/>
        <w:t>딳䰌㑟␀莨ꄟ螑ꍟ冘</w:t>
      </w:r>
      <w:r>
        <w:rPr/>
        <w:t>ം</w:t>
      </w:r>
      <w:r>
        <w:rPr/>
        <w:t>姚</w:t>
      </w:r>
      <w:r>
        <w:rPr/>
        <w:t>ᵄ﹟</w:t>
      </w:r>
      <w:r>
        <w:rPr/>
        <w:t>ᰯ</w:t>
      </w:r>
      <w:r>
        <w:rPr/>
        <w:t>움慼瀾甞勋鉞袱陉屷캪馌</w:t>
      </w:r>
      <w:r>
        <w:rPr/>
        <w:t>Ⲕ</w:t>
      </w:r>
      <w:r>
        <w:rPr/>
        <w:t>㲆쭛갨榚鼋䁤↫ㇰ勤攛沈왤갯浌☇</w:t>
      </w:r>
      <w:r>
        <w:rPr>
          <w:rtl w:val="true"/>
        </w:rPr>
        <w:t>ש</w:t>
      </w:r>
      <w:r>
        <w:rPr/>
        <w:t>쭎?秮邆軟</w:t>
      </w:r>
      <w:r>
        <w:rPr/>
        <w:t>Β</w:t>
      </w:r>
      <w:r>
        <w:rPr/>
        <w:t>㊄</w:t>
      </w:r>
      <w:r>
        <w:rPr/>
        <w:t>ᚕ</w:t>
      </w:r>
      <w:r>
        <w:rPr/>
        <w:t>츚䏭룼멞㢭疾湚规瘉藮ꈂ</w:t>
      </w:r>
      <w:r>
        <w:rPr/>
        <w:t>ʷ</w:t>
      </w:r>
      <w:r>
        <w:rPr/>
        <w:t>蝉뗊䡰ퟄ</w:t>
      </w:r>
      <w:r>
        <w:rPr/>
        <w:t>ᗋ</w:t>
      </w:r>
      <w:r>
        <w:rPr/>
        <w:t>ᇨ</w:t>
      </w:r>
      <w:r>
        <w:rPr/>
        <w:t>ᢥ</w:t>
      </w:r>
      <w:r>
        <w:rPr/>
        <w:t>⾟㟱瓪퍍</w:t>
      </w:r>
      <w:r>
        <w:rPr/>
        <w:t>ⶂ</w:t>
      </w:r>
      <w:r>
        <w:rPr/>
        <w:t>쵚</w:t>
      </w:r>
      <w:r>
        <w:rPr/>
        <w:t>ᕦ</w:t>
      </w:r>
      <w:r>
        <w:rPr/>
        <w:t>䶁䵼磂?퉽슞쥶㙲</w:t>
      </w:r>
      <w:r>
        <w:rPr/>
        <w:t>೼</w:t>
      </w:r>
      <w:r>
        <w:rPr/>
        <w:t>⼮?紨廀죏鐚祘ｚ</w:t>
      </w:r>
      <w:r>
        <w:rPr/>
        <w:t>ຣ</w:t>
      </w:r>
      <w:r>
        <w:rPr/>
        <w:t>䞦鄳쬤</w:t>
      </w:r>
      <w:r>
        <w:rPr/>
        <w:t>଑</w:t>
      </w:r>
      <w:r>
        <w:rPr/>
        <w:t>땲쳲樇</w:t>
      </w:r>
      <w:r>
        <w:rPr/>
        <w:t>Ḷ</w:t>
      </w:r>
      <w:r>
        <w:rPr/>
        <w:t>枫</w:t>
      </w:r>
      <w:r>
        <w:rPr/>
        <w:t>༶</w:t>
      </w:r>
      <w:r>
        <w:rPr/>
        <w:t>ᐭ</w:t>
      </w:r>
      <w:r>
        <w:rPr/>
        <w:t>牗⬩㘩</w:t>
      </w:r>
      <w:r>
        <w:rPr/>
        <w:t>ࣧ</w:t>
      </w:r>
      <w:r>
        <w:rPr/>
        <w:t>赝堯㊀ㅴㅊ吢</w:t>
      </w:r>
      <w:r>
        <w:rPr>
          <w:rtl w:val="true"/>
        </w:rPr>
        <w:t>ﲈ</w:t>
      </w:r>
      <w:r>
        <w:rPr/>
        <w:t>ⵀᷤ</w:t>
      </w:r>
      <w:r>
        <w:rPr/>
        <w:t>頻䲯쳁</w:t>
      </w:r>
      <w:r>
        <w:rPr/>
        <w:t>༵</w:t>
      </w:r>
      <w:r>
        <w:rPr/>
        <w:t>䈱捼逳➭兑㇞⊓迎</w:t>
      </w:r>
      <w:r>
        <w:rPr/>
        <w:t>ᨒ</w:t>
      </w:r>
      <w:r>
        <w:rPr/>
        <w:t>蘠⎀</w:t>
      </w:r>
      <w:r>
        <w:rPr/>
        <w:t>Ꝿ</w:t>
      </w:r>
      <w:r>
        <w:rPr/>
        <w:t>浱入ꊴ⚙㈶䔰</w:t>
      </w:r>
      <w:r>
        <w:rPr/>
        <w:t>ⱬ</w:t>
      </w:r>
      <w:r>
        <w:rPr/>
        <w:t>롱</w:t>
      </w:r>
      <w:r>
        <w:rPr/>
        <w:t>ᩖꥒꡱ̾?</w:t>
      </w:r>
      <w:r>
        <w:rPr/>
        <w:t>鸛☊￼?뮙≥賎䊒쐙</w:t>
      </w:r>
      <w:r>
        <w:rPr/>
        <w:t>ᓄ</w:t>
      </w:r>
      <w:r>
        <w:rPr/>
        <w:t>柼⩣</w:t>
      </w:r>
      <w:r>
        <w:rPr/>
        <w:t>Ӿ</w:t>
      </w:r>
      <w:r>
        <w:rPr/>
        <w:t>᧩</w:t>
      </w:r>
      <w:r>
        <w:rPr/>
        <w:t>惪횢喹蓻멼娾氳</w:t>
      </w:r>
      <w:r>
        <w:rPr/>
        <w:t>ʷ?</w:t>
      </w:r>
      <w:r>
        <w:rPr/>
        <w:t>걍믐ピ膠먟솑뵜䝮튒ﾃ餟䲟꜒ꆂ肏컙</w:t>
      </w:r>
      <w:r>
        <w:rPr/>
        <w:t>ꯞ₁</w:t>
      </w:r>
      <w:r>
        <w:rPr/>
        <w:t>돾夔螶</w:t>
      </w:r>
      <w:r>
        <w:rPr/>
        <w:t>Ὀ</w:t>
      </w:r>
      <w:r>
        <w:rPr/>
        <w:t>ᯨ➨</w:t>
      </w:r>
      <w:r>
        <w:rPr/>
        <w:t>몞딌❼餬</w:t>
      </w:r>
      <w:r>
        <w:rPr/>
        <w:t>ꟓ</w:t>
      </w:r>
      <w:r>
        <w:rPr/>
        <w:t>呾殐敘㼱벋陜㻅</w:t>
      </w:r>
      <w:r>
        <w:rPr/>
        <w:t>˰</w:t>
      </w:r>
      <w:r>
        <w:rPr/>
        <w:t>休鷅㰀᪜묏屖☕桱喃鳱埒康</w:t>
      </w:r>
      <w:r>
        <w:rPr/>
        <w:t>ςꟶ</w:t>
      </w:r>
      <w:r>
        <w:rPr/>
        <w:t>㮺쯳漥</w:t>
      </w:r>
      <w:r>
        <w:rPr/>
        <w:t>ⵕ</w:t>
      </w:r>
      <w:r>
        <w:rPr/>
        <w:t>軥飼봻璢庫韋捱</w:t>
      </w:r>
      <w:r>
        <w:rPr/>
        <w:t>෷</w:t>
      </w:r>
      <w:r>
        <w:rPr/>
        <w:t>ꃌ</w:t>
      </w:r>
      <w:r>
        <w:rPr/>
        <w:t>༟</w:t>
      </w:r>
      <w:r>
        <w:rPr/>
        <w:t>뺳樣쪒豵㪓ᄹ侲觸</w:t>
      </w:r>
      <w:r>
        <w:rPr/>
        <w:t>ᓩ</w:t>
      </w:r>
      <w:r>
        <w:rPr/>
        <w:t>膥䖡鄎</w:t>
      </w:r>
      <w:r>
        <w:rPr/>
        <w:t>ꩳ</w:t>
      </w:r>
      <w:r>
        <w:rPr/>
        <w:t>鋔獂?⥖䆉</w:t>
      </w:r>
      <w:r>
        <w:rPr/>
        <w:t></w:t>
      </w:r>
      <w:r>
        <w:rPr/>
        <w:t>ꚥ</w:t>
      </w:r>
      <w:r>
        <w:rPr/>
        <w:t>㨑⾞⾉悵丌</w:t>
      </w:r>
      <w:r>
        <w:rPr/>
        <w:t>᭶๓</w:t>
      </w:r>
      <w:r>
        <w:rPr/>
        <w:t>㭣羽</w:t>
      </w:r>
      <w:r>
        <w:rPr/>
        <w:t>ᲁ</w:t>
      </w:r>
      <w:r>
        <w:rPr/>
        <w:t>൵</w:t>
      </w:r>
      <w:r>
        <w:rPr/>
        <w:t>뾓┟譀樟坲疎젤뽋</w:t>
      </w:r>
      <w:r>
        <w:rPr/>
        <w:t>ᯁ</w:t>
      </w:r>
      <w:r>
        <w:rPr/>
        <w:t>崖䟦?ョ㬸뗱⒃鏑睇闰ᅹ蹇</w:t>
      </w:r>
      <w:r>
        <w:rPr/>
        <w:t>ᴏ</w:t>
      </w:r>
      <w:r>
        <w:rPr/>
        <w:t>켖</w:t>
      </w:r>
      <w:r>
        <w:rPr/>
        <w:t>Ɬ</w:t>
      </w:r>
      <w:r>
        <w:rPr/>
        <w:t>ꊑ</w:t>
      </w:r>
      <w:r>
        <w:rPr/>
        <w:t>ᒞ</w:t>
      </w:r>
      <w:r>
        <w:rPr/>
        <w:t>륶沖鿮ᇖ犩觬?嘊䷟慄⁼</w:t>
      </w:r>
      <w:r>
        <w:rPr/>
        <w:t>⠻</w:t>
      </w:r>
      <w:r>
        <w:rPr/>
        <w:t>ꫦ</w:t>
      </w:r>
      <w:r>
        <w:rPr/>
        <w:t>擓熹</w:t>
      </w:r>
      <w:r>
        <w:rPr/>
        <w:t>Ԧ</w:t>
      </w:r>
      <w:r>
        <w:rPr/>
        <w:t>혓</w:t>
      </w:r>
      <w:r>
        <w:rPr/>
        <w:t>ḑ</w:t>
      </w:r>
      <w:r>
        <w:rPr/>
        <w:t>残</w:t>
      </w:r>
      <w:r>
        <w:rPr/>
        <w:t>࿆</w:t>
      </w:r>
      <w:r>
        <w:rPr/>
        <w:t>䧑</w:t>
      </w:r>
      <w:r>
        <w:rPr/>
        <w:t>ᠦ</w:t>
      </w:r>
      <w:r>
        <w:rPr>
          <w:rtl w:val="true"/>
        </w:rPr>
        <w:t>ﻖ</w:t>
      </w:r>
      <w:r>
        <w:rPr/>
        <w:t>晰㣞퐲먷</w:t>
      </w:r>
      <w:r>
        <w:rPr/>
        <w:t>ᒩ</w:t>
      </w:r>
      <w:r>
        <w:rPr/>
        <w:t>䝩灃奯慞欤疈䑰诈鴞⁙</w:t>
      </w:r>
      <w:r>
        <w:rPr/>
        <w:t>ᤫ</w:t>
      </w:r>
      <w:r>
        <w:rPr/>
        <w:t>Ꮍ</w:t>
      </w:r>
      <w:r>
        <w:rPr/>
        <w:t>韑⼘??붿吻껖᷏늍뷌僓绂濏신䜼㫠溳</w:t>
      </w:r>
      <w:r>
        <w:rPr/>
        <w:t>ཛ</w:t>
      </w:r>
      <w:r>
        <w:rPr/>
        <w:t>㱼螏羱</w:t>
      </w:r>
      <w:r>
        <w:rPr/>
        <w:t>ɼ</w:t>
      </w:r>
      <w:r>
        <w:rPr/>
        <w:t>읨煹℗쫢?깟땇쏧펠⬛⏑緂壄</w:t>
      </w:r>
      <w:r>
        <w:rPr/>
        <w:t>ᙛ?</w:t>
      </w:r>
      <w:r>
        <w:rPr/>
        <w:t>䜨</w:t>
      </w:r>
      <w:r>
        <w:rPr/>
        <w:t>ჶ</w:t>
      </w:r>
      <w:r>
        <w:rPr/>
        <w:t>㳢㗰</w:t>
      </w:r>
      <w:r>
        <w:rPr/>
        <w:t>ꭅ</w:t>
      </w:r>
      <w:r>
        <w:rPr/>
        <w:t>忴薸墊䙭罂</w:t>
      </w:r>
      <w:r>
        <w:rPr/>
        <w:t>꩞</w:t>
      </w:r>
      <w:r>
        <w:rPr/>
        <w:t>䕮♣</w:t>
      </w:r>
      <w:r>
        <w:rPr/>
        <w:t>#</w:t>
      </w:r>
      <w:r>
        <w:rPr/>
        <w:t>퇡緛쉉聧晙┫</w:t>
      </w:r>
      <w:r>
        <w:rPr>
          <w:rtl w:val="true"/>
        </w:rPr>
        <w:t>ﲑ</w:t>
      </w:r>
      <w:r>
        <w:rPr/>
        <w:t>㔔❁롾☳늌</w:t>
      </w:r>
      <w:r>
        <w:rPr/>
        <w:t>౯</w:t>
      </w:r>
      <w:r>
        <w:rPr/>
        <w:t>驋쩔</w:t>
      </w:r>
      <w:r>
        <w:rPr>
          <w:rtl w:val="true"/>
        </w:rPr>
        <w:t>߾</w:t>
      </w:r>
      <w:r>
        <w:rPr/>
        <w:t>蹐뱒</w:t>
      </w:r>
      <w:r>
        <w:rPr/>
        <w:t>៤</w:t>
      </w:r>
      <w:r>
        <w:rPr/>
        <w:t>곅鲃닽樨刌?衽ꎋ헹</w:t>
      </w:r>
      <w:r>
        <w:rPr/>
        <w:t>Ꜧ</w:t>
      </w:r>
      <w:r>
        <w:rPr/>
        <w:t>砏</w:t>
      </w:r>
      <w:r>
        <w:rPr/>
        <w:t>ꙡ</w:t>
      </w:r>
      <w:r>
        <w:rPr/>
        <w:t>沋♅﫬드童꿨䃱횽읨衵㽙⁗퇢饾鸸툱囂챙搩憟</w:t>
      </w:r>
      <w:r>
        <w:rPr/>
        <w:t>ᔁ</w:t>
      </w:r>
      <w:r>
        <w:rPr/>
        <w:t>淿锽ꆛ궷ꁑꂻ⑧䱸崓㯃</w:t>
      </w:r>
      <w:r>
        <w:rPr/>
        <w:t>ꡬ஦</w:t>
      </w:r>
      <w:r>
        <w:rPr/>
        <w:t>齈靁䝥煪墓</w:t>
      </w:r>
      <w:r>
        <w:rPr/>
        <w:t>ႛ﹟</w:t>
      </w:r>
      <w:r>
        <w:rPr/>
        <w:t>녣ꁶ輚?曊⤋쑷씒樊俨嘻</w:t>
      </w:r>
      <w:r>
        <w:rPr/>
        <w:t>ⴍ⏃</w:t>
      </w:r>
      <w:r>
        <w:rPr/>
        <w:t>貒龬</w:t>
      </w:r>
      <w:r>
        <w:rPr/>
        <w:t>r</w:t>
      </w:r>
      <w:r>
        <w:rPr/>
        <w:t>除⺥</w:t>
      </w:r>
      <w:r>
        <w:rPr/>
        <w:t>थ</w:t>
      </w:r>
      <w:r>
        <w:rPr/>
        <w:t>蛺疍隅펗</w:t>
      </w:r>
      <w:r>
        <w:rPr/>
        <w:t>୘?</w:t>
      </w:r>
      <w:r>
        <w:rPr/>
        <w:t>荒㬋桦炜</w:t>
      </w:r>
      <w:r>
        <w:rPr/>
        <w:t>ᤡ</w:t>
      </w:r>
      <w:r>
        <w:rPr/>
        <w:t>ꎫ䝘纱橃嶼</w:t>
      </w:r>
      <w:r>
        <w:rPr/>
        <w:t>ꡚ</w:t>
      </w:r>
      <w:r>
        <w:rPr/>
        <w:t>䱴卿袝堝</w:t>
      </w:r>
      <w:r>
        <w:rPr/>
        <w:t>ŗ</w:t>
      </w:r>
      <w:r>
        <w:rPr/>
        <w:t>栛钚긛酉讂谇蛧⸓쫵쉱뼾</w:t>
      </w:r>
      <w:r>
        <w:rPr/>
        <w:t>˟џ</w:t>
      </w:r>
      <w:r>
        <w:rPr/>
        <w:t>찢䂀羡틼秉ꏜ櫝䠶</w:t>
      </w:r>
      <w:r>
        <w:rPr>
          <w:rtl w:val="true"/>
        </w:rPr>
        <w:t>ﱕ</w:t>
      </w:r>
      <w:r>
        <w:rPr/>
        <w:t></w:t>
      </w:r>
      <w:r>
        <w:rPr/>
        <w:t>흇ͭ咗䰏㷺댶褶黬</w:t>
      </w:r>
      <w:r>
        <w:rPr/>
        <w:t>Ỵ</w:t>
      </w:r>
      <w:r>
        <w:rPr/>
        <w:t>焖蛛</w:t>
      </w:r>
      <w:r>
        <w:rPr>
          <w:rtl w:val="true"/>
        </w:rPr>
        <w:t>ﲸ</w:t>
      </w:r>
      <w:r>
        <w:rPr/>
        <w:t>䋾㉜媻鳎?㒀倕莽싺鑿淛</w:t>
      </w:r>
      <w:r>
        <w:rPr/>
        <w:t>꩸</w:t>
      </w:r>
      <w:r>
        <w:rPr/>
        <w:t>髗朄⏚</w:t>
      </w:r>
      <w:r>
        <w:rPr/>
        <w:t>΂</w:t>
      </w:r>
      <w:r>
        <w:rPr/>
        <w:t>ꋐ킩빬燀</w:t>
      </w:r>
      <w:r>
        <w:rPr/>
        <w:t>ᴁ</w:t>
      </w:r>
      <w:r>
        <w:rPr/>
        <w:t>栚栲</w:t>
      </w:r>
      <w:r>
        <w:rPr/>
        <w:t>ꨄ꫋⤥᪕</w:t>
      </w:r>
      <w:r>
        <w:rPr/>
        <w:t>쿥헯醏䵅ꊄ홌䞙</w:t>
      </w:r>
      <w:r>
        <w:rPr/>
        <w:t>Ⴔ⨅⡂</w:t>
      </w:r>
      <w:r>
        <w:rPr/>
        <w:t>狀拑곙</w:t>
      </w:r>
      <w:r>
        <w:rPr/>
        <w:t>Փ</w:t>
      </w:r>
      <w:r>
        <w:rPr/>
        <w:t>눺쁑⇢霫䁉玻⇁壄딷凚꠯ꌜ∕⛻㸺똲瘺∻鬇읡堃뻅茾嵽訪섃뤴蟩</w:t>
      </w:r>
      <w:r>
        <w:rPr/>
        <w:t>ұ</w:t>
      </w:r>
      <w:r>
        <w:rPr/>
        <w:t>㘨뫉⼋웛讧걊⛾꼳퟾䏳슈饤㩂櫻䍭ろ㾄</w:t>
      </w:r>
      <w:r>
        <w:rPr/>
        <w:t>ṳ</w:t>
      </w:r>
      <w:r>
        <w:rPr/>
        <w:t>獭聱輲铅髰㵑</w:t>
      </w:r>
      <w:r>
        <w:rPr/>
        <w:t>⣧</w:t>
      </w:r>
      <w:r>
        <w:rPr>
          <w:rtl w:val="true"/>
        </w:rPr>
        <w:t>ﺆ</w:t>
      </w:r>
      <w:r>
        <w:rPr/>
        <w:t>彬睵씱蓡?⮫渓䴞痈⿔毌貖?锣┏䜳</w:t>
      </w:r>
      <w:r>
        <w:rPr>
          <w:rtl w:val="true"/>
        </w:rPr>
        <w:t>ټ</w:t>
      </w:r>
      <w:r>
        <w:rPr/>
        <w:t>ஶ</w:t>
      </w:r>
      <w:r>
        <w:rPr/>
        <w:t>딲뾰</w:t>
      </w:r>
      <w:r>
        <w:rPr/>
        <w:t>ᾋ</w:t>
      </w:r>
      <w:r>
        <w:rPr/>
        <w:t>濅읢喐킰幦᪚娜讧ꒁ琊팒</w:t>
      </w:r>
      <w:r>
        <w:rPr/>
        <w:t>଩</w:t>
      </w:r>
      <w:r>
        <w:rPr/>
        <w:t>䅓</w:t>
      </w:r>
      <w:r>
        <w:rPr/>
        <w:t>ᔕ</w:t>
      </w:r>
      <w:r>
        <w:rPr/>
        <w:t>ꠦ</w:t>
      </w:r>
      <w:r>
        <w:rPr/>
        <w:t>旙</w:t>
      </w:r>
      <w:r>
        <w:rPr/>
        <w:t>ꪝ</w:t>
      </w:r>
      <w:r>
        <w:rPr/>
        <w:t>攴ヿ䟼쵚嚽師</w:t>
      </w:r>
      <w:r>
        <w:rPr/>
        <w:t>ድ</w:t>
      </w:r>
      <w:r>
        <w:rPr/>
        <w:t>⢴</w:t>
      </w:r>
      <w:r>
        <w:rPr/>
        <w:t>笇阕璖</w:t>
      </w:r>
      <w:r>
        <w:rPr/>
        <w:t>‪푺濌</w:t>
      </w:r>
      <w:r>
        <w:rPr>
          <w:rtl w:val="true"/>
        </w:rPr>
        <w:t>ﹼ</w:t>
      </w:r>
      <w:r>
        <w:rPr/>
        <w:t/>
      </w:r>
      <w:r>
        <w:rPr/>
        <w:t>㍶쿁⽶</w:t>
      </w:r>
      <w:r>
        <w:rPr/>
        <w:t>ᨵ</w:t>
      </w:r>
      <w:r>
        <w:rPr/>
        <w:t>騝덛忧羿</w:t>
      </w:r>
      <w:r>
        <w:rPr>
          <w:rtl w:val="true"/>
        </w:rPr>
        <w:t>ࡪ</w:t>
      </w:r>
      <w:r>
        <w:rPr/>
        <w:t>权癙</w:t>
      </w:r>
      <w:r>
        <w:rPr/>
        <w:t>ḋ</w:t>
      </w:r>
      <w:r>
        <w:rPr/>
        <w:t>뮊쏛̴</w:t>
      </w:r>
      <w:r>
        <w:rPr/>
        <w:t>ब</w:t>
      </w:r>
      <w:r>
        <w:rPr/>
        <w:t>締䤜붶初後ꇧ</w:t>
      </w:r>
      <w:r>
        <w:rPr/>
        <w:t>꫁</w:t>
      </w:r>
      <w:r>
        <w:rPr/>
        <w:t>뱍</w:t>
      </w:r>
      <w:r>
        <w:rPr/>
        <w:t>⵰</w:t>
      </w:r>
      <w:r>
        <w:rPr/>
        <w:t>慎㡆酦볳</w:t>
      </w:r>
      <w:r>
        <w:rPr/>
        <w:t>ј</w:t>
      </w:r>
      <w:r>
        <w:rPr/>
        <w:t>僠⵫틝籺鄴䫉䊤塞凡괮㜌</w:t>
      </w:r>
      <w:r>
        <w:rPr/>
        <w:t>݇</w:t>
      </w:r>
      <w:r>
        <w:rPr/>
        <w:t>飚羀젍⤢탏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䥦䐖?</w:t>
      </w:r>
      <w:r>
        <w:rPr>
          <w:rtl w:val="true"/>
        </w:rPr>
        <w:t>ﳔ</w:t>
      </w:r>
      <w:r>
        <w:rPr/>
        <w:t>镬窧⫕?</w:t>
      </w:r>
      <w:r>
        <w:rPr/>
        <w:t>ꡬ</w:t>
      </w:r>
      <w:r>
        <w:rPr/>
        <w:t>ﾅ儧</w:t>
      </w:r>
      <w:r>
        <w:rPr/>
        <w:t>ျ</w:t>
      </w:r>
      <w:r>
        <w:rPr/>
        <w:t>Ց</w:t>
      </w:r>
      <w:r>
        <w:rPr/>
        <w:t>鏝䧉㬠磌疪</w:t>
      </w:r>
      <w:r>
        <w:rPr/>
        <w:t>ἕ</w:t>
      </w:r>
      <w:r>
        <w:rPr/>
        <w:t>檻〘㚡朅ᄡ?</w:t>
      </w:r>
      <w:r>
        <w:rPr/>
        <w:t>ಷ</w:t>
      </w:r>
      <w:r>
        <w:rPr/>
        <w:t>塴᰺</w:t>
      </w:r>
      <w:r>
        <w:rPr/>
        <w:t>ᶋ</w:t>
      </w:r>
      <w:r>
        <w:rPr/>
        <w:t>鲁</w:t>
      </w:r>
      <w:r>
        <w:rPr/>
        <w:t>Ŏ</w:t>
      </w:r>
      <w:r>
        <w:rPr/>
        <w:t>宄줄</w:t>
      </w:r>
      <w:r>
        <w:rPr/>
        <w:t>ၦ</w:t>
      </w:r>
      <w:r>
        <w:rPr/>
        <w:t>걞</w:t>
      </w:r>
      <w:r>
        <w:rPr>
          <w:rtl w:val="true"/>
        </w:rPr>
        <w:t>ׯ</w:t>
      </w:r>
      <w:r>
        <w:rPr/>
        <w:t>䋢컳誏䩒ꍖ쿮롒訟</w:t>
      </w:r>
      <w:r>
        <w:rPr/>
        <w:t>ฦ</w:t>
      </w:r>
      <w:r>
        <w:rPr/>
        <w:t>䝸?涚뿝耽卻硹蘋穖媡?ᇊ</w:t>
      </w:r>
      <w:r>
        <w:rPr/>
        <w:t>Ḉ</w:t>
      </w:r>
      <w:r>
        <w:rPr/>
        <w:t>肶礵纔⼇?啛</w:t>
      </w:r>
      <w:r>
        <w:rPr>
          <w:rtl w:val="true"/>
        </w:rPr>
        <w:t>ﰕ</w:t>
      </w:r>
      <w:r>
        <w:rPr/>
        <w:t>휖핏</w:t>
      </w:r>
      <w:r>
        <w:rPr/>
        <w:t>ኟ</w:t>
      </w:r>
      <w:r>
        <w:rPr/>
        <w:t>떿⮧춓洟㱨泗</w:t>
      </w:r>
      <w:r>
        <w:rPr/>
        <w:t>꥟</w:t>
      </w:r>
      <w:r>
        <w:rPr/>
        <w:t>鶕?之</w:t>
      </w:r>
      <w:r>
        <w:rPr/>
        <w:t>ᖞ</w:t>
      </w:r>
      <w:r>
        <w:rPr/>
        <w:t>躮妊膒?</w:t>
      </w:r>
      <w:r>
        <w:rPr/>
        <w:t>ꢑ</w:t>
      </w:r>
      <w:r>
        <w:rPr/>
        <w:t>Ἁᵽ</w:t>
      </w:r>
      <w:r>
        <w:rPr>
          <w:rtl w:val="true"/>
        </w:rPr>
        <w:t>﯆</w:t>
      </w:r>
      <w:r>
        <w:rPr/>
        <w:t></w:t>
      </w:r>
      <w:r>
        <w:rPr/>
        <w:t>뜒䃐唵</w:t>
      </w:r>
      <w:r>
        <w:rPr/>
        <w:t>й</w:t>
      </w:r>
      <w:r>
        <w:rPr/>
        <w:t>總끁꒲菍鮿</w:t>
      </w:r>
      <w:r>
        <w:rPr/>
        <w:t>Ѩ</w:t>
      </w:r>
      <w:r>
        <w:rPr/>
        <w:t>䀾</w:t>
      </w:r>
      <w:r>
        <w:rPr>
          <w:rtl w:val="true"/>
        </w:rPr>
        <w:t>ﭞ</w:t>
      </w:r>
      <w:r>
        <w:rPr/>
        <w:t>ᬧ</w:t>
      </w:r>
      <w:r>
        <w:rPr>
          <w:rtl w:val="true"/>
        </w:rPr>
        <w:t>ﵴ</w:t>
      </w:r>
      <w:r>
        <w:rPr/>
        <w:t>턒쎍</w:t>
      </w:r>
      <w:r>
        <w:rPr/>
        <w:t>Ꚕ</w:t>
      </w:r>
      <w:r>
        <w:rPr/>
        <w:t>᠆</w:t>
      </w:r>
      <w:r>
        <w:rPr/>
        <w:t>螱韊춡</w:t>
      </w:r>
      <w:r>
        <w:rPr>
          <w:rtl w:val="true"/>
        </w:rPr>
        <w:t>ﴻ</w:t>
      </w:r>
      <w:r>
        <w:rPr/>
        <w:t>킛筯诅桴隷葥?</w:t>
      </w:r>
      <w:r>
        <w:rPr/>
        <w:t>ҝ</w:t>
      </w:r>
      <w:r>
        <w:rPr/>
        <w:t>韟氫䒋썮⁤</w:t>
      </w:r>
      <w:r>
        <w:rPr/>
        <w:t>⡲</w:t>
      </w:r>
      <w:r>
        <w:rPr/>
        <w:t>뼛귃</w:t>
      </w:r>
      <w:r>
        <w:rPr>
          <w:rtl w:val="true"/>
        </w:rPr>
        <w:t>ﳙ</w:t>
      </w:r>
      <w:r>
        <w:rPr/>
        <w:t>晰</w:t>
      </w:r>
      <w:r>
        <w:rPr/>
        <w:t>༈</w:t>
      </w:r>
      <w:r>
        <w:rPr>
          <w:rtl w:val="true"/>
        </w:rPr>
        <w:t>ؼ</w:t>
      </w:r>
      <w:r>
        <w:rPr/>
        <w:t>⮷</w:t>
      </w:r>
      <w:r>
        <w:rPr/>
        <w:t>黊騾</w:t>
      </w:r>
      <w:r>
        <w:rPr/>
        <w:t>ᐁ</w:t>
      </w:r>
      <w:r>
        <w:rPr/>
        <w:t>傔토</w:t>
      </w:r>
      <w:r>
        <w:rPr>
          <w:rtl w:val="true"/>
        </w:rPr>
        <w:t>ﳋ</w:t>
      </w:r>
      <w:r>
        <w:rPr/>
        <w:t>ꁐ輵</w:t>
      </w:r>
      <w:r>
        <w:rPr/>
        <w:t>ⲵ</w:t>
      </w:r>
      <w:r>
        <w:rPr/>
        <w:t>䞜兢</w:t>
      </w:r>
      <w:r>
        <w:rPr/>
        <w:t>ᰱ</w:t>
      </w:r>
      <w:r>
        <w:rPr/>
        <w:t>嫀뙓屝덆ꃌ杇䈞顛上骢隅묕喙榿쇜䰔댯徶핿</w:t>
      </w:r>
      <w:r>
        <w:rPr/>
        <w:t>꞊</w:t>
      </w:r>
      <w:r>
        <w:rPr/>
        <w:t>㇇촻䙭䀴돳靗㚸?</w:t>
      </w:r>
      <w:r>
        <w:rPr/>
        <w:t>ᛌ</w:t>
      </w:r>
      <w:r>
        <w:rPr/>
        <w:t>膣⇪瘣</w:t>
      </w:r>
      <w:r>
        <w:rPr/>
        <w:t>ŋ</w:t>
      </w:r>
      <w:r>
        <w:rPr/>
        <w:t>菦</w:t>
      </w:r>
      <w:r>
        <w:rPr/>
        <w:t>і</w:t>
      </w:r>
      <w:r>
        <w:rPr/>
        <w:t>㸽柇</w:t>
      </w:r>
      <w:r>
        <w:rPr>
          <w:rtl w:val="true"/>
        </w:rPr>
        <w:t>ﴣ</w:t>
      </w:r>
      <w:r>
        <w:rPr/>
        <w:t>ጰዦ</w:t>
      </w:r>
      <w:r>
        <w:rPr/>
        <w:t>殠</w:t>
      </w:r>
      <w:r>
        <w:rPr/>
        <w:t>ᙠ</w:t>
      </w:r>
      <w:r>
        <w:rPr/>
        <w:t>䚡↖慵衚鍅㧈</w:t>
      </w:r>
      <w:r>
        <w:rPr>
          <w:rtl w:val="true"/>
        </w:rPr>
        <w:t>ﯻﳶ</w:t>
      </w:r>
      <w:r>
        <w:rPr/>
        <w:t>饦</w:t>
      </w:r>
      <w:r>
        <w:rPr>
          <w:rtl w:val="true"/>
        </w:rPr>
        <w:t>ߟ</w:t>
      </w:r>
      <w:r>
        <w:rPr/>
        <w:t>◛﹠</w:t>
      </w:r>
      <w:r>
        <w:rPr/>
        <w:t>둤荒謚얬頠</w:t>
      </w:r>
      <w:r>
        <w:rPr/>
        <w:t>ٜแ⚝</w:t>
      </w:r>
      <w:r>
        <w:rPr/>
        <w:t>ᗴ</w:t>
      </w:r>
      <w:r>
        <w:rPr/>
        <w:t>㵕䎉䃖Ｔ과ⓦ쿵?恐</w:t>
      </w:r>
      <w:r>
        <w:rPr/>
        <w:t>ᯠી</w:t>
      </w:r>
      <w:r>
        <w:rPr/>
        <w:t>韚浶찠鰯귶䠍仾⤺䩎傐뾮凡䛍᪋霷먄뜺쇰憿驊</w:t>
      </w:r>
      <w:r>
        <w:rPr/>
        <w:t>ꩾ</w:t>
      </w:r>
      <w:r>
        <w:rPr/>
        <w:t>Ã⟿</w:t>
      </w:r>
      <w:r>
        <w:rPr/>
        <w:t>嶙ㅸ荹퐺꠻톞⚇퍂</w:t>
      </w:r>
      <w:r>
        <w:rPr/>
        <w:t>꧁</w:t>
      </w:r>
      <w:r>
        <w:rPr/>
        <w:t>쿳뗉꘵⌔</w:t>
      </w:r>
      <w:r>
        <w:rPr/>
        <w:t>ᢹ</w:t>
      </w:r>
      <w:r>
        <w:rPr/>
        <w:t>ั</w:t>
      </w:r>
      <w:r>
        <w:rPr/>
        <w:t>Ѣ</w:t>
      </w:r>
      <w:r>
        <w:rPr/>
        <w:t>驢</w:t>
      </w:r>
      <w:r>
        <w:rPr/>
        <w:t>ᴩ♊῭</w:t>
      </w:r>
      <w:r>
        <w:rPr/>
        <w:t>ퟤ靯쵴胵纵</w:t>
      </w:r>
      <w:r>
        <w:rPr/>
        <w:t>ꔠ</w:t>
      </w:r>
      <w:r>
        <w:rPr/>
        <w:t>痩璊◺깟</w:t>
      </w:r>
      <w:r>
        <w:rPr/>
        <w:t>ὼ</w:t>
      </w:r>
      <w:r>
        <w:rPr/>
        <w:t>넃ㅓ</w:t>
      </w:r>
      <w:r>
        <w:rPr/>
        <w:t>ન⛌</w:t>
      </w:r>
      <w:r>
        <w:rPr/>
        <w:t>뭋䮠뤣驩鬎븓칫볮</w:t>
      </w:r>
      <w:r>
        <w:rPr/>
        <w:t>ਅ</w:t>
      </w:r>
      <w:r>
        <w:rPr/>
        <w:t>ᚖ</w:t>
      </w:r>
      <w:r>
        <w:rPr/>
        <w:t>鬙⚰鴩抽悼</w:t>
      </w:r>
      <w:r>
        <w:rPr/>
        <w:t>ᦜક</w:t>
      </w:r>
      <w:r>
        <w:rPr/>
        <w:t>엂杢斴ⓓ傁?峘雎缂豄?銦颁</w:t>
      </w:r>
      <w:r>
        <w:rPr/>
        <w:t>ᕾ</w:t>
      </w:r>
      <w:r>
        <w:rPr/>
        <w:t>అ</w:t>
      </w:r>
      <w:r>
        <w:rPr/>
        <w:t>욄┷</w:t>
      </w:r>
      <w:r>
        <w:rPr/>
        <w:t>ᑾ☧</w:t>
      </w:r>
      <w:r>
        <w:rPr/>
        <w:t>鎩㇇</w:t>
      </w:r>
      <w:r>
        <w:rPr/>
        <w:t>ም</w:t>
      </w:r>
      <w:r>
        <w:rPr/>
        <w:t>悴羴弽㥠晪?</w:t>
      </w:r>
      <w:r>
        <w:rPr/>
        <w:t>ꓤ█</w:t>
      </w:r>
      <w:r>
        <w:rPr/>
        <w:t>纈퓝싦験</w:t>
      </w:r>
      <w:r>
        <w:rPr/>
        <w:t>ഌ</w:t>
      </w:r>
      <w:r>
        <w:rPr/>
        <w:t>벚㹻호殮</w:t>
      </w:r>
      <w:r>
        <w:rPr/>
        <w:t>᩼</w:t>
      </w:r>
      <w:r>
        <w:rPr/>
        <w:t>ꄛ湽슌</w:t>
      </w:r>
      <w:r>
        <w:rPr/>
        <w:t>᠃</w:t>
      </w:r>
      <w:r>
        <w:rPr/>
        <w:t>樁톚⍼</w:t>
      </w:r>
      <w:r>
        <w:rPr/>
        <w:t>౨</w:t>
      </w:r>
      <w:r>
        <w:rPr/>
        <w:t>ѽ</w:t>
      </w:r>
      <w:r>
        <w:rPr/>
        <w:t>ꕔ</w:t>
      </w:r>
      <w:r>
        <w:rPr/>
        <w:t>夫</w:t>
      </w:r>
      <w:r>
        <w:rPr/>
        <w:t>ឍ</w:t>
      </w:r>
      <w:r>
        <w:rPr/>
        <w:t>˵ꬲ᳟Ň</w:t>
      </w:r>
      <w:r>
        <w:rPr/>
        <w:t>ꀖ</w:t>
      </w:r>
      <w:r>
        <w:rPr>
          <w:rtl w:val="true"/>
        </w:rPr>
        <w:t>ﰾ</w:t>
      </w:r>
      <w:r>
        <w:rPr/>
        <w:t>錗貂</w:t>
      </w:r>
      <w:r>
        <w:rPr/>
        <w:t>ꖫ</w:t>
      </w:r>
      <w:r>
        <w:rPr/>
        <w:t>썙뗌씺</w:t>
      </w:r>
      <w:r>
        <w:rPr>
          <w:rtl w:val="true"/>
        </w:rPr>
        <w:t>ﵹ</w:t>
      </w:r>
      <w:r>
        <w:rPr/>
        <w:t>烞篂䯃鶲</w:t>
      </w:r>
      <w:r>
        <w:rPr/>
        <w:t>Ṝ</w:t>
      </w:r>
      <w:r>
        <w:rPr/>
        <w:t>箋㯩㓍샯?晆䍞れ</w:t>
      </w:r>
      <w:r>
        <w:rPr/>
        <w:t>ᤠ᭖ꗉ</w:t>
      </w:r>
      <w:r>
        <w:rPr/>
        <w:t>从裚蘨桩邲靏塙긹</w:t>
      </w:r>
      <w:r>
        <w:rPr/>
        <w:t>Ż</w:t>
      </w:r>
      <w:r>
        <w:rPr/>
        <w:t>笍ꥼ揨勼⧉?즢뮰얶穚葹⟼佐蔪?∴匟⿟諸仜□</w:t>
      </w:r>
      <w:r>
        <w:rPr/>
        <w:t>ଛ</w:t>
      </w:r>
      <w:r>
        <w:rPr/>
        <w:t>퇆돇</w:t>
      </w:r>
      <w:r>
        <w:rPr/>
        <w:t>ᎀ</w:t>
      </w:r>
      <w:r>
        <w:rPr/>
        <w:t>讐欫ꌧ</w:t>
      </w:r>
      <w:r>
        <w:rPr>
          <w:rtl w:val="true"/>
        </w:rPr>
        <w:t>ﵥ</w:t>
      </w:r>
      <w:r>
        <w:rPr/>
        <w:t>貌㊗</w:t>
      </w:r>
      <w:r>
        <w:rPr/>
        <w:t>ꨇ</w:t>
      </w:r>
      <w:r>
        <w:rPr/>
        <w:t>㟺띆줣</w:t>
      </w:r>
      <w:r>
        <w:rPr>
          <w:rtl w:val="true"/>
        </w:rPr>
        <w:t>ﳍ</w:t>
      </w:r>
      <w:r>
        <w:rPr/>
        <w:t>泰鋍㑡䀂≕沫퇊甫튲䄪䍇띎</w:t>
      </w:r>
      <w:r>
        <w:rPr/>
        <w:t>Ƹ</w:t>
      </w:r>
      <w:r>
        <w:rPr/>
        <w:t>ꓸ</w:t>
      </w:r>
      <w:r>
        <w:rPr/>
        <w:t>쒧</w:t>
      </w:r>
      <w:r>
        <w:rPr/>
        <w:t>꧆</w:t>
      </w:r>
      <w:r>
        <w:rPr/>
        <w:t>辠</w:t>
      </w:r>
      <w:r>
        <w:rPr>
          <w:rtl w:val="true"/>
        </w:rPr>
        <w:t>݌</w:t>
      </w:r>
      <w:r>
        <w:rPr/>
        <w:t>伙禷㗴븥蘧?䎢</w:t>
      </w:r>
      <w:r>
        <w:rPr/>
        <w:t>ဿ</w:t>
      </w:r>
      <w:r>
        <w:rPr/>
        <w:t>ゼ髮츏䬒溵㤢㖸</w:t>
      </w:r>
      <w:r>
        <w:rPr/>
        <w:t>῎</w:t>
      </w:r>
      <w:r>
        <w:rPr/>
        <w:t>㓧</w:t>
      </w:r>
      <w:r>
        <w:rPr/>
        <w:t>ꨧ</w:t>
      </w:r>
      <w:r>
        <w:rPr/>
        <w:t>㤇髞넜唗㑧㘜ꊃퟆ⫺䟴⑿䜼텉燳궏쭑</w:t>
      </w:r>
      <w:r>
        <w:rPr/>
        <w:t>ȴ</w:t>
      </w:r>
      <w:r>
        <w:rPr/>
        <w:t>뾒렼</w:t>
      </w:r>
      <w:r>
        <w:rPr/>
        <w:t>ቋ</w:t>
      </w:r>
      <w:r>
        <w:rPr/>
        <w:t>覉摿⾍憡㔝餈ᆩ頿䱥脃텖</w:t>
      </w:r>
      <w:r>
        <w:rPr/>
        <w:t>ẛ</w:t>
      </w:r>
      <w:r>
        <w:rPr/>
        <w:t>钽환</w:t>
      </w:r>
      <w:r>
        <w:rPr/>
        <w:t>(</w:t>
      </w:r>
      <w:r>
        <w:rPr/>
        <w:t>煑㒳醋嘡</w:t>
      </w:r>
      <w:r>
        <w:rPr>
          <w:rtl w:val="true"/>
        </w:rPr>
        <w:t>ﺇ</w:t>
      </w:r>
      <w:r>
        <w:rPr/>
        <w:t>?</w:t>
      </w:r>
      <w:r>
        <w:rPr/>
        <w:t>됚憠</w:t>
      </w:r>
      <w:r>
        <w:rPr/>
        <w:t>᛽Լ</w:t>
      </w:r>
      <w:r>
        <w:rPr/>
        <w:t>倃⚑싋</w:t>
      </w:r>
      <w:r>
        <w:rPr/>
        <w:t>ᱰ</w:t>
      </w:r>
      <w:r>
        <w:rPr/>
        <w:t>ざ䅵윷㍣</w:t>
      </w:r>
      <w:r>
        <w:rPr>
          <w:rtl w:val="true"/>
        </w:rPr>
        <w:t>ڦ</w:t>
      </w:r>
      <w:r>
        <w:rPr/>
        <w:t>ᶆ</w:t>
      </w:r>
      <w:r>
        <w:rPr/>
        <w:t>퍰</w:t>
      </w:r>
      <w:r>
        <w:rPr/>
        <w:t>፧጖</w:t>
      </w:r>
      <w:r>
        <w:rPr/>
        <w:t>릅</w:t>
      </w:r>
      <w:r>
        <w:rPr/>
        <w:t>Ἓ</w:t>
      </w:r>
      <w:r>
        <w:rPr/>
        <w:t>䣱㧴</w:t>
      </w:r>
      <w:r>
        <w:rPr>
          <w:rtl w:val="true"/>
        </w:rPr>
        <w:t>ﭧ</w:t>
      </w:r>
      <w:r>
        <w:rPr/>
        <w:t></w:t>
      </w:r>
      <w:r>
        <w:rPr/>
        <w:t>续嵰硉작ᄿ䤺딛鶩茹</w:t>
      </w:r>
      <w:r>
        <w:rPr/>
        <w:t>ᕓ</w:t>
      </w:r>
      <w:r>
        <w:rPr/>
        <w:t>붊?閈扪㌌㙩骵盷駭</w:t>
      </w:r>
      <w:r>
        <w:rPr/>
        <w:t>ٞꯟ?</w:t>
      </w:r>
      <w:r>
        <w:rPr/>
        <w:t>韻蜯吘ꑻ埔㦅媇퍜퀋汔䥯묮</w:t>
      </w:r>
      <w:r>
        <w:rPr/>
        <w:t>ṙ</w:t>
      </w:r>
      <w:r>
        <w:rPr/>
        <w:t>돬様</w:t>
      </w:r>
      <w:r>
        <w:rPr/>
        <w:t>౱</w:t>
      </w:r>
      <w:r>
        <w:rPr/>
        <w:t>爣㚸</w:t>
      </w:r>
      <w:r>
        <w:rPr/>
        <w:t>Ⱑ</w:t>
      </w:r>
      <w:r>
        <w:rPr/>
        <w:t>煗꾴?</w:t>
      </w:r>
      <w:r>
        <w:rPr/>
        <w:t>꣘</w:t>
      </w:r>
      <w:r>
        <w:rPr/>
        <w:t>㟯꒘톗</w:t>
      </w:r>
      <w:r>
        <w:rPr/>
        <w:t>ҟ</w:t>
      </w:r>
      <w:r>
        <w:rPr/>
        <w:t>㐋샸俼</w:t>
      </w:r>
      <w:r>
        <w:rPr/>
        <w:t>Ẕ</w:t>
      </w:r>
      <w:r>
        <w:rPr/>
        <w:t>颹铤</w:t>
      </w:r>
      <w:r>
        <w:rPr/>
        <w:t>௙</w:t>
      </w:r>
      <w:r>
        <w:rPr/>
        <w:t>뜳櫪㟔眺京异</w:t>
      </w:r>
      <w:r>
        <w:rPr/>
        <w:t>꫞﵅</w:t>
      </w:r>
      <w:r>
        <w:rPr/>
        <w:t>ㅯ蘁辐촸냯筽倾歪잯艳豶</w:t>
      </w:r>
      <w:r>
        <w:rPr/>
        <w:t>᩵</w:t>
      </w:r>
      <w:r>
        <w:rPr/>
        <w:t>픪</w:t>
      </w:r>
      <w:r>
        <w:rPr/>
        <w:t>ꫮ</w:t>
      </w:r>
      <w:r>
        <w:rPr/>
        <w:t>髖唏䤠퓴䛭発頽睞㪺뜦</w:t>
      </w:r>
      <w:r>
        <w:rPr/>
        <w:t>ö??</w:t>
      </w:r>
      <w:r>
        <w:rPr/>
        <w:t>埌驙䀟㻐貺랼</w:t>
      </w:r>
      <w:r>
        <w:rPr>
          <w:rtl w:val="true"/>
        </w:rPr>
        <w:t>࠼</w:t>
      </w:r>
      <w:r>
        <w:rPr/>
        <w:t>힪킕暪膘?</w:t>
      </w:r>
      <w:r>
        <w:rPr/>
        <w:t>З</w:t>
      </w:r>
      <w:r>
        <w:rPr/>
        <w:t>᥏</w:t>
      </w:r>
      <w:r>
        <w:rPr/>
        <w:t>顤돔䪭剒퉭뜵衒黩舉囄᥷瘿醗蛰偿쓚兇潫滍洺鷇琪</w:t>
      </w:r>
      <w:r>
        <w:rPr/>
        <w:t>ຠ</w:t>
      </w:r>
      <w:r>
        <w:rPr/>
        <w:t>윜邜</w:t>
      </w:r>
      <w:r>
        <w:rPr/>
        <w:t>ƕ</w:t>
      </w:r>
      <w:r>
        <w:rPr/>
        <w:t>䚡?杵꒪䁕昫㿩⬟앩⋏</w:t>
      </w:r>
      <w:r>
        <w:rPr/>
        <w:t>઀</w:t>
      </w:r>
      <w:r>
        <w:rPr/>
        <w:t>ᒳ</w:t>
      </w:r>
      <w:r>
        <w:rPr/>
        <w:t>粷쎂쬎쏗縢᎞㛬</w:t>
      </w:r>
      <w:r>
        <w:rPr/>
        <w:t>ₓ</w:t>
      </w:r>
      <w:r>
        <w:rPr/>
        <w:t>夗蘇姤懩쨥</w:t>
      </w:r>
      <w:r>
        <w:rPr/>
        <w:t>ᖈ</w:t>
      </w:r>
      <w:r>
        <w:rPr/>
        <w:t>㱸⊣</w:t>
      </w:r>
      <w:r>
        <w:rPr>
          <w:rtl w:val="true"/>
        </w:rPr>
        <w:t>ࠒ</w:t>
      </w:r>
      <w:r>
        <w:rPr/>
        <w:t>᪔</w:t>
      </w:r>
      <w:r>
        <w:rPr/>
        <w:t>佫㲾</w:t>
      </w:r>
      <w:r>
        <w:rPr/>
        <w:t>᏿</w:t>
      </w:r>
      <w:r>
        <w:rPr/>
        <w:t>颩햬쟔⒅듴繜㗓닔懢Ⓕ?椥䘋</w:t>
      </w:r>
      <w:r>
        <w:rPr/>
        <w:t>Ꜣ</w:t>
      </w:r>
      <w:r>
        <w:rPr/>
        <w:t>꿤</w:t>
      </w:r>
      <w:r>
        <w:rPr/>
        <w:t>ᔱ</w:t>
      </w:r>
      <w:r>
        <w:rPr/>
        <w:t>阚梴䄇</w:t>
      </w:r>
      <w:r>
        <w:rPr/>
        <w:t>஫</w:t>
      </w:r>
      <w:r>
        <w:rPr/>
        <w:t>줲쌅翅㚛㷂蒨㦏?㤙羍㣱탅᎛풖씣瀫솣</w:t>
      </w:r>
      <w:r>
        <w:rPr/>
        <w:t>ꖫ</w:t>
      </w:r>
      <w:r>
        <w:rPr/>
        <w:t>䂷㵄䶷?톫쓸</w:t>
      </w:r>
      <w:r>
        <w:rPr/>
        <w:t>ꙺ</w:t>
      </w:r>
      <w:r>
        <w:rPr/>
        <w:t>䅈纩᫲橅</w:t>
      </w:r>
      <w:r>
        <w:rPr/>
        <w:t>຅</w:t>
      </w:r>
      <w:r>
        <w:rPr/>
        <w:t>叚쾖䜒ￋ쌷瓨蕯몆⩱</w:t>
      </w:r>
      <w:r>
        <w:rPr>
          <w:rtl w:val="true"/>
        </w:rPr>
        <w:t>ࡧ</w:t>
      </w:r>
      <w:r>
        <w:rPr/>
        <w:t>힍ꍧ</w:t>
      </w:r>
      <w:r>
        <w:rPr/>
        <w:t>ᱻ</w:t>
      </w:r>
      <w:r>
        <w:rPr/>
        <w:t>詩疮?噗샅彩梉字놬㈒䞨䕬</w:t>
      </w:r>
      <w:r>
        <w:rPr/>
        <w:t>ᖊ͔◣</w:t>
      </w:r>
      <w:r>
        <w:rPr/>
        <w:t>龂骼蠤ｒꐠ</w:t>
      </w:r>
      <w:r>
        <w:rPr/>
        <w:t>঴</w:t>
      </w:r>
      <w:r>
        <w:rPr/>
        <w:t>㱬㊮둬㉪뒲币쀔分뼚癉</w:t>
      </w:r>
      <w:r>
        <w:rPr>
          <w:rtl w:val="true"/>
        </w:rPr>
        <w:t>ﵯ᳘</w:t>
      </w:r>
      <w:r>
        <w:rPr/>
        <w:t>樲븆?㕜噥婈ｪ䚥쵼</w:t>
      </w:r>
      <w:r>
        <w:rPr/>
        <w:t>ᕉ</w:t>
      </w:r>
      <w:r>
        <w:rPr/>
        <w:t>䩗</w:t>
      </w:r>
      <w:r>
        <w:rPr/>
        <w:t>ሾ</w:t>
      </w:r>
      <w:r>
        <w:rPr/>
        <w:t>횅肿㱸</w:t>
      </w:r>
      <w:r>
        <w:rPr/>
        <w:t>៾</w:t>
      </w:r>
      <w:r>
        <w:rPr/>
        <w:t>罺윽</w:t>
      </w:r>
      <w:r>
        <w:rPr/>
        <w:t>ᮔ</w:t>
      </w:r>
      <w:r>
        <w:rPr/>
        <w:t>픁磕蔲皣䭲</w:t>
      </w:r>
      <w:r>
        <w:rPr/>
        <w:t>꦳</w:t>
      </w:r>
      <w:r>
        <w:rPr/>
        <w:t>㝷졮钡죺揖涮</w:t>
      </w:r>
      <w:r>
        <w:rPr/>
        <w:t>ꭱ</w:t>
      </w:r>
      <w:r>
        <w:rPr/>
        <w:t>靪헗辜펇팅햱毂恸쩷州幏煛⽇诬䪍턪턃顔ꊲ䃋믚</w:t>
      </w:r>
      <w:r>
        <w:rPr/>
        <w:t>༈</w:t>
      </w:r>
      <w:r>
        <w:rPr/>
        <w:t>훴콹㫄⿵⨜榺薺퐊䔞ꍚ⎛㔵옽</w:t>
      </w:r>
      <w:r>
        <w:rPr/>
        <w:t>὇</w:t>
      </w:r>
      <w:r>
        <w:rPr/>
        <w:t>玱䈕萵삮</w:t>
      </w:r>
      <w:r>
        <w:rPr/>
        <w:t>Д</w:t>
      </w:r>
      <w:r>
        <w:rPr/>
        <w:t>둙녯</w:t>
      </w:r>
      <w:r>
        <w:rPr/>
        <w:t>᪃</w:t>
      </w:r>
      <w:r>
        <w:rPr/>
        <w:t>巰䮭攰海広覽┳褹围</w:t>
      </w:r>
      <w:r>
        <w:rPr/>
        <w:t>౰</w:t>
      </w:r>
      <w:r>
        <w:rPr/>
        <w:t>愿ꄛ拓號㷨✈쾇砉龂</w:t>
      </w:r>
      <w:r>
        <w:rPr/>
        <w:t>ዓ</w:t>
      </w:r>
      <w:r>
        <w:rPr/>
        <w:t>痐䡢</w:t>
      </w:r>
      <w:r>
        <w:rPr/>
        <w:t>Ⱛ</w:t>
      </w:r>
      <w:r>
        <w:rPr/>
        <w:t>鐙</w:t>
      </w:r>
      <w:r>
        <w:rPr/>
        <w:t>᥍</w:t>
      </w:r>
      <w:r>
        <w:rPr/>
        <w:t>챂꡺剰㼡嬈륢昞싴뼼㊔뽥</w:t>
      </w:r>
      <w:r>
        <w:rPr/>
        <w:t>໩</w:t>
      </w:r>
      <w:r>
        <w:rPr/>
        <w:t>쐒䩡掵̵</w:t>
      </w:r>
      <w:r>
        <w:rPr/>
        <w:t>Ǐ</w:t>
      </w:r>
      <w:r>
        <w:rPr/>
        <w:t>醭㡦⎨</w:t>
      </w:r>
      <w:r>
        <w:rPr/>
        <w:t>ഓ</w:t>
      </w:r>
      <w:r>
        <w:rPr/>
        <w:t>슿</w:t>
      </w:r>
      <w:r>
        <w:rPr/>
        <w:t>ⴴ</w:t>
      </w:r>
      <w:r>
        <w:rPr/>
        <w:t>Ṇ</w:t>
      </w:r>
      <w:r>
        <w:rPr/>
        <w:t>軋</w:t>
      </w:r>
      <w:r>
        <w:rPr/>
        <w:t>ᑇ</w:t>
      </w:r>
      <w:r>
        <w:rPr/>
        <w:t>裡?</w:t>
      </w:r>
      <w:r>
        <w:rPr>
          <w:rtl w:val="true"/>
        </w:rPr>
        <w:t>ݺ</w:t>
      </w:r>
      <w:r>
        <w:rPr/>
        <w:t>㍹蜾搕䦞䋮无梲升喃̱툣蕷썵</w:t>
      </w:r>
      <w:r>
        <w:rPr/>
        <w:t>ꡳ</w:t>
      </w:r>
      <w:r>
        <w:rPr/>
        <w:t>簌滗䆾ꍋ잫톯海兺㮊㱒⁗盘瀡챟嵡熰壉劒놶畍叱ꑙ촢㥓</w:t>
      </w:r>
      <w:r>
        <w:rPr/>
        <w:t>ᬃ</w:t>
      </w:r>
      <w:r>
        <w:rPr/>
        <w:t>劗蹢</w:t>
      </w:r>
      <w:r>
        <w:rPr/>
        <w:t>ⷑ</w:t>
      </w:r>
      <w:r>
        <w:rPr/>
        <w:t>钆煊춇</w:t>
      </w:r>
      <w:r>
        <w:rPr/>
        <w:t>ꗕ</w:t>
      </w:r>
      <w:r>
        <w:rPr/>
        <w:t>贪㣋簼頻끠㛘ㄊ竐♴᝔璚讠㿞⿸굺쓴㝚</w:t>
      </w:r>
      <w:r>
        <w:rPr/>
        <w:t>ⱜ</w:t>
      </w:r>
      <w:r>
        <w:rPr/>
        <w:t>㻄찂蹧釫櫎俛欫叫</w:t>
      </w:r>
      <w:r>
        <w:rPr>
          <w:rtl w:val="true"/>
        </w:rPr>
        <w:t>ﳞ</w:t>
      </w:r>
      <w:r>
        <w:rPr/>
        <w:t>兖⩃뎛</w:t>
      </w:r>
      <w:r>
        <w:rPr/>
        <w:t>᧡</w:t>
      </w:r>
      <w:r>
        <w:rPr/>
        <w:t>䬇㖇ꑚ</w:t>
      </w:r>
      <w:r>
        <w:rPr/>
        <w:t>ኲ</w:t>
      </w:r>
      <w:r>
        <w:rPr/>
        <w:t>뷆旤㈳놕?慗㬩</w:t>
      </w:r>
      <w:r>
        <w:rPr>
          <w:rtl w:val="true"/>
        </w:rPr>
        <w:t>ﶅ</w:t>
      </w:r>
      <w:r>
        <w:rPr/>
        <w:t>萋㨅쌑醫榁</w:t>
      </w:r>
      <w:r>
        <w:rPr>
          <w:rtl w:val="true"/>
        </w:rPr>
        <w:t>ﳿ</w:t>
      </w:r>
      <w:r>
        <w:rPr/>
        <w:t>癷鷗뭸벡</w:t>
      </w:r>
      <w:r>
        <w:rPr/>
        <w:t>꟮</w:t>
      </w:r>
      <w:r>
        <w:rPr/>
        <w:t>詋皏</w:t>
      </w:r>
      <w:r>
        <w:rPr/>
        <w:t>ⱽ</w:t>
      </w:r>
      <w:r>
        <w:rPr/>
        <w:t>偨䓁</w:t>
      </w:r>
      <w:r>
        <w:rPr/>
        <w:t>ক</w:t>
      </w:r>
      <w:r>
        <w:rPr/>
        <w:t>즦棘㲿</w:t>
      </w:r>
      <w:r>
        <w:rPr/>
        <w:t>ꪢ</w:t>
      </w:r>
      <w:r>
        <w:rPr/>
        <w:t>佐礭뱆ꊇ⤑</w:t>
      </w:r>
      <w:r>
        <w:rPr/>
        <w:t>῵</w:t>
      </w:r>
      <w:r>
        <w:rPr/>
        <w:t>볷</w:t>
      </w:r>
      <w:r>
        <w:rPr/>
        <w:t>ᐤ</w:t>
      </w:r>
      <w:r>
        <w:rPr/>
        <w:t>웷僞伝퇅瞩醨㮱祬⩺셭켓누䭥嶊</w:t>
      </w:r>
      <w:r>
        <w:rPr>
          <w:rtl w:val="true"/>
        </w:rPr>
        <w:t>ﮔﲥ</w:t>
      </w:r>
      <w:r>
        <w:rPr/>
        <w:t>ඃ</w:t>
      </w:r>
      <w:r>
        <w:rPr/>
        <w:t>ㅦ?顲</w:t>
      </w:r>
      <w:r>
        <w:rPr/>
        <w:t>᱉</w:t>
      </w:r>
      <w:r>
        <w:rPr/>
        <w:t>봙鏅</w:t>
      </w:r>
      <w:r>
        <w:rPr/>
        <w:t>ଧ</w:t>
      </w:r>
      <w:r>
        <w:rPr/>
        <w:t>〣䶅맑㣚鎂ꀻ㛚巟</w:t>
      </w:r>
      <w:r>
        <w:rPr/>
        <w:t>Ɣ</w:t>
      </w:r>
      <w:r>
        <w:rPr/>
        <w:t>ꋽꀠ叺踸丐</w:t>
      </w:r>
      <w:r>
        <w:rPr/>
        <w:t>Ⰸὣꝳ⎟</w:t>
      </w:r>
      <w:r>
        <w:rPr/>
        <w:t>୼</w:t>
      </w:r>
      <w:r>
        <w:rPr/>
        <w:t>떠溂㿥䶃풾滀?䵺?⵴譩왐</w:t>
      </w:r>
      <w:r>
        <w:rPr/>
        <w:t>ཞ</w:t>
      </w:r>
      <w:r>
        <w:rPr/>
        <w:t>致</w:t>
      </w:r>
      <w:r>
        <w:rPr/>
        <w:t>᪄?⊴ᤂ</w:t>
      </w:r>
      <w:r>
        <w:rPr/>
        <w:t>軫䚔</w:t>
      </w:r>
      <w:r>
        <w:rPr>
          <w:rtl w:val="true"/>
        </w:rPr>
        <w:t>ﰳ</w:t>
      </w:r>
      <w:r>
        <w:rPr/>
        <w:t>ꛉ᲌ꢽ</w:t>
      </w:r>
      <w:r>
        <w:rPr/>
        <w:t>䮴䗞</w:t>
      </w:r>
      <w:r>
        <w:rPr>
          <w:rtl w:val="true"/>
        </w:rPr>
        <w:t>﷼</w:t>
      </w:r>
      <w:r>
        <w:rPr/>
        <w:t>ᵾ</w:t>
      </w:r>
      <w:r>
        <w:rPr/>
        <w:t>锎鹷ꆚ啃꼗殜뱤鶣</w:t>
      </w:r>
      <w:r>
        <w:rPr/>
        <w:t>ꕇ</w:t>
      </w:r>
      <w:r>
        <w:rPr/>
        <w:t>˯</w:t>
      </w:r>
      <w:r>
        <w:rPr/>
        <w:t>鮦隴貖</w:t>
      </w:r>
      <w:r>
        <w:rPr/>
        <w:t>ၕோ</w:t>
      </w:r>
      <w:r>
        <w:rPr/>
        <w:t>즮嫫</w:t>
      </w:r>
      <w:r>
        <w:rPr/>
        <w:t>ন</w:t>
      </w:r>
      <w:r>
        <w:rPr/>
        <w:t>枲왎럘㤢</w:t>
      </w:r>
      <w:r>
        <w:rPr/>
        <w:t>ᘣ</w:t>
      </w:r>
      <w:r>
        <w:rPr/>
        <w:t>䐊箌릌寧</w:t>
      </w:r>
      <w:r>
        <w:rPr/>
        <w:t>®ᕡ</w:t>
      </w:r>
      <w:r>
        <w:rPr/>
        <w:t>ꀾ</w:t>
      </w:r>
      <w:r>
        <w:rPr/>
        <w:t>ិ</w:t>
      </w:r>
      <w:r>
        <w:rPr/>
        <w:t>듭쿬꒣覉?</w:t>
      </w:r>
      <w:r>
        <w:rPr/>
        <w:t>ꔄ</w:t>
      </w:r>
      <w:r>
        <w:rPr/>
        <w:t>뻯㉵쳫㲨勿?앰ᇇ僯笌?䷉㙾췔䙰돱拴</w:t>
      </w:r>
      <w:r>
        <w:rPr/>
        <w:t>ᓽ</w:t>
      </w:r>
      <w:r>
        <w:rPr/>
        <w:t>㉚朲蜯ꁭ봐쮇</w:t>
      </w:r>
      <w:r>
        <w:rPr/>
        <w:t>᧹๴</w:t>
      </w:r>
      <w:r>
        <w:rPr/>
        <w:t>嘵┍▮㍐녍갋剰渆䪯䔅術</w:t>
      </w:r>
      <w:r>
        <w:rPr/>
        <w:t>૱⑆</w:t>
      </w:r>
      <w:r>
        <w:rPr/>
        <w:t>껏焪料跁욤䀆硬鲽땦劀싡鿃狞亵</w:t>
      </w:r>
      <w:r>
        <w:rPr>
          <w:rtl w:val="true"/>
        </w:rPr>
        <w:t>ﴫ</w:t>
      </w:r>
      <w:r>
        <w:rPr/>
        <w:t>늼䩙炞騄</w:t>
      </w:r>
      <w:r>
        <w:rPr/>
        <w:t>꦳</w:t>
      </w:r>
      <w:r>
        <w:rPr/>
        <w:t>팗汯</w:t>
      </w:r>
      <w:r>
        <w:rPr/>
        <w:t>ꜣ</w:t>
      </w:r>
      <w:r>
        <w:rPr/>
        <w:t>䟤羝稴</w:t>
      </w:r>
      <w:r>
        <w:rPr>
          <w:rtl w:val="true"/>
        </w:rPr>
        <w:t>﮼</w:t>
      </w:r>
      <w:r>
        <w:rPr/>
        <w:t>畹콽쩭햬䛁笓恫轥㨸蔑䶇薷蘇탄鱹抢</w:t>
      </w:r>
      <w:r>
        <w:rPr/>
        <w:t>࣌</w:t>
      </w:r>
      <w:r>
        <w:rPr/>
        <w:t>䏏籀</w:t>
      </w:r>
      <w:r>
        <w:rPr/>
        <w:t>Ӏ</w:t>
      </w:r>
      <w:r>
        <w:rPr/>
        <w:t>꣠</w:t>
      </w:r>
      <w:r>
        <w:rPr/>
        <w:t>밄</w:t>
      </w:r>
      <w:r>
        <w:rPr/>
        <w:t>Ꙅ</w:t>
      </w:r>
      <w:r>
        <w:rPr/>
        <w:t>뜑䇳</w:t>
      </w:r>
      <w:r>
        <w:rPr/>
        <w:t>ୣ</w:t>
      </w:r>
      <w:r>
        <w:rPr/>
        <w:t>툲㟟藇?速</w:t>
      </w:r>
      <w:r>
        <w:rPr>
          <w:rtl w:val="true"/>
        </w:rPr>
        <w:t>ߥ</w:t>
      </w:r>
      <w:r>
        <w:rPr/>
        <w:t>语</w:t>
      </w:r>
      <w:r>
        <w:rPr/>
        <w:t>ॗ</w:t>
      </w:r>
      <w:r>
        <w:rPr>
          <w:rtl w:val="true"/>
        </w:rPr>
        <w:t>ﮯ</w:t>
      </w:r>
      <w:r>
        <w:rPr/>
        <w:t>깆뽊秀</w:t>
      </w:r>
      <w:r>
        <w:rPr/>
        <w:t>ʧ</w:t>
      </w:r>
      <w:r>
        <w:rPr/>
        <w:t>玅扣꡾獤뀷疚疮짇맲噎덥尬</w:t>
      </w:r>
      <w:r>
        <w:rPr/>
        <w:t>ྱ</w:t>
      </w:r>
      <w:r>
        <w:rPr/>
        <w:t>묏뢕氟殉렪</w:t>
      </w:r>
      <w:r>
        <w:rPr>
          <w:rtl w:val="true"/>
        </w:rPr>
        <w:t>ڽ</w:t>
      </w:r>
      <w:r>
        <w:rPr/>
        <w:t>⚦</w:t>
      </w:r>
      <w:r>
        <w:rPr/>
        <w:t>䩋</w:t>
      </w:r>
      <w:r>
        <w:rPr/>
        <w:t>ᛇ</w:t>
      </w:r>
      <w:r>
        <w:rPr/>
        <w:t>鋒杌퍦侃ꐃ</w:t>
      </w:r>
      <w:r>
        <w:rPr/>
        <w:t>Ⴖᕻ</w:t>
      </w:r>
      <w:r>
        <w:rPr/>
        <w:t>丙叉緘뒫汤볛헍췍䤎ㅝ쵟</w:t>
      </w:r>
      <w:r>
        <w:rPr/>
        <w:t>ᛦ</w:t>
      </w:r>
      <w:r>
        <w:rPr/>
        <w:t>纆쿻幕鯽捼⎱끖폎䆌處㲴?䎴墀腲鶣鎿͗洱㝦</w:t>
      </w:r>
      <w:r>
        <w:rPr>
          <w:rtl w:val="true"/>
        </w:rPr>
        <w:t>ﮓ</w:t>
      </w:r>
      <w:r>
        <w:rPr/>
        <w:t>꘺</w:t>
      </w:r>
      <w:r>
        <w:rPr/>
        <w:t>쑖绰鸯㪬嘊쯊천駱</w:t>
      </w:r>
      <w:r>
        <w:rPr>
          <w:rtl w:val="true"/>
        </w:rPr>
        <w:t>ࣃ</w:t>
      </w:r>
      <w:r>
        <w:rPr/>
        <w:t>캂㰼뀄㖋䅟뤊</w:t>
      </w:r>
      <w:r>
        <w:rPr>
          <w:rtl w:val="true"/>
        </w:rPr>
        <w:t>ݤ</w:t>
      </w:r>
      <w:r>
        <w:rPr/>
        <w:t>쩨鏻㦩楹ㆱ㦾倻귬⋱샋檀딍㸙㔔䍾ᅷ栅挞댻</w:t>
      </w:r>
      <w:r>
        <w:rPr/>
        <w:t>഻</w:t>
      </w:r>
      <w:r>
        <w:rPr/>
        <w:t>졗퉸鹼濧獒抚ꏢ륁儷㵠쐶㜚숙戀␭곔엔</w:t>
      </w:r>
      <w:r>
        <w:rPr/>
        <w:t>ዱ</w:t>
      </w:r>
      <w:r>
        <w:rPr/>
        <w:t>感</w:t>
      </w:r>
      <w:r>
        <w:rPr/>
        <w:t>ᗁ</w:t>
      </w:r>
      <w:r>
        <w:rPr/>
        <w:t>篲쪜琳ꄓ팘볮栚㔻츌</w:t>
      </w:r>
      <w:r>
        <w:rPr/>
        <w:t>ȳ</w:t>
      </w:r>
      <w:r>
        <w:rPr/>
        <w:t>枾☮쁜癠⒊⬻爩</w:t>
      </w:r>
      <w:r>
        <w:rPr/>
        <w:t>ᑲ</w:t>
      </w:r>
      <w:r>
        <w:rPr/>
        <w:t>ㆢ</w:t>
      </w:r>
      <w:r>
        <w:rPr>
          <w:rtl w:val="true"/>
        </w:rPr>
        <w:t>ݡ</w:t>
      </w:r>
      <w:r>
        <w:rPr/>
        <w:t>嗅硖</w:t>
      </w:r>
      <w:r>
        <w:rPr>
          <w:rtl w:val="true"/>
        </w:rPr>
        <w:t>ﱬ</w:t>
      </w:r>
      <w:r>
        <w:rPr/>
        <w:t>﫟䉢鏐䖿颢</w:t>
      </w:r>
      <w:r>
        <w:rPr/>
        <w:t>꯭</w:t>
      </w:r>
      <w:r>
        <w:rPr/>
        <w:t>ᛢ</w:t>
      </w:r>
      <w:r>
        <w:rPr/>
        <w:t>㘬溩챛</w:t>
      </w:r>
      <w:r>
        <w:rPr/>
        <w:t>ၓ</w:t>
      </w:r>
      <w:r>
        <w:rPr/>
        <w:t>㺴䯋餫舮ퟗ퍲</w:t>
      </w:r>
      <w:r>
        <w:rPr/>
        <w:t>ᕉ</w:t>
      </w:r>
      <w:r>
        <w:rPr/>
        <w:t>歖臉?켺탪刏䄰︵筂袝諛涆</w:t>
      </w:r>
      <w:r>
        <w:rPr>
          <w:rtl w:val="true"/>
        </w:rPr>
        <w:t>ﭔ</w:t>
      </w:r>
      <w:r>
        <w:rPr/>
        <w:t>顙ﾥ⎊咢?舄鰦仛샲</w:t>
      </w:r>
      <w:r>
        <w:rPr>
          <w:rtl w:val="true"/>
        </w:rPr>
        <w:t>܊ઁ</w:t>
      </w:r>
      <w:r>
        <w:rPr/>
        <w:t>疷囸</w:t>
      </w:r>
      <w:r>
        <w:rPr/>
        <w:t>Ⱟ</w:t>
      </w:r>
      <w:r>
        <w:rPr/>
        <w:t>亵铿</w:t>
      </w:r>
      <w:r>
        <w:rPr/>
        <w:t>⡚</w:t>
      </w:r>
      <w:r>
        <w:rPr/>
        <w:t>㉏뚹䤔负㢗뤍攐쨇ꊦ﹇黮⼪?</w:t>
      </w:r>
      <w:r>
        <w:rPr/>
        <w:t>კ</w:t>
      </w:r>
      <w:r>
        <w:rPr/>
        <w:t>ꣿ</w:t>
      </w:r>
      <w:r>
        <w:rPr/>
        <w:t>꟪</w:t>
      </w:r>
      <w:r>
        <w:rPr/>
        <w:t>傇䏗</w:t>
      </w:r>
      <w:r>
        <w:rPr/>
        <w:t>ꙓ</w:t>
      </w:r>
      <w:r>
        <w:rPr/>
        <w:t>貙ꊳ⟺闔寣냌쁁턩㤅䋧큇?遏쑉䵬웮槷课픺藻䟏</w:t>
      </w:r>
      <w:r>
        <w:rPr/>
        <w:t>ꕰ</w:t>
      </w:r>
      <w:r>
        <w:rPr/>
        <w:t>쓣</w:t>
      </w:r>
      <w:r>
        <w:rPr/>
        <w:t>ᓏ</w:t>
      </w:r>
      <w:r>
        <w:rPr/>
        <w:t>薫贌皦；ꁍ</w:t>
      </w:r>
      <w:r>
        <w:rPr/>
        <w:t>ů</w:t>
      </w:r>
      <w:r>
        <w:rPr>
          <w:rtl w:val="true"/>
        </w:rPr>
        <w:t>ﷄ</w:t>
      </w:r>
      <w:r>
        <w:rPr/>
        <w:t>⩁</w:t>
      </w:r>
      <w:r>
        <w:rPr/>
        <w:t>攦</w:t>
      </w:r>
      <w:r>
        <w:rPr/>
        <w:t>᭨</w:t>
      </w:r>
      <w:r>
        <w:rPr/>
        <w:t>怿氡鞻</w:t>
      </w:r>
      <w:r>
        <w:rPr/>
        <w:t>೿</w:t>
      </w:r>
      <w:r>
        <w:rPr/>
        <w:t>壉</w:t>
      </w:r>
      <w:r>
        <w:rPr/>
        <w:t>Ǻ</w:t>
      </w:r>
      <w:r>
        <w:rPr/>
        <w:t>鴵민</w:t>
      </w:r>
      <w:r>
        <w:rPr>
          <w:rtl w:val="true"/>
        </w:rPr>
        <w:t>﶐</w:t>
      </w:r>
      <w:r>
        <w:rPr/>
        <w:t>Ⴛ</w:t>
      </w:r>
      <w:r>
        <w:rPr/>
        <w:t>臥</w:t>
      </w:r>
      <w:r>
        <w:rPr>
          <w:rtl w:val="true"/>
        </w:rPr>
        <w:t>ﭦ</w:t>
      </w:r>
      <w:r>
        <w:rPr/>
        <w:t></w:t>
      </w:r>
      <w:r>
        <w:rPr/>
        <w:t>誨﹕웢?㈶녚⑁ꌂ</w:t>
      </w:r>
      <w:r>
        <w:rPr>
          <w:rtl w:val="true"/>
        </w:rPr>
        <w:t>ﴭ</w:t>
      </w:r>
      <w:r>
        <w:rPr/>
        <w:t>럖첝僂䀜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穈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罨䁆懲⇻钧낟</w:t>
      </w:r>
      <w:r>
        <w:rPr/>
        <w:t>ູ⌽</w:t>
      </w:r>
      <w:r>
        <w:rPr/>
        <w:t>쐝榊㲾뾣뚕ᄧ</w:t>
      </w:r>
      <w:r>
        <w:rPr/>
        <w:t>യྺ</w:t>
      </w:r>
      <w:r>
        <w:rPr/>
        <w:t>#</w:t>
      </w:r>
      <w:r>
        <w:rPr/>
        <w:t>풗?鿒︁괋飴</w:t>
      </w:r>
      <w:r>
        <w:rPr/>
        <w:t>⢠</w:t>
      </w:r>
      <w:r>
        <w:rPr/>
        <w:t>쀒쨠㪬蘥㌤﹮婔儰夳?擾孈</w:t>
      </w:r>
      <w:r>
        <w:rPr/>
        <w:t>ꡓ</w:t>
      </w:r>
      <w:r>
        <w:rPr/>
        <w:t>䧩씫</w:t>
      </w:r>
      <w:r>
        <w:rPr/>
        <w:t>ӕ</w:t>
      </w:r>
      <w:r>
        <w:rPr/>
        <w:t>㡎휾</w:t>
      </w:r>
      <w:r>
        <w:rPr/>
        <w:t>ᑛ</w:t>
      </w:r>
      <w:r>
        <w:rPr/>
        <w:t>鉴嬮</w:t>
      </w:r>
      <w:r>
        <w:rPr/>
        <w:t>ꭱᛔ</w:t>
      </w:r>
      <w:r>
        <w:rPr/>
        <w:t>䊚ꃥ４瀇〪짛뇠튓㘝궖</w:t>
      </w:r>
      <w:r>
        <w:rPr>
          <w:rtl w:val="true"/>
        </w:rPr>
        <w:t>ﭮ</w:t>
      </w:r>
      <w:r>
        <w:rPr/>
        <w:t>ꃵ쒧</w:t>
      </w:r>
      <w:r>
        <w:rPr/>
        <w:t>ᠫ</w:t>
      </w:r>
      <w:r>
        <w:rPr/>
        <w:t>豉뤝⋌芗䪵柱</w:t>
      </w:r>
      <w:r>
        <w:rPr/>
        <w:t>᚞⠷</w:t>
      </w:r>
      <w:r>
        <w:rPr>
          <w:rtl w:val="true"/>
        </w:rPr>
        <w:t>ࠏ</w:t>
      </w:r>
      <w:r>
        <w:rPr/>
        <w:t>먛</w:t>
      </w:r>
      <w:r>
        <w:rPr/>
        <w:t>๳</w:t>
      </w:r>
      <w:r>
        <w:rPr/>
        <w:t>姤?㩛關䱷</w:t>
      </w:r>
      <w:r>
        <w:rPr/>
        <w:t>੔</w:t>
      </w:r>
      <w:r>
        <w:rPr/>
        <w:t>髝椔磨䭈췆庽</w:t>
      </w:r>
      <w:r>
        <w:rPr/>
        <w:t>Ꮷ</w:t>
      </w:r>
      <w:r>
        <w:rPr/>
        <w:t>퐳摲啫</w:t>
      </w:r>
      <w:r>
        <w:rPr/>
        <w:t>ళ</w:t>
      </w:r>
      <w:r>
        <w:rPr/>
        <w:t>ힻ뙵銐ﾱ垗滶䌤淈䨾㴅鵆?獧ᇡ</w:t>
      </w:r>
      <w:r>
        <w:rPr/>
        <w:t>໓</w:t>
      </w:r>
      <w:r>
        <w:rPr/>
        <w:t>劂鮈㖛</w:t>
      </w:r>
      <w:r>
        <w:rPr/>
        <w:t>԰ᶰ</w:t>
      </w:r>
      <w:r>
        <w:rPr/>
        <w:t>眏镾㡣铸돩㔏皨㔮䵳褹㭜</w:t>
      </w:r>
      <w:r>
        <w:rPr>
          <w:rtl w:val="true"/>
        </w:rPr>
        <w:t>ࡍ</w:t>
      </w:r>
      <w:r>
        <w:rPr/>
        <w:t>뼻橋闯鸯叧芡븾☖䔅麎垕蔟囔㷒䮺⯕옣⏟</w:t>
      </w:r>
      <w:r>
        <w:rPr>
          <w:rtl w:val="true"/>
        </w:rPr>
        <w:t>ر</w:t>
      </w:r>
      <w:r>
        <w:rPr/>
        <w:t>桾쳾ꍨ왟鐔啢綏쐩</w:t>
      </w:r>
      <w:r>
        <w:rPr>
          <w:rtl w:val="true"/>
        </w:rPr>
        <w:t>ﴷ</w:t>
      </w:r>
      <w:r>
        <w:rPr/>
        <w:t></w:t>
      </w:r>
      <w:r>
        <w:rPr/>
        <w:t>쑐?</w:t>
      </w:r>
      <w:r>
        <w:rPr/>
        <w:t>я</w:t>
      </w:r>
      <w:r>
        <w:rPr/>
        <w:t>ꧡ</w:t>
      </w:r>
      <w:r>
        <w:rPr/>
        <w:t>爪峩</w:t>
      </w:r>
      <w:r>
        <w:rPr/>
        <w:t>ಀ</w:t>
      </w:r>
      <w:r>
        <w:rPr/>
        <w:t>翩䲄</w:t>
      </w:r>
      <w:r>
        <w:rPr/>
        <w:t>ꭕ́</w:t>
      </w:r>
      <w:r>
        <w:rPr/>
        <w:t>묓桩</w:t>
      </w:r>
      <w:r>
        <w:rPr/>
        <w:t>ṵ</w:t>
      </w:r>
      <w:r>
        <w:rPr/>
        <w:t>蚃莼</w:t>
      </w:r>
      <w:r>
        <w:rPr/>
        <w:t>Ά</w:t>
      </w:r>
      <w:r>
        <w:rPr/>
        <w:t>㺦</w:t>
      </w:r>
      <w:r>
        <w:rPr/>
        <w:t>૲┱</w:t>
      </w:r>
      <w:r>
        <w:rPr/>
        <w:t>㊡䆛삸䲗彩죽锰</w:t>
      </w:r>
      <w:r>
        <w:rPr>
          <w:rtl w:val="true"/>
        </w:rPr>
        <w:t>ﱓߺ</w:t>
      </w:r>
      <w:r>
        <w:rPr/>
        <w:t>妆痋퀞渙橹곁</w:t>
      </w:r>
      <w:r>
        <w:rPr>
          <w:rtl w:val="true"/>
        </w:rPr>
        <w:t>ﲌ</w:t>
      </w:r>
      <w:r>
        <w:rPr/>
        <w:t>ǐ</w:t>
      </w:r>
      <w:r>
        <w:rPr/>
        <w:t>㜔</w:t>
      </w:r>
      <w:r>
        <w:rPr/>
        <w:t>ꠏ</w:t>
      </w:r>
      <w:r>
        <w:rPr/>
        <w:t>辍</w:t>
      </w:r>
      <w:r>
        <w:rPr/>
        <w:t>ᴿ?⳸</w:t>
      </w:r>
      <w:r>
        <w:rPr/>
        <w:t>阊?</w:t>
      </w:r>
      <w:r>
        <w:rPr/>
        <w:t>ⷌ௹</w:t>
      </w:r>
      <w:r>
        <w:rPr/>
        <w:t>住錛뾻堡郼퇂揇貫?큷담?觏意</w:t>
      </w:r>
      <w:r>
        <w:rPr/>
        <w:t>ᔽ</w:t>
      </w:r>
      <w:r>
        <w:rPr/>
        <w:t>㌲箦憀뚮蠍</w:t>
      </w:r>
      <w:r>
        <w:rPr/>
        <w:t>ೱ</w:t>
      </w:r>
      <w:r>
        <w:rPr/>
        <w:t>萼⅜䄊蹸廊礵⪎惞왋</w:t>
      </w:r>
      <w:r>
        <w:rPr/>
        <w:t>ੌ</w:t>
      </w:r>
      <w:r>
        <w:rPr/>
        <w:t>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鰨ꌱ뼴⸙㒙윔影?剦裧</w:t>
      </w:r>
      <w:r>
        <w:rPr/>
        <w:t>ᾔ</w:t>
      </w:r>
      <w:r>
        <w:rPr/>
        <w:t>썵</w:t>
      </w:r>
      <w:r>
        <w:rPr/>
        <w:t>β</w:t>
      </w:r>
      <w:r>
        <w:rPr/>
        <w:t>搈ꃵ됳嵭</w:t>
      </w:r>
      <w:r>
        <w:rPr>
          <w:rtl w:val="true"/>
        </w:rPr>
        <w:t>ڴ</w:t>
      </w:r>
      <w:r>
        <w:rPr/>
        <w:t>䠠秡啇陈醘ꄵ</w:t>
      </w:r>
      <w:r>
        <w:rPr/>
        <w:t>᭜</w:t>
      </w:r>
      <w:r>
        <w:rPr/>
        <w:t>ᕇ</w:t>
      </w:r>
      <w:r>
        <w:rPr/>
        <w:t>돞畉趺</w:t>
      </w:r>
      <w:r>
        <w:rPr/>
        <w:t>꠩⧠</w:t>
      </w:r>
      <w:r>
        <w:rPr/>
        <w:t>힎</w:t>
      </w:r>
      <w:r>
        <w:rPr/>
        <w:t>ꖂ</w:t>
      </w:r>
      <w:r>
        <w:rPr/>
        <w:t>ᛛ</w:t>
      </w:r>
      <w:r>
        <w:rPr/>
        <w:t>鄇霋䵜㇂</w:t>
      </w:r>
      <w:r>
        <w:rPr/>
        <w:t>⣅</w:t>
      </w:r>
      <w:r>
        <w:rPr/>
        <w:t>蒍䋙</w:t>
      </w:r>
      <w:r>
        <w:rPr/>
        <w:t>Ѩ</w:t>
      </w:r>
      <w:r>
        <w:rPr/>
        <w:t>뿐</w:t>
      </w:r>
      <w:r>
        <w:rPr/>
        <w:t>Ὺ</w:t>
      </w:r>
      <w:r>
        <w:rPr/>
        <w:t>觗⸴躿驪晗尾ￄ</w:t>
      </w:r>
      <w:r>
        <w:rPr/>
        <w:t>ꗲ</w:t>
      </w:r>
      <w:r>
        <w:rPr/>
        <w:t>膟娆鞋櫢証疍</w:t>
      </w:r>
      <w:r>
        <w:rPr>
          <w:rtl w:val="true"/>
        </w:rPr>
        <w:t>ק͓</w:t>
      </w:r>
      <w:r>
        <w:rPr/>
        <w:t>괸䝇蓘ㄾ怔쎣킣䇆敟?车罧碑眐쬶蚭⿳</w:t>
      </w:r>
      <w:r>
        <w:rPr/>
        <w:t>⳰</w:t>
      </w:r>
      <w:r>
        <w:rPr/>
        <w:t>慍侚吺</w:t>
      </w:r>
      <w:r>
        <w:rPr/>
        <w:t>ଦ</w:t>
      </w:r>
      <w:r>
        <w:rPr/>
        <w:t>襅鹗</w:t>
      </w:r>
      <w:r>
        <w:rPr/>
        <w:t>ᎋ</w:t>
      </w:r>
      <w:r>
        <w:rPr/>
        <w:t>γ</w:t>
      </w:r>
      <w:r>
        <w:rPr/>
        <w:t>选싏鵾쉝렪</w:t>
      </w:r>
      <w:r>
        <w:rPr>
          <w:rtl w:val="true"/>
        </w:rPr>
        <w:t>ې</w:t>
      </w:r>
      <w:r>
        <w:rPr/>
        <w:t>፯</w:t>
      </w:r>
      <w:r>
        <w:rPr/>
        <w:t>燂毾?裴㓚≖??蒒鑬驲䞐쟛</w:t>
      </w:r>
      <w:r>
        <w:rPr/>
        <w:t>ꛤ֞</w:t>
      </w:r>
      <w:r>
        <w:rPr/>
        <w:t>ꈱ벆냂﫯맺</w:t>
      </w:r>
      <w:r>
        <w:rPr/>
        <w:t>ᬃ</w:t>
      </w:r>
      <w:r>
        <w:rPr/>
        <w:t>圮桁溪쭼뿈䵘㤞셚轁巯</w:t>
      </w:r>
      <w:r>
        <w:rPr/>
        <w:t>អ</w:t>
      </w:r>
      <w:r>
        <w:rPr/>
        <w:t>귻骁䩽펃虵쭋㶺⯁嶼</w:t>
      </w:r>
      <w:r>
        <w:rPr>
          <w:rtl w:val="true"/>
        </w:rPr>
        <w:t>ﵔ</w:t>
      </w:r>
      <w:r>
        <w:rPr/>
        <w:t>뼵캘</w:t>
      </w:r>
      <w:r>
        <w:rPr/>
        <w:t>൐</w:t>
      </w:r>
      <w:r>
        <w:rPr/>
        <w:t>뻼앇䱑鱷?⍳䢭꾅㭱ꌋ㇢져笌灮赖벾㵆</w:t>
      </w:r>
      <w:r>
        <w:rPr/>
        <w:t>ꠁ</w:t>
      </w:r>
      <w:r>
        <w:rPr/>
        <w:t>哺덥鿪뉧싦땁䁝懡뙌벡붚</w:t>
      </w:r>
      <w:r>
        <w:rPr>
          <w:rtl w:val="true"/>
        </w:rPr>
        <w:t>ࠏ</w:t>
      </w:r>
      <w:r>
        <w:rPr/>
        <w:t>큮切ￅ릊⹓硋凓찮❝铰睑</w:t>
      </w:r>
      <w:r>
        <w:rPr>
          <w:rtl w:val="true"/>
        </w:rPr>
        <w:t>ࢉ</w:t>
      </w:r>
      <w:r>
        <w:rPr/>
        <w:t>昶潈놢潓</w:t>
      </w:r>
      <w:r>
        <w:rPr/>
        <w:t>ೈ</w:t>
      </w:r>
      <w:r>
        <w:rPr>
          <w:rtl w:val="true"/>
        </w:rPr>
        <w:t>ﳛ</w:t>
      </w:r>
      <w:r>
        <w:rPr/>
        <w:t>鰉㍾豎綔縧㚑枹◐</w:t>
      </w:r>
      <w:r>
        <w:rPr/>
        <w:t>᧓</w:t>
      </w:r>
      <w:r>
        <w:rPr>
          <w:rtl w:val="true"/>
        </w:rPr>
        <w:t>ﱽ</w:t>
      </w:r>
      <w:r>
        <w:rPr/>
        <w:t>쐺㈇냻燀暢꘶䎚썶來㌊⽾戸棈</w:t>
      </w:r>
      <w:r>
        <w:rPr/>
        <w:t>ⷣ</w:t>
      </w:r>
      <w:r>
        <w:rPr/>
        <w:t>䗝拎㑥㏌긟䒻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</w:t>
      </w:r>
      <w:r>
        <w:rPr/>
        <w:t>덦</w:t>
      </w:r>
      <w:r>
        <w:rPr/>
        <w:t>Ӧ</w:t>
      </w:r>
      <w:r>
        <w:rPr/>
        <w:t>ꪦ</w:t>
      </w:r>
      <w:r>
        <w:rPr/>
        <w:t>頜캋떤䓤綕푱?㷡立濮?䦓던蛈龴뽢ꍈ틐㻐</w:t>
      </w:r>
      <w:r>
        <w:rPr/>
        <w:t>ꕥ</w:t>
      </w:r>
      <w:r>
        <w:rPr/>
        <w:t>즦搙㍭ꐺ</w:t>
      </w:r>
      <w:r>
        <w:rPr/>
        <w:t>Ȿ</w:t>
      </w:r>
      <w:r>
        <w:rPr/>
        <w:t>쥕쨹鿸⨏馛</w:t>
      </w:r>
      <w:r>
        <w:rPr/>
        <w:t>⢠</w:t>
      </w:r>
      <w:r>
        <w:rPr/>
        <w:t>ܱ</w:t>
      </w:r>
      <w:r>
        <w:rPr/>
        <w:t>䤄</w:t>
      </w:r>
      <w:r>
        <w:rPr/>
        <w:t>ꔗ</w:t>
      </w:r>
      <w:r>
        <w:rPr/>
        <w:t>ᣔ</w:t>
      </w:r>
      <w:r>
        <w:rPr/>
        <w:t>㐍漒筮쯆</w:t>
      </w:r>
      <w:r>
        <w:rPr/>
        <w:t>ඣ</w:t>
      </w:r>
      <w:r>
        <w:rPr/>
        <w:t>瀓饻</w:t>
      </w:r>
      <w:r>
        <w:rPr/>
        <w:t>ꪔꗁ</w:t>
      </w:r>
      <w:r>
        <w:rPr/>
        <w:t>㬚?愰</w:t>
      </w:r>
      <w:r>
        <w:rPr/>
        <w:t>उ</w:t>
      </w:r>
      <w:r>
        <w:rPr>
          <w:rtl w:val="true"/>
        </w:rPr>
        <w:t>ݘ</w:t>
      </w:r>
      <w:r>
        <w:rPr/>
        <w:t>줝惿䯄슲모</w:t>
      </w:r>
      <w:r>
        <w:rPr/>
        <w:t>ᯑ</w:t>
      </w:r>
      <w:r>
        <w:rPr/>
        <w:t>詋钍⤿</w:t>
      </w:r>
      <w:r>
        <w:rPr/>
        <w:t>Ḳ</w:t>
      </w:r>
      <w:r>
        <w:rPr/>
        <w:t>兹룂?᫧㷩現乧</w:t>
      </w:r>
      <w:r>
        <w:rPr/>
        <w:t>ᒽ</w:t>
      </w:r>
      <w:r>
        <w:rPr/>
        <w:t>틑</w:t>
      </w:r>
      <w:r>
        <w:rPr/>
        <w:t>ꚯ</w:t>
      </w:r>
      <w:r>
        <w:rPr/>
        <w:t>䃸</w:t>
      </w:r>
      <w:r>
        <w:rPr/>
        <w:t>ᛖ⹸</w:t>
      </w:r>
      <w:r>
        <w:rPr/>
        <w:t>䔘</w:t>
      </w:r>
      <w:r>
        <w:rPr/>
        <w:t>ἥ</w:t>
      </w:r>
      <w:r>
        <w:rPr/>
        <w:t>韢</w:t>
      </w:r>
      <w:r>
        <w:rPr/>
        <w:t>Ꙃ1</w:t>
      </w:r>
      <w:r>
        <w:rPr/>
        <w:t>ꂹ⎱蝳븄塞䮫峩넵</w:t>
      </w:r>
      <w:r>
        <w:rPr/>
        <w:t>ꝼ</w:t>
      </w:r>
      <w:r>
        <w:rPr/>
        <w:t>탙顼</w:t>
      </w:r>
      <w:r>
        <w:rPr/>
        <w:t>Ⱀ⍋</w:t>
      </w:r>
      <w:r>
        <w:rPr/>
        <w:t>ꏪ</w:t>
      </w:r>
      <w:r>
        <w:rPr/>
        <w:t>ꛐ⎣</w:t>
      </w:r>
      <w:r>
        <w:rPr/>
        <w:t>幃섫驭ｆ棱㡞헙褎?杆휃읆焖䱣䈬梉夈╣됤ꃥ</w:t>
      </w:r>
      <w:r>
        <w:rPr/>
        <w:t>{</w:t>
      </w:r>
      <w:r>
        <w:rPr/>
        <w:t>㤗᳥調쥲欋풞墣탕</w:t>
      </w:r>
      <w:r>
        <w:rPr/>
        <w:t>ừ</w:t>
      </w:r>
      <w:r>
        <w:rPr/>
        <w:t>฿</w:t>
      </w:r>
      <w:r>
        <w:rPr/>
        <w:t>烚軲飵䁇</w:t>
      </w:r>
      <w:r>
        <w:rPr/>
        <w:t>ᔊ</w:t>
      </w:r>
      <w:r>
        <w:rPr/>
        <w:t>䪣헉獖⒖㎵䯓</w:t>
      </w:r>
      <w:r>
        <w:rPr/>
        <w:t>ိ</w:t>
      </w:r>
      <w:r>
        <w:rPr/>
        <w:t>凌</w:t>
      </w:r>
      <w:r>
        <w:rPr/>
        <w:t>ዂፀ</w:t>
      </w:r>
      <w:r>
        <w:rPr/>
        <w:t>괨嫘</w:t>
      </w:r>
      <w:r>
        <w:rPr/>
        <w:t>#</w:t>
      </w:r>
      <w:r>
        <w:rPr/>
        <w:t>駋☧礵嗟枂㢉毦悸</w:t>
      </w:r>
      <w:r>
        <w:rPr/>
        <w:t>ᘱ</w:t>
      </w:r>
      <w:r>
        <w:rPr/>
        <w:t>옒閂狀</w:t>
      </w:r>
      <w:r>
        <w:rPr/>
        <w:t>᛭</w:t>
      </w:r>
      <w:r>
        <w:rPr/>
        <w:t>㓇휢䤮剬葊</w:t>
      </w:r>
      <w:r>
        <w:rPr/>
        <w:t>੉</w:t>
      </w:r>
      <w:r>
        <w:rPr/>
        <w:t>苧뿣</w:t>
      </w:r>
      <w:r>
        <w:rPr/>
        <w:t>྿</w:t>
      </w:r>
      <w:r>
        <w:rPr/>
        <w:t>뭩⑍鞴躄橝</w:t>
      </w:r>
      <w:r>
        <w:rPr/>
        <w:t>ޮ⒜</w:t>
      </w:r>
      <w:r>
        <w:rPr/>
        <w:t>ⰶ</w:t>
      </w:r>
      <w:r>
        <w:rPr/>
        <w:t>脗喽爜幘潿춨</w:t>
      </w:r>
      <w:r>
        <w:rPr>
          <w:rtl w:val="true"/>
        </w:rPr>
        <w:t>כ</w:t>
      </w:r>
      <w:r>
        <w:rPr/>
        <w:t>⻪铫齭챢魤닫㟊?芛暇?꠮잡噠叆</w:t>
      </w:r>
      <w:r>
        <w:rPr/>
        <w:t>ᮬꘛ</w:t>
      </w:r>
      <w:r>
        <w:rPr/>
        <w:t>ᕇ</w:t>
      </w:r>
      <w:r>
        <w:rPr/>
        <w:t>낑埂┧</w:t>
      </w:r>
      <w:r>
        <w:rPr>
          <w:rtl w:val="true"/>
        </w:rPr>
        <w:t>ࢌ</w:t>
      </w:r>
      <w:r>
        <w:rPr/>
        <w:t>蝟쉼爾㪑</w:t>
      </w:r>
      <w:r>
        <w:rPr/>
        <w:t>ඦ</w:t>
      </w:r>
      <w:r>
        <w:rPr/>
        <w:t>璢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窗⃵旅稽뺺ퟳ</w:t>
      </w:r>
      <w:r>
        <w:rPr/>
        <w:t>ా</w:t>
      </w:r>
      <w:r>
        <w:rPr>
          <w:rtl w:val="true"/>
        </w:rPr>
        <w:t>ﺰ</w:t>
      </w:r>
      <w:r>
        <w:rPr/>
        <w:t>뢦録䬌</w:t>
      </w:r>
      <w:r>
        <w:rPr/>
        <w:t>Ề</w:t>
      </w:r>
      <w:r>
        <w:rPr>
          <w:rtl w:val="true"/>
        </w:rPr>
        <w:t>ـ</w:t>
      </w:r>
      <w:r>
        <w:rPr/>
        <w:t>屸䅵</w:t>
      </w:r>
      <w:r>
        <w:rPr/>
        <w:t>პ</w:t>
      </w:r>
      <w:r>
        <w:rPr/>
        <w:t>둺㫔钋쩲ꌓ㝚</w:t>
      </w:r>
      <w:r>
        <w:rPr/>
        <w:t>ሃ</w:t>
      </w:r>
      <w:r>
        <w:rPr/>
        <w:t>멥塰랦첞듆⺴文?</w:t>
      </w:r>
      <w:r>
        <w:rPr/>
        <w:t>࡛ෞ༖</w:t>
      </w:r>
      <w:r>
        <w:rPr/>
        <w:t>䎫凈뷿壼</w:t>
      </w:r>
      <w:r>
        <w:rPr/>
        <w:t>Ὄᘓ</w:t>
      </w:r>
      <w:r>
        <w:rPr/>
        <w:t>摐鈈졈?</w:t>
      </w:r>
      <w:r>
        <w:rPr/>
        <w:t>١</w:t>
      </w:r>
      <w:r>
        <w:rPr/>
        <w:t>닿曘瘊쵆唱驲뷿</w:t>
      </w:r>
      <w:r>
        <w:rPr/>
        <w:t>ꦏ</w:t>
      </w:r>
      <w:r>
        <w:rPr/>
        <w:t>涌⩥見걭⎶맪㝟䑻궾류塂郩蓖䲼圜鸁̑鬾吱᎝뮃띇</w:t>
      </w:r>
      <w:r>
        <w:rPr>
          <w:rtl w:val="true"/>
        </w:rPr>
        <w:t>ﭻ</w:t>
      </w:r>
      <w:r>
        <w:rPr/>
        <w:t>㟶</w:t>
      </w:r>
      <w:r>
        <w:rPr/>
        <w:t>ࣔ</w:t>
      </w:r>
      <w:r>
        <w:rPr/>
        <w:t>傡</w:t>
      </w:r>
      <w:r>
        <w:rPr/>
        <w:t>ॻ</w:t>
      </w:r>
      <w:r>
        <w:rPr/>
        <w:t>猑</w:t>
      </w:r>
      <w:r>
        <w:rPr/>
        <w:t>ᨦ</w:t>
      </w:r>
      <w:r>
        <w:rPr>
          <w:rtl w:val="true"/>
        </w:rPr>
        <w:t>ﱭ</w:t>
      </w:r>
      <w:r>
        <w:rPr/>
        <w:t>燋藡紲瞭䥺䏮큽筘헩︭⭿</w:t>
      </w:r>
      <w:r>
        <w:rPr/>
        <w:t>ᬃ?</w:t>
      </w:r>
      <w:r>
        <w:rPr/>
        <w:t>婚픿?鬀</w:t>
      </w:r>
      <w:r>
        <w:rPr/>
        <w:t>۳</w:t>
      </w:r>
      <w:r>
        <w:rPr/>
        <w:t>蔣㕰㪆躺섲?쬅洍</w:t>
      </w:r>
      <w:r>
        <w:rPr/>
        <w:t>࡙</w:t>
      </w:r>
      <w:r>
        <w:rPr/>
        <w:t>㣀㰠혶疺僪奭鲲</w:t>
      </w:r>
      <w:r>
        <w:rPr/>
        <w:t>ꠈ</w:t>
      </w:r>
      <w:r>
        <w:rPr/>
        <w:t>澨븢</w:t>
      </w:r>
      <w:r>
        <w:rPr/>
        <w:t>꟫</w:t>
      </w:r>
      <w:r>
        <w:rPr/>
        <w:t>圬빖</w:t>
      </w:r>
      <w:r>
        <w:rPr/>
        <w:t>௶ᮼ</w:t>
      </w:r>
      <w:r>
        <w:rPr/>
        <w:t>뿻縅?ᷦ㕡푯냇蓅僧㝥袠訞凞瘷澋?㞕⬛摃硾敐ꌕ鵪谪땤㰡쳊々쐛伴쑝ꎛ韂ꀓ</w:t>
      </w:r>
      <w:r>
        <w:rPr/>
        <w:t>࣯</w:t>
      </w:r>
      <w:r>
        <w:rPr/>
        <w:t>㲍쇂∋捰槹社彟爲講嬊餵锓窣ꋁ覉缉</w:t>
      </w:r>
      <w:r>
        <w:rPr/>
        <w:t>ᜅ</w:t>
      </w:r>
      <w:r>
        <w:rPr/>
        <w:t></w:t>
      </w:r>
      <w:r>
        <w:rPr/>
        <w:t>帓䡡甝</w:t>
      </w:r>
      <w:r>
        <w:rPr/>
        <w:t>๧</w:t>
      </w:r>
      <w:r>
        <w:rPr>
          <w:rtl w:val="true"/>
        </w:rPr>
        <w:t>ࠂ</w:t>
      </w:r>
      <w:r>
        <w:rPr/>
        <w:t>ᒎ</w:t>
      </w:r>
      <w:r>
        <w:rPr/>
        <w:t>젗䈓鷧촙᳈</w:t>
      </w:r>
      <w:r>
        <w:rPr/>
        <w:t>ᜳ</w:t>
      </w:r>
      <w:r>
        <w:rPr/>
        <w:t>㯪㧁菈</w:t>
      </w:r>
      <w:r>
        <w:rPr/>
        <w:t>້</w:t>
      </w:r>
      <w:r>
        <w:rPr/>
        <w:t>퇪䷢ᄕ</w:t>
      </w:r>
      <w:r>
        <w:rPr/>
        <w:t>ᾎ</w:t>
      </w:r>
      <w:r>
        <w:rPr/>
        <w:t>뭌绢</w:t>
      </w:r>
      <w:r>
        <w:rPr/>
        <w:t>Ꮀ</w:t>
      </w:r>
      <w:r>
        <w:rPr/>
        <w:t>唏匵栬쩺㉛敦꾸汗怗欄⾞䕯썂</w:t>
      </w:r>
      <w:r>
        <w:rPr/>
        <w:t>࿲ꡝ</w:t>
      </w:r>
      <w:r>
        <w:rPr/>
        <w:t>贾㰓轢</w:t>
      </w:r>
      <w:r>
        <w:rPr/>
        <w:t>⢍</w:t>
      </w:r>
      <w:r>
        <w:rPr/>
        <w:t>䟉</w:t>
      </w:r>
      <w:r>
        <w:rPr/>
        <w:t>ꓩ</w:t>
      </w:r>
      <w:r>
        <w:rPr/>
        <w:t>䀊ꑠ⛝驳㰎칠ꀤ荊뗄㗯诿?ᆤ絻竖벷默銾䢹眻裪钯䄪</w:t>
      </w:r>
      <w:r>
        <w:rPr/>
        <w:t>ᲅ</w:t>
      </w:r>
      <w:r>
        <w:rPr/>
        <w:t>㊙纇憎쓡⊒</w:t>
      </w:r>
      <w:r>
        <w:rPr/>
        <w:t>᭢঩</w:t>
      </w:r>
      <w:r>
        <w:rPr/>
        <w:t>潩뉏</w:t>
      </w:r>
      <w:r>
        <w:rPr/>
        <w:t>ᜍ</w:t>
      </w:r>
      <w:r>
        <w:rPr/>
        <w:t>㷑⌠</w:t>
      </w:r>
      <w:r>
        <w:rPr>
          <w:rtl w:val="true"/>
        </w:rPr>
        <w:t>࠴</w:t>
      </w:r>
      <w:r>
        <w:rPr/>
        <w:t>ਠ</w:t>
      </w:r>
      <w:r>
        <w:rPr/>
        <w:t>肌</w:t>
      </w:r>
      <w:r>
        <w:rPr/>
        <w:t>Ǵ</w:t>
      </w:r>
      <w:r>
        <w:rPr/>
        <w:t>光쨡规铋</w:t>
      </w:r>
      <w:r>
        <w:rPr/>
        <w:t>ꔂ</w:t>
      </w:r>
      <w:r>
        <w:rPr/>
        <w:t>ⷩ</w:t>
      </w:r>
      <w:r>
        <w:rPr/>
        <w:t>햭뀩⎦네</w:t>
      </w:r>
      <w:r>
        <w:rPr/>
        <w:t>ൽ</w:t>
      </w:r>
      <w:r>
        <w:rPr/>
        <w:t>湷〬鿪?兲駵䵬险➩</w:t>
      </w:r>
      <w:r>
        <w:rPr>
          <w:rtl w:val="true"/>
        </w:rPr>
        <w:t>ﶀ</w:t>
      </w:r>
      <w:r>
        <w:rPr/>
        <w:t></w:t>
      </w:r>
      <w:r>
        <w:rPr/>
        <w:t>Ө▇</w:t>
      </w:r>
      <w:r>
        <w:rPr/>
        <w:t>ꪌ</w:t>
      </w:r>
      <w:r>
        <w:rPr/>
        <w:t>弰脗</w:t>
      </w:r>
      <w:r>
        <w:rPr/>
        <w:t>ꔺ</w:t>
      </w:r>
      <w:r>
        <w:rPr>
          <w:rtl w:val="true"/>
        </w:rPr>
        <w:t>݌</w:t>
      </w:r>
      <w:r>
        <w:rPr/>
        <w:t>喤</w:t>
      </w:r>
      <w:r>
        <w:rPr/>
        <w:t>ȭ</w:t>
      </w:r>
      <w:r>
        <w:rPr/>
        <w:t>䋼寿</w:t>
      </w:r>
      <w:r>
        <w:rPr/>
        <w:t>؂</w:t>
      </w:r>
      <w:r>
        <w:rPr/>
        <w:t>⟟</w:t>
      </w:r>
      <w:r>
        <w:rPr/>
        <w:t>힆</w:t>
      </w:r>
      <w:r>
        <w:rPr/>
        <w:t>ৼཁ໕</w:t>
      </w:r>
      <w:r>
        <w:rPr/>
        <w:t>˘</w:t>
      </w:r>
      <w:r>
        <w:rPr/>
        <w:t>最㚶쵯</w:t>
      </w:r>
      <w:r>
        <w:rPr>
          <w:rtl w:val="true"/>
        </w:rPr>
        <w:t>﭂</w:t>
      </w:r>
      <w:r>
        <w:rPr/>
        <w:t>瀰佊?鄓澥</w:t>
      </w:r>
      <w:r>
        <w:rPr/>
        <w:t>΅</w:t>
      </w:r>
      <w:r>
        <w:rPr/>
        <w:t>땤</w:t>
      </w:r>
      <w:r>
        <w:rPr/>
        <w:t>꣧</w:t>
      </w:r>
      <w:r>
        <w:rPr/>
        <w:t>牪壗䙭졁㦀⩶욣</w:t>
      </w:r>
      <w:r>
        <w:rPr/>
        <w:t>ὖ</w:t>
      </w:r>
      <w:r>
        <w:rPr/>
        <w:t>炸</w:t>
      </w:r>
      <w:r>
        <w:rPr/>
        <w:t>ᘌ</w:t>
      </w:r>
      <w:r>
        <w:rPr/>
        <w:t>蕁ꁍ</w:t>
      </w:r>
      <w:r>
        <w:rPr/>
        <w:t>ꢿ཮</w:t>
      </w:r>
      <w:r>
        <w:rPr/>
        <w:t>됌㭶ꄇ⁩᪸✏곇渥뀞䫰</w:t>
      </w:r>
      <w:r>
        <w:rPr/>
        <w:t>ꮼ</w:t>
      </w:r>
      <w:r>
        <w:rPr/>
        <w:t>䰱뫡䨜</w:t>
      </w:r>
      <w:r>
        <w:rPr/>
        <w:t>૶</w:t>
      </w:r>
      <w:r>
        <w:rPr/>
        <w:t>碦孎䞼⁺䮕オ捻焴樇厭똸?</w:t>
      </w:r>
      <w:r>
        <w:rPr/>
        <w:t>๼</w:t>
      </w:r>
      <w:r>
        <w:rPr/>
        <w:t>䙽</w:t>
      </w:r>
      <w:r>
        <w:rPr/>
        <w:t>˜</w:t>
      </w:r>
      <w:r>
        <w:rPr/>
        <w:t>뚪某埫軱쑥罩胅乎ꋄ</w:t>
      </w:r>
      <w:r>
        <w:rPr/>
        <w:t>ी</w:t>
      </w:r>
      <w:r>
        <w:rPr/>
        <w:t>ꂾ獅곊?悲龕죐</w:t>
      </w:r>
      <w:r>
        <w:rPr/>
        <w:t>Ő</w:t>
      </w:r>
      <w:r>
        <w:rPr/>
        <w:t>汆贅꽅鷛蚟蕜䋕</w:t>
      </w:r>
      <w:r>
        <w:rPr/>
        <w:t>࡙ᥑ</w:t>
      </w:r>
      <w:r>
        <w:rPr/>
        <w:t>扠撀</w:t>
      </w:r>
      <w:r>
        <w:rPr/>
        <w:t>#ң</w:t>
      </w:r>
      <w:r>
        <w:rPr/>
        <w:t>䗝懣굃⾁䂡玔?</w:t>
      </w:r>
      <w:r>
        <w:rPr/>
        <w:t>৬</w:t>
      </w:r>
      <w:r>
        <w:rPr/>
        <w:t>ꝴ</w:t>
      </w:r>
      <w:r>
        <w:rPr/>
        <w:t>铈赞俍㓑켲鱇怒솿蠽镅簃먃</w:t>
      </w:r>
      <w:r>
        <w:rPr/>
        <w:t>ᰙ?</w:t>
      </w:r>
      <w:r>
        <w:rPr/>
        <w:t>媋</w:t>
      </w:r>
      <w:r>
        <w:rPr/>
        <w:t>ꨩ</w:t>
      </w:r>
      <w:r>
        <w:rPr/>
        <w:t>봁㠓</w:t>
      </w:r>
      <w:r>
        <w:rPr/>
        <w:t>᎖</w:t>
      </w:r>
      <w:r>
        <w:rPr/>
        <w:t>툞</w:t>
      </w:r>
      <w:r>
        <w:rPr/>
        <w:t>ఖ</w:t>
      </w:r>
      <w:r>
        <w:rPr/>
        <w:t>隣頻롚⪑鮩?鈇秸?ꍻ</w:t>
      </w:r>
      <w:r>
        <w:rPr/>
        <w:t>྇</w:t>
      </w:r>
      <w:r>
        <w:rPr/>
        <w:t>塆</w:t>
      </w:r>
      <w:r>
        <w:rPr/>
        <w:t>ⱗ</w:t>
      </w:r>
      <w:r>
        <w:rPr/>
        <w:t>挚癌뗯</w:t>
      </w:r>
      <w:r>
        <w:rPr/>
        <w:t>ꪈ</w:t>
      </w:r>
      <w:r>
        <w:rPr/>
        <w:t>藭켵맶緡瓞</w:t>
      </w:r>
      <w:r>
        <w:rPr/>
        <w:t>԰</w:t>
      </w:r>
      <w:r>
        <w:rPr/>
        <w:t>ꢐ</w:t>
      </w:r>
      <w:r>
        <w:rPr/>
        <w:t>瓛⾼䀽翣閛萂</w:t>
      </w:r>
      <w:r>
        <w:rPr/>
        <w:t>᠆</w:t>
      </w:r>
      <w:r>
        <w:rPr/>
        <w:t>辠ꇛ␇氄悎</w:t>
      </w:r>
      <w:r>
        <w:rPr>
          <w:rtl w:val="true"/>
        </w:rPr>
        <w:t>ﱪ</w:t>
      </w:r>
      <w:r>
        <w:rPr/>
        <w:t>꿄뻉䬓</w:t>
      </w:r>
      <w:r>
        <w:rPr>
          <w:rtl w:val="true"/>
        </w:rPr>
        <w:t>ﭔ</w:t>
      </w:r>
      <w:r>
        <w:rPr/>
        <w:t>ய</w:t>
      </w:r>
      <w:r>
        <w:rPr/>
        <w:t>悈웛岘퀲쐮獜殒</w:t>
      </w:r>
      <w:r>
        <w:rPr/>
        <w:t>๺</w:t>
      </w:r>
      <w:r>
        <w:rPr/>
        <w:t>칾祮쉁</w:t>
      </w:r>
      <w:r>
        <w:rPr/>
        <w:t>৆</w:t>
      </w:r>
      <w:r>
        <w:rPr/>
        <w:t>螥뢖迠声哐ꆰ⨺圬欣䡺</w:t>
      </w:r>
      <w:r>
        <w:rPr/>
        <w:t>஝</w:t>
      </w:r>
      <w:r>
        <w:rPr/>
        <w:t>ᑠ</w:t>
      </w:r>
      <w:r>
        <w:rPr/>
        <w:t>൞</w:t>
      </w:r>
      <w:r>
        <w:rPr/>
        <w:t>斈鍧䙒</w:t>
      </w:r>
      <w:r>
        <w:rPr/>
        <w:t>න</w:t>
      </w:r>
      <w:r>
        <w:rPr/>
        <w:t>羌㫩?</w:t>
      </w:r>
      <w:r>
        <w:rPr/>
        <w:t>៟</w:t>
      </w:r>
      <w:r>
        <w:rPr/>
        <w:t>睴䜀?</w:t>
      </w:r>
      <w:r>
        <w:rPr/>
        <w:t>в</w:t>
      </w:r>
      <w:r>
        <w:rPr/>
        <w:t>퐉</w:t>
      </w:r>
      <w:r>
        <w:rPr/>
        <w:t>ꭠ</w:t>
      </w:r>
      <w:r>
        <w:rPr/>
        <w:t>ਭ</w:t>
      </w:r>
      <w:r>
        <w:rPr/>
        <w:t>挴쨄싸㤥쌐泂閫᫮땽遼텛</w:t>
      </w:r>
      <w:r>
        <w:rPr/>
        <w:t>ࣾ⛰</w:t>
      </w:r>
      <w:r>
        <w:rPr/>
        <w:t>퓠궩职㩑뱵뙐簨어믜돳烽몳㩑萕治泌䩝靀젰随ͫ씟䰌뚆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䞡剆桢</w:t>
      </w:r>
      <w:r>
        <w:rPr/>
        <w:t>ູ</w:t>
      </w:r>
      <w:r>
        <w:rPr/>
        <w:t>Ϟ</w:t>
      </w:r>
      <w:r>
        <w:rPr/>
        <w:t>䋝퉆怹⃃</w:t>
      </w:r>
      <w:r>
        <w:rPr/>
        <w:t>ⴍ</w:t>
      </w:r>
      <w:r>
        <w:rPr/>
        <w:t>瑏袥邙犆䤏㘤뱰</w:t>
      </w:r>
      <w:r>
        <w:rPr/>
        <w:t>௛</w:t>
      </w:r>
      <w:r>
        <w:rPr/>
        <w:t>潜부쨵広겎帑</w:t>
      </w:r>
      <w:r>
        <w:rPr/>
        <w:t>ព</w:t>
      </w:r>
      <w:r>
        <w:rPr/>
        <w:t>ᛃ</w:t>
      </w:r>
      <w:r>
        <w:rPr/>
        <w:t>퇘</w:t>
      </w:r>
      <w:r>
        <w:rPr>
          <w:rtl w:val="true"/>
        </w:rPr>
        <w:t>ࢯ</w:t>
      </w:r>
      <w:r>
        <w:rPr/>
        <w:t></w:t>
      </w:r>
      <w:r>
        <w:rPr/>
        <w:t>뾠뻌㟈鲘轂滀</w:t>
      </w:r>
      <w:r>
        <w:rPr/>
        <w:t>Ɗ</w:t>
      </w:r>
      <w:r>
        <w:rPr/>
        <w:t>쮛鵪</w:t>
      </w:r>
      <w:r>
        <w:rPr/>
        <w:t>ᵍ</w:t>
      </w:r>
      <w:r>
        <w:rPr/>
        <w:t>恃近炓ퟴ</w:t>
      </w:r>
      <w:r>
        <w:rPr>
          <w:rtl w:val="true"/>
        </w:rPr>
        <w:t>ﲰ</w:t>
      </w:r>
      <w:r>
        <w:rPr/>
        <w:t>﹠ኧ</w:t>
      </w:r>
      <w:r>
        <w:rPr/>
        <w:t>秗匒秥该뢖셅</w:t>
      </w:r>
      <w:r>
        <w:rPr/>
        <w:t>ꩩ</w:t>
      </w:r>
      <w:r>
        <w:rPr/>
        <w:t>Ზ⑓</w:t>
      </w:r>
      <w:r>
        <w:rPr/>
        <w:t>磴僔㊺㨩秋ꑭꥣꄟ㜽㴹馡⟖</w:t>
      </w:r>
      <w:r>
        <w:rPr/>
        <w:t>๞</w:t>
      </w:r>
      <w:r>
        <w:rPr/>
        <w:t>Ќ</w:t>
      </w:r>
      <w:r>
        <w:rPr/>
        <w:t>趷톓욻搇</w:t>
      </w:r>
      <w:r>
        <w:rPr/>
        <w:t>ỵ</w:t>
      </w:r>
      <w:r>
        <w:rPr/>
        <w:t>鶒轨盂</w:t>
      </w:r>
      <w:r>
        <w:rPr/>
        <w:t>ỉꜻ</w:t>
      </w:r>
      <w:r>
        <w:rPr/>
        <w:t>撡</w:t>
      </w:r>
      <w:r>
        <w:rPr/>
        <w:t>ⴼ</w:t>
      </w:r>
      <w:r>
        <w:rPr/>
        <w:t>剴</w:t>
      </w:r>
      <w:r>
        <w:rPr/>
        <w:t>ꗯ</w:t>
      </w:r>
      <w:r>
        <w:rPr/>
        <w:t>翲</w:t>
      </w:r>
      <w:r>
        <w:rPr/>
        <w:t>ׁꤋ</w:t>
      </w:r>
      <w:r>
        <w:rPr/>
        <w:t>빑硗</w:t>
      </w:r>
      <w:r>
        <w:rPr/>
        <w:t>ⱆ</w:t>
      </w:r>
      <w:r>
        <w:rPr/>
        <w:t>嗆</w:t>
      </w:r>
      <w:r>
        <w:rPr/>
        <w:t>ǐ</w:t>
      </w:r>
      <w:r>
        <w:rPr/>
        <w:t>ꧻ</w:t>
      </w:r>
      <w:r>
        <w:rPr/>
        <w:t>鍹㒏㬩應礼宛졖唏纉</w:t>
      </w:r>
      <w:r>
        <w:rPr/>
        <w:t>ᙃ</w:t>
      </w:r>
      <w:r>
        <w:rPr/>
        <w:t>魾绽霽᷍颐</w:t>
      </w:r>
      <w:r>
        <w:rPr/>
        <w:t>ᶲ␒</w:t>
      </w:r>
      <w:r>
        <w:rPr/>
        <w:t>见쾇콡軟뎳뀾逹</w:t>
      </w:r>
      <w:r>
        <w:rPr>
          <w:rtl w:val="true"/>
        </w:rPr>
        <w:t>ﴻ</w:t>
      </w:r>
      <w:r>
        <w:rPr/>
        <w:t>힇</w:t>
      </w:r>
      <w:r>
        <w:rPr/>
        <w:t>᬴</w:t>
      </w:r>
      <w:r>
        <w:rPr/>
        <w:t>珥</w:t>
      </w:r>
      <w:r>
        <w:rPr/>
        <w:t>կ</w:t>
      </w:r>
      <w:r>
        <w:rPr/>
        <w:t>伻</w:t>
      </w:r>
      <w:r>
        <w:rPr/>
        <w:t>ᖡө♰</w:t>
      </w:r>
      <w:r>
        <w:rPr/>
        <w:t>膂縟痁퇣漚胞쫸粉깂䈬㓼뜂</w:t>
      </w:r>
      <w:r>
        <w:rPr/>
        <w:t>ৃ</w:t>
      </w:r>
      <w:r>
        <w:rPr/>
        <w:t>왲㭣</w:t>
      </w:r>
      <w:r>
        <w:rPr/>
        <w:t>ꤹ</w:t>
      </w:r>
      <w:r>
        <w:rPr/>
        <w:t>Ն?</w:t>
      </w:r>
      <w:r>
        <w:rPr/>
        <w:t>塐</w:t>
      </w:r>
      <w:r>
        <w:rPr/>
        <w:t>ⴢ</w:t>
      </w:r>
      <w:r>
        <w:rPr/>
        <w:t>ཱུ</w:t>
      </w:r>
      <w:r>
        <w:rPr/>
        <w:t>뽪嗶鄓폇偕賶澇仅㈺趎翂쿍充敱웓劌</w:t>
      </w:r>
      <w:r>
        <w:rPr/>
        <w:t>࠘</w:t>
      </w:r>
      <w:r>
        <w:rPr/>
        <w:t>ッ</w:t>
      </w:r>
      <w:r>
        <w:rPr/>
        <w:t>⡨?</w:t>
      </w:r>
      <w:r>
        <w:rPr/>
        <w:t>쓒薼馟</w:t>
      </w:r>
      <w:r>
        <w:rPr>
          <w:rtl w:val="true"/>
        </w:rPr>
        <w:t>ﮉ</w:t>
      </w:r>
      <w:r>
        <w:rPr/>
        <w:t>㇩</w:t>
      </w:r>
      <w:r>
        <w:rPr>
          <w:rtl w:val="true"/>
        </w:rPr>
        <w:t>ﱌ</w:t>
      </w:r>
      <w:r>
        <w:rPr/>
        <w:t>蹛藽㼋䙝⤰쾌끤团휇蘉</w:t>
      </w:r>
      <w:r>
        <w:rPr/>
        <w:t>Ț</w:t>
      </w:r>
      <w:r>
        <w:rPr/>
        <w:t>믬</w:t>
      </w:r>
      <w:r>
        <w:rPr/>
        <w:t>࣡</w:t>
      </w:r>
      <w:r>
        <w:rPr/>
        <w:t>랷跴댑쏛</w:t>
      </w:r>
      <w:r>
        <w:rPr>
          <w:rtl w:val="true"/>
        </w:rPr>
        <w:t>޲</w:t>
      </w:r>
      <w:r>
        <w:rPr/>
        <w:t>똹坨?뜀</w:t>
      </w:r>
      <w:r>
        <w:rPr/>
        <w:t>҈</w:t>
      </w:r>
      <w:r>
        <w:rPr/>
        <w:t>ꡚ</w:t>
      </w:r>
      <w:r>
        <w:rPr/>
        <w:t>㣴荎ꊫ饵撷</w:t>
      </w:r>
      <w:r>
        <w:rPr/>
        <w:t>ᦑ</w:t>
      </w:r>
      <w:r>
        <w:rPr/>
        <w:t>퓬</w:t>
      </w:r>
      <w:r>
        <w:rPr/>
        <w:t>੘</w:t>
      </w:r>
      <w:r>
        <w:rPr/>
        <w:t>沘㗋럞驎䦀鄑嶡焍䨈瀂쵒</w:t>
      </w:r>
      <w:r>
        <w:rPr/>
        <w:t>ỽ</w:t>
      </w:r>
      <w:r>
        <w:rPr/>
        <w:t>뒠賧</w:t>
      </w:r>
      <w:r>
        <w:rPr/>
        <w:t>੼</w:t>
      </w:r>
      <w:r>
        <w:rPr/>
        <w:t>ꑛ빋㙖饂?궜⎖鳠⺿꼰⾱㳫懼鯠ㄏ獹뱎⼧鵴⯒褾</w:t>
      </w:r>
      <w:r>
        <w:rPr/>
        <w:t>⡩</w:t>
      </w:r>
      <w:r>
        <w:rPr/>
        <w:t>뙳䞡</w:t>
      </w:r>
      <w:r>
        <w:rPr/>
        <w:t>მ</w:t>
      </w:r>
      <w:r>
        <w:rPr/>
        <w:t>ᠰ</w:t>
      </w:r>
      <w:r>
        <w:rPr/>
        <w:t>骹᪜哾昪儅㸥碴廭</w:t>
      </w:r>
      <w:r>
        <w:rPr/>
        <w:t>Ͳ</w:t>
      </w:r>
      <w:r>
        <w:rPr/>
        <w:t>䴭?啙벒쾔⓪</w:t>
      </w:r>
      <w:r>
        <w:rPr/>
        <w:t>ॲ</w:t>
      </w:r>
      <w:r>
        <w:rPr/>
        <w:t>恒㞄힔̿뫊</w:t>
      </w:r>
      <w:r>
        <w:rPr>
          <w:rtl w:val="true"/>
        </w:rPr>
        <w:t>ﹴ</w:t>
      </w:r>
      <w:r>
        <w:rPr/>
        <w:t>竆噰᪸噆쯿鄳넰⟀䚩₞肕㹷</w:t>
      </w:r>
      <w:r>
        <w:rPr>
          <w:rtl w:val="true"/>
        </w:rPr>
        <w:t>ࡁ</w:t>
      </w:r>
      <w:r>
        <w:rPr/>
        <w:t>缵툃</w:t>
      </w:r>
      <w:r>
        <w:rPr/>
        <w:t>Ḫ</w:t>
      </w:r>
      <w:r>
        <w:rPr/>
        <w:t>㬮ퟙ㤆</w:t>
      </w:r>
      <w:r>
        <w:rPr/>
        <w:t>ᓲ</w:t>
      </w:r>
      <w:r>
        <w:rPr/>
        <w:t>佻倅熮</w:t>
      </w:r>
      <w:r>
        <w:rPr/>
        <w:t>Ⴔ</w:t>
      </w:r>
      <w:r>
        <w:rPr/>
        <w:t>乻覴夗픜맪ꐋ왱莝ꄽ踺个㐑엃뙱錝</w:t>
      </w:r>
      <w:r>
        <w:rPr/>
        <w:t>ᯝ</w:t>
      </w:r>
      <w:r>
        <w:rPr/>
        <w:t>遠棏</w:t>
      </w:r>
      <w:r>
        <w:rPr/>
        <w:t>ꬒ</w:t>
      </w:r>
      <w:r>
        <w:rPr/>
        <w:t>덛㩆</w:t>
      </w:r>
      <w:r>
        <w:rPr>
          <w:rtl w:val="true"/>
        </w:rPr>
        <w:t>ڙ</w:t>
      </w:r>
      <w:r>
        <w:rPr/>
        <w:t>븝罋圃</w:t>
      </w:r>
      <w:r>
        <w:rPr/>
        <w:t>τ</w:t>
      </w:r>
      <w:r>
        <w:rPr/>
        <w:t>ꧨ</w:t>
      </w:r>
      <w:r>
        <w:rPr/>
        <w:t>冣﹊뫟</w:t>
      </w:r>
      <w:r>
        <w:rPr/>
        <w:t>Ṡ</w:t>
      </w:r>
      <w:r>
        <w:rPr/>
        <w:t>໘</w:t>
      </w:r>
      <w:r>
        <w:rPr/>
        <w:t>匹妈놧纟?誃簹㮝</w:t>
      </w:r>
      <w:r>
        <w:rPr>
          <w:rtl w:val="true"/>
        </w:rPr>
        <w:t>ﳮ</w:t>
      </w:r>
      <w:r>
        <w:rPr/>
        <w:t>땼큕</w:t>
      </w:r>
      <w:r>
        <w:rPr/>
        <w:t>ꡟ</w:t>
      </w:r>
      <w:r>
        <w:rPr/>
        <w:t>慕㘿螵鍥憗䨢걃㔒魭즦딳흖沦</w:t>
      </w:r>
      <w:r>
        <w:rPr/>
        <w:t></w:t>
      </w:r>
      <w:r>
        <w:rPr/>
        <w:t>鲌빐꒭苗</w:t>
      </w:r>
      <w:r>
        <w:rPr/>
        <w:t>ⷻ?</w:t>
      </w:r>
      <w:r>
        <w:rPr/>
        <w:t>৪</w:t>
      </w:r>
      <w:r>
        <w:rPr/>
        <w:t>Ɂ᚜</w:t>
      </w:r>
      <w:r>
        <w:rPr/>
        <w:t>㯠䏅屭</w:t>
      </w:r>
      <w:r>
        <w:rPr/>
        <w:t>ᵸ</w:t>
      </w:r>
      <w:r>
        <w:rPr/>
        <w:t>㬡뎹劊</w:t>
      </w:r>
      <w:r>
        <w:rPr>
          <w:rtl w:val="true"/>
        </w:rPr>
        <w:t>ﱻ</w:t>
      </w:r>
      <w:r>
        <w:rPr/>
        <w:t>㑶鞠轧쀦몓㘎</w:t>
      </w:r>
      <w:r>
        <w:rPr>
          <w:rtl w:val="true"/>
        </w:rPr>
        <w:t>ܒ</w:t>
      </w:r>
      <w:r>
        <w:rPr/>
        <w:t></w:t>
      </w:r>
      <w:r>
        <w:rPr/>
        <w:t>祉</w:t>
      </w:r>
      <w:r>
        <w:rPr/>
        <w:t>ᥑ</w:t>
      </w:r>
      <w:r>
        <w:rPr/>
        <w:t>싿곰裃⻇쌊?됕㧨</w:t>
      </w:r>
      <w:r>
        <w:rPr>
          <w:rtl w:val="true"/>
        </w:rPr>
        <w:t>ﶦ</w:t>
      </w:r>
      <w:r>
        <w:rPr/>
        <w:t>띌ﾴ檂㾊藋딇膄峌㿗捩</w:t>
      </w:r>
      <w:r>
        <w:rPr/>
        <w:t>꩜</w:t>
      </w:r>
      <w:r>
        <w:rPr/>
        <w:t>藚</w:t>
      </w:r>
      <w:r>
        <w:rPr/>
        <w:t>Ꮈ</w:t>
      </w:r>
      <w:r>
        <w:rPr/>
        <w:t>熦⛃훙私撚콙</w:t>
      </w:r>
      <w:r>
        <w:rPr/>
        <w:t>꟤Ჵ</w:t>
      </w:r>
      <w:r>
        <w:rPr/>
        <w:t>操臉烥蓔꺅袖䦁蛕僞䘕䫿㉧</w:t>
      </w:r>
      <w:r>
        <w:rPr/>
        <w:t>ऍ</w:t>
      </w:r>
      <w:r>
        <w:rPr/>
        <w:t>渣钁䃮</w:t>
      </w:r>
      <w:r>
        <w:rPr/>
        <w:t>਒</w:t>
      </w:r>
      <w:r>
        <w:rPr/>
        <w:t>駲応쟞ぷ榼맾误쥽</w:t>
      </w:r>
      <w:r>
        <w:rPr/>
        <w:t>ဪ</w:t>
      </w:r>
      <w:r>
        <w:rPr/>
        <w:t>깾쟛왃丘䍻寖⇞䱏莃翎㈍</w:t>
      </w:r>
      <w:r>
        <w:rPr/>
        <w:t>Г</w:t>
      </w:r>
      <w:r>
        <w:rPr/>
        <w:t>쓇?痃毚썽簚臖獠?磜虓攏쒧ퟭ땈걍捜瀉댫炕</w:t>
      </w:r>
      <w:r>
        <w:rPr/>
        <w:t>﵃</w:t>
      </w:r>
      <w:r>
        <w:rPr/>
        <w:t>춭阠給﹙䁱</w:t>
      </w:r>
      <w:r>
        <w:rPr/>
        <w:t>ၘ᮳</w:t>
      </w:r>
      <w:r>
        <w:rPr/>
        <w:t>犃歴楴塅轴遄壛彾欕쵒</w:t>
      </w:r>
      <w:r>
        <w:rPr/>
        <w:t>ᔹ</w:t>
      </w:r>
      <w:r>
        <w:rPr/>
        <w:t>濯</w:t>
      </w:r>
      <w:r>
        <w:rPr/>
        <w:t>ꩢ</w:t>
      </w:r>
      <w:r>
        <w:rPr/>
        <w:t>缘읓符훬?</w:t>
      </w:r>
      <w:r>
        <w:rPr/>
        <w:t>ើ</w:t>
      </w:r>
      <w:r>
        <w:rPr/>
        <w:t>綴㍡㷪㺑䉷鶭쳃❨ⓠⅣ힣䰿냖</w:t>
      </w:r>
      <w:r>
        <w:rPr/>
        <w:t>ꔵ</w:t>
      </w:r>
      <w:r>
        <w:rPr/>
        <w:t>Ɍ</w:t>
      </w:r>
      <w:r>
        <w:rPr/>
        <w:t>摡</w:t>
      </w:r>
      <w:r>
        <w:rPr/>
        <w:t>ǆ</w:t>
      </w:r>
      <w:r>
        <w:rPr/>
        <w:t>篁</w:t>
      </w:r>
      <w:r>
        <w:rPr/>
        <w:t>ᤔ</w:t>
      </w:r>
      <w:r>
        <w:rPr/>
        <w:t>꺚耒돛趯衇규葛뤏㏉덐饊</w:t>
      </w:r>
      <w:r>
        <w:rPr/>
        <w:t>ѿ</w:t>
      </w:r>
      <w:r>
        <w:rPr/>
        <w:t>쾨易椣</w:t>
      </w:r>
      <w:r>
        <w:rPr/>
        <w:t>ኳ</w:t>
      </w:r>
      <w:r>
        <w:rPr/>
        <w:t>麛寣蜦晻륊⩪䔵堉鑷킳鱁벙嵟</w:t>
      </w:r>
      <w:r>
        <w:rPr/>
        <w:t>ᤫ</w:t>
      </w:r>
      <w:r>
        <w:rPr/>
        <w:t>秞</w:t>
      </w:r>
      <w:r>
        <w:rPr/>
        <w:t>﷧</w:t>
      </w:r>
      <w:r>
        <w:rPr/>
        <w:t>㘓嵭</w:t>
      </w:r>
      <w:r>
        <w:rPr/>
        <w:t>Ϝ</w:t>
      </w:r>
      <w:r>
        <w:rPr/>
        <w:t>ᆠ䋸꽉峌</w:t>
      </w:r>
      <w:r>
        <w:rPr>
          <w:rtl w:val="true"/>
        </w:rPr>
        <w:t>ﯻ</w:t>
      </w:r>
      <w:r>
        <w:rPr/>
        <w:t>뾃菒ꐨ躁樎</w:t>
      </w:r>
      <w:r>
        <w:rPr>
          <w:rtl w:val="true"/>
        </w:rPr>
        <w:t>ﲃ</w:t>
      </w:r>
      <w:r>
        <w:rPr/>
        <w:t></w:t>
      </w:r>
      <w:r>
        <w:rPr/>
        <w:t>欌呹蝏캐윕</w:t>
      </w:r>
      <w:r>
        <w:rPr/>
        <w:t>ᕌ</w:t>
      </w:r>
      <w:r>
        <w:rPr/>
        <w:t>ฑ</w:t>
      </w:r>
      <w:r>
        <w:rPr/>
        <w:t>鹖嬀첁偎滒䭣</w:t>
      </w:r>
      <w:r>
        <w:rPr/>
        <w:t>௫</w:t>
      </w:r>
      <w:r>
        <w:rPr/>
        <w:t>ᖯ</w:t>
      </w:r>
      <w:r>
        <w:rPr/>
        <w:t>杣氪륿鮑弮㯚⶞</w:t>
      </w:r>
      <w:r>
        <w:rPr/>
        <w:t>ⳛ</w:t>
      </w:r>
      <w:r>
        <w:rPr/>
        <w:t>䋡넽䙰㉌᝺鸃曝黚欪</w:t>
      </w:r>
      <w:r>
        <w:rPr/>
        <w:t>ዻ့</w:t>
      </w:r>
      <w:r>
        <w:rPr/>
        <w:t>㟡</w:t>
      </w:r>
      <w:r>
        <w:rPr/>
        <w:t>ⶢ</w:t>
      </w:r>
      <w:r>
        <w:rPr/>
        <w:t>硍⃳</w:t>
      </w:r>
      <w:r>
        <w:rPr/>
        <w:t>ꤦ</w:t>
      </w:r>
      <w:r>
        <w:rPr>
          <w:rtl w:val="true"/>
        </w:rPr>
        <w:t>ڶ</w:t>
      </w:r>
      <w:r>
        <w:rPr/>
        <w:t>✎</w:t>
      </w:r>
      <w:r>
        <w:rPr/>
        <w:t>縊?㧏</w:t>
      </w:r>
      <w:r>
        <w:rPr/>
        <w:t>ᕗ</w:t>
      </w:r>
      <w:r>
        <w:rPr/>
        <w:t>颛헌</w:t>
      </w:r>
      <w:r>
        <w:rPr/>
        <w:t>߱</w:t>
      </w:r>
      <w:r>
        <w:rPr/>
        <w:t>劉躚䰅젦梿䤨忚鋕팈</w:t>
      </w:r>
      <w:r>
        <w:rPr>
          <w:rtl w:val="true"/>
        </w:rPr>
        <w:t>ﴮ</w:t>
      </w:r>
      <w:r>
        <w:rPr/>
        <w:t></w:t>
      </w:r>
      <w:r>
        <w:rPr/>
        <w:t>畕暭쳨</w:t>
      </w:r>
      <w:r>
        <w:rPr>
          <w:rtl w:val="true"/>
        </w:rPr>
        <w:t>߾</w:t>
      </w:r>
      <w:r>
        <w:rPr/>
        <w:t>Ù</w:t>
      </w:r>
      <w:r>
        <w:rPr/>
        <w:t>컿祧涝윚뾳牶</w:t>
      </w:r>
      <w:r>
        <w:rPr>
          <w:rtl w:val="true"/>
        </w:rPr>
        <w:t>ﺥ</w:t>
      </w:r>
      <w:r>
        <w:rPr/>
        <w:t>鳋럛⏢唗쌵</w:t>
      </w:r>
      <w:r>
        <w:rPr>
          <w:rtl w:val="true"/>
        </w:rPr>
        <w:t>ﬢ</w:t>
      </w:r>
      <w:r>
        <w:rPr/>
        <w:t>䳱♋⼿耨캜熙撔祿ꐾ</w:t>
      </w:r>
      <w:r>
        <w:rPr/>
        <w:t>ὺ</w:t>
      </w:r>
      <w:r>
        <w:rPr/>
        <w:t>쾠䪳事</w:t>
      </w:r>
      <w:r>
        <w:rPr/>
        <w:t>ӎ</w:t>
      </w:r>
      <w:r>
        <w:rPr/>
        <w:t>鑘某빬?</w:t>
      </w:r>
      <w:r>
        <w:rPr>
          <w:rtl w:val="true"/>
        </w:rPr>
        <w:t>ﴠ</w:t>
      </w:r>
      <w:r>
        <w:rPr/>
        <w:t>៪</w:t>
      </w:r>
      <w:r>
        <w:rPr/>
        <w:t>Ꚍ</w:t>
      </w:r>
      <w:r>
        <w:rPr/>
        <w:t>鐫뀊쏦뫓㭊芶㺽</w:t>
      </w:r>
      <w:r>
        <w:rPr>
          <w:rtl w:val="true"/>
        </w:rPr>
        <w:t>ߞ</w:t>
      </w:r>
      <w:r>
        <w:rPr/>
        <w:t>꼎蠩䵘䙌쑕</w:t>
      </w:r>
      <w:r>
        <w:rPr/>
        <w:t>L</w:t>
      </w:r>
      <w:r>
        <w:rPr/>
        <w:t>儙䛒?</w:t>
      </w:r>
      <w:r>
        <w:rPr/>
        <w:t>ꕉꧪ</w:t>
      </w:r>
      <w:r>
        <w:rPr/>
        <w:t>蕃僷?뷦鮚</w:t>
      </w:r>
      <w:r>
        <w:rPr/>
        <w:t>ꣁ</w:t>
      </w:r>
      <w:r>
        <w:rPr/>
        <w:t>٦</w:t>
      </w:r>
      <w:r>
        <w:rPr/>
        <w:t>䜙휘뭯䟞⃞</w:t>
      </w:r>
      <w:r>
        <w:rPr/>
        <w:t>ᙚ̌</w:t>
      </w:r>
      <w:r>
        <w:rPr/>
        <w:t>렺</w:t>
      </w:r>
      <w:r>
        <w:rPr>
          <w:rtl w:val="true"/>
        </w:rPr>
        <w:t>࡝</w:t>
      </w:r>
      <w:r>
        <w:rPr/>
        <w:t>狉궣姱</w:t>
      </w:r>
      <w:r>
        <w:rPr/>
        <w:t>ꞣ</w:t>
      </w:r>
      <w:r>
        <w:rPr/>
        <w:t>啃籭撗䡠股蔮鹲뢇Ｘ둺琺髙듍렠㝑貖駼</w:t>
      </w:r>
      <w:r>
        <w:rPr/>
        <w:t>ᢕ᱖</w:t>
      </w:r>
      <w:r>
        <w:rPr/>
        <w:t>嗹혌㱿황</w:t>
      </w:r>
      <w:r>
        <w:rPr/>
        <w:t>ᡭ</w:t>
      </w:r>
      <w:r>
        <w:rPr/>
        <w:t>䴇끐蜜</w:t>
      </w:r>
      <w:r>
        <w:rPr>
          <w:rtl w:val="true"/>
        </w:rPr>
        <w:t>ݽ</w:t>
      </w:r>
      <w:r>
        <w:rPr/>
        <w:t>䥔蕧㪫躤礛㯮蛤</w:t>
      </w:r>
      <w:r>
        <w:rPr/>
        <w:t>ை</w:t>
      </w:r>
      <w:r>
        <w:rPr/>
        <w:t>걕ꁥ㙿墵</w:t>
      </w:r>
      <w:r>
        <w:rPr/>
        <w:t>ᾒ</w:t>
      </w:r>
      <w:r>
        <w:rPr/>
        <w:t>鮦즗┈칾</w:t>
      </w:r>
      <w:r>
        <w:rPr/>
        <w:t>ꮬ</w:t>
      </w:r>
      <w:r>
        <w:rPr/>
        <w:t>輊稸迶滿掤</w:t>
      </w:r>
      <w:r>
        <w:rPr/>
        <w:t>꧙</w:t>
      </w:r>
      <w:r>
        <w:rPr/>
        <w:t>쑈䯵蟳䜏䳡</w:t>
      </w:r>
      <w:r>
        <w:rPr/>
        <w:t>ꤟ</w:t>
      </w:r>
      <w:r>
        <w:rPr/>
        <w:t>쩈</w:t>
      </w:r>
      <w:r>
        <w:rPr/>
        <w:t>ປ</w:t>
      </w:r>
      <w:r>
        <w:rPr/>
        <w:t>뫸淼</w:t>
      </w:r>
      <w:r>
        <w:rPr/>
        <w:t>ᯣ</w:t>
      </w:r>
      <w:r>
        <w:rPr/>
        <w:t>뱂ꇯ㷟釜憏턨</w:t>
      </w:r>
      <w:r>
        <w:rPr/>
        <w:t>ᣜ</w:t>
      </w:r>
      <w:r>
        <w:rPr/>
        <w:t>暄瓟엢껊⤓秿?굼뵓⨵볡</w:t>
      </w:r>
      <w:r>
        <w:rPr/>
        <w:t>ᣱȸ</w:t>
      </w:r>
      <w:r>
        <w:rPr/>
        <w:t>ೋ</w:t>
      </w:r>
      <w:r>
        <w:rPr/>
        <w:t>롿㢻</w:t>
      </w:r>
      <w:r>
        <w:rPr/>
        <w:t>Ớ</w:t>
      </w:r>
      <w:r>
        <w:rPr/>
        <w:t>跩䖃箔?</w:t>
      </w:r>
      <w:r>
        <w:rPr/>
        <w:t>ᚖ</w:t>
      </w:r>
      <w:r>
        <w:rPr/>
        <w:t>볚</w:t>
      </w:r>
      <w:r>
        <w:rPr/>
        <w:t>᧼</w:t>
      </w:r>
      <w:r>
        <w:rPr/>
        <w:t>糫砉쏎蔵ᄩ쮸췤籦졲裳</w:t>
      </w:r>
      <w:r>
        <w:rPr>
          <w:rtl w:val="true"/>
        </w:rPr>
        <w:t>ﲔ</w:t>
      </w:r>
      <w:r>
        <w:rPr/>
        <w:t>⇁﹝</w:t>
      </w:r>
      <w:r>
        <w:rPr/>
        <w:t>傠</w:t>
        <w:noBreakHyphen/>
        <w:t>㞒녴㥤깍</w:t>
      </w:r>
      <w:r>
        <w:rPr/>
        <w:t>Ȅ</w:t>
      </w:r>
      <w:r>
        <w:rPr/>
        <w:t>쌠</w:t>
      </w:r>
      <w:r>
        <w:rPr/>
        <w:t>ꜩ</w:t>
      </w:r>
      <w:r>
        <w:rPr/>
        <w:t>콼䚚鈋喳퇚ᷨ</w:t>
      </w:r>
      <w:r>
        <w:rPr/>
        <w:t>Þ</w:t>
      </w:r>
      <w:r>
        <w:rPr/>
        <w:t>髄伖⩜鶒</w:t>
      </w:r>
      <w:r>
        <w:rPr/>
        <w:t>ꦇ</w:t>
      </w:r>
      <w:r>
        <w:rPr>
          <w:rtl w:val="true"/>
        </w:rPr>
        <w:t>ܘ</w:t>
      </w:r>
      <w:r>
        <w:rPr/>
        <w:t>⷟ఋ</w:t>
      </w:r>
      <w:r>
        <w:rPr/>
        <w:t>昷챼家鿽텭◡?ꑛ溷枍澀?搸?㷪淧</w:t>
      </w:r>
      <w:r>
        <w:rPr/>
        <w:t>ᯈ</w:t>
      </w:r>
      <w:r>
        <w:rPr/>
        <w:t>兑兡雘㽓乳</w:t>
      </w:r>
      <w:r>
        <w:rPr/>
        <w:t>ᑖ</w:t>
      </w:r>
      <w:r>
        <w:rPr>
          <w:rtl w:val="true"/>
        </w:rPr>
        <w:t>ڵ</w:t>
      </w:r>
      <w:r>
        <w:rPr/>
        <w:t>則</w:t>
      </w:r>
      <w:r>
        <w:rPr/>
        <w:t>ᡟ</w:t>
      </w:r>
      <w:r>
        <w:rPr/>
        <w:t>앭垤ꄟ</w:t>
      </w:r>
      <w:r>
        <w:rPr>
          <w:rtl w:val="true"/>
        </w:rPr>
        <w:t>ل</w:t>
      </w:r>
      <w:r>
        <w:rPr/>
        <w:t></w:t>
      </w:r>
      <w:r>
        <w:rPr/>
        <w:t>傳</w:t>
      </w:r>
      <w:r>
        <w:rPr/>
        <w:t>ꢊ</w:t>
      </w:r>
      <w:r>
        <w:rPr/>
        <w:t>Ԅ</w:t>
      </w:r>
      <w:r>
        <w:rPr/>
        <w:t>끲粡秹⃣</w:t>
      </w:r>
      <w:r>
        <w:rPr/>
        <w:t>Ր</w:t>
      </w:r>
      <w:r>
        <w:rPr/>
        <w:t>耶峅</w:t>
      </w:r>
      <w:r>
        <w:rPr/>
        <w:t>꯳</w:t>
      </w:r>
      <w:r>
        <w:rPr/>
        <w:t>斻퀜㝁㭅堅뵫躅㉋</w:t>
      </w:r>
      <w:r>
        <w:rPr/>
        <w:t>ू</w:t>
      </w:r>
      <w:r>
        <w:rPr/>
        <w:t>柺㢲猾</w:t>
      </w:r>
      <w:r>
        <w:rPr/>
        <w:t>ὅ</w:t>
      </w:r>
      <w:r>
        <w:rPr/>
        <w:t>ⷊ</w:t>
      </w:r>
      <w:r>
        <w:rPr>
          <w:rtl w:val="true"/>
        </w:rPr>
        <w:t>ڽ</w:t>
      </w:r>
      <w:r>
        <w:rPr/>
        <w:t>룵䣑얉䩪</w:t>
      </w:r>
      <w:r>
        <w:rPr/>
        <w:t>ᶠ</w:t>
      </w:r>
      <w:r>
        <w:rPr/>
        <w:t>䲯?㓖</w:t>
      </w:r>
      <w:r>
        <w:rPr/>
        <w:t>⣟ԏ℻</w:t>
      </w:r>
      <w:r>
        <w:rPr/>
        <w:t>唼᝟긫瓚㰦땋튙䮶漌耷왌뽀᫿䂢</w:t>
      </w:r>
      <w:r>
        <w:rPr/>
        <w:t>ଳ</w:t>
      </w:r>
      <w:r>
        <w:rPr/>
        <w:t>僡</w:t>
      </w:r>
      <w:r>
        <w:rPr/>
        <w:t>ô</w:t>
      </w:r>
      <w:r>
        <w:rPr/>
        <w:t>毺㳃痚⌳넓炔伪택⑂</w:t>
      </w:r>
      <w:r>
        <w:rPr/>
        <w:t>ో</w:t>
      </w:r>
      <w:r>
        <w:rPr/>
        <w:t>ꍚ</w:t>
      </w:r>
      <w:r>
        <w:rPr/>
        <w:t>ধ</w:t>
      </w:r>
      <w:r>
        <w:rPr/>
        <w:t>뿳</w:t>
      </w:r>
      <w:r>
        <w:rPr/>
        <w:t>؄</w:t>
      </w:r>
      <w:r>
        <w:rPr/>
        <w:t>蝇号</w:t>
      </w:r>
      <w:r>
        <w:rPr>
          <w:rtl w:val="true"/>
        </w:rPr>
        <w:t>ﭙ</w:t>
      </w:r>
      <w:r>
        <w:rPr/>
        <w:t>㶜櫵歓ꎿ焙龐</w:t>
      </w:r>
      <w:r>
        <w:rPr/>
        <w:t>ꯟ</w:t>
      </w:r>
      <w:r>
        <w:rPr/>
        <w:t>轴ⓢ餵钿璥杞䩮</w:t>
      </w:r>
      <w:r>
        <w:rPr/>
        <w:t>᪃</w:t>
      </w:r>
      <w:r>
        <w:rPr/>
        <w:t>딁邢禚⏹?㣢勣ⅳ᪟籅ꏠ䱟绗㲶桝?榆㭀</w:t>
      </w:r>
      <w:r>
        <w:rPr/>
        <w:t>ꩵ</w:t>
      </w:r>
      <w:r>
        <w:rPr/>
        <w:t>栃닇跁斁╟ㄫ䗮뺨螝摏酎</w:t>
      </w:r>
      <w:r>
        <w:rPr/>
        <w:t>ऊ</w:t>
      </w:r>
      <w:r>
        <w:rPr/>
        <w:t>䟁</w:t>
      </w:r>
      <w:r>
        <w:rPr/>
        <w:t>ᘐ</w:t>
      </w:r>
      <w:r>
        <w:rPr/>
        <w:t>ᤍ</w:t>
      </w:r>
      <w:r>
        <w:rPr/>
        <w:t>谏몋댻仕漙偫䩒䦇簱렇觌呍妰窅♔옜</w:t>
      </w:r>
      <w:r>
        <w:rPr/>
        <w:t>ᑜ</w:t>
      </w:r>
      <w:r>
        <w:rPr/>
        <w:t>弓쾦</w:t>
      </w:r>
      <w:r>
        <w:rPr/>
        <w:t>ԕ</w:t>
      </w:r>
      <w:r>
        <w:rPr/>
        <w:t>鞎崿뛖</w:t>
      </w:r>
      <w:r>
        <w:rPr/>
        <w:t>ओ</w:t>
      </w:r>
      <w:r>
        <w:rPr/>
        <w:t>쳐興쬇燘䂶</w:t>
      </w:r>
      <w:r>
        <w:rPr/>
        <w:t>ԟ</w:t>
      </w:r>
      <w:r>
        <w:rPr/>
        <w:t>誜?륩㡛閫㺃帏됳돳╡꒩韭莠虜㣑</w:t>
      </w:r>
      <w:r>
        <w:rPr>
          <w:rtl w:val="true"/>
        </w:rPr>
        <w:t>ﮝ</w:t>
      </w:r>
      <w:r>
        <w:rPr/>
        <w:t>埼뱛偋쓂䩻瀿⼓勋袱裚陉</w:t>
      </w:r>
      <w:r>
        <w:rPr/>
        <w:t>⡺</w:t>
      </w:r>
      <w:r>
        <w:rPr/>
        <w:t>캪傦</w:t>
      </w:r>
      <w:r>
        <w:rPr/>
        <w:t>Ⲕ</w:t>
      </w:r>
      <w:r>
        <w:rPr/>
        <w:t>庆쭛갨榚鼣䁤⇿ㇰ勤攛沈?냋浌☇</w:t>
      </w:r>
      <w:r>
        <w:rPr>
          <w:rtl w:val="true"/>
        </w:rPr>
        <w:t>ש</w:t>
      </w:r>
      <w:r>
        <w:rPr/>
        <w:t>쭎?秖邆蟟?ㆠ㊔蝼䋭룼덞쾴㮉璨䩛삢瘉蔣ꈂ</w:t>
      </w:r>
      <w:r>
        <w:rPr/>
        <w:t>ᒓ</w:t>
      </w:r>
      <w:r>
        <w:rPr/>
        <w:t>虞釋ꅘ䥰퟉㶝篌</w:t>
      </w:r>
      <w:r>
        <w:rPr/>
        <w:t>⵰ඞ</w:t>
      </w:r>
      <w:r>
        <w:rPr/>
        <w:t>燔矛뎠쵍㍤棧碪绂?덭</w:t>
      </w:r>
      <w:r>
        <w:rPr/>
        <w:t>ᖛ</w:t>
      </w:r>
      <w:r>
        <w:rPr/>
        <w:t>祕蹽⽨</w:t>
      </w:r>
      <w:r>
        <w:rPr/>
        <w:t>ⴾ⟮</w:t>
      </w:r>
      <w:r>
        <w:rPr/>
        <w:t>昸㏚ꂟ쪃鉱愄詣</w:t>
      </w:r>
      <w:r>
        <w:rPr/>
        <w:t>᠑</w:t>
      </w:r>
      <w:r>
        <w:rPr/>
        <w:t>穹쬕⼑</w:t>
      </w:r>
      <w:r>
        <w:rPr>
          <w:rtl w:val="true"/>
        </w:rPr>
        <w:t>ﵖ</w:t>
      </w:r>
      <w:r>
        <w:rPr/>
        <w:t>쳠伆坐?</w:t>
      </w:r>
      <w:r>
        <w:rPr/>
        <w:t>ສ</w:t>
      </w:r>
      <w:r>
        <w:rPr/>
        <w:t>ᒭ</w:t>
      </w:r>
      <w:r>
        <w:rPr/>
        <w:t>摳⨺쵉罋</w:t>
      </w:r>
      <w:r>
        <w:rPr/>
        <w:t>ࣧ</w:t>
      </w:r>
      <w:r>
        <w:rPr/>
        <w:t>赙捹㦄</w:t>
      </w:r>
      <w:r>
        <w:rPr/>
        <w:t>Ң</w:t>
      </w:r>
      <w:r>
        <w:rPr/>
        <w:t>㟊唣ﾌ</w:t>
      </w:r>
      <w:r>
        <w:rPr/>
        <w:t>ⱴ⌁᳥</w:t>
      </w:r>
      <w:r>
        <w:rPr/>
        <w:t>賓韌硽쯁</w:t>
      </w:r>
      <w:r>
        <w:rPr/>
        <w:t>ັ</w:t>
      </w:r>
      <w:r>
        <w:rPr/>
        <w:t>䄱捌䜵➨塒耕㔈㪓迎</w:t>
      </w:r>
      <w:r>
        <w:rPr/>
        <w:t>᪖</w:t>
      </w:r>
      <w:r>
        <w:rPr/>
        <w:t>蜠⎀</w:t>
      </w:r>
      <w:r>
        <w:rPr/>
        <w:t>Ꝿ</w:t>
      </w:r>
      <w:r>
        <w:rPr/>
        <w:t>浱入ꊴ⚙㈶䖣♟</w:t>
      </w:r>
      <w:r>
        <w:rPr/>
        <w:t>ⱨ</w:t>
      </w:r>
      <w:r>
        <w:rPr/>
        <w:t>뱴</w:t>
      </w:r>
      <w:r>
        <w:rPr/>
        <w:t>᭖꥖ꦎܻ?</w:t>
      </w:r>
      <w:r>
        <w:rPr/>
        <w:t>黤∋￸?뮙≡贱䚒劍넟⹢</w:t>
      </w:r>
      <w:r>
        <w:rPr/>
        <w:t>Ёṽ</w:t>
      </w:r>
      <w:r>
        <w:rPr/>
        <w:t>뺉愁₠퍕谭</w:t>
      </w:r>
      <w:r>
        <w:rPr>
          <w:rtl w:val="true"/>
        </w:rPr>
        <w:t>ﲃ</w:t>
      </w:r>
      <w:r>
        <w:rPr/>
        <w:t>妪鏶</w:t>
      </w:r>
      <w:r>
        <w:rPr/>
        <w:t>ؔ</w:t>
      </w:r>
      <w:r>
        <w:rPr/>
        <w:t>졉鞛</w:t>
      </w:r>
      <w:r>
        <w:rPr/>
        <w:t>Ꟑ</w:t>
      </w:r>
      <w:r>
        <w:rPr/>
        <w:t>ピ纠먟㺑뵜롮튒</w:t>
      </w:r>
      <w:r>
        <w:rPr/>
        <w:t></w:t>
      </w:r>
      <w:r>
        <w:rPr/>
        <w:t>馟뎟꜒庂肏㇅緂₁댁夔蟉</w:t>
      </w:r>
      <w:r>
        <w:rPr/>
        <w:t>Ὀ</w:t>
      </w:r>
      <w:r>
        <w:rPr/>
        <w:t>ᬗ➨</w:t>
      </w:r>
      <w:r>
        <w:rPr/>
        <w:t>멡딌➃餬</w:t>
      </w:r>
      <w:r>
        <w:rPr/>
        <w:t>ꟓ</w:t>
      </w:r>
      <w:r>
        <w:rPr/>
        <w:t>咀懽袊더쀱뱴楜㸺</w:t>
      </w:r>
      <w:r>
        <w:rPr>
          <w:rtl w:val="true"/>
        </w:rPr>
        <w:t>ﷰ</w:t>
      </w:r>
      <w:r>
        <w:rPr/>
        <w:t>修礓　䐏ꍖ</w:t>
      </w:r>
      <w:r>
        <w:rPr/>
        <w:t>៩</w:t>
      </w:r>
      <w:r>
        <w:rPr/>
        <w:t>䉩芏</w:t>
      </w:r>
      <w:r>
        <w:rPr/>
        <w:t>꧘</w:t>
      </w:r>
      <w:r>
        <w:rPr/>
        <w:t>勒彋죀鋟⍭연</w:t>
      </w:r>
      <w:r>
        <w:rPr>
          <w:rtl w:val="true"/>
        </w:rPr>
        <w:t>ݙ</w:t>
      </w:r>
      <w:r>
        <w:rPr/>
        <w:t>ꗳ</w:t>
      </w:r>
      <w:r>
        <w:rPr/>
        <w:t>텖铡。洼熡</w:t>
      </w:r>
      <w:r>
        <w:rPr/>
        <w:t>ꮢ</w:t>
      </w:r>
      <w:r>
        <w:rPr/>
        <w:t>韏杰盷ꃈ</w:t>
      </w:r>
      <w:r>
        <w:rPr/>
        <w:t>ଞ</w:t>
      </w:r>
      <w:r>
        <w:rPr/>
        <w:t>许樧첒豲媞ᄹ</w:t>
      </w:r>
      <w:r>
        <w:rPr/>
        <w:t>ᶿ</w:t>
      </w:r>
      <w:r>
        <w:rPr/>
        <w:t>쟵</w:t>
      </w:r>
      <w:r>
        <w:rPr/>
        <w:t>ᓩ</w:t>
      </w:r>
      <w:r>
        <w:rPr/>
        <w:t>㖩䖡</w:t>
      </w:r>
      <w:r>
        <w:rPr/>
        <w:t>ⶄ</w:t>
      </w:r>
      <w:r>
        <w:rPr/>
        <w:t>鄎</w:t>
      </w:r>
      <w:r>
        <w:rPr/>
        <w:t>੔</w:t>
      </w:r>
      <w:r>
        <w:rPr/>
        <w:t>拔獂?⥖䇟</w:t>
      </w:r>
      <w:r>
        <w:rPr/>
        <w:t>f</w:t>
      </w:r>
      <w:r>
        <w:rPr/>
        <w:t>ꚥ</w:t>
      </w:r>
      <w:r>
        <w:rPr/>
        <w:t>㨑⾞⾉</w:t>
      </w:r>
      <w:r>
        <w:rPr/>
        <w:t>⢵</w:t>
      </w:r>
      <w:r>
        <w:rPr/>
        <w:t>丌㝂</w:t>
      </w:r>
      <w:r>
        <w:rPr/>
        <w:t>᭶๓</w:t>
      </w:r>
      <w:r>
        <w:rPr/>
        <w:t>㭣羇</w:t>
      </w:r>
      <w:r>
        <w:rPr/>
        <w:t>ᲁ</w:t>
      </w:r>
      <w:r>
        <w:rPr/>
        <w:t>ය</w:t>
      </w:r>
      <w:r>
        <w:rPr/>
        <w:t>뾓┟譀樟坲뒎젤뽋</w:t>
      </w:r>
      <w:r>
        <w:rPr/>
        <w:t>ᯁ</w:t>
      </w:r>
      <w:r>
        <w:rPr/>
        <w:t>崖䟦?ョ㬸뗱⒃鏑睇闰</w:t>
      </w:r>
      <w:r>
        <w:rPr/>
        <w:t>͹</w:t>
      </w:r>
      <w:r>
        <w:rPr/>
        <w:t>ᰌ</w:t>
      </w:r>
      <w:r>
        <w:rPr/>
        <w:t>ꊠゞ沀믯墰玩觬?䐊</w:t>
      </w:r>
      <w:r>
        <w:rPr/>
        <w:t>⳻</w:t>
      </w:r>
      <w:r>
        <w:rPr/>
        <w:t>恇즶</w:t>
      </w:r>
      <w:r>
        <w:rPr/>
        <w:t>ꙮѼ</w:t>
      </w:r>
      <w:r>
        <w:rPr/>
        <w:t>怟</w:t>
      </w:r>
      <w:r>
        <w:rPr/>
        <w:t>꫰</w:t>
      </w:r>
      <w:r>
        <w:rPr/>
        <w:t>䃒㣟</w:t>
      </w:r>
      <w:r>
        <w:rPr/>
        <w:t>Ц</w:t>
      </w:r>
      <w:r>
        <w:rPr/>
        <w:t>혓</w:t>
      </w:r>
      <w:r>
        <w:rPr/>
        <w:t>Ḝ</w:t>
      </w:r>
      <w:r>
        <w:rPr/>
        <w:t>﫵</w:t>
      </w:r>
      <w:r>
        <w:rPr/>
        <w:t>ય?໵᠗?</w:t>
      </w:r>
      <w:r>
        <w:rPr/>
        <w:t>뛲晦᳟鵔묷</w:t>
      </w:r>
      <w:r>
        <w:rPr/>
        <w:t>ᒩ</w:t>
      </w:r>
      <w:r>
        <w:rPr/>
        <w:t>䟳灃佋恉伥㳮䕰诈</w:t>
      </w:r>
      <w:r>
        <w:rPr/>
        <w:t>Ꝉ⭙ⷽᖽ</w:t>
      </w:r>
      <w:r>
        <w:rPr/>
        <w:t>雐</w:t>
      </w:r>
      <w:r>
        <w:rPr/>
        <w:t>Ⱈ?</w:t>
      </w:r>
      <w:r>
        <w:rPr/>
        <w:t>଻</w:t>
      </w:r>
      <w:r>
        <w:rPr/>
        <w:t>붾嘸싖⤙뒍볈叓绶막싡伿因步᝟㵼螋纱</w:t>
      </w:r>
      <w:r>
        <w:rPr/>
        <w:t>ɸ</w:t>
      </w:r>
      <w:r>
        <w:rPr/>
        <w:t>왨灹ℓ쯢?꽟땔</w:t>
      </w:r>
      <w:r>
        <w:rPr/>
        <w:t>ᗗ</w:t>
      </w:r>
      <w:r>
        <w:rPr/>
        <w:t>펠⯤⟐緂壄</w:t>
      </w:r>
      <w:r>
        <w:rPr/>
        <w:t>ᚤ?</w:t>
      </w:r>
      <w:r>
        <w:rPr/>
        <w:t>䜨</w:t>
      </w:r>
      <w:r>
        <w:rPr/>
        <w:t>ᓷ</w:t>
      </w:r>
      <w:r>
        <w:rPr/>
        <w:t>㳢㗰</w:t>
      </w:r>
      <w:r>
        <w:rPr/>
        <w:t>ꮺ</w:t>
      </w:r>
      <w:r>
        <w:rPr/>
        <w:t>忴薸塵䉬罂</w:t>
      </w:r>
      <w:r>
        <w:rPr/>
        <w:t>ꪡ</w:t>
      </w:r>
      <w:r>
        <w:rPr/>
        <w:t>䅯♣</w:t>
      </w:r>
      <w:r>
        <w:rPr/>
        <w:t>ᔵ</w:t>
      </w:r>
      <w:r>
        <w:rPr/>
        <w:t>탵诙䑚袱⁙⚿</w:t>
      </w:r>
      <w:r>
        <w:rPr/>
        <w:t>Ϋ</w:t>
      </w:r>
      <w:r>
        <w:rPr/>
        <w:t>ㆷ</w:t>
      </w:r>
      <w:r>
        <w:rPr/>
        <w:t>݁</w:t>
      </w:r>
      <w:r>
        <w:rPr/>
        <w:t>롾☳늌</w:t>
      </w:r>
      <w:r>
        <w:rPr/>
        <w:t>౯</w:t>
      </w:r>
      <w:r>
        <w:rPr/>
        <w:t>驋쩔</w:t>
      </w:r>
      <w:r>
        <w:rPr>
          <w:rtl w:val="true"/>
        </w:rPr>
        <w:t>߾</w:t>
      </w:r>
      <w:r>
        <w:rPr/>
        <w:t>蹐볒</w:t>
      </w:r>
      <w:r>
        <w:rPr/>
        <w:t>៤</w:t>
      </w:r>
      <w:r>
        <w:rPr/>
        <w:t>곅鲃닽樥䁨죄㈰ꊈ阂礙</w:t>
      </w:r>
      <w:r>
        <w:rPr>
          <w:rtl w:val="true"/>
        </w:rPr>
        <w:t>ﱦ</w:t>
      </w:r>
      <w:r>
        <w:rPr/>
        <w:t></w:t>
      </w:r>
      <w:r>
        <w:rPr/>
        <w:t>涋♅∩ꇾ竀䇧쒶鿛욗衵㚦㯠泥杨먹摗埂</w:t>
      </w:r>
      <w:r>
        <w:rPr>
          <w:rtl w:val="true"/>
        </w:rPr>
        <w:t>ߘ</w:t>
      </w:r>
      <w:r>
        <w:rPr/>
        <w:t>ᕕ</w:t>
      </w:r>
      <w:r>
        <w:rPr/>
        <w:t>摈䕡</w:t>
      </w:r>
      <w:r>
        <w:rPr/>
        <w:t>ᘥ</w:t>
      </w:r>
      <w:r>
        <w:rPr/>
        <w:t>氱씽鏦뱈薷걵徭칍媙</w:t>
      </w:r>
      <w:r>
        <w:rPr/>
        <w:t>ⲵ</w:t>
      </w:r>
      <w:r>
        <w:rPr/>
        <w:t>䴙稒</w:t>
      </w:r>
      <w:r>
        <w:rPr/>
        <w:t>റ</w:t>
      </w:r>
      <w:r>
        <w:rPr/>
        <w:t>걝⺥⍮ꊒ晤罌歷</w:t>
      </w:r>
      <w:r>
        <w:rPr/>
        <w:t>Ō</w:t>
      </w:r>
      <w:r>
        <w:rPr/>
        <w:t>눻덡譱輛</w:t>
      </w:r>
      <w:r>
        <w:rPr/>
        <w:t>᧸</w:t>
      </w:r>
      <w:r>
        <w:rPr/>
        <w:t>⼑睷趬镮锅駏嘻</w:t>
      </w:r>
      <w:r>
        <w:rPr/>
        <w:t>ᰍ⏃</w:t>
      </w:r>
      <w:r>
        <w:rPr/>
        <w:t>貒龬</w:t>
      </w:r>
      <w:r>
        <w:rPr/>
        <w:t>r</w:t>
      </w:r>
      <w:r>
        <w:rPr/>
        <w:t>除</w:t>
      </w:r>
      <w:r>
        <w:rPr/>
        <w:t>ⶥथ</w:t>
      </w:r>
      <w:r>
        <w:rPr/>
        <w:t>蛺璍隅펗</w:t>
      </w:r>
      <w:r>
        <w:rPr/>
        <w:t>ᑘ?</w:t>
      </w:r>
      <w:r>
        <w:rPr/>
        <w:t>荒㬋桦炜</w:t>
      </w:r>
      <w:r>
        <w:rPr/>
        <w:t>ᤡ</w:t>
      </w:r>
      <w:r>
        <w:rPr/>
        <w:t>ꆫ䝘皁欢禽픹睾쇻夝</w:t>
      </w:r>
      <w:r>
        <w:rPr/>
        <w:t>ŗ</w:t>
      </w:r>
      <w:r>
        <w:rPr/>
        <w:t>愛铻痥涒畫</w:t>
      </w:r>
      <w:r>
        <w:rPr/>
        <w:t>꤆</w:t>
      </w:r>
      <w:r>
        <w:rPr/>
        <w:t>쾁⼓</w:t>
      </w:r>
      <w:r>
        <w:rPr>
          <w:rtl w:val="true"/>
        </w:rPr>
        <w:t>ﶦ</w:t>
      </w:r>
      <w:r>
        <w:rPr/>
        <w:t>큱</w:t>
      </w:r>
      <w:r>
        <w:rPr/>
        <w:t>ꠚ</w:t>
      </w:r>
      <w:r>
        <w:rPr>
          <w:rtl w:val="true"/>
        </w:rPr>
        <w:t>߉</w:t>
      </w:r>
      <w:r>
        <w:rPr/>
        <w:t>⽞腄䆀纡쟪矉ꋝ懝䠂⑓?湁䨏㋾뀶蜂䣪</w:t>
      </w:r>
      <w:r>
        <w:rPr/>
        <w:t>ჵ</w:t>
      </w:r>
      <w:r>
        <w:rPr/>
        <w:t>礕</w:t>
      </w:r>
      <w:r>
        <w:rPr>
          <w:rtl w:val="true"/>
        </w:rPr>
        <w:t>שּׁ</w:t>
      </w:r>
      <w:r>
        <w:rPr/>
        <w:t>쟿㪊쒻魚⚼琮㋦婉鞠핋趡䵻</w:t>
      </w:r>
      <w:r>
        <w:rPr/>
        <w:t>꩸</w:t>
      </w:r>
      <w:r>
        <w:rPr/>
        <w:t>髗朄⏞</w:t>
      </w:r>
      <w:r>
        <w:rPr/>
        <w:t>ʂ</w:t>
      </w:r>
      <w:r>
        <w:rPr/>
        <w:t>ꋐ킩빨烀</w:t>
      </w:r>
      <w:r>
        <w:rPr/>
        <w:t>ᶁ</w:t>
      </w:r>
      <w:r>
        <w:rPr/>
        <w:t>栚栶</w:t>
      </w:r>
      <w:r>
        <w:rPr/>
        <w:t>ꬄ꫏</w:t>
      </w:r>
      <w:r>
        <w:rPr/>
        <w:t>⠥</w:t>
      </w:r>
      <w:r>
        <w:rPr/>
        <w:t>᪑</w:t>
      </w:r>
      <w:r>
        <w:rPr/>
        <w:t>컥핯醏䵁ꎄ홈䚙</w:t>
      </w:r>
      <w:r>
        <w:rPr/>
        <w:t>Ⴐ⬅⡆</w:t>
      </w:r>
      <w:r>
        <w:rPr/>
        <w:t>珀扑곝</w:t>
      </w:r>
      <w:r>
        <w:rPr/>
        <w:t>ѓ</w:t>
      </w:r>
      <w:r>
        <w:rPr/>
        <w:t>눾쁕⃢頫䃉玻⇅姄딳僚</w:t>
      </w:r>
      <w:r>
        <w:rPr/>
        <w:t>꠫</w:t>
      </w:r>
      <w:r>
        <w:rPr/>
        <w:t>ꈜ∑⟻㺺똶眺∿騇읥夃뻁舾嵽訪섃뤰蛩</w:t>
      </w:r>
      <w:r>
        <w:rPr/>
        <w:t>ұ</w:t>
      </w:r>
      <w:r>
        <w:rPr/>
        <w:t>㘨뫍⸋웚</w:t>
      </w:r>
      <w:r>
        <w:rPr/>
        <w:t>ᴳᾌ</w:t>
      </w:r>
      <w:r>
        <w:rPr/>
        <w:t>穖⛾꿌퟾䌌슈馛㩂樄䎒ろ㽻</w:t>
      </w:r>
      <w:r>
        <w:rPr/>
        <w:t>ṳ</w:t>
      </w:r>
      <w:r>
        <w:rPr/>
        <w:t>玒鮧録铅旰㵑</w:t>
      </w:r>
      <w:r>
        <w:rPr/>
        <w:t>ᨴ</w:t>
      </w:r>
      <w:r>
        <w:rPr/>
        <w:t>⣧</w:t>
      </w:r>
      <w:r>
        <w:rPr/>
        <w:t>আ</w:t>
      </w:r>
      <w:r>
        <w:rPr/>
        <w:t>彬衵씱篡?횫渓눂ꏔ⿔欳貖?锣◰䟌</w:t>
      </w:r>
      <w:r>
        <w:rPr>
          <w:rtl w:val="true"/>
        </w:rPr>
        <w:t>ټ</w:t>
      </w:r>
      <w:r>
        <w:rPr/>
        <w:t>୉</w:t>
      </w:r>
      <w:r>
        <w:rPr/>
        <w:t>딲뽏</w:t>
      </w:r>
      <w:r>
        <w:rPr/>
        <w:t>ᾋ</w:t>
      </w:r>
      <w:r>
        <w:rPr/>
        <w:t>漺튴䦐킰ꅦ᪚</w:t>
      </w:r>
      <w:r>
        <w:rPr/>
        <w:t>ꔜ</w:t>
      </w:r>
      <w:r>
        <w:rPr/>
        <w:t>讧</w:t>
      </w:r>
      <w:r>
        <w:rPr/>
        <w:t>ᎆ</w:t>
      </w:r>
      <w:r>
        <w:rPr/>
        <w:t>ꒁ謊</w:t>
      </w:r>
      <w:r>
        <w:rPr/>
        <w:t>Ⱂ</w:t>
      </w:r>
      <w:r>
        <w:rPr/>
        <w:t>଩</w:t>
      </w:r>
      <w:r>
        <w:rPr/>
        <w:t>빓</w:t>
      </w:r>
      <w:r>
        <w:rPr/>
        <w:t>ᔕ</w:t>
      </w:r>
      <w:r>
        <w:rPr/>
        <w:t>埙냝</w:t>
      </w:r>
      <w:r>
        <w:rPr/>
        <w:t>ꮝ</w:t>
      </w:r>
      <w:r>
        <w:rPr/>
        <w:t>僢㗿䛿</w:t>
      </w:r>
      <w:r>
        <w:rPr/>
        <w:t>٘</w:t>
      </w:r>
      <w:r>
        <w:rPr/>
        <w:t>捫嬪</w:t>
      </w:r>
      <w:r>
        <w:rPr/>
        <w:t>ჶ</w:t>
      </w:r>
      <w:r>
        <w:rPr/>
        <w:t>춷仑鬗瞕㨮櫏奔⽲</w:t>
      </w:r>
      <w:r>
        <w:rPr>
          <w:rtl w:val="true"/>
        </w:rPr>
        <w:t>ڠﳃ</w:t>
      </w:r>
      <w:r>
        <w:rPr/>
        <w:t>⩵?</w:t>
      </w:r>
      <w:r>
        <w:rPr/>
        <w:t>鼘땘쯥䩩</w:t>
      </w:r>
      <w:r>
        <w:rPr/>
        <w:t>൬</w:t>
      </w:r>
      <w:r>
        <w:rPr/>
        <w:t>恀孞</w:t>
      </w:r>
      <w:r>
        <w:rPr/>
        <w:t>Ḉ</w:t>
      </w:r>
      <w:r>
        <w:rPr/>
        <w:t>涭쏛</w:t>
      </w:r>
      <w:r>
        <w:rPr/>
        <w:t>ब</w:t>
      </w:r>
      <w:r>
        <w:rPr/>
        <w:t>燈䤜</w:t>
      </w:r>
      <w:r>
        <w:rPr/>
        <w:t>ꦞ</w:t>
      </w:r>
      <w:r>
        <w:rPr/>
        <w:t>䰵後臏</w:t>
      </w:r>
      <w:r>
        <w:rPr/>
        <w:t>꫁</w:t>
      </w:r>
      <w:r>
        <w:rPr>
          <w:rtl w:val="true"/>
        </w:rPr>
        <w:t>ۏ</w:t>
      </w:r>
      <w:r>
        <w:rPr/>
        <w:t>뱍⽰慎㡆酦訔</w:t>
      </w:r>
      <w:r>
        <w:rPr/>
        <w:t>ј</w:t>
      </w:r>
      <w:r>
        <w:rPr/>
        <w:t>曦⵫籺훀䤴䫉䊤塞凡괮㟃</w:t>
      </w:r>
      <w:r>
        <w:rPr/>
        <w:t>݇</w:t>
      </w:r>
      <w:r>
        <w:rPr/>
        <w:t>飚羀젍⤢탏拍䒯</w:t>
      </w:r>
      <w:r>
        <w:rPr/>
        <w:t>ѯ</w:t>
      </w:r>
      <w:r>
        <w:rPr/>
        <w:t>㇌</w:t>
      </w:r>
      <w:r>
        <w:rPr/>
        <w:t>ꔖ</w:t>
      </w:r>
      <w:r>
        <w:rPr/>
        <w:t>礁䕨坍?狝</w:t>
      </w:r>
      <w:r>
        <w:rPr>
          <w:rtl w:val="true"/>
        </w:rPr>
        <w:t>ﹷ</w:t>
      </w:r>
      <w:r>
        <w:rPr/>
        <w:t>빤맪䤯徜</w:t>
      </w:r>
      <w:r>
        <w:rPr/>
        <w:t>꧇</w:t>
      </w:r>
      <w:r>
        <w:rPr/>
        <w:t>週鑙䌶똞喂</w:t>
      </w:r>
      <w:r>
        <w:rPr/>
        <w:t>Ὼ</w:t>
      </w:r>
      <w:r>
        <w:rPr/>
        <w:t>挺꒯</w:t>
      </w:r>
      <w:r>
        <w:rPr/>
        <w:t>ኈ</w:t>
      </w:r>
      <w:r>
        <w:rPr/>
        <w:t>湽笩樨耒鰽藴</w:t>
      </w:r>
      <w:r>
        <w:rPr/>
        <w:t>ୟ</w:t>
      </w:r>
      <w:r>
        <w:rPr/>
        <w:t>陙쓗理̝</w:t>
      </w:r>
      <w:r>
        <w:rPr/>
        <w:t>ዚ</w:t>
      </w:r>
      <w:r>
        <w:rPr/>
        <w:t>竀㳪䌹?婿錘鿅鱆?ぜ蟹</w:t>
      </w:r>
      <w:r>
        <w:rPr>
          <w:rtl w:val="true"/>
        </w:rPr>
        <w:t>ߖ</w:t>
      </w:r>
      <w:r>
        <w:rPr/>
        <w:t>룁?萣칷뮿鷄磨籃</w:t>
      </w:r>
      <w:r>
        <w:rPr/>
        <w:t>⣵</w:t>
      </w:r>
      <w:r>
        <w:rPr/>
        <w:t>샀꼣</w:t>
      </w:r>
      <w:r>
        <w:rPr/>
        <w:t>ꔅ᪯</w:t>
      </w:r>
      <w:r>
        <w:rPr/>
        <w:t>䍰⋃驪탈䥅眍퐀雕ㅩ罠䐖홊?</w:t>
      </w:r>
      <w:r>
        <w:rPr>
          <w:rtl w:val="true"/>
        </w:rPr>
        <w:t>ﳔ</w:t>
      </w:r>
      <w:r>
        <w:rPr/>
        <w:t>䕯窧</w:t>
      </w:r>
      <w:r>
        <w:rPr/>
        <w:t>ᠹ⫕⦃</w:t>
      </w:r>
      <w:r>
        <w:rPr/>
        <w:t>艠</w:t>
      </w:r>
      <w:r>
        <w:rPr/>
        <w:t>ꡨ</w:t>
      </w:r>
      <w:r>
        <w:rPr/>
        <w:t>ﾅ䄣</w:t>
      </w:r>
      <w:r>
        <w:rPr/>
        <w:t>ျ</w:t>
      </w:r>
      <w:r>
        <w:rPr/>
        <w:t>쮰㕕鏝</w:t>
      </w:r>
      <w:r>
        <w:rPr/>
        <w:t>্</w:t>
      </w:r>
      <w:r>
        <w:rPr/>
        <w:t>㬠뗾磌</w:t>
      </w:r>
      <w:r>
        <w:rPr/>
        <w:t>ᖮἕ</w:t>
      </w:r>
      <w:r>
        <w:rPr/>
        <w:t>騆檻뀜㚡瘱朅턢??塴</w:t>
      </w:r>
      <w:r>
        <w:rPr/>
        <w:t>७᰺</w:t>
      </w:r>
      <w:r>
        <w:rPr/>
        <w:t>鲁</w:t>
      </w:r>
      <w:r>
        <w:rPr/>
        <w:t>Ŋ</w:t>
      </w:r>
      <w:r>
        <w:rPr/>
        <w:t>宄</w:t>
      </w:r>
      <w:r>
        <w:rPr/>
        <w:t>ၦ</w:t>
      </w:r>
      <w:r>
        <w:rPr/>
        <w:t>驘</w:t>
      </w:r>
      <w:r>
        <w:rPr>
          <w:rtl w:val="true"/>
        </w:rPr>
        <w:t>ׯ</w:t>
      </w:r>
      <w:r>
        <w:rPr/>
        <w:t>瓤ퟛ컳벉䩒荒쿮衖訟丢䝸袇≦</w:t>
      </w:r>
      <w:r>
        <w:rPr/>
        <w:t>ඞ</w:t>
      </w:r>
      <w:r>
        <w:rPr/>
        <w:t>뿝卻蘋媡</w:t>
      </w:r>
      <w:r>
        <w:rPr/>
        <w:t>ḏ</w:t>
      </w:r>
      <w:r>
        <w:rPr/>
        <w:t>쇉</w:t>
      </w:r>
      <w:r>
        <w:rPr/>
        <w:t>Ḉ</w:t>
      </w:r>
      <w:r>
        <w:rPr>
          <w:rtl w:val="true"/>
        </w:rPr>
        <w:t>ـ</w:t>
      </w:r>
      <w:r>
        <w:rPr/>
        <w:t>肶褶纔⼃?䜿쳮휖葯皚蒛窵클氟䱬旗⤺릔䷟佝쟈袉膒い偯粓</w:t>
      </w:r>
      <w:r>
        <w:rPr/>
        <w:t>ᰭᱯ?</w:t>
      </w:r>
      <w:r>
        <w:rPr/>
        <w:t>긊똒惔娵㑜娼</w:t>
      </w:r>
      <w:r>
        <w:rPr/>
        <w:t>ꖃ</w:t>
      </w:r>
      <w:r>
        <w:rPr/>
        <w:t>鶛葜춶雃</w:t>
      </w:r>
      <w:r>
        <w:rPr/>
        <w:t>Ѿ</w:t>
      </w:r>
      <w:r>
        <w:rPr/>
        <w:t>ꋛ橚</w:t>
      </w:r>
      <w:r>
        <w:rPr/>
        <w:t>ᬧ</w:t>
      </w:r>
      <w:r>
        <w:rPr/>
        <w:t>㉷텳㞏</w:t>
      </w:r>
      <w:r>
        <w:rPr/>
        <w:t>ꖰ</w:t>
      </w:r>
      <w:r>
        <w:rPr/>
        <w:t>老ꎰ懭춤񟲿歽꿄</w:t>
      </w:r>
      <w:r>
        <w:rPr/>
        <w:t>Ė</w:t>
      </w:r>
      <w:r>
        <w:rPr/>
        <w:t>쨫葠릓휂皱?氫</w:t>
      </w:r>
      <w:r>
        <w:rPr>
          <w:rtl w:val="true"/>
        </w:rPr>
        <w:t>ڧ</w:t>
      </w:r>
      <w:r>
        <w:rPr/>
        <w:t>썮酠</w:t>
      </w:r>
      <w:r>
        <w:rPr/>
        <w:t>⡲</w:t>
      </w:r>
      <w:r>
        <w:rPr/>
        <w:t>⼟귃㳚晰?</w:t>
      </w:r>
      <w:r>
        <w:rPr>
          <w:rtl w:val="true"/>
        </w:rPr>
        <w:t>ؼ</w:t>
      </w:r>
      <w:r>
        <w:rPr/>
        <w:t>쮴黊樽</w:t>
      </w:r>
      <w:r>
        <w:rPr/>
        <w:t>ᐁ</w:t>
      </w:r>
      <w:r>
        <w:rPr/>
        <w:t>傐캠ꁐ?</w:t>
      </w:r>
      <w:r>
        <w:rPr/>
        <w:t>Ჱ</w:t>
      </w:r>
      <w:r>
        <w:rPr/>
        <w:t>䞜ᅦ</w:t>
      </w:r>
      <w:r>
        <w:rPr/>
        <w:t>ᰱૄ</w:t>
      </w:r>
      <w:r>
        <w:rPr/>
        <w:t>뽓㰸靇포晑턽惵上厡雤众丹袪冨䴔댫侲썛蚙첶䢥찻</w:t>
      </w:r>
      <w:r>
        <w:rPr/>
        <w:t>٩</w:t>
      </w:r>
      <w:r>
        <w:rPr/>
        <w:t>穢ꎁ傼?旈膗矨瘢鍌檀㡽霼</w:t>
      </w:r>
      <w:r>
        <w:rPr>
          <w:rtl w:val="true"/>
        </w:rPr>
        <w:t>ﰣ</w:t>
      </w:r>
      <w:r>
        <w:rPr/>
        <w:t>䤄쓰殡</w:t>
      </w:r>
      <w:r>
        <w:rPr/>
        <w:t>ṣ⪡☂</w:t>
      </w:r>
      <w:r>
        <w:rPr/>
        <w:t>蔽鄿铑춗鲹ꥸ⅊㰅찘褞铦餠圖</w:t>
      </w:r>
      <w:r>
        <w:rPr/>
        <w:t>౅</w:t>
      </w:r>
      <w:r>
        <w:rPr/>
        <w:t>秗</w:t>
      </w:r>
      <w:r>
        <w:rPr/>
        <w:t>ᕴ</w:t>
      </w:r>
      <w:r>
        <w:rPr/>
        <w:t>尟宍</w:t>
      </w:r>
      <w:r>
        <w:rPr/>
        <w:t>ઞ</w:t>
      </w:r>
      <w:r>
        <w:rPr>
          <w:rtl w:val="true"/>
        </w:rPr>
        <w:t>ﴰ</w:t>
      </w:r>
      <w:r>
        <w:rPr/>
        <w:t>살</w:t>
      </w:r>
      <w:r>
        <w:rPr/>
        <w:t>ⷦ</w:t>
      </w:r>
      <w:r>
        <w:rPr/>
        <w:t>붽픉蔌擘澨</w:t>
      </w:r>
      <w:r>
        <w:rPr/>
        <w:t>໌</w:t>
      </w:r>
      <w:r>
        <w:rPr/>
        <w:t>즒汶촠鰫곶䠉俾⦺䩊冐鮪ᆡ됶몋댳몄뜺쇴悿鱎㿖</w:t>
      </w:r>
      <w:r>
        <w:rPr/>
        <w:t>໱</w:t>
      </w:r>
      <w:r>
        <w:rPr/>
        <w:t>뒨</w:t>
      </w:r>
      <w:r>
        <w:rPr/>
        <w:t>᩿ூ</w:t>
      </w:r>
      <w:r>
        <w:rPr/>
        <w:t>抷荹퐾뫗셿⍡閃鱂</w:t>
      </w:r>
      <w:r>
        <w:rPr/>
        <w:t>꧄</w:t>
      </w:r>
      <w:r>
        <w:rPr/>
        <w:t>콓뗉꘵✔盛</w:t>
      </w:r>
      <w:r>
        <w:rPr/>
        <w:t>ᖡ</w:t>
      </w:r>
      <w:r>
        <w:rPr/>
        <w:t>泪</w:t>
      </w:r>
      <w:r>
        <w:rPr/>
        <w:t>ꘊ</w:t>
      </w:r>
      <w:r>
        <w:rPr/>
        <w:t>ᴭ</w:t>
      </w:r>
      <w:r>
        <w:rPr/>
        <w:t>ཊ►</w:t>
      </w:r>
      <w:r>
        <w:rPr/>
        <w:t>䩰岣</w:t>
      </w:r>
      <w:r>
        <w:rPr/>
        <w:t>ᵨ</w:t>
      </w:r>
      <w:r>
        <w:rPr/>
        <w:t>致絊</w:t>
      </w:r>
      <w:r>
        <w:rPr/>
        <w:t>ꔔ</w:t>
      </w:r>
      <w:r>
        <w:rPr/>
        <w:t>ꌐ癶䧺驶᥼냸㉓</w:t>
      </w:r>
      <w:r>
        <w:rPr/>
        <w:t>੣</w:t>
      </w:r>
      <w:r>
        <w:rPr/>
        <w:t>뮵塵줣顩漎븓ㅫ볮炖﹙閰鄩</w:t>
      </w:r>
      <w:r>
        <w:rPr/>
        <w:t>ҽ</w:t>
      </w:r>
      <w:r>
        <w:rPr/>
        <w:t>龼</w:t>
      </w:r>
      <w:r>
        <w:rPr/>
        <w:t>ᦜ</w:t>
      </w:r>
      <w:r>
        <w:rPr/>
        <w:t>Ꮮ</w:t>
      </w:r>
      <w:r>
        <w:rPr/>
        <w:t>杢晋疬氖劓죤毘걧瀂齭鉙枅</w:t>
      </w:r>
      <w:r>
        <w:rPr/>
        <w:t>ᒁ</w:t>
      </w:r>
      <w:r>
        <w:rPr/>
        <w:t>ᇓ㦀</w:t>
      </w:r>
      <w:r>
        <w:rPr/>
        <w:t>ᑾ</w:t>
      </w:r>
      <w:r>
        <w:rPr/>
        <w:t>沭쿇</w:t>
      </w:r>
      <w:r>
        <w:rPr/>
        <w:t>ም</w:t>
      </w:r>
      <w:r>
        <w:rPr/>
        <w:t>龴肰</w:t>
      </w:r>
      <w:r>
        <w:rPr/>
        <w:t>ខ</w:t>
      </w:r>
      <w:r>
        <w:rPr/>
        <w:t>弽</w:t>
      </w:r>
      <w:r>
        <w:rPr/>
        <w:t>ჷ</w:t>
      </w:r>
      <w:r>
        <w:rPr/>
        <w:t>왤颕</w:t>
      </w:r>
      <w:r>
        <w:rPr/>
        <w:t>ಥ</w:t>
      </w:r>
      <w:r>
        <w:rPr/>
        <w:t>⽓</w:t>
      </w:r>
      <w:r>
        <w:rPr/>
        <w:t>ᡯ</w:t>
      </w:r>
      <w:r>
        <w:rPr/>
        <w:t>進₈璋</w:t>
      </w:r>
      <w:r>
        <w:rPr/>
        <w:t>ჟ</w:t>
      </w:r>
      <w:r>
        <w:rPr/>
        <w:t>阔鰑쳵턫襌㭹蔻迥⺪</w:t>
      </w:r>
      <w:r>
        <w:rPr/>
        <w:t>ꘘ</w:t>
      </w:r>
      <w:r>
        <w:rPr/>
        <w:t>ꁬ顴</w:t>
      </w:r>
      <w:r>
        <w:rPr/>
        <w:t>ᴀ</w:t>
      </w:r>
      <w:r>
        <w:rPr/>
        <w:t>鬅틥鞟桿ꥪ</w:t>
      </w:r>
      <w:r>
        <w:rPr/>
        <w:t>ʫ</w:t>
      </w:r>
      <w:r>
        <w:rPr/>
        <w:t>ꁒ䜨홈今ポ뾖绶恣?貵?譽癰눳珞⮈䣃</w:t>
      </w:r>
      <w:r>
        <w:rPr>
          <w:rtl w:val="true"/>
        </w:rPr>
        <w:t>ﰙ</w:t>
      </w:r>
      <w:r>
        <w:rPr/>
        <w:t></w:t>
      </w:r>
      <w:r>
        <w:rPr/>
        <w:t>唔箋懩쪂ㄐ</w:t>
      </w:r>
      <w:r>
        <w:rPr/>
        <w:t>ᐇ</w:t>
      </w:r>
      <w:r>
        <w:rPr/>
        <w:t>㱆䍎れ</w:t>
      </w:r>
      <w:r>
        <w:rPr/>
        <w:t>ᤠ᭖</w:t>
      </w:r>
      <w:r>
        <w:rPr/>
        <w:t>ꇉ</w:t>
      </w:r>
      <w:r>
        <w:rPr/>
        <w:t>ⶥ</w:t>
      </w:r>
      <w:r>
        <w:rPr/>
        <w:t>燚륤냚蘨ꉩ膲孚診た笍蕼₢䟼暃?駨몰铼硚?</w:t>
      </w:r>
      <w:r>
        <w:rPr/>
        <w:t>И</w:t>
      </w:r>
      <w:r>
        <w:rPr/>
        <w:t>蜪뒖糵兼娛䆗軰㪔↩다</w:t>
      </w:r>
      <w:r>
        <w:rPr/>
        <w:t>ਟ</w:t>
      </w:r>
      <w:r>
        <w:rPr/>
        <w:t>跆䶈팍힐欻ꌧ</w:t>
      </w:r>
      <w:r>
        <w:rPr>
          <w:rtl w:val="true"/>
        </w:rPr>
        <w:t>ﵥ</w:t>
      </w:r>
      <w:r>
        <w:rPr/>
        <w:t>貌㊗꼇咑〣阣췍峰鋍㽡凌</w:t>
      </w:r>
      <w:r>
        <w:rPr/>
        <w:t>Ω⅖</w:t>
      </w:r>
      <w:r>
        <w:rPr/>
        <w:t>䢨甫</w:t>
      </w:r>
      <w:r>
        <w:rPr>
          <w:rtl w:val="true"/>
        </w:rPr>
        <w:t>ﺲ</w:t>
      </w:r>
      <w:r>
        <w:rPr/>
        <w:t>ɠ</w:t>
      </w:r>
      <w:r>
        <w:rPr/>
        <w:t>噇</w:t>
      </w:r>
      <w:r>
        <w:rPr/>
        <w:t>θ</w:t>
      </w:r>
      <w:r>
        <w:rPr/>
        <w:t>얧趠夆伙㋿㟴퍭輣갞䪦繷㒴酇䨖溽㤢辰</w:t>
      </w:r>
      <w:r>
        <w:rPr/>
        <w:t>῎</w:t>
      </w:r>
      <w:r>
        <w:rPr/>
        <w:t>惮</w:t>
      </w:r>
      <w:r>
        <w:rPr/>
        <w:t>ꨧ</w:t>
      </w:r>
      <w:r>
        <w:rPr/>
        <w:t>伌髞⧭꜑唗⁨</w:t>
      </w:r>
      <w:r>
        <w:rPr/>
        <w:t>㘜쪌ퟆ</w:t>
      </w:r>
      <w:r>
        <w:rPr/>
        <w:t>⣾⫺?</w:t>
      </w:r>
      <w:r>
        <w:rPr/>
        <w:t>醁䜼䍚燳䖛쭑</w:t>
      </w:r>
      <w:r>
        <w:rPr/>
        <w:t>ḡ</w:t>
      </w:r>
      <w:r>
        <w:rPr/>
        <w:t>뾒萩驞覉쁪⾍ힴ㔝䬝頿味脃덀</w:t>
      </w:r>
      <w:r>
        <w:rPr/>
        <w:t>ẛ</w:t>
      </w:r>
      <w:r>
        <w:rPr/>
        <w:t>癎?煑醋制</w:t>
      </w:r>
      <w:r>
        <w:rPr>
          <w:rtl w:val="true"/>
        </w:rPr>
        <w:t>ﺇ</w:t>
      </w:r>
      <w:r>
        <w:rPr/>
        <w:t>츄?됚</w:t>
      </w:r>
      <w:r>
        <w:rPr/>
        <w:t>᛽</w:t>
      </w:r>
      <w:r>
        <w:rPr/>
        <w:t>꼫萔⚑⻜</w:t>
      </w:r>
      <w:r>
        <w:rPr/>
        <w:t>ᱰ</w:t>
      </w:r>
      <w:r>
        <w:rPr/>
        <w:t>ざ杭윷</w:t>
      </w:r>
      <w:r>
        <w:rPr/>
        <w:t>ൻ</w:t>
      </w:r>
      <w:r>
        <w:rPr>
          <w:rtl w:val="true"/>
        </w:rPr>
        <w:t>ڦ</w:t>
      </w:r>
      <w:r>
        <w:rPr/>
        <w:t>䮞퍰齿</w:t>
      </w:r>
      <w:r>
        <w:rPr/>
        <w:t>጖</w:t>
      </w:r>
      <w:r>
        <w:rPr/>
        <w:t>依</w:t>
      </w:r>
      <w:r>
        <w:rPr/>
        <w:t>Ἓ</w:t>
      </w:r>
      <w:r>
        <w:rPr/>
        <w:t>惥掉抿</w:t>
      </w:r>
      <w:r>
        <w:rPr/>
        <w:t>Έ</w:t>
      </w:r>
      <w:r>
        <w:rPr/>
        <w:t>鱪屈</w:t>
      </w:r>
      <w:r>
        <w:rPr/>
        <w:t>ಬဩ</w:t>
      </w:r>
      <w:r>
        <w:rPr/>
        <w:t>伡</w:t>
      </w:r>
      <w:r>
        <w:rPr>
          <w:rtl w:val="true"/>
        </w:rPr>
        <w:t>ﱽ</w:t>
      </w:r>
      <w:r>
        <w:rPr/>
        <w:t>캳茹鑉뷫∻隬륢䙫쁱㝩隩翷</w:t>
      </w:r>
      <w:r>
        <w:rPr/>
        <w:t>ᖐ≟</w:t>
      </w:r>
      <w:r>
        <w:rPr/>
        <w:t>糧?ꇓ蜯ꐚ</w:t>
      </w:r>
      <w:r>
        <w:rPr/>
        <w:t>ꗈ</w:t>
      </w:r>
      <w:r>
        <w:rPr/>
        <w:t>㪡侨꠱汑?뜊</w:t>
      </w:r>
      <w:r>
        <w:rPr/>
        <w:t>๐</w:t>
      </w:r>
      <w:r>
        <w:rPr/>
        <w:t>韭岡</w:t>
      </w:r>
      <w:r>
        <w:rPr/>
        <w:t>൱</w:t>
      </w:r>
      <w:r>
        <w:rPr/>
        <w:t>㦸♠啖򼅵⻹㇋媽抚㐝狘</w:t>
      </w:r>
      <w:r>
        <w:rPr>
          <w:rtl w:val="true"/>
        </w:rPr>
        <w:t>ښ</w:t>
      </w:r>
      <w:r>
        <w:rPr/>
        <w:t></w:t>
      </w:r>
      <w:r>
        <w:rPr/>
        <w:t>颹蔘쫌鷻휛볈嗼儙㺄</w:t>
      </w:r>
      <w:r>
        <w:rPr/>
        <w:t>ड</w:t>
      </w:r>
      <w:r>
        <w:rPr/>
        <w:t>鯞吅</w:t>
      </w:r>
      <w:r>
        <w:rPr/>
        <w:t>﵅?</w:t>
      </w:r>
      <w:r>
        <w:rPr/>
        <w:t>蘁쩵辸</w:t>
      </w:r>
      <w:r>
        <w:rPr/>
        <w:t>ꤜ</w:t>
      </w:r>
      <w:r>
        <w:rPr/>
        <w:t>냯쭙倾镎잯쾻艳</w:t>
      </w:r>
      <w:r>
        <w:rPr/>
        <w:t>᩵</w:t>
      </w:r>
      <w:r>
        <w:rPr/>
        <w:t>ᄏ</w:t>
      </w:r>
      <w:r>
        <w:rPr/>
        <w:t>ꫮ</w:t>
      </w:r>
      <w:r>
        <w:rPr/>
        <w:t>滳唏椆퓴</w:t>
      </w:r>
      <w:r>
        <w:rPr>
          <w:rtl w:val="true"/>
        </w:rPr>
        <w:t>׋</w:t>
      </w:r>
      <w:r>
        <w:rPr/>
        <w:t>瘛쨚榠卟믺똦</w:t>
      </w:r>
      <w:r>
        <w:rPr>
          <w:rtl w:val="true"/>
        </w:rPr>
        <w:t>ﰘ</w:t>
      </w:r>
      <w:r>
        <w:rPr/>
        <w:t>귑囚졿</w:t>
      </w:r>
      <w:r>
        <w:rPr/>
        <w:t>ॹ</w:t>
      </w:r>
      <w:r>
        <w:rPr/>
        <w:t>韷貺捖</w:t>
      </w:r>
      <w:r>
        <w:rPr>
          <w:rtl w:val="true"/>
        </w:rPr>
        <w:t>࠼</w:t>
      </w:r>
      <w:r>
        <w:rPr/>
        <w:t>?</w:t>
      </w:r>
      <w:r>
        <w:rPr/>
        <w:t>톂</w:t>
      </w:r>
      <w:r>
        <w:rPr/>
        <w:t>ઃ</w:t>
      </w:r>
      <w:r>
        <w:rPr/>
        <w:t>죾굼</w:t>
      </w:r>
      <w:r>
        <w:rPr/>
        <w:t>З</w:t>
      </w:r>
      <w:r>
        <w:rPr/>
        <w:t>뤱鍤䴪䲭</w:t>
      </w:r>
      <w:r>
        <w:rPr/>
        <w:t>፺</w:t>
      </w:r>
      <w:r>
        <w:rPr/>
        <w:t>䁰愳㹺鳪︣戒㍝眻</w:t>
      </w:r>
      <w:r>
        <w:rPr/>
        <w:t>ᚽ</w:t>
      </w:r>
      <w:r>
        <w:rPr/>
        <w:t>蛄艭偾</w:t>
      </w:r>
      <w:r>
        <w:rPr/>
        <w:t>ỳ</w:t>
      </w:r>
      <w:r>
        <w:rPr/>
        <w:t>㵇黕秇</w:t>
      </w:r>
      <w:r>
        <w:rPr/>
        <w:t>χ</w:t>
      </w:r>
      <w:r>
        <w:rPr/>
        <w:t>㆕</w:t>
      </w:r>
      <w:r>
        <w:rPr>
          <w:rtl w:val="true"/>
        </w:rPr>
        <w:t>ߝ</w:t>
      </w:r>
      <w:r>
        <w:rPr/>
        <w:t>櫇셺</w:t>
      </w:r>
      <w:r>
        <w:rPr/>
        <w:t>᛫ᖈ</w:t>
      </w:r>
      <w:r>
        <w:rPr/>
        <w:t>쌻엪凕꒪坕昫⟭⨟?⏏</w:t>
      </w:r>
      <w:r>
        <w:rPr/>
        <w:t>ႄ</w:t>
      </w:r>
      <w:r>
        <w:rPr/>
        <w:t>ᖳ</w:t>
      </w:r>
      <w:r>
        <w:rPr/>
        <w:t>朷쎂휊싗艹缢</w:t>
      </w:r>
      <w:r>
        <w:rPr/>
        <w:t>ኞ⧨</w:t>
      </w:r>
      <w:r>
        <w:rPr/>
        <w:t>#</w:t>
      </w:r>
      <w:r>
        <w:rPr/>
        <w:t>夗꜃壤䏭쬥㚌㵸</w:t>
      </w:r>
      <w:r>
        <w:rPr>
          <w:rtl w:val="true"/>
        </w:rPr>
        <w:t>ڧ</w:t>
      </w:r>
      <w:r>
        <w:rPr/>
        <w:t>ऒ</w:t>
      </w:r>
      <w:r>
        <w:rPr/>
        <w:t>㼔佫쑯㶾청</w:t>
      </w:r>
      <w:r>
        <w:rPr/>
        <w:t>ዿ</w:t>
      </w:r>
      <w:r>
        <w:rPr/>
        <w:t>馩</w:t>
      </w:r>
      <w:r>
        <w:rPr>
          <w:rtl w:val="true"/>
        </w:rPr>
        <w:t>ﲨ</w:t>
      </w:r>
      <w:r>
        <w:rPr/>
        <w:t>월</w:t>
      </w:r>
      <w:r>
        <w:rPr/>
        <w:t>ฅ</w:t>
      </w:r>
      <w:r>
        <w:rPr/>
        <w:t>듴啘㓓黐惢</w:t>
      </w:r>
      <w:r>
        <w:rPr/>
        <w:t>ি?</w:t>
      </w:r>
      <w:r>
        <w:rPr/>
        <w:t>栥榋</w:t>
      </w:r>
      <w:r>
        <w:rPr/>
        <w:t>Ꜣ</w:t>
      </w:r>
      <w:r>
        <w:rPr/>
        <w:t>鿠</w:t>
      </w:r>
      <w:r>
        <w:rPr/>
        <w:t>ᐱꜞ</w:t>
      </w:r>
      <w:r>
        <w:rPr/>
        <w:t>榴猃</w:t>
      </w:r>
      <w:r>
        <w:rPr/>
        <w:t>ફ</w:t>
      </w:r>
      <w:r>
        <w:rPr/>
        <w:t>쬬젲翅</w:t>
      </w:r>
      <w:r>
        <w:rPr/>
        <w:t>Λ</w:t>
      </w:r>
      <w:r>
        <w:rPr/>
        <w:t>㷂늬㢏簢?㠙䚌깥</w:t>
      </w:r>
      <w:r>
        <w:rPr/>
        <w:t>ᗟ</w:t>
      </w:r>
      <w:r>
        <w:rPr/>
        <w:t>얇엜쯳烔</w:t>
      </w:r>
      <w:r>
        <w:rPr>
          <w:rtl w:val="true"/>
        </w:rPr>
        <w:t>ﲣ</w:t>
      </w:r>
      <w:r>
        <w:rPr/>
        <w:t>ꕔ</w:t>
      </w:r>
      <w:r>
        <w:rPr/>
        <w:t>纷㶻犷?醫쐇䆷❿</w:t>
      </w:r>
      <w:r>
        <w:rPr/>
        <w:t>۲⥅៚</w:t>
      </w:r>
      <w:r>
        <w:rPr>
          <w:rtl w:val="true"/>
        </w:rPr>
        <w:t>࢔</w:t>
      </w:r>
      <w:r>
        <w:rPr/>
        <w:t>誖렒맋㰷㏨穯핱䅧</w:t>
      </w:r>
      <w:r>
        <w:rPr/>
        <w:t>⢑</w:t>
      </w:r>
      <w:r>
        <w:rPr/>
        <w:t>㽻垄詩ꈧ疮遁噗踺彩❶字닀놬揭</w:t>
      </w:r>
      <w:r>
        <w:rPr>
          <w:rtl w:val="true"/>
        </w:rPr>
        <w:t>ﻹ</w:t>
      </w:r>
      <w:r>
        <w:rPr/>
        <w:t>ন</w:t>
      </w:r>
      <w:r>
        <w:rPr/>
        <w:t>䕬䴮</w:t>
      </w:r>
      <w:r>
        <w:rPr/>
        <w:t>ᖊ</w:t>
      </w:r>
      <w:r>
        <w:rPr/>
        <w:t>ꡔ◣</w:t>
      </w:r>
      <w:r>
        <w:rPr/>
        <w:t>㖂骼ℤｒ帀ꐠ꺴㱬鑑慨楪뎲蕶嬁鴗餄ퟌ獈렡</w:t>
      </w:r>
      <w:r>
        <w:rPr/>
        <w:t>ၬ</w:t>
      </w:r>
      <w:r>
        <w:rPr/>
        <w:t>瘎漰?재憊卦㱋</w:t>
      </w:r>
      <w:r>
        <w:rPr/>
        <w:t>ॣၳ</w:t>
      </w:r>
      <w:r>
        <w:rPr/>
        <w:t>졸赽푋</w:t>
      </w:r>
      <w:r>
        <w:rPr/>
        <w:t>ꚕ</w:t>
      </w:r>
      <w:r>
        <w:rPr/>
        <w:t>佒爽䊇퉩㥾磽剽긾殼齍唩貧♲㎛奷呆</w:t>
      </w:r>
      <w:r>
        <w:rPr>
          <w:rtl w:val="true"/>
        </w:rPr>
        <w:t>ﮡ</w:t>
      </w:r>
      <w:r>
        <w:rPr/>
        <w:t>㣺</w:t>
      </w:r>
      <w:r>
        <w:rPr/>
        <w:t>Ꮦ</w:t>
      </w:r>
      <w:r>
        <w:rPr/>
        <w:t>涮?</w:t>
      </w:r>
      <w:r>
        <w:rPr/>
        <w:t>ꟗ</w:t>
      </w:r>
      <w:r>
        <w:rPr/>
        <w:t>载ꂇ팅ꆱ毂</w:t>
      </w:r>
      <w:r>
        <w:rPr/>
        <w:t>ᕸ</w:t>
      </w:r>
      <w:r>
        <w:rPr/>
        <w:t>쩷幏</w:t>
      </w:r>
      <w:r>
        <w:rPr/>
        <w:t>ٛ</w:t>
      </w:r>
      <w:r>
        <w:rPr/>
        <w:t>均诬㍂턪</w:t>
      </w:r>
      <w:r>
        <w:rPr/>
        <w:t>ꬃ</w:t>
      </w:r>
      <w:r>
        <w:rPr/>
        <w:t>ꊲ㳋竚爈훴녹㫄僵⨜薺唊䔞⅚⎛똵옽魇玱윕萵䚮茔둑녯</w:t>
      </w:r>
      <w:r>
        <w:rPr/>
        <w:t>ꢏ</w:t>
      </w:r>
      <w:r>
        <w:rPr/>
        <w:t>觼䮭鼼海纎覽</w:t>
      </w:r>
      <w:r>
        <w:rPr/>
        <w:t>ा</w:t>
      </w:r>
      <w:r>
        <w:rPr/>
        <w:t>褹䃻</w:t>
      </w:r>
      <w:r>
        <w:rPr/>
        <w:t>౰ᬭ</w:t>
      </w:r>
      <w:r>
        <w:rPr/>
        <w:t>ꄛ树號▣㷨⼝쾇䠜龂</w:t>
      </w:r>
      <w:r>
        <w:rPr/>
        <w:t>Ⳇ</w:t>
      </w:r>
      <w:r>
        <w:rPr/>
        <w:t>痐쉷</w:t>
      </w:r>
      <w:r>
        <w:rPr/>
        <w:t>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᥍</w:t>
      </w:r>
      <w:r>
        <w:rPr/>
        <w:t>爾챂</w:t>
      </w:r>
      <w:r>
        <w:rPr/>
        <w:t>ṯ</w:t>
      </w:r>
      <w:r>
        <w:rPr/>
        <w:t>剰嬈捷昞㋡뼼㚂뽥</w:t>
      </w:r>
      <w:r>
        <w:rPr/>
        <w:t>ዿ</w:t>
      </w:r>
      <w:r>
        <w:rPr/>
        <w:t>쐒晷掵礣</w:t>
      </w:r>
      <w:r>
        <w:rPr/>
        <w:t>Ǐ</w:t>
      </w:r>
      <w:r>
        <w:rPr/>
        <w:t>ᮻ</w:t>
      </w:r>
      <w:r>
        <w:rPr/>
        <w:t>㡦膾</w:t>
      </w:r>
      <w:r>
        <w:rPr/>
        <w:t>ഓ</w:t>
      </w:r>
      <w:r>
        <w:rPr/>
        <w:t>犩</w:t>
      </w:r>
      <w:r>
        <w:rPr/>
        <w:t>ⴴ</w:t>
      </w:r>
      <w:r>
        <w:rPr/>
        <w:t>軋챑裡</w:t>
      </w:r>
      <w:r>
        <w:rPr/>
        <w:t>ƪ</w:t>
      </w:r>
      <w:r>
        <w:rPr/>
        <w:t>䭼</w:t>
      </w:r>
      <w:r>
        <w:rPr>
          <w:rtl w:val="true"/>
        </w:rPr>
        <w:t>ݺ᭮</w:t>
      </w:r>
      <w:r>
        <w:rPr/>
        <w:t></w:t>
      </w:r>
      <w:r>
        <w:rPr/>
        <w:t>넩</w:t>
      </w:r>
      <w:r>
        <w:rPr/>
        <w:t>ᨂ</w:t>
      </w:r>
      <w:r>
        <w:rPr/>
        <w:t>䦞웹无䌟梲喃?煠썵</w:t>
      </w:r>
      <w:r>
        <w:rPr/>
        <w:t>ꩫ</w:t>
      </w:r>
      <w:r>
        <w:rPr/>
        <w:t>ﬖ</w:t>
      </w:r>
      <w:r>
        <w:rPr/>
        <w:t>簌䛏瞦ꍋ薳톯깝兺詝㮊䱊⁗瀡㹇嵡箩壉?劒ﾯ畍㿨ꑙ礻㥓줚劗牻</w:t>
      </w:r>
      <w:r>
        <w:rPr/>
        <w:t>ⷑ</w:t>
      </w:r>
      <w:r>
        <w:rPr/>
        <w:t>蚜煊큢춇贪僑簼陰䉺㛘礑竐陯᝔邁讠⯂⿸</w:t>
      </w:r>
      <w:r>
        <w:rPr>
          <w:rtl w:val="true"/>
        </w:rPr>
        <w:t>ﭫ</w:t>
      </w:r>
      <w:r>
        <w:rPr/>
        <w:t>쓴輢㲣苘괦荹뗪緷仍鼷᪍兖</w:t>
      </w:r>
      <w:r>
        <w:rPr/>
        <w:t>՝</w:t>
      </w:r>
      <w:r>
        <w:rPr/>
        <w:t>돺꿾䠣随聛嗋볆篻㬳㯫</w:t>
      </w:r>
      <w:r>
        <w:rPr>
          <w:rtl w:val="true"/>
        </w:rPr>
        <w:t>ﶆ</w:t>
      </w:r>
      <w:r>
        <w:rPr/>
        <w:t></w:t>
      </w:r>
      <w:r>
        <w:rPr/>
        <w:t>恁</w:t>
      </w:r>
      <w:r>
        <w:rPr/>
        <w:t>ᤈ</w:t>
      </w:r>
      <w:r>
        <w:rPr/>
        <w:t>듣錫뜥썰➊檥</w:t>
      </w:r>
      <w:r>
        <w:rPr/>
        <w:t>߮</w:t>
      </w:r>
      <w:r>
        <w:rPr/>
        <w:t>剶釒뭽ꀰ낅⇙깊췈⵽告㚂</w:t>
      </w:r>
      <w:r>
        <w:rPr/>
        <w:t>ⶔ</w:t>
      </w:r>
      <w:r>
        <w:rPr/>
        <w:t>巺좗黻㪛</w:t>
      </w:r>
      <w:r>
        <w:rPr/>
        <w:t>࿶</w:t>
      </w:r>
      <w:r>
        <w:rPr/>
        <w:t>躢?</w:t>
      </w:r>
      <w:r>
        <w:rPr/>
        <w:t>ᤏ</w:t>
      </w:r>
      <w:r>
        <w:rPr/>
        <w:t>ㆤ⤑믓椎仔訌싓﫶</w:t>
      </w:r>
      <w:r>
        <w:rPr/>
        <w:t>ᴹ</w:t>
      </w:r>
      <w:r>
        <w:rPr/>
        <w:t>ᎍ</w:t>
      </w:r>
      <w:r>
        <w:rPr/>
        <w:t>醨覕祬셎?누潀嶊覱</w:t>
      </w:r>
      <w:r>
        <w:rPr>
          <w:rtl w:val="true"/>
        </w:rPr>
        <w:t>ﲥ</w:t>
      </w:r>
      <w:r>
        <w:rPr/>
        <w:t>覦ㅦ</w:t>
      </w:r>
      <w:r>
        <w:rPr/>
        <w:t>ଅ﹡఍</w:t>
      </w:r>
      <w:r>
        <w:rPr/>
        <w:t>顲</w:t>
      </w:r>
      <w:r>
        <w:rPr/>
        <w:t>౯</w:t>
      </w:r>
      <w:r>
        <w:rPr/>
        <w:t>鼿?</w:t>
      </w:r>
      <w:r>
        <w:rPr/>
        <w:t>ଧ</w:t>
      </w:r>
      <w:r>
        <w:rPr/>
        <w:t>倅䶅㗷㣚</w:t>
      </w:r>
      <w:r>
        <w:rPr/>
        <w:t>ඩ</w:t>
      </w:r>
      <w:r>
        <w:rPr/>
        <w:t>ꀻ䴠?쏙</w:t>
      </w:r>
      <w:r>
        <w:rPr/>
        <w:t>꤄</w:t>
      </w:r>
      <w:r>
        <w:rPr/>
        <w:t>矻</w:t>
      </w:r>
      <w:r>
        <w:rPr/>
        <w:t>ꔻ</w:t>
      </w:r>
      <w:r>
        <w:rPr/>
        <w:t>ⰶ</w:t>
      </w:r>
      <w:r>
        <w:rPr/>
        <w:t>敮䙄</w:t>
      </w:r>
      <w:r>
        <w:rPr/>
        <w:t>ꝳꝵ</w:t>
      </w:r>
      <w:r>
        <w:rPr/>
        <w:t>蕿뒷躤皃骤풾璾펎情䭺胣⹴</w:t>
      </w:r>
      <w:r>
        <w:rPr>
          <w:rtl w:val="true"/>
        </w:rPr>
        <w:t>ﭵ</w:t>
      </w:r>
      <w:r>
        <w:rPr/>
        <w:t>ၖ</w:t>
      </w:r>
      <w:r>
        <w:rPr/>
        <w:t>鍷菷?咝</w:t>
      </w:r>
      <w:r>
        <w:rPr/>
        <w:t>᠆</w:t>
      </w:r>
      <w:r>
        <w:rPr/>
        <w:t>駨軟㺻</w:t>
      </w:r>
      <w:r>
        <w:rPr>
          <w:rtl w:val="true"/>
        </w:rPr>
        <w:t>ﰲ</w:t>
      </w:r>
      <w:r>
        <w:rPr/>
        <w:t>壣炌圀삵椢揼䋀橑</w:t>
      </w:r>
      <w:r>
        <w:rPr/>
        <w:t>ᰑ</w:t>
      </w:r>
      <w:r>
        <w:rPr/>
        <w:t>ꟼ</w:t>
      </w:r>
      <w:r>
        <w:rPr/>
        <w:t>蘆묊븇</w:t>
      </w:r>
      <w:r>
        <w:rPr/>
        <w:t>ꖺ</w:t>
      </w:r>
      <w:r>
        <w:rPr/>
        <w:t>挩</w:t>
      </w:r>
      <w:r>
        <w:rPr/>
        <w:t>ꕇ</w:t>
      </w:r>
      <w:r>
        <w:rPr/>
        <w:t>贈骦貛좹硺</w:t>
      </w:r>
      <w:r>
        <w:rPr/>
        <w:t>ો</w:t>
      </w:r>
      <w:r>
        <w:rPr/>
        <w:t>䜅嫫鮇暲乊뛘뀦</w:t>
      </w:r>
      <w:r>
        <w:rPr/>
        <w:t>ᜣ</w:t>
      </w:r>
      <w:r>
        <w:rPr/>
        <w:t>츎窌㈌ퟣ</w:t>
      </w:r>
      <w:r>
        <w:rPr/>
        <w:t>Ʈ</w:t>
      </w:r>
      <w:r>
        <w:rPr/>
        <w:t>綁</w:t>
      </w:r>
      <w:r>
        <w:rPr/>
        <w:t>ᑡ⸺ᚷ</w:t>
      </w:r>
      <w:r>
        <w:rPr/>
        <w:t>㯩컬㐣覉炔?㜀뿯ꅱ壯㶨읿?쑰蛃凯硠稌䔘䳉곾췔瑓䝰⿵援觹㍚虜蘯㿍</w:t>
      </w:r>
      <w:r>
        <w:rPr/>
        <w:t>ᴔ</w:t>
      </w:r>
      <w:r>
        <w:rPr/>
        <w:t>쪇룽</w:t>
      </w:r>
      <w:r>
        <w:rPr/>
        <w:t>ུ␍</w:t>
      </w:r>
      <w:r>
        <w:rPr/>
        <w:t>蚪㉐</w:t>
      </w:r>
      <w:r>
        <w:rPr/>
        <w:t>ᕌ</w:t>
      </w:r>
      <w:r>
        <w:rPr/>
        <w:t>㪟</w:t>
      </w:r>
      <w:r>
        <w:rPr>
          <w:rtl w:val="true"/>
        </w:rPr>
        <w:t>ࡪ</w:t>
      </w:r>
      <w:r>
        <w:rPr/>
        <w:t>렚䋽䩐袬ꋱⒹ</w:t>
      </w:r>
      <w:r>
        <w:rPr>
          <w:rtl w:val="true"/>
        </w:rPr>
        <w:t>ߏ</w:t>
      </w:r>
      <w:r>
        <w:rPr/>
        <w:t>燕厾贾帡檤䃹캺肽</w:t>
      </w:r>
      <w:r>
        <w:rPr/>
        <w:t>᭦</w:t>
      </w:r>
      <w:r>
        <w:rPr/>
        <w:t>궀淡惃싞놵䰫䶼辞⤄嚳朗鍳쐿羝췋</w:t>
      </w:r>
      <w:r>
        <w:rPr>
          <w:rtl w:val="true"/>
        </w:rPr>
        <w:t>﮼</w:t>
      </w:r>
      <w:r>
        <w:rPr/>
        <w:t>춆皂쩭潓</w:t>
      </w:r>
      <w:r>
        <w:rPr/>
        <w:t>﴾</w:t>
      </w:r>
      <w:r>
        <w:rPr/>
        <w:t>笓?銳鬸蔑</w:t>
      </w:r>
      <w:r>
        <w:rPr/>
        <w:t>ಇ</w:t>
      </w:r>
      <w:r>
        <w:rPr/>
        <w:t>薷옇탄ꍹ抢㛌䏏䅀</w:t>
      </w:r>
      <w:r>
        <w:rPr/>
        <w:t>Ӏ</w:t>
      </w:r>
      <w:r>
        <w:rPr/>
        <w:t>铠밄鶻戕藳</w:t>
      </w:r>
      <w:r>
        <w:rPr/>
        <w:t>ౣ⇤</w:t>
      </w:r>
      <w:r>
        <w:rPr/>
        <w:t>仅⋷锞쳦曮</w:t>
      </w:r>
      <w:r>
        <w:rPr>
          <w:rtl w:val="true"/>
        </w:rPr>
        <w:t>ﺭ</w:t>
      </w:r>
      <w:r>
        <w:rPr/>
        <w:t>晅</w:t>
      </w:r>
      <w:r>
        <w:rPr/>
        <w:t>ꕎ</w:t>
      </w:r>
      <w:r>
        <w:rPr/>
        <w:t>耖</w:t>
      </w:r>
      <w:r>
        <w:rPr>
          <w:rtl w:val="true"/>
        </w:rPr>
        <w:t>ﴔ</w:t>
      </w:r>
      <w:r>
        <w:rPr/>
        <w:t>쮤薌馵굺륧焵遌炫</w:t>
      </w:r>
      <w:r>
        <w:rPr/>
        <w:t>Ễⷰ</w:t>
      </w:r>
      <w:r>
        <w:rPr/>
        <w:t>놘뙣蠯⊶漍</w:t>
      </w:r>
      <w:r>
        <w:rPr/>
        <w:t>ኽ</w:t>
      </w:r>
      <w:r>
        <w:rPr/>
        <w:t>뤟?渪뺕豣⺷?䅥</w:t>
      </w:r>
      <w:r>
        <w:rPr/>
        <w:t>०</w:t>
      </w:r>
      <w:r>
        <w:rPr/>
        <w:t>憪缃功쥻‰㰧飘跉诘殫汤峛헍</w:t>
      </w:r>
      <w:r>
        <w:rPr/>
        <w:t>ⳍ</w:t>
      </w:r>
      <w:r>
        <w:rPr/>
        <w:t>䧣퍝쵟纆ᅼ쿻录鯽蕼⎱坖폎꥗處햴?</w:t>
      </w:r>
      <w:r>
        <w:rPr/>
        <w:t>ꦴ</w:t>
      </w:r>
      <w:r>
        <w:rPr/>
        <w:t>墀橲冣羿͗耱㝦</w:t>
      </w:r>
      <w:r>
        <w:rPr/>
        <w:t>ᖓ</w:t>
      </w:r>
      <w:r>
        <w:rPr/>
        <w:t>䤺쑖軰鸯쮬嘊雊천櫱</w:t>
      </w:r>
      <w:r>
        <w:rPr>
          <w:rtl w:val="true"/>
        </w:rPr>
        <w:t>ࣃ</w:t>
      </w:r>
      <w:r>
        <w:rPr/>
        <w:t>㪂즜뀄쎋뙟뤊､塨櫻㦩鍹ㆱ슾倻凬?샋钀딍섙㔔䉿ᅷ樄挞뀺</w:t>
      </w:r>
      <w:r>
        <w:rPr/>
        <w:t>഻</w:t>
      </w:r>
      <w:r>
        <w:rPr/>
        <w:t>챖퉸魽濧畓抚</w:t>
      </w:r>
      <w:r>
        <w:rPr/>
        <w:t>ꓣ</w:t>
      </w:r>
      <w:r>
        <w:rPr/>
        <w:t>륁夶㵠촷㜚젘戀⼬곔징</w:t>
      </w:r>
      <w:r>
        <w:rPr/>
        <w:t>ዱ</w:t>
      </w:r>
      <w:r>
        <w:rPr/>
        <w:t>氞</w:t>
      </w:r>
      <w:r>
        <w:rPr/>
        <w:t>ᗁ</w:t>
      </w:r>
      <w:r>
        <w:rPr/>
        <w:t>痳쪜笲ꄓ쌙볮礛㔻츌쥐</w:t>
      </w:r>
      <w:r>
        <w:rPr/>
        <w:t>ȳ</w:t>
      </w:r>
      <w:r>
        <w:rPr/>
        <w:t>玿☮핝癠㊋⬻攨</w:t>
      </w:r>
      <w:r>
        <w:rPr/>
        <w:t>ᑲ⦣</w:t>
      </w:r>
      <w:r>
        <w:rPr>
          <w:rtl w:val="true"/>
        </w:rPr>
        <w:t>ݡ</w:t>
      </w:r>
      <w:r>
        <w:rPr/>
        <w:t>䳄硖</w:t>
      </w:r>
      <w:r>
        <w:rPr>
          <w:rtl w:val="true"/>
        </w:rPr>
        <w:t>ﱬ</w:t>
      </w:r>
      <w:r>
        <w:rPr/>
        <w:t></w:t>
      </w:r>
      <w:r>
        <w:rPr/>
        <w:t>䉢釀䖿颢</w:t>
      </w:r>
      <w:r>
        <w:rPr/>
        <w:t>ꯠ</w:t>
      </w:r>
      <w:r>
        <w:rPr/>
        <w:t>ᘫ</w:t>
      </w:r>
      <w:r>
        <w:rPr/>
        <w:t>㕈繖챛祷㾷濍</w:t>
      </w:r>
      <w:r>
        <w:rPr/>
        <w:t>ꠏ</w:t>
      </w:r>
      <w:r>
        <w:rPr/>
        <w:t>荿흆鬕</w:t>
      </w:r>
      <w:r>
        <w:rPr/>
        <w:t>ᑋ</w:t>
      </w:r>
      <w:r>
        <w:rPr/>
        <w:t>楐跌?쫳죡﫛陏㼔㸹彂蒹諍䥸댲?폞咪劉腅鱤펗䢱삒⍽</w:t>
      </w:r>
      <w:r>
        <w:rPr>
          <w:rtl w:val="true"/>
        </w:rPr>
        <w:t>څ</w:t>
      </w:r>
      <w:r>
        <w:rPr/>
        <w:t>痳犖攤俔钑</w:t>
      </w:r>
      <w:r>
        <w:rPr/>
        <w:t>⡗ⒻꟀ⤶</w:t>
      </w:r>
      <w:r>
        <w:rPr/>
        <w:t>谟</w:t>
      </w:r>
      <w:r>
        <w:rPr/>
        <w:t>ᶗ</w:t>
      </w:r>
      <w:r>
        <w:rPr/>
        <w:t>褨攅홁釮⽋촾?㓘껛</w:t>
      </w:r>
      <w:r>
        <w:rPr/>
        <w:t>Ꝥ</w:t>
      </w:r>
      <w:r>
        <w:rPr/>
        <w:t>⿔</w:t>
      </w:r>
      <w:r>
        <w:rPr/>
        <w:t>ó꙲</w:t>
      </w:r>
      <w:r>
        <w:rPr/>
        <w:t>谈⛸黖妆韏잚툿</w:t>
      </w:r>
      <w:r>
        <w:rPr>
          <w:rtl w:val="true"/>
        </w:rPr>
        <w:t>ﳻ</w:t>
      </w:r>
      <w:r>
        <w:rPr/>
        <w:t>ꞁ</w:t>
      </w:r>
      <w:r>
        <w:rPr/>
        <w:t>酎?饏쐨槲쓊䣡꿿鰟蒚䞣같쓠ゼ蛦谚퐻肔瘠</w:t>
      </w:r>
      <w:r>
        <w:rPr/>
        <w:t>ꥍ</w:t>
      </w:r>
      <w:r>
        <w:rPr/>
        <w:t>Ď?</w:t>
      </w:r>
      <w:r>
        <w:rPr/>
        <w:t>䄧刎愿氱鞲曽壉濸鴵꫗</w:t>
      </w:r>
      <w:r>
        <w:rPr>
          <w:rtl w:val="true"/>
        </w:rPr>
        <w:t>﶐</w:t>
      </w:r>
      <w:r>
        <w:rPr/>
        <w:t>⢐</w:t>
      </w:r>
      <w:r>
        <w:rPr/>
        <w:t>臥뽍﹕웢?㈶녚␗ꌂ</w:t>
      </w:r>
      <w:r>
        <w:rPr>
          <w:rtl w:val="true"/>
        </w:rPr>
        <w:t>ﴭ</w:t>
      </w:r>
      <w:r>
        <w:rPr/>
        <w:t>럖첝僂䀜㖞</w:t>
      </w:r>
      <w:r>
        <w:rPr>
          <w:rtl w:val="true"/>
        </w:rPr>
        <w:t>ݺ</w:t>
      </w:r>
      <w:r>
        <w:rPr/>
        <w:t>ꦢ</w:t>
      </w:r>
      <w:r>
        <w:rPr/>
        <w:t>軲</w:t>
      </w:r>
      <w:r>
        <w:rPr/>
        <w:t>ᑛ</w:t>
      </w:r>
      <w:r>
        <w:rPr/>
        <w:t>㽺穲댦멚</w:t>
      </w:r>
      <w:r>
        <w:rPr/>
        <w:t>٧</w:t>
      </w:r>
      <w:r>
        <w:rPr/>
        <w:t>堄狵䷴䠥啧</w:t>
      </w:r>
      <w:r>
        <w:rPr/>
        <w:t>ྸ</w:t>
      </w:r>
      <w:r>
        <w:rPr/>
        <w:t>ㄖ罨䁆懲⇻钧낟</w:t>
      </w:r>
      <w:r>
        <w:rPr/>
        <w:t>ູ⏰</w:t>
      </w:r>
      <w:r>
        <w:rPr/>
        <w:t>쐝羮㶩鮢￳</w:t>
      </w:r>
      <w:r>
        <w:rPr/>
        <w:t>ဧയ</w:t>
      </w:r>
      <w:r>
        <w:rPr/>
        <w:t>㗬</w:t>
      </w:r>
      <w:r>
        <w:rPr/>
        <w:t>଑</w:t>
      </w:r>
      <w:r>
        <w:rPr/>
        <w:t>뤠鿐최뤑笼복抇간?蘡〤㩨㭱堰ᄲ驂䠨赬꿑銷踁</w:t>
      </w:r>
      <w:r>
        <w:rPr/>
        <w:t>γ</w:t>
      </w:r>
      <w:r>
        <w:rPr/>
        <w:t>㈒쌮ᇪ窭轰凴䎫蓡똰唆祈짛녺튗ℹ겅?쒧</w:t>
      </w:r>
      <w:r>
        <w:rPr/>
        <w:t>ᠯ</w:t>
      </w:r>
      <w:r>
        <w:rPr/>
        <w:t>뜟늝</w:t>
      </w:r>
      <w:r>
        <w:rPr/>
        <w:t>ᘚ</w:t>
      </w:r>
      <w:r>
        <w:rPr/>
        <w:t>蒓䪴擵</w:t>
      </w:r>
      <w:r>
        <w:rPr/>
        <w:t>ឪ</w:t>
      </w:r>
      <w:r>
        <w:rPr/>
        <w:t>︵</w:t>
      </w:r>
      <w:r>
        <w:rPr/>
        <w:t>ਈ</w:t>
      </w:r>
      <w:r>
        <w:rPr/>
        <w:t>휛㨥壤?㩫䋚䱲</w:t>
      </w:r>
      <w:r>
        <w:rPr>
          <w:rtl w:val="true"/>
        </w:rPr>
        <w:t>ﳢ</w:t>
      </w:r>
      <w:r>
        <w:rPr/>
        <w:t>晐鸋熐秨䭈췆庽</w:t>
      </w:r>
      <w:r>
        <w:rPr/>
        <w:t>Ꮷ</w:t>
      </w:r>
      <w:r>
        <w:rPr/>
        <w:t>퐳摲啫</w:t>
      </w:r>
      <w:r>
        <w:rPr/>
        <w:t>ಷ</w:t>
      </w:r>
      <w:r>
        <w:rPr/>
        <w:t>힬慅銔﹎厒濶䌠氷亿㴅鲹?ᇥ</w:t>
      </w:r>
      <w:r>
        <w:rPr/>
        <w:t>༬</w:t>
      </w:r>
      <w:r>
        <w:rPr/>
        <w:t>嚇骈㖚鍛ꄓ镾㡣郹댖‹睃쌬쮟臯綣</w:t>
      </w:r>
      <w:r>
        <w:rPr/>
        <w:t>௙</w:t>
      </w:r>
      <w:r>
        <w:rPr/>
        <w:t>䃾滨臋</w:t>
      </w:r>
      <w:r>
        <w:rPr/>
        <w:t>ꗹ</w:t>
      </w:r>
      <w:r>
        <w:rPr/>
        <w:t>俧芡䄾☖먅麎</w:t>
      </w:r>
      <w:r>
        <w:rPr/>
        <w:t>ꢕ</w:t>
      </w:r>
      <w:r>
        <w:rPr/>
        <w:t>蔟</w:t>
      </w:r>
      <w:r>
        <w:rPr/>
        <w:t>፮</w:t>
      </w:r>
      <w:r>
        <w:rPr/>
        <w:t>噔싒䮺퓕옣?퀭桾찁ꍨ왟铫啢絰쐩</w:t>
      </w:r>
      <w:r>
        <w:rPr>
          <w:rtl w:val="true"/>
        </w:rPr>
        <w:t>﷈</w:t>
      </w:r>
      <w:r>
        <w:rPr/>
        <w:t></w:t>
      </w:r>
      <w:r>
        <w:rPr/>
        <w:t>쒯?輍᜖翭贪尖编뎄</w:t>
      </w:r>
      <w:r>
        <w:rPr/>
        <w:t>ꮪ</w:t>
      </w:r>
      <w:r>
        <w:rPr/>
        <w:t>뜓革禃粼</w:t>
      </w:r>
      <w:r>
        <w:rPr/>
        <w:t>ෲဘ</w:t>
      </w:r>
      <w:r>
        <w:rPr/>
        <w:t>㍝誙呀◾忦陋</w:t>
      </w:r>
      <w:r>
        <w:rPr>
          <w:rtl w:val="true"/>
        </w:rPr>
        <w:t>ﯹ</w:t>
      </w:r>
      <w:r>
        <w:rPr/>
        <w:t>䎂뿢▨픝鬐橹곅竐㜔</w:t>
      </w:r>
      <w:r>
        <w:rPr/>
        <w:t>ꠋ</w:t>
      </w:r>
      <w:r>
        <w:rPr/>
        <w:t>讌</w:t>
      </w:r>
      <w:r>
        <w:rPr/>
        <w:t>⠴?⳼</w:t>
      </w:r>
      <w:r>
        <w:rPr/>
        <w:t>鈋</w:t>
      </w:r>
      <w:r>
        <w:rPr/>
        <w:t>ⷉ</w:t>
      </w:r>
      <w:r>
        <w:rPr/>
        <w:t>풱</w:t>
      </w:r>
      <w:r>
        <w:rPr/>
        <w:t>௹</w:t>
      </w:r>
      <w:r>
        <w:rPr/>
        <w:t>畍錛枹堡僾㹼퇂</w:t>
      </w:r>
      <w:r>
        <w:rPr/>
        <w:t>ꧮ</w:t>
      </w:r>
      <w:r>
        <w:rPr/>
        <w:t>貫㏋?큷담?襢意</w:t>
      </w:r>
      <w:r>
        <w:rPr/>
        <w:t>ᔽ</w:t>
      </w:r>
      <w:r>
        <w:rPr/>
        <w:t>㌲箦⦀뚮</w:t>
      </w:r>
      <w:r>
        <w:rPr/>
        <w:t>఍ೱ</w:t>
      </w:r>
      <w:r>
        <w:rPr/>
        <w:t>萼Ⅶ䄊踣廊礵⪎惞왋</w:t>
      </w:r>
      <w:r>
        <w:rPr/>
        <w:t>ੌ</w:t>
      </w:r>
      <w:r>
        <w:rPr/>
        <w:t>烥⌭</w:t>
      </w:r>
      <w:r>
        <w:rPr/>
        <w:t>Ѯ</w:t>
      </w:r>
      <w:r>
        <w:rPr/>
        <w:t>杷쁐</w:t>
      </w:r>
      <w:r>
        <w:rPr/>
        <w:t>ꛝ</w:t>
      </w:r>
      <w:r>
        <w:rPr/>
        <w:t>럿壊竤耭⫗딨ꌣ?㓸展?癫?羈</w:t>
      </w:r>
      <w:r>
        <w:rPr/>
        <w:t>႗∝</w:t>
      </w:r>
      <w:r>
        <w:rPr/>
        <w:t>蓄阗</w:t>
      </w:r>
      <w:r>
        <w:rPr/>
        <w:t>ᕌ⊢</w:t>
      </w:r>
      <w:r>
        <w:rPr/>
        <w:t>欅デ牎훑鉅랼설㹞</w:t>
      </w:r>
      <w:r>
        <w:rPr>
          <w:rtl w:val="true"/>
        </w:rPr>
        <w:t>ݢ</w:t>
      </w:r>
      <w:r>
        <w:rPr/>
        <w:t></w:t>
      </w:r>
      <w:r>
        <w:rPr/>
        <w:t>兹淶棤</w:t>
      </w:r>
      <w:r>
        <w:rPr/>
        <w:t>ឆ</w:t>
      </w:r>
      <w:r>
        <w:rPr/>
        <w:t>ᔇ</w:t>
      </w:r>
      <w:r>
        <w:rPr/>
        <w:t>霐풙攞㇁</w:t>
      </w:r>
      <w:r>
        <w:rPr/>
        <w:t>ೄ</w:t>
      </w:r>
      <w:r>
        <w:rPr/>
        <w:t>䋺딏䱍뾧</w:t>
      </w:r>
      <w:r>
        <w:rPr/>
        <w:t>Ὺ</w:t>
      </w:r>
      <w:r>
        <w:rPr/>
        <w:t>쎕⹵</w:t>
      </w:r>
      <w:r>
        <w:rPr/>
        <w:t>꪿</w:t>
      </w:r>
      <w:r>
        <w:rPr/>
        <w:t>븹杯싛樍?蚻䑐鮯年</w:t>
      </w:r>
      <w:r>
        <w:rPr/>
        <w:t>ꨵ䷈</w:t>
      </w:r>
      <w:r>
        <w:rPr/>
        <w:t>˧</w:t>
      </w:r>
      <w:r>
        <w:rPr/>
        <w:t>㝃程捇냿崍烃ꄳ쏲鞣䇼㝙?ͥ</w:t>
      </w:r>
      <w:r>
        <w:rPr/>
        <w:t>፱?</w:t>
      </w:r>
      <w:r>
        <w:rPr/>
        <w:t>쬶蚩</w:t>
      </w:r>
      <w:r>
        <w:rPr/>
        <w:t>߳</w:t>
      </w:r>
      <w:r>
        <w:rPr/>
        <w:t>⳦ҽ</w:t>
      </w:r>
      <w:r>
        <w:rPr/>
        <w:t>侟啛⼣譡鼒씢咼풻됈顎븎</w:t>
      </w:r>
      <w:r>
        <w:rPr>
          <w:rtl w:val="true"/>
        </w:rPr>
        <w:t>ت</w:t>
      </w:r>
      <w:r>
        <w:rPr/>
        <w:t>㍮盦殾睊떱ペ</w:t>
      </w:r>
      <w:r>
        <w:rPr/>
        <w:t>ᙲ?</w:t>
      </w:r>
      <w:r>
        <w:rPr/>
        <w:t>梅䩌蒡낒홗䛅菛</w:t>
      </w:r>
      <w:r>
        <w:rPr/>
        <w:t>ꘕ</w:t>
      </w:r>
      <w:r>
        <w:rPr/>
        <w:t>薟ꉬ</w:t>
      </w:r>
      <w:r>
        <w:rPr/>
        <w:t>ⶰ</w:t>
      </w:r>
      <w:r>
        <w:rPr/>
        <w:t>뇀</w:t>
      </w:r>
      <w:r>
        <w:rPr/>
        <w:t>⣬</w:t>
      </w:r>
      <w:r>
        <w:rPr/>
        <w:t>皏</w:t>
      </w:r>
      <w:r>
        <w:rPr/>
        <w:t>ዕ</w:t>
      </w:r>
      <w:r>
        <w:rPr/>
        <w:t>ᄮ䋕醂꬯</w:t>
      </w:r>
      <w:r>
        <w:rPr/>
        <w:t>ꬒ</w:t>
      </w:r>
      <w:r>
        <w:rPr/>
        <w:t>洹</w:t>
      </w:r>
      <w:r>
        <w:rPr/>
        <w:t>ᴟ</w:t>
      </w:r>
      <w:r>
        <w:rPr/>
        <w:t>쉾踀积傆곃뺀絙튲ꋵ쵯㶿</w:t>
      </w:r>
      <w:r>
        <w:rPr/>
        <w:t>࿁</w:t>
      </w:r>
      <w:r>
        <w:rPr/>
        <w:t>媘</w:t>
      </w:r>
      <w:r>
        <w:rPr>
          <w:rtl w:val="true"/>
        </w:rPr>
        <w:t>ﴔ</w:t>
      </w:r>
      <w:r>
        <w:rPr/>
        <w:t>餼</w:t>
      </w:r>
      <w:r>
        <w:rPr/>
        <w:t>ॐ</w:t>
      </w:r>
      <w:r>
        <w:rPr/>
        <w:t>諘?롶鎃矓杳청꿙⧥將쏯腞竳灮꒩벬奉돖墛靥揎눦</w:t>
      </w:r>
      <w:r>
        <w:rPr/>
        <w:t>᧦</w:t>
      </w:r>
      <w:r>
        <w:rPr/>
        <w:t>빹鏬腨뵯馚</w:t>
      </w:r>
      <w:r>
        <w:rPr/>
        <w:t>໔</w:t>
      </w:r>
      <w:r>
        <w:rPr/>
        <w:t>큫?뗊</w:t>
      </w:r>
      <w:r>
        <w:rPr/>
        <w:t>࡚</w:t>
      </w:r>
      <w:r>
        <w:rPr/>
        <w:t>븏嗓⨚촛⍲쑽闃偐畻扣⩊</w:t>
      </w:r>
      <w:r>
        <w:rPr/>
        <w:t>ம?ঔ</w:t>
      </w:r>
      <w:r>
        <w:rPr/>
        <w:t>搫巄跞굏</w:t>
      </w:r>
      <w:r>
        <w:rPr/>
        <w:t>᡹</w:t>
      </w:r>
      <w:r>
        <w:rPr/>
        <w:t>豏뮖縧ﾻ◐걽</w:t>
      </w:r>
      <w:r>
        <w:rPr/>
        <w:t>᧓</w:t>
      </w:r>
      <w:r>
        <w:rPr/>
        <w:t>牖쐺嘇냻焈暢꘶䎚쌠來㌊⽾戸棈旣䗝拎㑥㏌긟䒁꯯</w:t>
      </w:r>
      <w:r>
        <w:rPr/>
        <w:t>Ꮬ</w:t>
      </w:r>
      <w:r>
        <w:rPr/>
        <w:t>ꠕ</w:t>
      </w:r>
      <w:r>
        <w:rPr/>
        <w:t>업</w:t>
      </w:r>
      <w:r>
        <w:rPr/>
        <w:t>ૢ</w:t>
      </w:r>
      <w:r>
        <w:rPr/>
        <w:t>酰</w:t>
      </w:r>
      <w:r>
        <w:rPr>
          <w:rtl w:val="true"/>
        </w:rPr>
        <w:t>׹</w:t>
      </w:r>
      <w:r>
        <w:rPr/>
        <w:t>ᒷ</w:t>
      </w:r>
      <w:r>
        <w:rPr/>
        <w:t>덦</w:t>
      </w:r>
      <w:r>
        <w:rPr/>
        <w:t>Ӧ</w:t>
      </w:r>
      <w:r>
        <w:rPr/>
        <w:t>ꪦ</w:t>
      </w:r>
      <w:r>
        <w:rPr/>
        <w:t>頜캋떤䓤綕푱?㷡立濮?䦓던蛅趴?ꉋ秴</w:t>
      </w:r>
      <w:r>
        <w:rPr/>
        <w:t>ꕔ</w:t>
      </w:r>
      <w:r>
        <w:rPr/>
        <w:t>ⰽ</w:t>
      </w:r>
      <w:r>
        <w:rPr/>
        <w:t>㍻풍⵾쥕쨴跸鑌⬌붚澄</w:t>
      </w:r>
      <w:r>
        <w:rPr>
          <w:rtl w:val="true"/>
        </w:rPr>
        <w:t>܀</w:t>
      </w:r>
      <w:r>
        <w:rPr/>
        <w:t>윪</w:t>
      </w:r>
      <w:r>
        <w:rPr/>
        <w:t>Ġ</w:t>
      </w:r>
      <w:r>
        <w:rPr/>
        <w:t>ꔁ</w:t>
      </w:r>
      <w:r>
        <w:rPr/>
        <w:t>㳕놙㔍漒筣?샗꓎瀢뵻</w:t>
      </w:r>
      <w:r>
        <w:rPr/>
        <w:t>ꗗ</w:t>
      </w:r>
      <w:r>
        <w:rPr/>
        <w:t>Ἓ</w:t>
      </w:r>
      <w:r>
        <w:rPr/>
        <w:t>造뛨愰</w:t>
      </w:r>
      <w:r>
        <w:rPr/>
        <w:t>ও</w:t>
      </w:r>
      <w:r>
        <w:rPr>
          <w:rtl w:val="true"/>
        </w:rPr>
        <w:t>ݘ</w:t>
      </w:r>
      <w:r>
        <w:rPr/>
        <w:t>?</w:t>
      </w:r>
      <w:r>
        <w:rPr/>
        <w:t>懨濅诔뮨</w:t>
      </w:r>
      <w:r>
        <w:rPr/>
        <w:t>ᯑ</w:t>
      </w:r>
      <w:r>
        <w:rPr/>
        <w:t>뀝龍ᷩ</w:t>
      </w:r>
      <w:r>
        <w:rPr/>
        <w:t>ᠲ</w:t>
      </w:r>
      <w:r>
        <w:rPr/>
        <w:t>偸믂?᫦㿪</w:t>
      </w:r>
      <w:r>
        <w:rPr/>
        <w:t>῾</w:t>
      </w:r>
      <w:r>
        <w:rPr/>
        <w:t>窱</w:t>
      </w:r>
      <w:r>
        <w:rPr/>
        <w:t>ኽ</w:t>
      </w:r>
      <w:r>
        <w:rPr/>
        <w:t>폕</w:t>
      </w:r>
      <w:r>
        <w:rPr/>
        <w:t>ꖯ</w:t>
      </w:r>
      <w:r>
        <w:rPr/>
        <w:t>䃌샐⹹䴛謚᫳迦</w:t>
      </w:r>
      <w:r>
        <w:rPr/>
        <w:t>Ꝃ5</w:t>
      </w:r>
      <w:r>
        <w:rPr/>
        <w:t>ꆹ⎵虳븀䮯巩넱</w:t>
      </w:r>
      <w:r>
        <w:rPr/>
        <w:t>꙼</w:t>
      </w:r>
      <w:r>
        <w:rPr/>
        <w:t>탊乌</w:t>
      </w:r>
      <w:r>
        <w:rPr/>
        <w:t>Ⱀ⎴꟫</w:t>
      </w:r>
      <w:r>
        <w:rPr/>
        <w:t>ꛐ⎣</w:t>
      </w:r>
      <w:r>
        <w:rPr/>
        <w:t>庼씪驭ｆ栎㡞픦褎?捇휃읆燩䱣圚榝꼊ꍰ볲ꅐꍱａ?</w:t>
      </w:r>
      <w:r>
        <w:rPr/>
        <w:t>ⷌ</w:t>
      </w:r>
      <w:r>
        <w:rPr/>
        <w:t>㳥調쥲欋풞墣탕</w:t>
      </w:r>
      <w:r>
        <w:rPr/>
        <w:t>ừ</w:t>
      </w:r>
      <w:r>
        <w:rPr/>
        <w:t>฿</w:t>
      </w:r>
      <w:r>
        <w:rPr/>
        <w:t>烚蹲飵䁇</w:t>
      </w:r>
      <w:r>
        <w:rPr/>
        <w:t>ᔊ</w:t>
      </w:r>
      <w:r>
        <w:rPr/>
        <w:t>䪣헉獖⒖㎵䭓</w:t>
      </w:r>
      <w:r>
        <w:rPr/>
        <w:t>ိ</w:t>
      </w:r>
      <w:r>
        <w:rPr/>
        <w:t>凌</w:t>
      </w:r>
      <w:r>
        <w:rPr/>
        <w:t>ዏፀ</w:t>
      </w:r>
      <w:r>
        <w:rPr/>
        <w:t>뽌䨧</w:t>
      </w:r>
      <w:r>
        <w:rPr/>
        <w:t>#✤</w:t>
      </w:r>
      <w:r>
        <w:rPr/>
        <w:t>崵</w:t>
      </w:r>
      <w:r>
        <w:rPr/>
        <w:t>ृ</w:t>
      </w:r>
      <w:r>
        <w:rPr/>
        <w:t>閏燯標悸㿎였霽蹕纡㋬죣홣鈮</w:t>
      </w:r>
      <w:r>
        <w:rPr/>
        <w:t>ᕈ</w:t>
      </w:r>
      <w:r>
        <w:rPr/>
        <w:t>穮뗃븭⮿붲⑈덋鑶昝↧</w:t>
      </w:r>
      <w:r>
        <w:rPr/>
        <w:t>⠶</w:t>
      </w:r>
      <w:r>
        <w:rPr/>
        <w:t>䨳咈</w:t>
      </w:r>
      <w:r>
        <w:rPr/>
        <w:t>ꧢ</w:t>
      </w:r>
      <w:r>
        <w:rPr/>
        <w:t>Ꮋ</w:t>
      </w:r>
      <w:r>
        <w:rPr/>
        <w:t>彫䡾鼟袪뿗鼼醷᥯浽誳</w:t>
      </w:r>
      <w:r>
        <w:rPr>
          <w:rtl w:val="true"/>
        </w:rPr>
        <w:t>ﺏ</w:t>
      </w:r>
      <w:r>
        <w:rPr/>
        <w:t>㗈⮱滋暇딦꠮撊㉠叆</w:t>
      </w:r>
      <w:r>
        <w:rPr/>
        <w:t>ᮬꘛ</w:t>
      </w:r>
      <w:r>
        <w:rPr/>
        <w:t>ᕇ</w:t>
      </w:r>
      <w:r>
        <w:rPr/>
        <w:t>냎埂┧</w:t>
      </w:r>
      <w:r>
        <w:rPr>
          <w:rtl w:val="true"/>
        </w:rPr>
        <w:t>ࢌ</w:t>
      </w:r>
      <w:r>
        <w:rPr/>
        <w:t>蝟쉼爾㪑</w:t>
      </w:r>
      <w:r>
        <w:rPr/>
        <w:t>ඦ</w:t>
      </w:r>
      <w:r>
        <w:rPr/>
        <w:t>璢</w:t>
      </w:r>
      <w:r>
        <w:rPr/>
        <w:t>⡚⡥</w:t>
      </w:r>
      <w:r>
        <w:rPr/>
        <w:t>體뵛刀ᄙ㖩쏃㤵딷</w:t>
      </w:r>
      <w:r>
        <w:rPr/>
        <w:t>ᗳ</w:t>
      </w:r>
      <w:r>
        <w:rPr/>
        <w:t>멉</w:t>
      </w:r>
      <w:r>
        <w:rPr/>
        <w:t>ᨓ᪘</w:t>
      </w:r>
      <w:r>
        <w:rPr/>
        <w:t>䵝쏒웱㏒」</w:t>
      </w:r>
      <w:r>
        <w:rPr/>
        <w:t>ⴱ͂ຠ</w:t>
      </w:r>
      <w:r>
        <w:rPr/>
        <w:t>䍏复穚⃵珡笪骻麕</w:t>
      </w:r>
      <w:r>
        <w:rPr/>
        <w:t>ാ</w:t>
      </w:r>
      <w:r>
        <w:rPr>
          <w:rtl w:val="true"/>
        </w:rPr>
        <w:t>ﺰ</w:t>
      </w:r>
      <w:r>
        <w:rPr/>
        <w:t>苰頲翚</w:t>
      </w:r>
      <w:r>
        <w:rPr/>
        <w:t>ᣀ</w:t>
      </w:r>
      <w:r>
        <w:rPr/>
        <w:t>݁</w:t>
      </w:r>
      <w:r>
        <w:rPr/>
        <w:t>彸䅁웘둻㣗</w:t>
      </w:r>
      <w:r>
        <w:rPr>
          <w:rtl w:val="true"/>
        </w:rPr>
        <w:t>ﺤ</w:t>
      </w:r>
      <w:r>
        <w:rPr/>
        <w:t>ꔓ</w:t>
      </w:r>
      <w:r>
        <w:rPr/>
        <w:t>㑚</w:t>
      </w:r>
      <w:r>
        <w:rPr/>
        <w:t>ሷ</w:t>
      </w:r>
      <w:r>
        <w:rPr/>
        <w:t>汣塱뾥ꂞ덒馱浑䒽떩</w:t>
      </w:r>
      <w:r>
        <w:rPr/>
        <w:t>ྒ॰</w:t>
      </w:r>
      <w:r>
        <w:rPr/>
        <w:t>턄垶䙹ꐡ硼</w:t>
      </w:r>
      <w:r>
        <w:rPr/>
        <w:t>Ὄᘗ</w:t>
      </w:r>
      <w:r>
        <w:rPr/>
        <w:t>敐鈌쥈?</w:t>
      </w:r>
      <w:r>
        <w:rPr>
          <w:rtl w:val="true"/>
        </w:rPr>
        <w:t>ݡ</w:t>
      </w:r>
      <w:r>
        <w:rPr/>
        <w:t>ꂟ韘瞊췜唵赖볬貎⓮⩥規霻</w:t>
      </w:r>
      <w:r>
        <w:rPr/>
        <w:t>⠶</w:t>
      </w:r>
      <w:r>
        <w:rPr/>
        <w:t>贼ㅛ䑺꺺롬蹀釨磪儜鼁</w:t>
      </w:r>
      <w:r>
        <w:rPr/>
        <w:t>đ</w:t>
      </w:r>
      <w:r>
        <w:rPr/>
        <w:t>鬎茷舘羙뽕꿃嗢㟶</w:t>
      </w:r>
      <w:r>
        <w:rPr/>
        <w:t>ࣔ</w:t>
      </w:r>
      <w:r>
        <w:rPr/>
        <w:t>傡</w:t>
      </w:r>
      <w:r>
        <w:rPr/>
        <w:t>ॻ</w:t>
      </w:r>
      <w:r>
        <w:rPr/>
        <w:t>猑</w:t>
      </w:r>
      <w:r>
        <w:rPr/>
        <w:t>ᨦ</w:t>
      </w:r>
      <w:r>
        <w:rPr>
          <w:rtl w:val="true"/>
        </w:rPr>
        <w:t>ﱭ</w:t>
      </w:r>
      <w:r>
        <w:rPr/>
        <w:t>煏蓡紥㛻瞩䢅䟫텽筜퐖窱⭿</w:t>
      </w:r>
      <w:r>
        <w:rPr/>
        <w:t>ᬇ?</w:t>
      </w:r>
      <w:r>
        <w:rPr/>
        <w:t>幟픻?鼅</w:t>
      </w:r>
      <w:r>
        <w:rPr/>
        <w:t>߳</w:t>
      </w:r>
      <w:r>
        <w:rPr/>
        <w:t>蔢ꌛ솝墦섲?켄淲</w:t>
      </w:r>
      <w:r>
        <w:rPr/>
        <w:t>ᵯ</w:t>
      </w:r>
      <w:r>
        <w:rPr/>
        <w:t>㤫쨢僚㍅卾</w:t>
      </w:r>
      <w:r>
        <w:rPr/>
        <w:t>ꚨ</w:t>
      </w:r>
      <w:r>
        <w:rPr/>
        <w:t>袖鏞玨븢士圬䅖</w:t>
      </w:r>
      <w:r>
        <w:rPr/>
        <w:t>௶</w:t>
      </w:r>
      <w:r>
        <w:rPr/>
        <w:t>ᄧ</w:t>
      </w:r>
      <w:r>
        <w:rPr/>
        <w:t>ᮼ</w:t>
      </w:r>
      <w:r>
        <w:rPr/>
        <w:t>䃻纅⚆敵</w:t>
      </w:r>
      <w:r>
        <w:rPr/>
        <w:t>ውᷦ</w:t>
      </w:r>
      <w:r>
        <w:rPr/>
        <w:t>쩽ㅆ푯뀸蓅傘㝥衟訞﫪瘷潴?搵풏</w:t>
      </w:r>
      <w:r>
        <w:rPr>
          <w:rtl w:val="true"/>
        </w:rPr>
        <w:t>ﴗ</w:t>
      </w:r>
      <w:r>
        <w:rPr/>
        <w:t>魃碁驐ꏪ扪賕冲〡㏊</w:t>
      </w:r>
      <w:r>
        <w:rPr/>
        <w:t>ᬆ</w:t>
      </w:r>
      <w:r>
        <w:rPr/>
        <w:t>켅㬛냋璗郂킠</w:t>
      </w:r>
      <w:r>
        <w:rPr/>
        <w:t>ꔓओ</w:t>
      </w:r>
      <w:r>
        <w:rPr/>
        <w:t>㫜浳蓺돨婝踱鄟㾳謍</w:t>
      </w:r>
      <w:r>
        <w:rPr/>
        <w:t>ᡀ</w:t>
      </w:r>
      <w:r>
        <w:rPr/>
        <w:t>餵锗红?缍</w:t>
      </w:r>
      <w:r>
        <w:rPr/>
        <w:t>ጄ</w:t>
      </w:r>
      <w:r>
        <w:rPr/>
        <w:t>㖈帓䡥焜</w:t>
      </w:r>
      <w:r>
        <w:rPr>
          <w:rtl w:val="true"/>
        </w:rPr>
        <w:t>ࡧࠁ</w:t>
      </w:r>
      <w:r>
        <w:rPr/>
        <w:t>?</w:t>
      </w:r>
      <w:r>
        <w:rPr/>
        <w:t>힧숗뵗</w:t>
      </w:r>
      <w:r>
        <w:rPr/>
        <w:t>Ų</w:t>
      </w:r>
      <w:r>
        <w:rPr/>
        <w:t>㵸</w:t>
      </w:r>
      <w:r>
        <w:rPr/>
        <w:t>༞᡺</w:t>
      </w:r>
      <w:r>
        <w:rPr/>
        <w:t>菮ꅸ⋤㯧㒥</w:t>
      </w:r>
      <w:r>
        <w:rPr/>
        <w:t>ᾎ</w:t>
      </w:r>
      <w:r>
        <w:rPr/>
        <w:t>과</w:t>
      </w:r>
      <w:r>
        <w:rPr/>
        <w:t>ⷡ</w:t>
      </w:r>
      <w:r>
        <w:rPr/>
        <w:t>଀</w:t>
      </w:r>
      <w:r>
        <w:rPr/>
        <w:t>떡慥樬</w:t>
      </w:r>
      <w:r>
        <w:rPr>
          <w:rtl w:val="true"/>
        </w:rPr>
        <w:t>ﯪ</w:t>
      </w:r>
      <w:r>
        <w:rPr/>
        <w:t>ਗ਼</w:t>
      </w:r>
      <w:r>
        <w:rPr/>
        <w:t>骷궻怗欄⾞䕯쌙</w:t>
      </w:r>
      <w:r>
        <w:rPr/>
        <w:t>࿲ꡝ</w:t>
      </w:r>
      <w:r>
        <w:rPr/>
        <w:t>贾㰓轢</w:t>
      </w:r>
      <w:r>
        <w:rPr/>
        <w:t>⢍</w:t>
      </w:r>
      <w:r>
        <w:rPr/>
        <w:t>痉</w:t>
      </w:r>
      <w:r>
        <w:rPr/>
        <w:t>ꓩ</w:t>
      </w:r>
      <w:r>
        <w:rPr/>
        <w:t>䀊ꑠ⛝驳㰎칠ꀤ荊뗄ᳯ语릂ᆥ級廗뾓龙뚾</w:t>
      </w:r>
      <w:r>
        <w:rPr/>
        <w:t>ྜྷ</w:t>
      </w:r>
      <w:r>
        <w:rPr/>
        <w:t>瘃곫ꎋ䀛㢅㒽纂䖎쏅⋒㵫ロ歩虫</w:t>
      </w:r>
      <w:r>
        <w:rPr/>
        <w:t>ᘸ</w:t>
      </w:r>
      <w:r>
        <w:rPr/>
        <w:t>᧐</w:t>
      </w:r>
      <w:r>
        <w:rPr/>
        <w:t>ᔄ</w:t>
      </w:r>
      <w:r>
        <w:rPr>
          <w:rtl w:val="true"/>
        </w:rPr>
        <w:t>ࠇ</w:t>
      </w:r>
      <w:r>
        <w:rPr/>
        <w:t>⸡</w:t>
      </w:r>
      <w:r>
        <w:rPr/>
        <w:t>좨</w:t>
      </w:r>
      <w:r>
        <w:rPr/>
        <w:t>¡</w:t>
      </w:r>
      <w:r>
        <w:rPr/>
        <w:t>ꍃ兇両覙</w:t>
      </w:r>
      <w:r>
        <w:rPr/>
        <w:t>჋</w:t>
      </w:r>
      <w:r>
        <w:rPr/>
        <w:t>ꔔ২</w:t>
      </w:r>
      <w:r>
        <w:rPr/>
        <w:t>묇풭뀩</w:t>
      </w:r>
      <w:r>
        <w:rPr/>
        <w:t>દ</w:t>
      </w:r>
      <w:r>
        <w:rPr/>
        <w:t>넶榍湶き믫?倳뷵</w:t>
      </w:r>
      <w:r>
        <w:rPr/>
        <w:t>ੈ</w:t>
      </w:r>
      <w:r>
        <w:rPr/>
        <w:t>靑</w:t>
      </w:r>
      <w:r>
        <w:rPr/>
        <w:t>Ψ</w:t>
      </w:r>
      <w:r>
        <w:rPr/>
        <w:t>쪤⃨⎣</w:t>
      </w:r>
      <w:r>
        <w:rPr/>
        <w:t>ꪉ</w:t>
      </w:r>
      <w:r>
        <w:rPr/>
        <w:t>笰蘳</w:t>
      </w:r>
      <w:r>
        <w:rPr/>
        <w:t>ꕺⅅ</w:t>
      </w:r>
      <w:r>
        <w:rPr/>
        <w:t>泠</w:t>
      </w:r>
      <w:r>
        <w:rPr>
          <w:rtl w:val="true"/>
        </w:rPr>
        <w:t>ح</w:t>
      </w:r>
      <w:r>
        <w:rPr/>
        <w:t>盘嫊∃ᇻힵ</w:t>
      </w:r>
      <w:r>
        <w:rPr/>
        <w:t>ⷽ</w:t>
      </w:r>
      <w:r>
        <w:rPr/>
        <w:t>ꊍ</w:t>
      </w:r>
      <w:r>
        <w:rPr/>
        <w:t>ด</w:t>
      </w:r>
      <w:r>
        <w:rPr/>
        <w:t>䫕</w:t>
      </w:r>
      <w:r>
        <w:rPr/>
        <w:t>˖</w:t>
      </w:r>
      <w:r>
        <w:rPr/>
        <w:t>㛫䥯</w:t>
      </w:r>
      <w:r>
        <w:rPr>
          <w:rtl w:val="true"/>
        </w:rPr>
        <w:t>ﭔ</w:t>
      </w:r>
      <w:r>
        <w:rPr/>
        <w:t>吱</w:t>
      </w:r>
      <w:r>
        <w:rPr>
          <w:rtl w:val="true"/>
        </w:rPr>
        <w:t>ج</w:t>
      </w:r>
      <w:r>
        <w:rPr/>
        <w:t>?</w:t>
      </w:r>
      <w:r>
        <w:rPr/>
        <w:t>鄓䚥</w:t>
      </w:r>
      <w:r>
        <w:rPr/>
        <w:t>ῼ</w:t>
      </w:r>
      <w:r>
        <w:rPr/>
        <w:t>톔</w:t>
      </w:r>
      <w:r>
        <w:rPr/>
        <w:t>꣦</w:t>
      </w:r>
      <w:r>
        <w:rPr/>
        <w:t>爋퇞寳䜬纤⭎</w:t>
      </w:r>
      <w:r>
        <w:rPr/>
        <w:t>⡲</w:t>
      </w:r>
      <w:r>
        <w:rPr/>
        <w:t>熉㈌荥ꁈ貿</w:t>
      </w:r>
      <w:r>
        <w:rPr>
          <w:rtl w:val="true"/>
        </w:rPr>
        <w:t>ࡊ</w:t>
      </w:r>
      <w:r>
        <w:rPr/>
        <w:t>둌</w:t>
      </w:r>
      <w:r>
        <w:rPr/>
        <w:t>ᵿ</w:t>
      </w:r>
      <w:r>
        <w:rPr/>
        <w:t>顃⑩⺜☺裆堁뀭滱䵤</w:t>
      </w:r>
      <w:r>
        <w:rPr>
          <w:rtl w:val="true"/>
        </w:rPr>
        <w:t>ﻡ</w:t>
      </w:r>
      <w:r>
        <w:rPr/>
        <w:t>䨒棤</w:t>
      </w:r>
      <w:r>
        <w:rPr/>
        <w:t>ફ</w:t>
      </w:r>
      <w:r>
        <w:rPr>
          <w:rtl w:val="true"/>
        </w:rPr>
        <w:t>ﲦ</w:t>
      </w:r>
      <w:r>
        <w:rPr/>
        <w:t>存掽検䪕オ키焦</w:t>
      </w:r>
      <w:r>
        <w:rPr/>
        <w:t>໷</w:t>
      </w:r>
      <w:r>
        <w:rPr/>
        <w:t>厬뙙</w:t>
      </w:r>
      <w:r>
        <w:rPr/>
        <w:t>൘</w:t>
      </w:r>
      <w:r>
        <w:rPr/>
        <w:t>䜼⛜曨珪맕祍胀橎ꊄ쏁〄꒾䝡귿～敟悁뮔胴</w:t>
      </w:r>
      <w:r>
        <w:rPr/>
        <w:t>#⡆</w:t>
      </w:r>
      <w:r>
        <w:rPr/>
        <w:t>贋⭅鶆环蚉ꅝ</w:t>
      </w:r>
      <w:r>
        <w:rPr/>
        <w:t>ள࡙</w:t>
      </w:r>
      <w:r>
        <w:rPr/>
        <w:t>け扲</w:t>
      </w:r>
      <w:r>
        <w:rPr/>
        <w:t>p#₣</w:t>
      </w:r>
      <w:r>
        <w:rPr/>
        <w:t>䛹憢襃梥䆙垕</w:t>
      </w:r>
      <w:r>
        <w:rPr/>
        <w:t>ࣝ</w:t>
      </w:r>
      <w:r>
        <w:rPr/>
        <w:t>荴鋬赛母㏵콲멎奖얿밙鑰堂谧</w:t>
      </w:r>
      <w:r>
        <w:rPr/>
        <w:t>ᰪ</w:t>
      </w:r>
      <w:r>
        <w:rPr>
          <w:rtl w:val="true"/>
        </w:rPr>
        <w:t>ﭧ</w:t>
      </w:r>
      <w:r>
        <w:rPr/>
        <w:t>ኯ</w:t>
      </w:r>
      <w:r>
        <w:rPr/>
        <w:t>ꭼ</w:t>
      </w:r>
      <w:r>
        <w:rPr/>
        <w:t>更㠝鞖퉃蠖裏밺⮑鮩?똭秸漫魑</w:t>
      </w:r>
      <w:r>
        <w:rPr/>
        <w:t>྇</w:t>
      </w:r>
      <w:r>
        <w:rPr/>
        <w:t>믄堜嗀捲瘩떈</w:t>
      </w:r>
      <w:r>
        <w:rPr/>
        <w:t>ꫀ</w:t>
      </w:r>
      <w:r>
        <w:rPr/>
        <w:t>蔥콜릥緌璓</w:t>
      </w:r>
      <w:r>
        <w:rPr/>
        <w:t>ԝ</w:t>
      </w:r>
      <w:r>
        <w:rPr/>
        <w:t>꣗</w:t>
      </w:r>
      <w:r>
        <w:rPr/>
        <w:t>⾼䂶⒰?</w:t>
      </w:r>
      <w:r>
        <w:rPr/>
        <w:t>Ზ</w:t>
      </w:r>
      <w:r>
        <w:rPr/>
        <w:t>踦ꇙ━攂憏</w:t>
      </w:r>
      <w:r>
        <w:rPr>
          <w:rtl w:val="true"/>
        </w:rPr>
        <w:t>ﵫ</w:t>
      </w:r>
      <w:r>
        <w:rPr/>
        <w:t>깻볉쯩螛㎹悈웛岘퀶쐮獜䅺칅䷾쏇</w:t>
      </w:r>
      <w:r>
        <w:rPr/>
        <w:t>Å</w:t>
      </w:r>
      <w:r>
        <w:rPr/>
        <w:t>蚤릗軡声哐ꆾ∺圬欣䡺</w:t>
      </w:r>
      <w:r>
        <w:rPr/>
        <w:t>஝</w:t>
      </w:r>
      <w:r>
        <w:rPr/>
        <w:t>ᑤ</w:t>
      </w:r>
      <w:r>
        <w:rPr/>
        <w:t>൞</w:t>
      </w:r>
      <w:r>
        <w:rPr/>
        <w:t>斈鎘</w:t>
      </w:r>
      <w:r>
        <w:rPr/>
        <w:t>ࣙ</w:t>
      </w:r>
      <w:r>
        <w:rPr/>
        <w:t>艼</w:t>
      </w:r>
      <w:r>
        <w:rPr/>
        <w:t>෶</w:t>
      </w:r>
      <w:r>
        <w:rPr/>
        <w:t>翎㫛?</w:t>
      </w:r>
      <w:r>
        <w:rPr/>
        <w:t>៭</w:t>
      </w:r>
      <w:r>
        <w:rPr/>
        <w:t>睴䜭</w:t>
      </w:r>
      <w:r>
        <w:rPr/>
        <w:t>ִ</w:t>
      </w:r>
      <w:r>
        <w:rPr/>
        <w:t>픏ꉦ</w:t>
      </w:r>
      <w:r>
        <w:rPr/>
        <w:t>ବ</w:t>
      </w:r>
      <w:r>
        <w:rPr/>
        <w:t>戵쮻샸맟뿟哔閫᫮땽蓼텟</w:t>
      </w:r>
      <w:r>
        <w:rPr/>
        <w:t>ࣾ☏</w:t>
      </w:r>
      <w:r>
        <w:rPr/>
        <w:t>ꍍ迠굖</w:t>
      </w:r>
      <w:r>
        <w:rPr/>
        <w:t>ᩞ</w:t>
      </w:r>
      <w:r>
        <w:rPr/>
        <w:t>职㩑뱵뙐簨어믜돿烍몃㩠萭沋菱䩭靷저隻͟씜䰬둕</w:t>
      </w:r>
      <w:r>
        <w:rPr/>
        <w:t>ை</w:t>
      </w:r>
      <w:r>
        <w:rPr/>
        <w:t>ᚅ</w:t>
      </w:r>
      <w:r>
        <w:rPr/>
        <w:t>譡儡</w:t>
      </w:r>
      <w:r>
        <w:rPr/>
        <w:t>ᶒ</w:t>
      </w:r>
      <w:r>
        <w:rPr/>
        <w:t>劦嚈ꄦ䞁剂档</w:t>
      </w:r>
      <w:r>
        <w:rPr>
          <w:rtl w:val="true"/>
        </w:rPr>
        <w:t>ر</w:t>
      </w:r>
      <w:r>
        <w:rPr/>
        <w:t>ᯞ</w:t>
      </w:r>
      <w:r>
        <w:rPr/>
        <w:t>䌕茮愹⃃</w:t>
      </w:r>
      <w:r>
        <w:rPr/>
        <w:t>ⴅ</w:t>
      </w:r>
      <w:r>
        <w:rPr/>
        <w:t>饥猾⍦넥뱰</w:t>
      </w:r>
      <w:r>
        <w:rPr/>
        <w:t>௛</w:t>
      </w:r>
      <w:r>
        <w:rPr/>
        <w:t>潜부쨸広뻫帑皶</w:t>
      </w:r>
      <w:r>
        <w:rPr/>
        <w:t>ៃ</w:t>
      </w:r>
      <w:r>
        <w:rPr/>
        <w:t>㦋쫁뿌㟉떙轐脞滁</w:t>
      </w:r>
      <w:r>
        <w:rPr/>
        <w:t>ǫ</w:t>
      </w:r>
      <w:r>
        <w:rPr/>
        <w:t>鸿</w:t>
      </w:r>
      <w:r>
        <w:rPr/>
        <w:t>Ἄ</w:t>
      </w:r>
      <w:r>
        <w:rPr/>
        <w:t>䑃죵熨쯲ｰ㚎翟匹巟궱膯역黺</w:t>
      </w:r>
      <w:r>
        <w:rPr/>
        <w:t>ᵤʛ</w:t>
      </w:r>
      <w:r>
        <w:rPr/>
        <w:t>䳅烱㚢刐?虢</w:t>
      </w:r>
      <w:r>
        <w:rPr/>
        <w:t>ᵡ</w:t>
      </w:r>
      <w:r>
        <w:rPr/>
        <w:t>酁茸</w:t>
      </w:r>
      <w:r>
        <w:rPr/>
        <w:t>ദ</w:t>
      </w:r>
      <w:r>
        <w:rPr/>
        <w:t>趫庽㽑㐝钢鉊鬄䚚獀袍엓</w:t>
      </w:r>
      <w:r>
        <w:rPr/>
        <w:t>ἄ</w:t>
      </w:r>
      <w:r>
        <w:rPr/>
        <w:t>骆騐宂꒯</w:t>
      </w:r>
      <w:r>
        <w:rPr>
          <w:rtl w:val="true"/>
        </w:rPr>
        <w:t>ﲻ</w:t>
      </w:r>
      <w:r>
        <w:rPr/>
        <w:t>囮救罳</w:t>
      </w:r>
      <w:r>
        <w:rPr/>
        <w:t>Ⰶ</w:t>
      </w:r>
      <w:r>
        <w:rPr/>
        <w:t>珏㢔귻</w:t>
      </w:r>
      <w:r>
        <w:rPr/>
        <w:t>ꝝ</w:t>
      </w:r>
      <w:r>
        <w:rPr/>
        <w:t>㖺</w:t>
      </w:r>
      <w:r>
        <w:rPr/>
        <w:t>Ἠ</w:t>
      </w:r>
      <w:r>
        <w:rPr/>
        <w:t>埭礏羚聲呚㪉鉃鬣﫽霫㧌퇶</w:t>
      </w:r>
      <w:r>
        <w:rPr/>
        <w:t>Ჲ␒</w:t>
      </w:r>
      <w:r>
        <w:rPr/>
        <w:t>观鞭镋軟㎙뀾ꄹ</w:t>
      </w:r>
      <w:r>
        <w:rPr>
          <w:rtl w:val="true"/>
        </w:rPr>
        <w:t>ﴻ</w:t>
      </w:r>
      <w:r>
        <w:rPr/>
        <w:t>힇</w:t>
      </w:r>
      <w:r>
        <w:rPr/>
        <w:t>᬴</w:t>
      </w:r>
      <w:r>
        <w:rPr/>
        <w:t>珥</w:t>
      </w:r>
      <w:r>
        <w:rPr/>
        <w:t>կ</w:t>
      </w:r>
      <w:r>
        <w:rPr/>
        <w:t>伔</w:t>
      </w:r>
      <w:r>
        <w:rPr/>
        <w:t>ᖡө♰</w:t>
      </w:r>
      <w:r>
        <w:rPr/>
        <w:t>膂縟痁퇣漚胞쫸粉깂䈬㓼뜂</w:t>
      </w:r>
      <w:r>
        <w:rPr/>
        <w:t>ৃ</w:t>
      </w:r>
      <w:r>
        <w:rPr/>
        <w:t>왲㭋ꥢ</w:t>
      </w:r>
      <w:r>
        <w:rPr>
          <w:rtl w:val="true"/>
        </w:rPr>
        <w:t>ױ</w:t>
      </w:r>
      <w:r>
        <w:rPr/>
        <w:t>?</w:t>
      </w:r>
      <w:r>
        <w:rPr/>
        <w:t>硌</w:t>
      </w:r>
      <w:r>
        <w:rPr/>
        <w:t>പ</w:t>
      </w:r>
      <w:r>
        <w:rPr/>
        <w:t>㽿车旸ꄃ↬恝珸邼놟췛犦胂?䅰辵厌</w:t>
      </w:r>
      <w:r>
        <w:rPr/>
        <w:t>࠘ક⍨</w:t>
      </w:r>
      <w:r>
        <w:rPr/>
        <w:t>싒蒽骟</w:t>
      </w:r>
      <w:r>
        <w:rPr>
          <w:rtl w:val="true"/>
        </w:rPr>
        <w:t>﮽</w:t>
      </w:r>
      <w:r>
        <w:rPr/>
        <w:t></w:t>
      </w:r>
      <w:r>
        <w:rPr>
          <w:rtl w:val="true"/>
        </w:rPr>
        <w:t>ﱍ</w:t>
      </w:r>
      <w:r>
        <w:rPr/>
        <w:t>豘</w:t>
      </w:r>
      <w:r>
        <w:rPr/>
        <w:t>௝</w:t>
      </w:r>
      <w:r>
        <w:rPr/>
        <w:t>䁝</w:t>
      </w:r>
      <w:r>
        <w:rPr/>
        <w:t>⠴</w:t>
      </w:r>
      <w:r>
        <w:rPr/>
        <w:t>첌끐胤휆踊渚뱸?⦷詠䱆옷</w:t>
      </w:r>
      <w:r>
        <w:rPr/>
        <w:t>Ѡ</w:t>
      </w:r>
      <w:r>
        <w:rPr/>
        <w:t>볹䍷紃</w:t>
      </w:r>
      <w:r>
        <w:rPr>
          <w:rtl w:val="true"/>
        </w:rPr>
        <w:t>ﳛﲾ</w:t>
      </w:r>
      <w:r>
        <w:rPr/>
        <w:t>뜀</w:t>
      </w:r>
      <w:r>
        <w:rPr/>
        <w:t>Ҍ꥚</w:t>
      </w:r>
      <w:r>
        <w:rPr/>
        <w:t>㣰艎ꊯ页撳</w:t>
      </w:r>
      <w:r>
        <w:rPr/>
        <w:t>ᢑ</w:t>
      </w:r>
      <w:r>
        <w:rPr/>
        <w:t>푬</w:t>
      </w:r>
      <w:r>
        <w:rPr/>
        <w:t>੘</w:t>
      </w:r>
      <w:r>
        <w:rPr/>
        <w:t>沜㓋럚魎䦄逑岡熍䨈瀆챒</w:t>
      </w:r>
      <w:r>
        <w:rPr/>
        <w:t>ỹ</w:t>
      </w:r>
      <w:r>
        <w:rPr/>
        <w:t>떠賣</w:t>
      </w:r>
      <w:r>
        <w:rPr/>
        <w:t>୼</w:t>
      </w:r>
      <w:r>
        <w:rPr/>
        <w:t>ꑟ뽋㛖饂?궘⊖鷠⺻기⼱㳯惼鯤』獽뵎⼣鱴⮮琽</w:t>
      </w:r>
      <w:r>
        <w:rPr/>
        <w:t>⡭</w:t>
      </w:r>
      <w:r>
        <w:rPr/>
        <w:t>띳䞥ᇛ</w:t>
      </w:r>
      <w:r>
        <w:rPr/>
        <w:t>ᠴ</w:t>
      </w:r>
      <w:r>
        <w:rPr/>
        <w:t>鮹</w:t>
      </w:r>
      <w:r>
        <w:rPr/>
        <w:t>᪘</w:t>
      </w:r>
      <w:r>
        <w:rPr/>
        <w:t>嗾暪儅㸡禴廩割䴩⧄䷠啙</w:t>
      </w:r>
      <w:r>
        <w:rPr/>
        <w:t>ᔆ</w:t>
      </w:r>
      <w:r>
        <w:rPr/>
        <w:t>〦㲀⓪</w:t>
      </w:r>
      <w:r>
        <w:rPr/>
        <w:t>঍</w:t>
      </w:r>
      <w:r>
        <w:rPr/>
        <w:t>恒㝻흫̿먵</w:t>
      </w:r>
      <w:r>
        <w:rPr>
          <w:rtl w:val="true"/>
        </w:rPr>
        <w:t>ﹴ</w:t>
      </w:r>
      <w:r>
        <w:rPr/>
        <w:t>稹噰</w:t>
      </w:r>
      <w:r>
        <w:rPr/>
        <w:t>ᩇ</w:t>
      </w:r>
      <w:r>
        <w:rPr/>
        <w:t>噆쬀諥괰⟀릩€羕㹷缵</w:t>
      </w:r>
      <w:r>
        <w:rPr/>
        <w:t>ⴃḪ</w:t>
      </w:r>
      <w:r>
        <w:rPr/>
        <w:t>쐮ퟙ옇铳뀲㚒偐煑</w:t>
      </w:r>
      <w:r>
        <w:rPr/>
        <w:t>Ⴔ</w:t>
      </w:r>
      <w:r>
        <w:rPr/>
        <w:t>亄覵姩핉뤕ꐋ욎菈ꇂ踺仕⥳?氝</w:t>
      </w:r>
      <w:r>
        <w:rPr/>
        <w:t>ᯕ</w:t>
      </w:r>
      <w:r>
        <w:rPr/>
        <w:t>潠株吒덛</w:t>
      </w:r>
      <w:r>
        <w:rPr/>
        <w:t>ሃ</w:t>
      </w:r>
      <w:r>
        <w:rPr/>
        <w:t>㩆蓮빽埇㳞젷垍蟄붣冰잁㛮</w:t>
      </w:r>
      <w:r>
        <w:rPr/>
        <w:t>⢖</w:t>
      </w:r>
      <w:r>
        <w:rPr/>
        <w:t>徍牆?鑽윃緘앟적</w:t>
      </w:r>
      <w:r>
        <w:rPr/>
        <w:t>ꮦ</w:t>
      </w:r>
      <w:r>
        <w:rPr/>
        <w:t>딫쎌汭亓㔮굶</w:t>
      </w:r>
      <w:r>
        <w:rPr/>
        <w:t>࿡</w:t>
      </w:r>
      <w:r>
        <w:rPr/>
        <w:t>䄝䕳엨</w:t>
      </w:r>
      <w:r>
        <w:rPr/>
        <w:t>኷</w:t>
      </w:r>
      <w:r>
        <w:rPr/>
        <w:t>낕䎔꬛婼㬀薒렶巆䲄⁴</w:t>
      </w:r>
      <w:r>
        <w:rPr/>
        <w:t>ީ֣᣻</w:t>
      </w:r>
      <w:r>
        <w:rPr/>
        <w:t>渟䵛⊆</w:t>
      </w:r>
      <w:r>
        <w:rPr/>
        <w:t>ወ</w:t>
      </w:r>
      <w:r>
        <w:rPr/>
        <w:t>猆ꏣ쓿</w:t>
      </w:r>
      <w:r>
        <w:rPr/>
        <w:t>Ợ</w:t>
      </w:r>
      <w:r>
        <w:rPr/>
        <w:t>螸콉퉸鯝∂</w:t>
      </w:r>
      <w:r>
        <w:rPr/>
        <w:t>Qᗚ</w:t>
      </w:r>
      <w:r>
        <w:rPr/>
        <w:t>ឰ</w:t>
      </w:r>
      <w:r>
        <w:rPr/>
        <w:t>퓥뛨鼻招푑괫萻ꎳ⻍쑊ꀷ￰犞圞鶇飊ㅅ▢</w:t>
      </w:r>
      <w:r>
        <w:rPr/>
        <w:t>ᵄ</w:t>
      </w:r>
      <w:r>
        <w:rPr/>
        <w:t>렆麕坃泍䗓죇</w:t>
      </w:r>
      <w:r>
        <w:rPr/>
        <w:t>ị</w:t>
      </w:r>
      <w:r>
        <w:rPr>
          <w:rtl w:val="true"/>
        </w:rPr>
        <w:t>ﰔ</w:t>
      </w:r>
      <w:r>
        <w:rPr/>
        <w:t>郀퀫</w:t>
      </w:r>
      <w:r>
        <w:rPr>
          <w:rtl w:val="true"/>
        </w:rPr>
        <w:t>ﱓ</w:t>
      </w:r>
      <w:r>
        <w:rPr/>
        <w:t>ϗ</w:t>
      </w:r>
      <w:r>
        <w:rPr/>
        <w:t>跤箠霩潰軃흜楩黸웢</w:t>
      </w:r>
      <w:r>
        <w:rPr/>
        <w:t>ᢀ</w:t>
      </w:r>
      <w:r>
        <w:rPr/>
        <w:t>柟欩⦵⮋</w:t>
      </w:r>
      <w:r>
        <w:rPr/>
        <w:t>ᖥ</w:t>
      </w:r>
      <w:r>
        <w:rPr/>
        <w:t>뜤</w:t>
      </w:r>
      <w:r>
        <w:rPr/>
        <w:t>ෂ</w:t>
      </w:r>
      <w:r>
        <w:rPr/>
        <w:t>⻳讨筌</w:t>
      </w:r>
      <w:r>
        <w:rPr/>
        <w:t>ᒰ</w:t>
      </w:r>
      <w:r>
        <w:rPr/>
        <w:t>䴷鰌玼覉?搀欆泤</w:t>
      </w:r>
      <w:r>
        <w:rPr/>
        <w:t>ू</w:t>
      </w:r>
      <w:r>
        <w:rPr/>
        <w:t>Ǟꭙ</w:t>
      </w:r>
      <w:r>
        <w:rPr>
          <w:rtl w:val="true"/>
        </w:rPr>
        <w:t>ﴘ</w:t>
      </w:r>
      <w:r>
        <w:rPr/>
        <w:t>圇</w:t>
      </w:r>
      <w:r>
        <w:rPr/>
        <w:t>ᣊːꜳ</w:t>
      </w:r>
      <w:r>
        <w:rPr/>
        <w:t>希䮦カ각䉗粛</w:t>
      </w:r>
      <w:r>
        <w:rPr/>
        <w:t>ꣷ</w:t>
      </w:r>
      <w:r>
        <w:rPr/>
        <w:t>挔졪骼닅䲣Ⅸ荍䄅폵撚</w:t>
      </w:r>
      <w:r>
        <w:rPr>
          <w:rtl w:val="true"/>
        </w:rPr>
        <w:t>ﲨ</w:t>
      </w:r>
      <w:r>
        <w:rPr/>
        <w:t>썾佷献㛲</w:t>
      </w:r>
      <w:r>
        <w:rPr/>
        <w:t>⣐</w:t>
      </w:r>
      <w:r>
        <w:rPr/>
        <w:t>摪塏暻汙ꐑ</w:t>
      </w:r>
      <w:r>
        <w:rPr>
          <w:rtl w:val="true"/>
        </w:rPr>
        <w:t>ࢁ</w:t>
      </w:r>
      <w:r>
        <w:rPr/>
        <w:t>檿</w:t>
      </w:r>
      <w:r>
        <w:rPr/>
        <w:t>ཀ</w:t>
      </w:r>
      <w:r>
        <w:rPr/>
        <w:t>輻굻∡伱銸鳞䙷锹</w:t>
      </w:r>
      <w:r>
        <w:rPr>
          <w:rtl w:val="true"/>
        </w:rPr>
        <w:t>ﰦ</w:t>
      </w:r>
      <w:r>
        <w:rPr/>
        <w:t>㕱카瞽愠䁑</w:t>
      </w:r>
      <w:r>
        <w:rPr/>
        <w:t>ʹ#</w:t>
      </w:r>
      <w:r>
        <w:rPr/>
        <w:t>磒籤뻬ꎮ뜹</w:t>
      </w:r>
      <w:r>
        <w:rPr/>
        <w:t>ᣰ</w:t>
      </w:r>
      <w:r>
        <w:rPr/>
        <w:t>㔊愲흙</w:t>
      </w:r>
      <w:r>
        <w:rPr/>
        <w:t>ಓ</w:t>
      </w:r>
      <w:r>
        <w:rPr/>
        <w:t>꒗㿋⛀뽶䏣坭鞽緅胋쳷ꍁ馯蟰牚켣콘樋톹萜汽텫彞锢</w:t>
      </w:r>
      <w:r>
        <w:rPr/>
        <w:t>ᖷ</w:t>
      </w:r>
      <w:r>
        <w:rPr/>
        <w:t>㛗뭭鍊列</w:t>
      </w:r>
      <w:r>
        <w:rPr/>
        <w:t>ᗇυ</w:t>
      </w:r>
      <w:r>
        <w:rPr/>
        <w:t>﷞</w:t>
      </w:r>
      <w:r>
        <w:rPr/>
        <w:t>튧챉</w:t>
      </w:r>
      <w:r>
        <w:rPr/>
        <w:t>๓</w:t>
      </w:r>
      <w:r>
        <w:rPr/>
        <w:t>㌎</w:t>
      </w:r>
      <w:r>
        <w:rPr/>
        <w:t>ⴔ?</w:t>
      </w:r>
      <w:r>
        <w:rPr/>
        <w:t>圦㪽狪䮨</w:t>
      </w:r>
      <w:r>
        <w:rPr/>
        <w:t>ᕎ</w:t>
      </w:r>
      <w:r>
        <w:rPr/>
        <w:t>䋴똄臧</w:t>
      </w:r>
      <w:r>
        <w:rPr>
          <w:rtl w:val="true"/>
        </w:rPr>
        <w:t>ﻅ</w:t>
      </w:r>
      <w:r>
        <w:rPr/>
        <w:t>茌헥䁫菗ㄗ</w:t>
      </w:r>
      <w:r>
        <w:rPr/>
        <w:t>᠌</w:t>
      </w:r>
      <w:r>
        <w:rPr>
          <w:rtl w:val="true"/>
        </w:rPr>
        <w:t>אָ</w:t>
      </w:r>
      <w:r>
        <w:rPr/>
        <w:t>뼘懐괰ノ썡蓹ハ鸄鉖᲍ㅿ岌㞐甆讑ꁏ⊇∽嗩</w:t>
      </w:r>
      <w:r>
        <w:rPr/>
        <w:t>Ԡ</w:t>
      </w:r>
      <w:r>
        <w:rPr/>
        <w:t>洲謍䟳봵瀟嬊泾鼟뻆</w:t>
      </w:r>
      <w:r>
        <w:rPr/>
        <w:t>૬</w:t>
      </w:r>
      <w:r>
        <w:rPr/>
        <w:t>臙</w:t>
      </w:r>
      <w:r>
        <w:rPr>
          <w:rtl w:val="true"/>
        </w:rPr>
        <w:t>ـ</w:t>
      </w:r>
      <w:r>
        <w:rPr/>
        <w:t>T</w:t>
      </w:r>
      <w:r>
        <w:rPr/>
        <w:t>觠䄵䞦爜</w:t>
      </w:r>
      <w:r>
        <w:rPr/>
        <w:t>ࣱസ</w:t>
      </w:r>
      <w:r>
        <w:rPr/>
        <w:t>崰啝䛶</w:t>
      </w:r>
      <w:r>
        <w:rPr/>
        <w:t>ꤜ</w:t>
      </w:r>
      <w:r>
        <w:rPr/>
        <w:t>ᢱ</w:t>
      </w:r>
      <w:r>
        <w:rPr/>
        <w:t>䴖</w:t>
      </w:r>
      <w:r>
        <w:rPr/>
        <w:t>ᛌ</w:t>
      </w:r>
      <w:r>
        <w:rPr/>
        <w:t>웍煝鍺</w:t>
      </w:r>
      <w:r>
        <w:rPr/>
        <w:t>֛</w:t>
      </w:r>
      <w:r>
        <w:rPr/>
        <w:t>鱈옾</w:t>
      </w:r>
      <w:r>
        <w:rPr/>
        <w:t>စ⿧✽</w:t>
      </w:r>
      <w:r>
        <w:rPr/>
        <w:t>늙韞蜿퓡</w:t>
      </w:r>
      <w:r>
        <w:rPr/>
        <w:t>ྟ</w:t>
      </w:r>
      <w:r>
        <w:rPr/>
        <w:t>ⴧ</w:t>
      </w:r>
      <w:r>
        <w:rPr/>
        <w:t>뜧쎙箵⍄늫剰</w:t>
      </w:r>
      <w:r>
        <w:rPr/>
        <w:t>ტ</w:t>
      </w:r>
      <w:r>
        <w:rPr/>
        <w:t>裞?⮍꡹</w:t>
      </w:r>
      <w:r>
        <w:rPr/>
        <w:t>ᔢ</w:t>
      </w:r>
      <w:r>
        <w:rPr/>
        <w:t>ៜ꤇</w:t>
      </w:r>
      <w:r>
        <w:rPr/>
        <w:t>詓﫫己㑋瘙脫퐐癇躧䂔셻ꐨ㭻蛀뮫事</w:t>
      </w:r>
      <w:r>
        <w:rPr/>
        <w:t>Ӂ</w:t>
      </w:r>
      <w:r>
        <w:rPr/>
        <w:t>蹘</w:t>
      </w:r>
      <w:r>
        <w:rPr/>
        <w:t>۶</w:t>
      </w:r>
      <w:r>
        <w:rPr/>
        <w:t>뽯</w:t>
      </w:r>
      <w:r>
        <w:rPr>
          <w:rtl w:val="true"/>
        </w:rPr>
        <w:t>ﺫ</w:t>
      </w:r>
      <w:r>
        <w:rPr/>
        <w:t>ꅶ</w:t>
      </w:r>
      <w:r>
        <w:rPr>
          <w:rtl w:val="true"/>
        </w:rPr>
        <w:t>ﴐ</w:t>
      </w:r>
      <w:r>
        <w:rPr/>
        <w:t>㏪鐽鐉誀믓㑊胜䒽</w:t>
      </w:r>
      <w:r>
        <w:rPr>
          <w:rtl w:val="true"/>
        </w:rPr>
        <w:t>ﱈ</w:t>
      </w:r>
      <w:r>
        <w:rPr/>
        <w:t>ᛉ</w:t>
      </w:r>
      <w:r>
        <w:rPr/>
        <w:t>菿쥏䱘䑌︃</w:t>
      </w:r>
      <w:r>
        <w:rPr/>
        <w:t>ੈ</w:t>
      </w:r>
      <w:r>
        <w:rPr/>
        <w:t>族俒?陉</w:t>
      </w:r>
      <w:r>
        <w:rPr/>
        <w:t>꧞</w:t>
      </w:r>
      <w:r>
        <w:rPr/>
        <w:t>居吆퇦까</w:t>
      </w:r>
      <w:r>
        <w:rPr/>
        <w:t>ꜱ</w:t>
      </w:r>
      <w:r>
        <w:rPr/>
        <w:t>ᝢ</w:t>
      </w:r>
      <w:r>
        <w:rPr/>
        <w:t>䐙휬㰇뭮⯞┈</w:t>
      </w:r>
      <w:r>
        <w:rPr/>
        <w:t>๞</w:t>
      </w:r>
      <w:r>
        <w:rPr/>
        <w:t>Ȍ</w:t>
      </w:r>
      <w:r>
        <w:rPr/>
        <w:t>돊</w:t>
      </w:r>
      <w:r>
        <w:rPr/>
        <w:t>Y</w:t>
      </w:r>
      <w:r>
        <w:rPr/>
        <w:t>珉궣壱ꊧ呃獩慧?銡輡鹲릃ￇ끵琺</w:t>
      </w:r>
      <w:r>
        <w:rPr/>
        <w:t>꧙</w:t>
      </w:r>
      <w:r>
        <w:rPr/>
        <w:t>뿂긡㝑䫉赩賽</w:t>
      </w:r>
      <w:r>
        <w:rPr/>
        <w:t>᱖</w:t>
      </w:r>
      <w:r>
        <w:rPr/>
        <w:t>崆㵿흩ᄹ</w:t>
      </w:r>
      <w:r>
        <w:rPr/>
        <w:t>ᱬ</w:t>
      </w:r>
      <w:r>
        <w:rPr/>
        <w:t>報년焞腮䆂썧㤿熞綸⼵</w:t>
      </w:r>
      <w:r>
        <w:rPr/>
        <w:t>Ꙥ</w:t>
      </w:r>
      <w:r>
        <w:rPr/>
        <w:t>ை</w:t>
      </w:r>
      <w:r>
        <w:rPr/>
        <w:t>걕ꁥ㙿墵</w:t>
      </w:r>
      <w:r>
        <w:rPr/>
        <w:t>ᾒ</w:t>
      </w:r>
      <w:r>
        <w:rPr/>
        <w:t>鮦즗█칾</w:t>
      </w:r>
      <w:r>
        <w:rPr/>
        <w:t>ꮬ</w:t>
      </w:r>
      <w:r>
        <w:rPr/>
        <w:t>輊稸迶滿掤꥙쑈䯵蟳䜏䳡</w:t>
      </w:r>
      <w:r>
        <w:rPr/>
        <w:t>ꤟ</w:t>
      </w:r>
      <w:r>
        <w:rPr/>
        <w:t>쩈</w:t>
      </w:r>
      <w:r>
        <w:rPr/>
        <w:t>ປ</w:t>
      </w:r>
      <w:r>
        <w:rPr/>
        <w:t>뫸淽起䍘矣㷟釜慰턨</w:t>
      </w:r>
      <w:r>
        <w:rPr/>
        <w:t>ᠣ</w:t>
      </w:r>
      <w:r>
        <w:rPr/>
        <w:t>絒瓟㫢껊혓秿≰㾹굼붬⨵밞</w:t>
      </w:r>
      <w:r>
        <w:rPr/>
        <w:t>ᣱˇ</w:t>
      </w:r>
      <w:r>
        <w:rPr/>
        <w:t>ᄝ둿㢻跩몃箔❭ᄕ</w:t>
      </w:r>
      <w:r>
        <w:rPr/>
        <w:t>ព</w:t>
      </w:r>
      <w:r>
        <w:rPr/>
        <w:t>뿚</w:t>
      </w:r>
      <w:r>
        <w:rPr/>
        <w:t>Ⱚ</w:t>
      </w:r>
      <w:r>
        <w:rPr/>
        <w:t>秫礋秌냣</w:t>
      </w:r>
      <w:r>
        <w:rPr/>
        <w:t>ᐨ</w:t>
      </w:r>
      <w:r>
        <w:rPr/>
        <w:t>즺泭트祤쭰ꏴ</w:t>
      </w:r>
      <w:r>
        <w:rPr>
          <w:rtl w:val="true"/>
        </w:rPr>
        <w:t>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