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人员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6"/>
        <w:gridCol w:w="536"/>
        <w:gridCol w:w="1168"/>
        <w:gridCol w:w="1220"/>
        <w:gridCol w:w="1398"/>
        <w:gridCol w:w="17"/>
        <w:gridCol w:w="1631"/>
        <w:gridCol w:w="1686"/>
      </w:tblGrid>
      <w:tr>
        <w:trPr>
          <w:trHeight w:val="465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职意向</w:t>
            </w:r>
          </w:p>
        </w:tc>
        <w:tc>
          <w:tcPr>
            <w:tcW w:w="8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职位：□ 技术类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  □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管理类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 □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技能类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备注：请在“□”里打“√”，在“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 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写上您的岗位意向。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服从单位分配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原因：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薪酬要求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：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  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婚 □未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贴相片处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高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M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  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学历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类别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      □原铁道行业院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      □其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性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本科填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类本科    □二类本科  </w:t>
            </w:r>
          </w:p>
          <w:p>
            <w:pPr>
              <w:pStyle w:val="Normal"/>
              <w:ind w:left="117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类本科    □其他</w:t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语种及水平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等级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职称职业资格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违纪行为记录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报考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    □博士    □公务员    □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_  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报考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住址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及培训经历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高中开始填写）</w:t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起讫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毕业院校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排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"/>
        <w:gridCol w:w="760"/>
        <w:gridCol w:w="336"/>
        <w:gridCol w:w="311"/>
        <w:gridCol w:w="33"/>
        <w:gridCol w:w="1227"/>
        <w:gridCol w:w="219"/>
        <w:gridCol w:w="1146"/>
        <w:gridCol w:w="1302"/>
        <w:gridCol w:w="63"/>
        <w:gridCol w:w="1155"/>
        <w:gridCol w:w="514"/>
        <w:gridCol w:w="536"/>
        <w:gridCol w:w="1150"/>
      </w:tblGrid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生团体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社会实践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起讫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惩情况</w:t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奖惩的详细情况</w:t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爱好与特长</w:t>
            </w:r>
          </w:p>
        </w:tc>
      </w:tr>
      <w:tr>
        <w:trPr>
          <w:trHeight w:val="715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能反映个人特性的五个词语（请打√）</w:t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文</w:t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腼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健</w:t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矩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谦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心</w:t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豁达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爽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顺</w:t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伶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朴实</w:t>
            </w:r>
          </w:p>
        </w:tc>
      </w:tr>
      <w:tr>
        <w:trPr>
          <w:trHeight w:val="39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家庭主要成员（父母、子女、配偶、兄弟姐妹） 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兹证明上述所填内容全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属实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如有虚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不实之处，单位可随时解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完全由本人承担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者签名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 期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人员登记表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2:00Z</dcterms:created>
  <dc:creator>微软用户</dc:creator>
  <dc:description/>
  <cp:keywords/>
  <dc:language>en-US</dc:language>
  <cp:lastModifiedBy>微软用户</cp:lastModifiedBy>
  <cp:lastPrinted>2013-09-29T13:46:00Z</cp:lastPrinted>
  <dcterms:modified xsi:type="dcterms:W3CDTF">2013-11-08T08:02:00Z</dcterms:modified>
  <cp:revision>12</cp:revision>
  <dc:subject/>
  <dc:title>                 </dc:title>
</cp:coreProperties>
</file>