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车浦镇公司突发环境事件应急预案培训及演练计划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计划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演练计划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0:00Z</dcterms:created>
  <dc:creator>衡近文</dc:creator>
  <dc:description/>
  <cp:keywords/>
  <dc:language>en-US</dc:language>
  <cp:lastModifiedBy>衡近文</cp:lastModifiedBy>
  <dcterms:modified xsi:type="dcterms:W3CDTF">2016-04-26T02:24:00Z</dcterms:modified>
  <cp:revision>3</cp:revision>
  <dc:subject/>
  <dc:title>中车浦镇公司突发环境事件应急预案培训及演练计划安排</dc:title>
</cp:coreProperties>
</file>