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b/>
          <w:sz w:val="24"/>
        </w:rPr>
        <w:t>公司简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中车南京浦镇车辆有限公司主要从事城轨车辆、转向架及有关配件的研发、制造和销售。公司位于高新技术开发区内，地址为南京市高新技术开发区浦珠中路</w:t>
      </w:r>
      <w:r>
        <w:rPr>
          <w:sz w:val="24"/>
        </w:rPr>
        <w:t>68</w:t>
      </w:r>
      <w:r>
        <w:rPr>
          <w:sz w:val="24"/>
        </w:rPr>
        <w:t>号，占地面积为</w:t>
      </w:r>
      <w:r>
        <w:rPr>
          <w:sz w:val="24"/>
        </w:rPr>
        <w:t>1000</w:t>
      </w:r>
      <w:r>
        <w:rPr>
          <w:sz w:val="24"/>
        </w:rPr>
        <w:t>亩，主要生产设备有数控加工中心</w:t>
      </w:r>
      <w:r>
        <w:rPr>
          <w:sz w:val="24"/>
        </w:rPr>
        <w:t>35</w:t>
      </w:r>
      <w:r>
        <w:rPr>
          <w:sz w:val="24"/>
        </w:rPr>
        <w:t>个、起重设备</w:t>
      </w:r>
      <w:r>
        <w:rPr>
          <w:sz w:val="24"/>
        </w:rPr>
        <w:t>73</w:t>
      </w:r>
      <w:r>
        <w:rPr>
          <w:sz w:val="24"/>
        </w:rPr>
        <w:t>个、电焊机</w:t>
      </w:r>
      <w:r>
        <w:rPr>
          <w:sz w:val="24"/>
        </w:rPr>
        <w:t>487</w:t>
      </w:r>
      <w:r>
        <w:rPr>
          <w:sz w:val="24"/>
        </w:rPr>
        <w:t>台。公司先后获得上海、南京、杭州、苏州、深圳以及香港、印度孟买等城市地铁、轻轨车辆制造订单，已成功交付上海、南京、香港以及印度孟买等一批具有国际先进水平的城市轨道交通车辆，是国内生产交付</w:t>
      </w:r>
      <w:r>
        <w:rPr>
          <w:sz w:val="24"/>
        </w:rPr>
        <w:t>A</w:t>
      </w:r>
      <w:r>
        <w:rPr>
          <w:sz w:val="24"/>
        </w:rPr>
        <w:t>型地铁车辆最多的企业。公司顺利通过了</w:t>
      </w:r>
      <w:r>
        <w:rPr>
          <w:sz w:val="24"/>
        </w:rPr>
        <w:t>14000</w:t>
      </w:r>
      <w:r>
        <w:rPr>
          <w:sz w:val="24"/>
        </w:rPr>
        <w:t>环境管理体系，</w:t>
      </w:r>
      <w:r>
        <w:rPr>
          <w:sz w:val="24"/>
        </w:rPr>
        <w:t>18000</w:t>
      </w:r>
      <w:r>
        <w:rPr>
          <w:sz w:val="24"/>
        </w:rPr>
        <w:t>安全职业健康管理体系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b/>
          <w:sz w:val="24"/>
        </w:rPr>
        <w:t>基础信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车南京浦镇车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人：李定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构代码：</w:t>
      </w:r>
      <w:r>
        <w:rPr>
          <w:sz w:val="24"/>
        </w:rPr>
        <w:t>66376465-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产品：地铁（客车）车辆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排污信息</w:t>
      </w:r>
      <w:r>
        <w:rPr>
          <w:sz w:val="24"/>
        </w:rPr>
        <w:t>：（详见附件</w:t>
      </w:r>
      <w:r>
        <w:rPr>
          <w:sz w:val="24"/>
        </w:rPr>
        <w:t>1</w:t>
      </w:r>
      <w:r>
        <w:rPr>
          <w:sz w:val="24"/>
        </w:rPr>
        <w:t>：监测报告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废气：二甲苯、颗粒物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噪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污染设施及运行情况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/>
        <w:t>公司目前建有一套</w:t>
      </w:r>
      <w:r>
        <w:rPr/>
        <w:t>300m</w:t>
      </w:r>
      <w:r>
        <w:rPr>
          <w:vertAlign w:val="superscript"/>
        </w:rPr>
        <w:t>3</w:t>
      </w:r>
      <w:r>
        <w:rPr/>
        <w:t>/d</w:t>
      </w:r>
      <w:r>
        <w:rPr/>
        <w:t>的污水处理站对废水进行处理，达《污水综合排放标准》（</w:t>
      </w:r>
      <w:r>
        <w:rPr/>
        <w:t>GB8978-1996</w:t>
      </w:r>
      <w:r>
        <w:rPr/>
        <w:t>）表</w:t>
      </w:r>
      <w:r>
        <w:rPr/>
        <w:t>4</w:t>
      </w:r>
      <w:r>
        <w:rPr/>
        <w:t>中一级标准后排入朱家山河。公司现有废水主要来源于：生活污水、地面冲洗水等。</w:t>
      </w:r>
    </w:p>
    <w:p>
      <w:pPr>
        <w:pStyle w:val="Normal"/>
        <w:spacing w:lineRule="auto" w:line="360"/>
        <w:ind w:firstLine="420"/>
        <w:rPr/>
      </w:pPr>
      <w:r>
        <w:rPr/>
        <w:t>废水处理工艺说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现有废水经收集池收集后，通过提升系统进入废水调节池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废水经过调节池处理后，进入缺氧池降解处理，大分子有机物降解为小分子有机物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经过降解处理后的废水送生物接触氧化池进行生化处理，可降解大部分的有机物，处理过程中的部分硝化液回流至缺氧池，进行反硝化反应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经过生物氧化处理的废水送二沉池进行泥水分离处理，处理后的废水达标排放至朱家山河。</w:t>
      </w:r>
    </w:p>
    <w:p>
      <w:pPr>
        <w:pStyle w:val="Normal"/>
        <w:autoSpaceDE w:val="false"/>
        <w:spacing w:lineRule="auto" w:line="360"/>
        <w:ind w:firstLine="480"/>
        <w:rPr/>
      </w:pPr>
      <w:r>
        <w:rPr/>
        <w:t>废水处理工艺流程见</w:t>
      </w:r>
      <w:r>
        <w:rPr/>
        <w:t>下图</w:t>
      </w:r>
      <w:r>
        <w:rPr/>
        <w:t>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8482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厂内污水处理站工艺流程图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大气污染物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焊接烟气</w:t>
      </w:r>
    </w:p>
    <w:p>
      <w:pPr>
        <w:pStyle w:val="Normal"/>
        <w:rPr>
          <w:rStyle w:val="Tpccontent1"/>
          <w:rFonts w:ascii="Verdana" w:hAnsi="Verdana" w:cs="Verdana"/>
          <w:sz w:val="24"/>
        </w:rPr>
      </w:pPr>
      <w:r>
        <w:rPr>
          <w:sz w:val="24"/>
        </w:rPr>
        <w:t>焊接烟气主要出现在局部焊接场所，经焊接设备自带净化设备处理后排入车间内。厂房内设置吸风罩汇集至通风设备由风机排出。</w:t>
      </w:r>
      <w:r>
        <w:rPr>
          <w:rStyle w:val="Tpccontent1"/>
          <w:rFonts w:ascii="Verdana" w:hAnsi="Verdana" w:cs="Verdana"/>
          <w:sz w:val="24"/>
        </w:rPr>
        <w:t>焊接烟气中的烟尘是一种十分复杂的物质，已在烟尘中发现的元素多达</w:t>
      </w:r>
      <w:r>
        <w:rPr>
          <w:rStyle w:val="Tpccontent1"/>
          <w:rFonts w:cs="Verdana" w:ascii="Verdana" w:hAnsi="Verdana"/>
          <w:sz w:val="24"/>
        </w:rPr>
        <w:t>20</w:t>
      </w:r>
      <w:r>
        <w:rPr>
          <w:rStyle w:val="Tpccontent1"/>
          <w:rFonts w:ascii="Verdana" w:hAnsi="Verdana" w:cs="Verdana"/>
          <w:sz w:val="24"/>
        </w:rPr>
        <w:t>种以上，其中含量最多的是</w:t>
      </w:r>
      <w:r>
        <w:rPr>
          <w:rStyle w:val="Tpccontent1"/>
          <w:rFonts w:cs="Verdana" w:ascii="Verdana" w:hAnsi="Verdana"/>
          <w:sz w:val="24"/>
        </w:rPr>
        <w:t>Fe</w:t>
      </w:r>
      <w:r>
        <w:rPr>
          <w:rStyle w:val="Tpccontent1"/>
          <w:rFonts w:ascii="Verdana" w:hAnsi="Verdana" w:cs="Verdana"/>
          <w:sz w:val="24"/>
        </w:rPr>
        <w:t>、</w:t>
      </w:r>
      <w:r>
        <w:rPr>
          <w:rStyle w:val="Tpccontent1"/>
          <w:rFonts w:cs="Verdana" w:ascii="Verdana" w:hAnsi="Verdana"/>
          <w:sz w:val="24"/>
        </w:rPr>
        <w:t>Ca</w:t>
      </w:r>
      <w:r>
        <w:rPr>
          <w:rStyle w:val="Tpccontent1"/>
          <w:rFonts w:ascii="Verdana" w:hAnsi="Verdana" w:cs="Verdana"/>
          <w:sz w:val="24"/>
        </w:rPr>
        <w:t>、</w:t>
      </w:r>
      <w:r>
        <w:rPr>
          <w:rStyle w:val="Tpccontent1"/>
          <w:rFonts w:cs="Verdana" w:ascii="Verdana" w:hAnsi="Verdana"/>
          <w:sz w:val="24"/>
        </w:rPr>
        <w:t>Na</w:t>
      </w:r>
      <w:r>
        <w:rPr>
          <w:rStyle w:val="Tpccontent1"/>
          <w:rFonts w:ascii="Verdana" w:hAnsi="Verdana" w:cs="Verdana"/>
          <w:sz w:val="24"/>
        </w:rPr>
        <w:t>等</w:t>
      </w:r>
      <w:r>
        <w:rPr>
          <w:rStyle w:val="Tpccontent1"/>
          <w:rFonts w:ascii="Verdana" w:hAnsi="Verdana" w:cs="Verdana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喷砂废气</w:t>
      </w:r>
    </w:p>
    <w:p>
      <w:pPr>
        <w:pStyle w:val="Normal"/>
        <w:rPr>
          <w:sz w:val="24"/>
        </w:rPr>
      </w:pPr>
      <w:r>
        <w:rPr>
          <w:sz w:val="24"/>
        </w:rPr>
        <w:t>喷砂过程中产生的粉尘经滤芯式除尘器过滤后部分返回喷砂室补风，部分通过排气筒排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喷漆废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喷烘漆室由室体、空调供风系统、排风及漆雾处理系统、气动三维工作台及电控系统等组成，采用上送下吸、分段送排风的方式。喷漆时，气流在机车周围形成风幕，将悬浮于空气中的漆雾带人室体下部，气流通过室体下部的地坑和折流板，部分漆雾颗粒沉降下来，再经过滤棉过滤，活性炭吸附，最后经排风管排至车间外。工艺图见下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5257800" cy="316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68720"/>
                          <a:chOff x="0" y="0"/>
                          <a:chExt cx="5257800" cy="3168720"/>
                        </a:xfrm>
                      </wpg:grpSpPr>
                      <wps:wsp>
                        <wps:cNvSpPr txBox="1"/>
                        <wps:spPr>
                          <a:xfrm>
                            <a:off x="0" y="2270880"/>
                            <a:ext cx="4770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折流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8600" y="556920"/>
                            <a:ext cx="160920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920" y="556920"/>
                            <a:ext cx="160920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56920"/>
                            <a:ext cx="21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55692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920" y="1329840"/>
                            <a:ext cx="160920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41080"/>
                            <a:ext cx="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315800"/>
                            <a:ext cx="21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1313640"/>
                            <a:ext cx="160920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08728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00988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01852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2009880"/>
                            <a:ext cx="124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5200" y="1700640"/>
                            <a:ext cx="42876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700640"/>
                            <a:ext cx="11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396520"/>
                            <a:ext cx="21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3191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24208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31364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040" y="1315800"/>
                            <a:ext cx="160920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31364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54108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54108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480" y="2473200"/>
                            <a:ext cx="3214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1622520"/>
                            <a:ext cx="3214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6320" y="849600"/>
                            <a:ext cx="3214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40" y="69516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695160"/>
                            <a:ext cx="42876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540360"/>
                            <a:ext cx="4287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漆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155520"/>
                            <a:ext cx="11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55520"/>
                            <a:ext cx="57204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0"/>
                            <a:ext cx="6433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顶层滤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936880"/>
                            <a:ext cx="38628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3 喷漆室漆雾处理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5480"/>
                            <a:ext cx="4287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气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0040" y="201492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760" y="200844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480" y="200988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201168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960" y="201600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0250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04264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0664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204480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040" y="2044080"/>
                            <a:ext cx="7506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84600"/>
                            <a:ext cx="3214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19278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8504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160" y="185940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480" y="1850400"/>
                            <a:ext cx="124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240" y="185544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184896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680" y="185040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185184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185616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8655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8828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9069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56204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48536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200" y="149400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2520" y="1485360"/>
                            <a:ext cx="124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920" y="149040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0640" y="148320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720" y="148536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1760" y="148644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5480" y="149112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50048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51776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54188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7532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6758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720" y="168480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5040" y="1675800"/>
                            <a:ext cx="124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0440" y="168084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3160" y="167436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8520" y="167580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920" y="167760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0" y="168228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6909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7089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7323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473840"/>
                            <a:ext cx="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470600"/>
                            <a:ext cx="21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47384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246760"/>
                            <a:ext cx="213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9264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61524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720" y="62424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4040" y="615240"/>
                            <a:ext cx="1249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9440" y="62028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2160" y="61416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8240" y="61524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3640" y="61668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6640" y="62100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6307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64764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67176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8647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7873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5520" y="79632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240" y="79236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78552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040" y="78732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78876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440" y="79308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028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81972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84384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07468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0840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0199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15640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329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080" y="2104920"/>
                            <a:ext cx="1065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560" y="2100600"/>
                            <a:ext cx="1065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840" y="2105640"/>
                            <a:ext cx="1065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120" y="2104560"/>
                            <a:ext cx="1065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560" y="2109600"/>
                            <a:ext cx="1065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205056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0920" y="209052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120" y="2127240"/>
                            <a:ext cx="124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06388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0408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03400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3000" y="1496160"/>
                            <a:ext cx="75060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498680"/>
                            <a:ext cx="11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1343160"/>
                            <a:ext cx="4287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2061720"/>
                            <a:ext cx="11797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4000" y="1543320"/>
                            <a:ext cx="10929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1498680"/>
                            <a:ext cx="94680" cy="231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1405800"/>
                            <a:ext cx="6433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性炭滤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884520"/>
                            <a:ext cx="4424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气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1041480"/>
                            <a:ext cx="1580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03428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15429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200" y="1548000"/>
                            <a:ext cx="1821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4116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194560"/>
                            <a:ext cx="10724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060640"/>
                            <a:ext cx="1065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8pt;width:414pt;height:249.5pt" coordorigin="-180,-156" coordsize="8280,4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3420;width:75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折流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72,721" to="3705,2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2,721" to="7085,2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7,721" to="7085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7,721" to="7087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2,1938" to="7085,3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7,696" to="3707,18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7,1916" to="7085,19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2,1913" to="3705,33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45,3131" to="3057,3131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2214,3009" to="3226,3009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3057,3023" to="3253,3129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2016,3009" to="2212,3127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1844,2522" to="2518,3057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12,2522" to="1845,2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2,3618" to="4550,3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0,3496" to="1170,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9,3375" to="5395,3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3,1913" to="7929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8,1916" to="7761,335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56,1913" to="7592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6,696" to="7592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696" to="7425,19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3;top:3739;width:5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8;top:2399;width:5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3;top:1182;width:5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,939" to="1508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0,939" to="2184,1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6;top:695;width:67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喷漆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4,89" to="4211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4,89" to="5114,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30;top:-156;width:101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顶层滤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0;top:4469;width:608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3 喷漆室漆雾处理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2278;width:67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气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5,3017" to="3071,3123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2706,3007" to="2902,3113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2494,3009" to="2690,3115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2362,3012" to="2558,3118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2179,3019" to="2375,3125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2214,3033" to="3226,3033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2158,3061" to="3170,3061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2102,3098" to="3114,3098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-122,3064" to="829,3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4,3063" to="2015,3183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79;top:2812;width:5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4,2880" to="3536,2880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2693,2758" to="3705,2758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3537,2772" to="3733,2878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2494,2758" to="2690,2876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354,2766" to="3550,2872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184,2756" to="3380,2862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2974,2758" to="3170,2864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2841,2760" to="3037,2866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2657,2767" to="2853,2873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2693,2782" to="3705,2782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2637,2809" to="3649,2809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2581,2847" to="3593,2847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3538,2304" to="4550,2304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3707,2183" to="4719,2183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4551,2197" to="4747,2303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509,2183" to="3705,2301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4368,2191" to="4564,2297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4199,2180" to="4395,2286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988,2183" to="4184,2289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854,2185" to="4050,2291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671,2192" to="3867,2298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707,2207" to="4719,2207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3650,2234" to="4662,2234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3594,2272" to="4606,2272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2975,2605" to="3987,2605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3144,2483" to="4156,2483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3988,2497" to="4184,2603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2946,2483" to="3142,2601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805,2491" to="4001,2597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636,2481" to="3832,2587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424,2483" to="3620,2589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290,2486" to="3486,2592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108,2493" to="3304,2599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144,2507" to="4156,2507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3087,2535" to="4099,2535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3031,2572" to="4043,2572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4533,2165" to="4533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2,2160" to="4550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2165" to="1170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3382" to="4538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935" to="6127,935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5284,813" to="6296,813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6128,827" to="6324,933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5086,813" to="5282,931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5945,821" to="6141,927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5776,811" to="5972,917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5565,813" to="5761,919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5432,815" to="5628,921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5247,822" to="5443,928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5284,837" to="6296,837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5228,864" to="6240,864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5172,902" to="6184,902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4721,1206" to="5733,1206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4890,1084" to="5902,1084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5734,1098" to="5930,1204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5551,1092" to="5747,1198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5382,1081" to="5578,1187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5171,1084" to="5367,1190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5037,1086" to="5233,1192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4853,1093" to="5049,1199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4890,1108" to="5902,1108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4834,1135" to="5846,1135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4777,1173" to="5789,1173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2017,3111" to="2017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0,3126" to="3050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3025" to="3256,3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3240" to="3253,3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2,3512" to="4552,3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7,3159" to="2384,3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8,3152" to="2195,3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6,3160" to="2733,3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1,3158" to="2548,3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5,3166" to="2932,3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3,3073" to="3249,3179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050,3136" to="3246,3242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047,3194" to="3243,3300" stroked="t" o:allowincell="f" style="position:absolute;flip:x">
                  <v:stroke color="purple" weight="9360" joinstyle="miter" endcap="flat"/>
                  <v:fill o:detectmouseclick="t" on="false"/>
                  <w10:wrap type="none"/>
                </v:line>
                <v:line id="shape_0" from="3107,3094" to="3107,3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6,3058" to="3166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4,3047" to="3214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5,2200" to="3226,3092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8,2204" to="2015,2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;top:1959;width:67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242;top:3091;width:1857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9;top:2274;width:1720;height:14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086;top:2204;width:148;height:3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71;top:2058;width:101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性炭滤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9;top:1237;width:69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气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9,1484" to="5057,1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3,1473" to="4801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2274" to="6448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7,2282" to="5503,24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7,3642" to="561,3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,3300" to="2183,364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052;top:3089;width:167;height:1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项目环评及批复：见附件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环境突发应急预案：见附件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公开网站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WW.CSRP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lineRule="auto" w:line="415" w:before="260" w:after="260"/>
      <w:textAlignment w:val="baseline"/>
      <w:outlineLvl w:val="2"/>
    </w:pPr>
    <w:rPr>
      <w:b/>
      <w:bCs/>
      <w:kern w:val="0"/>
      <w:sz w:val="32"/>
      <w:szCs w:val="32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条标题1 Char"/>
    <w:basedOn w:val="Style13"/>
    <w:qFormat/>
    <w:rPr>
      <w:rFonts w:eastAsia="宋体;SimSun"/>
      <w:b/>
      <w:bCs/>
      <w:sz w:val="32"/>
      <w:szCs w:val="32"/>
      <w:lang w:val="en-US" w:eastAsia="zh-TW" w:bidi="ar-SA"/>
    </w:rPr>
  </w:style>
  <w:style w:type="character" w:styleId="Tpccontent1">
    <w:name w:val="tpc_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5:00Z</dcterms:created>
  <dc:creator>王鹏</dc:creator>
  <dc:description/>
  <cp:keywords/>
  <dc:language>en-US</dc:language>
  <cp:lastModifiedBy>王鹏</cp:lastModifiedBy>
  <dcterms:modified xsi:type="dcterms:W3CDTF">2016-07-21T00:44:00Z</dcterms:modified>
  <cp:revision>43</cp:revision>
  <dc:subject/>
  <dc:title/>
</cp:coreProperties>
</file>