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page" w:horzAnchor="page" w:leftFromText="180" w:rightFromText="180" w:tblpX="2062" w:tblpY="2643"/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252"/>
      </w:tblGrid>
      <w:tr>
        <w:trPr/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Performance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Parameter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Operational mod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Single sleeper continuous operation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Operational hauling mod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Combined hauling of crawler traction device with 6 driving axles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Total power of host power syst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83kW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Hauling weight (12‰ gradient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500t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Sleeper type for lay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Sleeper Ⅱ or Ⅲ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Steel rail type for lay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kg/m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Length of steel rail for lay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00m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Type of track bed for lay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Rail bed with or without ballast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Tare weight of the set (including 37 flat cars, gantry crane and transport support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bout 1060t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Gross weight (full loaded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bout 2470t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Min. operating radiu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50m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Operating gradeabilit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‰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Operating running speed (track laying operating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.6km/h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Sleeper laying speed (average)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max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 pcs /min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6 pcs /min</w:t>
            </w:r>
          </w:p>
        </w:tc>
      </w:tr>
      <w:tr>
        <w:trPr>
          <w:trHeight w:val="287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djustment range of space between sleeper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00mm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Maximum operating speed of long-distance coupled transpor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0km/h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Min. curve radius negotiat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45m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Mechanical engineering efficiency</w:t>
            </w:r>
            <w:bookmarkStart w:id="0" w:name="_GoBack_Copy_1"/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km/12h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/>
      <w:r>
        <w:rPr>
          <w:rFonts w:cs="Arial" w:ascii="Arial" w:hAnsi="Arial"/>
        </w:rPr>
        <w:t xml:space="preserve">CPG500 high speed track laying car se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3:00Z</dcterms:created>
  <dc:creator>邓民轩</dc:creator>
  <dc:description/>
  <dc:language>en-US</dc:language>
  <cp:lastModifiedBy>宋学斌</cp:lastModifiedBy>
  <dcterms:modified xsi:type="dcterms:W3CDTF">2018-04-18T06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