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应届毕业生报到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新同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恭喜你们顺利完成学业，热忱欢迎加盟中车四方车辆有限公司！为确保大家的入职报到顺利进行，现将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报到时间和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时间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星期六）</w:t>
      </w:r>
      <w:r>
        <w:rPr>
          <w:rFonts w:eastAsia="仿宋_GB2312" w:ascii="仿宋_GB2312" w:hAnsi="仿宋_GB2312"/>
          <w:sz w:val="30"/>
          <w:szCs w:val="30"/>
        </w:rPr>
        <w:t>8:00—17:0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地点：青岛市城阳区锦宏东路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号中车小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到需携带的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到须出具的证件原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身份证（身份证丢失的须提供户口所在地派出所开具的证明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到证、毕业证、学位证（如有不能按时取得毕业证、学位证及报到证等特殊情况，请提前联系我们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到须提交的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身份证、毕业证、学位证复印件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验证二维码有效期内的《教育部学籍在线验证报告》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是中共党员或中共预备党员的，须提交党组织关系转移介绍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近期蓝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免冠照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请在每张照片后备注姓名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住宿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当天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）开始统一安排住宿，宿舍房间未配备床上用品，请各位新同事自行准备被褥等床上用品和各类生活用品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到证填写要求：报到证上的报到单位务必填写为“中车四方车辆有限公司”（如来不及做改派或二次派遣的可待报到后办理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体检：报到后需体检，体检前三天请注意清淡饮食，不要饮酒并注意休息，具体时间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收到本通知后请扫码加入新员工微信群（附图，已在群里的不需要扫码），另请关注中车四方车辆有限公司官方微信公众号“蓝海四方”（附图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乘车路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乘火车到达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终点站为青岛北站的，到站后，在青岛北站东广场乘坐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路公交车到“铁家庄”站下车，直行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米即到，或乘坐出租车到达，乘车费用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元左右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终点站为青岛站的，到站后，建议乘坐地铁三号线到终点站“青岛北站”，在青岛北站东广场乘坐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路公交车到“铁家庄”站下车，直行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米即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乘汽车到达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终点站为四方长途站的，下车后先步行至内蒙古路汽车站（内蒙古路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），购票乘坐“即青快客”（购票信息：青岛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棘洪滩），在“四方机厂”站下车后折返步行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米即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终点站为汽车北站的，下车后同站购票乘坐“即青快客”（购票信息：青岛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棘洪滩）在“四方机厂”站下车后往来时方向步行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米即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乘飞机到达：在流亭国际机场公交站乘坐</w:t>
      </w:r>
      <w:r>
        <w:rPr>
          <w:rFonts w:eastAsia="仿宋_GB2312" w:ascii="仿宋_GB2312" w:hAnsi="仿宋_GB2312"/>
          <w:sz w:val="30"/>
          <w:szCs w:val="30"/>
        </w:rPr>
        <w:t>767</w:t>
      </w:r>
      <w:r>
        <w:rPr>
          <w:rFonts w:ascii="仿宋_GB2312" w:hAnsi="仿宋_GB2312" w:eastAsia="仿宋_GB2312"/>
          <w:sz w:val="30"/>
          <w:szCs w:val="30"/>
        </w:rPr>
        <w:t>路公交车到“皂户小区”站下车，同站换乘</w:t>
      </w:r>
      <w:r>
        <w:rPr>
          <w:rFonts w:eastAsia="仿宋_GB2312" w:ascii="仿宋_GB2312" w:hAnsi="仿宋_GB2312"/>
          <w:sz w:val="30"/>
          <w:szCs w:val="30"/>
        </w:rPr>
        <w:t>768</w:t>
      </w:r>
      <w:r>
        <w:rPr>
          <w:rFonts w:ascii="仿宋_GB2312" w:hAnsi="仿宋_GB2312" w:eastAsia="仿宋_GB2312"/>
          <w:sz w:val="30"/>
          <w:szCs w:val="30"/>
        </w:rPr>
        <w:t>路公交车后，在“铁家庄”站下车，直行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米即到；或可乘坐出租车到达，乘车费用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请各位同学按照通知规定的时间前来报到，出现特殊情况，及时联系，未经公司同意，逾期不报到视为违约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联系人及电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闫森森、张茂强</w:t>
      </w:r>
    </w:p>
    <w:p>
      <w:pPr>
        <w:pStyle w:val="Normal"/>
        <w:spacing w:before="0" w:after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532-8780859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69262076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车四方车辆有限公司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力资源部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图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34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8585</wp:posOffset>
                  </wp:positionV>
                  <wp:extent cx="1403985" cy="1403985"/>
                  <wp:effectExtent l="0" t="0" r="0" b="0"/>
                  <wp:wrapTight wrapText="bothSides">
                    <wp:wrapPolygon edited="0">
                      <wp:start x="-1536" y="-1300"/>
                      <wp:lineTo x="-1536" y="22865"/>
                      <wp:lineTo x="22965" y="22865"/>
                      <wp:lineTo x="22965" y="-1300"/>
                      <wp:lineTo x="-1536" y="-130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8" t="5369" r="5572" b="5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21030</wp:posOffset>
                  </wp:positionH>
                  <wp:positionV relativeFrom="margin">
                    <wp:posOffset>108585</wp:posOffset>
                  </wp:positionV>
                  <wp:extent cx="1393190" cy="14039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92" t="29948" r="14859" b="25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方微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交流群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1:00Z</dcterms:created>
  <dc:creator>PC</dc:creator>
  <dc:description/>
  <cp:keywords/>
  <dc:language>en-US</dc:language>
  <cp:lastModifiedBy>张茂强</cp:lastModifiedBy>
  <dcterms:modified xsi:type="dcterms:W3CDTF">2018-07-1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