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6"/>
        <w:rPr>
          <w:rFonts w:cs="仿宋"/>
          <w:bCs w:val="false"/>
          <w:kern w:val="0"/>
          <w:sz w:val="36"/>
          <w:szCs w:val="36"/>
        </w:rPr>
      </w:pPr>
      <w:r>
        <w:rPr>
          <w:rFonts w:cs="仿宋"/>
          <w:bCs w:val="false"/>
          <w:color w:val="000000"/>
          <w:sz w:val="36"/>
          <w:szCs w:val="36"/>
          <w:lang w:val="en-US" w:eastAsia="zh-CN"/>
        </w:rPr>
        <w:t>台州市域铁路</w:t>
      </w:r>
      <w:r>
        <w:rPr>
          <w:rFonts w:cs="仿宋"/>
          <w:bCs w:val="false"/>
          <w:color w:val="000000"/>
          <w:sz w:val="36"/>
          <w:szCs w:val="36"/>
          <w:lang w:val="en-US" w:eastAsia="zh-CN"/>
        </w:rPr>
        <w:t>S1</w:t>
      </w:r>
      <w:r>
        <w:rPr>
          <w:rFonts w:cs="仿宋"/>
          <w:bCs w:val="false"/>
          <w:color w:val="000000"/>
          <w:sz w:val="36"/>
          <w:szCs w:val="36"/>
          <w:lang w:val="en-US" w:eastAsia="zh-CN"/>
        </w:rPr>
        <w:t>线轨道维保劳务服务项目（</w:t>
      </w:r>
      <w:r>
        <w:rPr>
          <w:rFonts w:cs="仿宋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cs="仿宋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cs="仿宋"/>
          <w:bCs w:val="false"/>
          <w:color w:val="000000"/>
          <w:sz w:val="36"/>
          <w:szCs w:val="36"/>
          <w:lang w:val="en-US" w:eastAsia="zh-CN"/>
        </w:rPr>
        <w:t>-2025</w:t>
      </w:r>
      <w:r>
        <w:rPr>
          <w:rFonts w:cs="仿宋"/>
          <w:bCs w:val="false"/>
          <w:color w:val="000000"/>
          <w:sz w:val="36"/>
          <w:szCs w:val="36"/>
          <w:lang w:val="en-US" w:eastAsia="zh-CN"/>
        </w:rPr>
        <w:t>年）</w:t>
      </w:r>
      <w:r>
        <w:rPr>
          <w:rFonts w:cs="仿宋"/>
          <w:b/>
          <w:sz w:val="36"/>
          <w:szCs w:val="36"/>
          <w:lang w:val="en-US" w:eastAsia="zh-CN"/>
        </w:rPr>
        <w:t>招标</w:t>
      </w:r>
      <w:r>
        <w:rPr>
          <w:rFonts w:cs="仿宋"/>
          <w:bCs w:val="false"/>
          <w:color w:val="000000"/>
          <w:sz w:val="36"/>
          <w:szCs w:val="36"/>
        </w:rPr>
        <w:t>评标结果公示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招标项目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DLZCJD-TZ-FW-GDWB-001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招标人</w:t>
      </w:r>
      <w:r>
        <w:rPr>
          <w:rFonts w:ascii="仿宋" w:hAnsi="仿宋" w:cs="仿宋" w:eastAsia="仿宋"/>
          <w:sz w:val="28"/>
          <w:szCs w:val="28"/>
        </w:rPr>
        <w:t>：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大连中车机电工程有限公司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招标项目概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台州市域铁路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S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线一期工程全长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52.396km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，线路敷设方式紧密结合沿线的规划及目前的客观情况，主要采用高架桥梁与地下线敷设方式，其中地下线长度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17.833km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，山岭隧道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座长度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4.985km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，高架线长度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29.221km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，路基长度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0.357km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，桥隧比为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99.32%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。全线设站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座，依次为：台州中心站、开发大道、银泰城、洪家、商海北街、腾达路、客运南站、泽国、温岭火车站、横峰、中心大道、城西、万昌路、温岭体育场、城南，其中地下站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座，高架站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座，平均站间距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3.7km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。台州中心站为市域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S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</w:rPr>
        <w:t>S2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</w:rPr>
        <w:t>线及杭绍台铁路的换乘站，一期工程在台州中心站附近设控制中心、中心停车场，温岭城南镇设城南车辆段、停车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招标公告发布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开标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北京时间）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开标地点</w:t>
      </w:r>
      <w:r>
        <w:rPr>
          <w:rFonts w:ascii="仿宋" w:hAnsi="仿宋" w:cs="仿宋" w:eastAsia="仿宋"/>
          <w:sz w:val="28"/>
          <w:szCs w:val="28"/>
        </w:rPr>
        <w:t>：浙江省台州市椒江区金顺大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层会议室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评审结果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标专家组成员根据招标文件的评标办法，汇总各投标人得分后，各投标人的得分及排名如下：</w:t>
      </w:r>
    </w:p>
    <w:tbl>
      <w:tblPr>
        <w:tblW w:w="7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536"/>
        <w:gridCol w:w="1276"/>
        <w:gridCol w:w="850"/>
      </w:tblGrid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标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铁三局集团线桥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93.4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陕西铁电工程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88.6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中铁一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7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评审结果经招标委员会审批同意，具体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中标候选人：中铁三局集团线桥工程有限公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中标候选人：陕西铁电工程建设有限公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中标候选人：中铁一局集团有限公司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公示有效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认为评审结果使自己的权益受到损害的，可以自公示之日起三个工作日内首先以书面形式向招标人提出质疑。如对招标人的答复不满意或者招标人未在规定的时间内做出答复，可以在答复期满十五个工作日内书面向北京市丰台区芳城园一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楼中国中车大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委办公室</w:t>
      </w:r>
      <w:r>
        <w:rPr>
          <w:rFonts w:ascii="仿宋" w:hAnsi="仿宋" w:cs="仿宋" w:eastAsia="仿宋"/>
          <w:sz w:val="28"/>
          <w:szCs w:val="28"/>
        </w:rPr>
        <w:t>投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诉电话：</w:t>
      </w:r>
      <w:r>
        <w:rPr>
          <w:rFonts w:eastAsia="仿宋" w:cs="仿宋" w:ascii="仿宋" w:hAnsi="仿宋"/>
          <w:sz w:val="28"/>
          <w:szCs w:val="28"/>
        </w:rPr>
        <w:t>010-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7159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了使您的质疑或投诉得到答复，您递交的质疑或投诉书请务必提供以下信息和内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质疑人或投诉人的单位名称或姓名、详细地址、邮政编码、联系电话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被质疑人或被投诉人的单位名称或姓名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质疑或投诉的事实及理由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有关违规违法的情况和有效证明材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质疑人或投诉人的签章及质疑或投诉时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匿名投诉及质疑，不予受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质疑或投诉不按以上要求提供准确的信息，将有会被视为无效投诉的可能。对无效投诉，恕不予答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若公示期内无异议，则第一中标候选人为本次采购的中标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连中车机电工程有限公司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40" w:after="240"/>
      <w:jc w:val="center"/>
      <w:outlineLvl w:val="0"/>
    </w:pPr>
    <w:rPr>
      <w:rFonts w:ascii="仿宋" w:hAnsi="仿宋" w:eastAsia="仿宋" w:cs="仿宋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仿宋" w:hAnsi="仿宋" w:eastAsia="仿宋" w:cs="仿宋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仿宋" w:hAnsi="仿宋" w:eastAsia="仿宋" w:cs="Times New Roman"/>
      <w:b/>
      <w:bCs/>
      <w:color w:val="000000"/>
      <w:kern w:val="2"/>
      <w:sz w:val="32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仿宋" w:hAnsi="仿宋" w:eastAsia="仿宋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ahoma" w:hAnsi="Tahoma" w:eastAsia="Tahoma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4:00Z</dcterms:created>
  <dc:creator>物资部信息员</dc:creator>
  <dc:description/>
  <dc:language>en-US</dc:language>
  <cp:lastModifiedBy>高峙</cp:lastModifiedBy>
  <cp:lastPrinted>2019-03-28T09:42:00Z</cp:lastPrinted>
  <dcterms:modified xsi:type="dcterms:W3CDTF">2022-11-04T01:0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