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新魏" w:hAnsi="华文新魏" w:eastAsia="华文新魏"/>
          <w:b/>
          <w:b/>
          <w:color w:val="FF0000"/>
          <w:sz w:val="84"/>
          <w:szCs w:val="84"/>
        </w:rPr>
      </w:pPr>
      <w:r>
        <w:rPr>
          <w:rFonts w:ascii="华文新魏" w:hAnsi="华文新魏" w:eastAsia="华文新魏"/>
          <w:b/>
          <w:color w:val="FF0000"/>
          <w:sz w:val="84"/>
          <w:szCs w:val="84"/>
        </w:rPr>
        <w:t>支部工作信息</w:t>
      </w:r>
    </w:p>
    <w:p>
      <w:pPr>
        <w:pStyle w:val="Normal"/>
        <w:snapToGrid w:val="false"/>
        <w:jc w:val="center"/>
        <w:rPr>
          <w:rFonts w:ascii="华文新魏" w:hAnsi="华文新魏" w:eastAsia="华文新魏"/>
          <w:b/>
          <w:b/>
          <w:color w:val="FF0000"/>
          <w:sz w:val="30"/>
          <w:szCs w:val="30"/>
        </w:rPr>
      </w:pPr>
      <w:r>
        <w:rPr>
          <w:rFonts w:eastAsia="华文新魏" w:ascii="华文新魏" w:hAnsi="华文新魏"/>
          <w:b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第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FF0000"/>
          <w:sz w:val="32"/>
          <w:szCs w:val="21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21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</wp:posOffset>
                </wp:positionV>
                <wp:extent cx="598106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5pt" to="461.9pt,22.5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 xml:space="preserve">北京二七轨道交通装备有限责任公司党委组织部    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</w:t>
      </w:r>
    </w:p>
    <w:p>
      <w:pPr>
        <w:pStyle w:val="Normal"/>
        <w:shd w:fill="FFFFFF" w:val="clear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大养分厂党支部</w:t>
      </w:r>
      <w:r>
        <w:rPr>
          <w:rFonts w:ascii="仿宋_GB2312;仿宋" w:hAnsi="仿宋_GB2312;仿宋" w:eastAsia="仿宋_GB2312;仿宋"/>
          <w:sz w:val="32"/>
          <w:szCs w:val="32"/>
        </w:rPr>
        <w:t>组织召开“三严三实”专题党课教育活动。大养分厂党支部邓坤同志结合相关材料详细阐述了 “三严三实”的定位、内涵、要求的内容，给大家上了一堂精彩的党课。通过此次党课的学习，分厂党员深刻领悟了开展“三严三实”专题教育的意义所在，进一步加深了大家对于“三严三实”的感悟程度，达到了预期的教育目标，进一步密切了干群关系，提高了职工的工作热情和凝聚力。</w:t>
      </w:r>
    </w:p>
    <w:p>
      <w:pPr>
        <w:pStyle w:val="Normal"/>
        <w:numPr>
          <w:ilvl w:val="0"/>
          <w:numId w:val="0"/>
        </w:numPr>
        <w:spacing w:lineRule="atLeast" w:line="540"/>
        <w:ind w:firstLine="626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技改办党支部</w:t>
      </w:r>
      <w:r>
        <w:rPr>
          <w:rFonts w:ascii="仿宋_GB2312;仿宋" w:hAnsi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eastAsia="仿宋_GB2312;仿宋"/>
          <w:sz w:val="32"/>
          <w:szCs w:val="32"/>
        </w:rPr>
        <w:t>“三严三实”专题教育第一次专题研讨情况总结</w:t>
      </w:r>
      <w:r>
        <w:rPr>
          <w:rFonts w:ascii="仿宋_GB2312;仿宋" w:hAnsi="仿宋_GB2312;仿宋" w:eastAsia="仿宋_GB2312;仿宋"/>
          <w:sz w:val="32"/>
          <w:szCs w:val="32"/>
        </w:rPr>
        <w:t>，通过学习研讨，党员干部一致表示在工作中要坚持站稳的立场，树立正确的世界观、人生观、价值观，做不仅忠于党、国家还要忠于二七的公仆，更要树立良好的办公风气，坚决抵制歪风邪气及不良低级趣味。做实事求是、知行合一的共产党人。</w:t>
      </w:r>
    </w:p>
    <w:p>
      <w:pPr>
        <w:pStyle w:val="Normal"/>
        <w:numPr>
          <w:ilvl w:val="0"/>
          <w:numId w:val="0"/>
        </w:numPr>
        <w:spacing w:lineRule="atLeast" w:line="540"/>
        <w:ind w:firstLine="626"/>
        <w:outlineLvl w:val="1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审计部党支部</w:t>
      </w:r>
      <w:r>
        <w:rPr>
          <w:rFonts w:ascii="仿宋_GB2312;仿宋" w:hAnsi="仿宋_GB2312;仿宋" w:eastAsia="仿宋_GB2312;仿宋"/>
          <w:sz w:val="32"/>
          <w:szCs w:val="32"/>
        </w:rPr>
        <w:t>根据公司党委要求，严格按照公司“三严三实”专题教育推进计划进行学习教育活动，及时传达通知要求、精心组织，制定实施方案；认真学习，深刻领会精神实质；强化措施，全力抓好贯彻落实。下一步审计部党支部将继续以“三严三实”的精神认真开展各项工作，边学习边查找问题、整改问题。从整改工作纪律问题着手，形成规范的管理制度、工作制度和学习制度。把“三严三实”的学习成果运用到实际工作中，加强作风建设，提高工作水平。</w:t>
      </w:r>
    </w:p>
    <w:p>
      <w:pPr>
        <w:pStyle w:val="Normal"/>
        <w:snapToGrid w:val="false"/>
        <w:spacing w:lineRule="exact" w:line="56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物流中心党支部</w:t>
      </w:r>
      <w:r>
        <w:rPr>
          <w:rFonts w:ascii="仿宋_GB2312;仿宋" w:hAnsi="仿宋_GB2312;仿宋" w:eastAsia="仿宋_GB2312;仿宋"/>
          <w:sz w:val="32"/>
          <w:szCs w:val="32"/>
        </w:rPr>
        <w:t>组织支部委员和各室主任进行了二级中心组学习，物流中心支部书记靳志国主持学习。会议上首先学习了习近平主席五谈“三严、三实”。然后学习了马书记在公司党委会上的讲话，马书记对公司干部提出的四点要求：一、严格政治纪律，政治规矩。对公司要绝对忠诚。二、教育职工对企业的认知。三、贯彻公司的各项规章制度。四、密切联系职工，掌握职工的心理动态。最后物流中心主任郑铁飞要求把“三严三实”和实际工作相结合，强调职工应对公司绝对忠诚。对于物流中心新员工多，流动快的问题，要求各室主任、主管和老职工积极的在工作中多帮助新职工，多说多教多关心，使新职工尽快熟悉工作。</w:t>
      </w:r>
    </w:p>
    <w:p>
      <w:pPr>
        <w:pStyle w:val="Normal"/>
        <w:ind w:firstLine="66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工程机械研发中心党支部</w:t>
      </w:r>
      <w:r>
        <w:rPr>
          <w:rFonts w:ascii="仿宋_GB2312;仿宋" w:hAnsi="仿宋_GB2312;仿宋" w:eastAsia="仿宋_GB2312;仿宋"/>
          <w:sz w:val="32"/>
          <w:szCs w:val="32"/>
        </w:rPr>
        <w:t>组织全体中层领导干部进行二级中心组集中学习。党支部书记李金明同志指出，要坚持理论学习，努力提高理论学习的效率。为了保证我们的学习质量，要坚持集中与自学的结合，要坚持闲时集中学，忙时重自学的原则，持之以恒、注重实效。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资产管理部党支部</w:t>
      </w:r>
      <w:r>
        <w:rPr>
          <w:rFonts w:ascii="仿宋_GB2312;仿宋" w:hAnsi="仿宋_GB2312;仿宋" w:eastAsia="仿宋_GB2312;仿宋"/>
          <w:sz w:val="32"/>
          <w:szCs w:val="32"/>
        </w:rPr>
        <w:t>按照公司党委要求，组织开展“三严三实”第一次专题学习研讨。室主任级以上相关人员参加本次学习研讨会。研讨会以“严以修身，加强党性修养，坚定理想信念，把牢思想和行动的‘总开关’”为主题开展，与会人员认真学习了中央党校陈述老师题为《严以修身——做合格的共产党员》一文。资产管理部党支部通过本次专题学习研讨会，为在下一阶段工作中组织开展好“三严三实”各项工作打下了牢固的思想基础。</w:t>
      </w:r>
    </w:p>
    <w:p>
      <w:pPr>
        <w:pStyle w:val="Normal"/>
        <w:ind w:firstLine="665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66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10:00Z</dcterms:created>
  <dc:creator>文博</dc:creator>
  <dc:description/>
  <dc:language>en-US</dc:language>
  <cp:lastModifiedBy>陈连照</cp:lastModifiedBy>
  <cp:lastPrinted>2013-03-19T16:19:00Z</cp:lastPrinted>
  <dcterms:modified xsi:type="dcterms:W3CDTF">2015-09-05T07:10:00Z</dcterms:modified>
  <cp:revision>2</cp:revision>
  <dc:subject/>
  <dc:title/>
</cp:coreProperties>
</file>