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新魏" w:hAnsi="华文新魏" w:eastAsia="华文新魏"/>
          <w:b/>
          <w:b/>
          <w:color w:val="FF0000"/>
          <w:sz w:val="84"/>
          <w:szCs w:val="84"/>
        </w:rPr>
      </w:pPr>
      <w:r>
        <w:rPr>
          <w:rFonts w:ascii="华文新魏" w:hAnsi="华文新魏" w:eastAsia="华文新魏"/>
          <w:b/>
          <w:color w:val="FF0000"/>
          <w:sz w:val="84"/>
          <w:szCs w:val="84"/>
        </w:rPr>
        <w:t>支部工作信息</w:t>
      </w:r>
    </w:p>
    <w:p>
      <w:pPr>
        <w:pStyle w:val="Normal"/>
        <w:snapToGrid w:val="false"/>
        <w:jc w:val="center"/>
        <w:rPr>
          <w:rFonts w:ascii="华文新魏" w:hAnsi="华文新魏" w:eastAsia="华文新魏"/>
          <w:b/>
          <w:b/>
          <w:color w:val="FF0000"/>
          <w:sz w:val="30"/>
          <w:szCs w:val="30"/>
        </w:rPr>
      </w:pPr>
      <w:r>
        <w:rPr>
          <w:rFonts w:eastAsia="华文新魏" w:ascii="华文新魏" w:hAnsi="华文新魏"/>
          <w:b/>
          <w:color w:val="FF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第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FF0000"/>
          <w:sz w:val="32"/>
          <w:szCs w:val="21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21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</wp:posOffset>
                </wp:positionV>
                <wp:extent cx="598106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5pt" to="461.9pt,22.5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 xml:space="preserve">北京二七轨道交通装备有限责任公司党委组织部    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9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日</w:t>
      </w:r>
    </w:p>
    <w:p>
      <w:pPr>
        <w:pStyle w:val="Normal"/>
        <w:ind w:firstLine="665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传动事业部党支部</w:t>
      </w:r>
      <w:r>
        <w:rPr>
          <w:rFonts w:ascii="仿宋_GB2312;仿宋" w:hAnsi="仿宋_GB2312;仿宋" w:eastAsia="仿宋_GB2312;仿宋"/>
          <w:sz w:val="32"/>
          <w:szCs w:val="32"/>
        </w:rPr>
        <w:t>组织二级中心组学习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《习近平五谈“三严三实”：领导干部要树立和发扬好的作风》和《共产党人价值追求和政治品格的体现》。会上</w:t>
      </w:r>
      <w:r>
        <w:rPr>
          <w:rFonts w:ascii="仿宋_GB2312;仿宋" w:hAnsi="仿宋_GB2312;仿宋" w:eastAsia="仿宋_GB2312;仿宋"/>
          <w:sz w:val="32"/>
          <w:szCs w:val="32"/>
        </w:rPr>
        <w:t>党支部书记杨东来指出每一名党员干部应把握“三严三实”的深刻内涵和基本要求，对照“三严三实”照镜子，在工作中言行一致，既廉又勤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机车研发中心党支部</w:t>
      </w:r>
      <w:r>
        <w:rPr>
          <w:rFonts w:ascii="仿宋_GB2312;仿宋" w:hAnsi="仿宋_GB2312;仿宋" w:eastAsia="仿宋_GB2312;仿宋"/>
          <w:sz w:val="32"/>
          <w:szCs w:val="32"/>
        </w:rPr>
        <w:t>召开学习《筑梦中国》党员座谈会。机车研发中心党支部书记、党支部委员以及部分党员参加了此次座谈会。参加座谈的党员依次发表了自己观看影片《筑梦中国》的感悟，最后由党支部书记魏树森发表讲话。魏书记指出，在作为一名机车研发中心的党员，要立足本岗，努力工作，团结一致，攻坚克难，扎实做好本职工作，起到党员的先锋模范作用，为完成公司下达的各项工作任务做贡献，为实现三高一有的二七梦贡献自己应有的力量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转向架事业部党支部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开展了“三严三实”专题教育座谈会，党委副书记、纪委书记曹宏晏和纪委副书记、组织部长张雨辰参加了座谈会。在座谈会上曹宏晏听取了转向架事业部领导班子成员开展“三严三实”专题教育活动的情况汇报，在听取完汇报后，曹宏晏指出：一是利用好领导班子成员开展党课的有利时机，抓好党员领导干部的学习和丰富党的知识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二是领导干部要懂得如何严以用权，要明确权利是为谁而用，要明白权利要如何运用；三是领导干部践行“三严三实”就是要切实改变工作作风，把真诚的感情融入到对党、对公司、对职工的身上，做到这一切，我们的党员干部才既能为职工做实事，又能为职工所信赖；四是开展“三严三实”专题教育不能流于形式，要实实在在的践行三严三实，各项工作要落到实处。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物流中心党支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开展了“三严三实”专题教育座谈会，公司副总经理荣海锋参加了座谈会。座谈会上首先由物流中心党支部书记靳志国汇报了物流中心开展“三严三实”专题教育活动的具体工作。然后由物流中心主任郑铁飞就采购、库房、配送三块物流中心的核心业务向荣海锋副总经理进行了工作汇报。在听取完汇报后，荣海锋副总经理就“三严三实”中的严以修身谈了自己的理解，要求物流中心把“三严三实”专题教育活动落实到具体工作中。采购人员要加强与公司各部门的沟通，尤其是要加强与公司产品技术研发部门的沟通，从而做到降低采购成本，提高公司的效益。</w:t>
      </w:r>
    </w:p>
    <w:p>
      <w:pPr>
        <w:pStyle w:val="Normal"/>
        <w:ind w:firstLine="662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20:00Z</dcterms:created>
  <dc:creator>文博</dc:creator>
  <dc:description/>
  <cp:keywords/>
  <dc:language>en-US</dc:language>
  <cp:lastModifiedBy>陈连照</cp:lastModifiedBy>
  <cp:lastPrinted>2013-03-19T16:19:00Z</cp:lastPrinted>
  <dcterms:modified xsi:type="dcterms:W3CDTF">2015-08-20T02:45:00Z</dcterms:modified>
  <cp:revision>5</cp:revision>
  <dc:subject/>
  <dc:title/>
</cp:coreProperties>
</file>