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台车转向架解体除锈作业外包技术要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 适应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台车车间解体跨转向架解体和配件抛丸除锈外包作业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外包作业内容及相关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外包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转向架从转向架解体厂房及厂房外转序至转向架解体工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转向架进行解体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侧架、摇枕、制动梁、交叉杆、弹簧、弹簧托板、制动杠杆、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下拉杆、横跨梁及轮对车轮辐板等配件抛丸除锈（根据分解完的标识，报废件除外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所用装备及环保设施进行日常维护保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配合台车车间和福利厂对摇枕、侧架、车轮、车轴及承载鞍配件等进行吊运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作业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装用交叉支撑装置的转向架须在专用装置上进行分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得借助交叉杆、弹簧托板移动转向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做到完整拆车，其中侧架组成、摇枕组成、旁承组成不解体。在解体作业中不得损伤配件母体；螺栓连接部位配件（除下心盘、弹簧托板、横跨梁处外）采用机械方式解体，不得使用火焰切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摇枕、侧架等配件除锈后，表面清洁度须达到</w:t>
      </w:r>
      <w:r>
        <w:rPr>
          <w:rFonts w:eastAsia="仿宋_GB2312" w:ascii="仿宋_GB2312" w:hAnsi="仿宋_GB2312"/>
          <w:sz w:val="28"/>
          <w:szCs w:val="28"/>
        </w:rPr>
        <w:t>GB/T 8923</w:t>
      </w:r>
      <w:r>
        <w:rPr>
          <w:rFonts w:ascii="仿宋_GB2312" w:hAnsi="仿宋_GB2312" w:eastAsia="仿宋_GB2312"/>
          <w:sz w:val="28"/>
          <w:szCs w:val="28"/>
        </w:rPr>
        <w:t>规定的</w:t>
      </w:r>
      <w:r>
        <w:rPr>
          <w:rFonts w:eastAsia="仿宋_GB2312" w:ascii="仿宋_GB2312" w:hAnsi="仿宋_GB2312"/>
          <w:sz w:val="28"/>
          <w:szCs w:val="28"/>
        </w:rPr>
        <w:t>Sa2</w:t>
      </w:r>
      <w:r>
        <w:rPr>
          <w:rFonts w:ascii="仿宋_GB2312" w:hAnsi="仿宋_GB2312" w:eastAsia="仿宋_GB2312"/>
          <w:sz w:val="28"/>
          <w:szCs w:val="28"/>
        </w:rPr>
        <w:t>级，局部不低于</w:t>
      </w:r>
      <w:r>
        <w:rPr>
          <w:rFonts w:eastAsia="仿宋_GB2312" w:ascii="仿宋_GB2312" w:hAnsi="仿宋_GB2312"/>
          <w:sz w:val="28"/>
          <w:szCs w:val="28"/>
        </w:rPr>
        <w:t>Sa1</w:t>
      </w:r>
      <w:r>
        <w:rPr>
          <w:rFonts w:ascii="仿宋_GB2312" w:hAnsi="仿宋_GB2312" w:eastAsia="仿宋_GB2312"/>
          <w:sz w:val="28"/>
          <w:szCs w:val="28"/>
        </w:rPr>
        <w:t>级。轮对车轮除锈时，不得损伤车轴；车轮辐板除锈后，须露出基本金属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须对抛丸除锈后的零部件表面、内腔进行彻底清理，不得残存钢丸、浮尘等杂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它要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配备必要的技术人员和操作人员。技术人员应熟悉转向架解体技术管理和安全管理等相关要求。操作人员应满足岗位技能要求，做到持证上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须按要求对相关装备进行管理、维修、保养；吊索具须状态良好；环保设施须运转正常，保证作业场所及周边环境清洁符合环保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须具备完善的解体、除锈等相关工艺，工艺文件齐全，内容符合《铁路货车厂修规程》及相关文件的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须保持作业环境整洁，</w:t>
      </w:r>
      <w:r>
        <w:rPr>
          <w:rFonts w:ascii="仿宋_GB2312" w:hAnsi="仿宋_GB2312" w:eastAsia="仿宋_GB2312"/>
          <w:sz w:val="28"/>
          <w:szCs w:val="28"/>
          <w:highlight w:val="yellow"/>
          <w:lang w:eastAsia="zh-CN"/>
        </w:rPr>
        <w:t>安</w:t>
      </w:r>
      <w:r>
        <w:rPr>
          <w:rFonts w:ascii="仿宋_GB2312" w:hAnsi="仿宋_GB2312" w:eastAsia="仿宋_GB2312"/>
          <w:sz w:val="28"/>
          <w:szCs w:val="28"/>
        </w:rPr>
        <w:t>全设施齐全有效、安全道畅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发现转向架和轮轴配件损伤，甲方有权进行索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6:00Z</dcterms:created>
  <dc:creator>工艺技术部</dc:creator>
  <dc:description/>
  <dc:language>en-US</dc:language>
  <cp:lastModifiedBy>Administrator</cp:lastModifiedBy>
  <cp:lastPrinted>2015-07-29T09:07:00Z</cp:lastPrinted>
  <dcterms:modified xsi:type="dcterms:W3CDTF">2016-08-29T01:36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