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锯床技术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要求如下：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适用于下料长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以内的各种小型钢下料使用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可适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-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度范围断面角度的型钢批量下料工作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锯床应配备上下料辊道，进料口长度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，出料口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工作台可夹持长度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-400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作台高度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0-350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装有锯条卡带断带自动停机保护装置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锯床可自动送料，自动定尺，自动定尺长度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交货时提供两套设备使用说明书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交货后供方要进行技术培训。</w:t>
      </w:r>
    </w:p>
    <w:p>
      <w:pPr>
        <w:pStyle w:val="Normal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134" w:right="1134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6:00Z</dcterms:created>
  <dc:creator>斑竹</dc:creator>
  <dc:description/>
  <cp:keywords/>
  <dc:language>en-US</dc:language>
  <cp:lastModifiedBy>武效永</cp:lastModifiedBy>
  <cp:lastPrinted>2013-04-01T09:34:00Z</cp:lastPrinted>
  <dcterms:modified xsi:type="dcterms:W3CDTF">2016-07-18T01:47:00Z</dcterms:modified>
  <cp:revision>3</cp:revision>
  <dc:subject/>
  <dc:title>新制工装申请报告（A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